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aditional Arabic" w:hAnsi="Traditional Arabic" w:cs="Traditional Arabic"/>
          <w:sz w:val="62"/>
          <w:szCs w:val="62"/>
        </w:rPr>
      </w:pPr>
      <w:r>
        <w:rPr>
          <w:rFonts w:ascii="Traditional Arabic" w:hAnsi="Traditional Arabic" w:cs="Traditional Arabic"/>
          <w:color w:val="000000"/>
          <w:sz w:val="96"/>
          <w:sz w:val="96"/>
          <w:szCs w:val="96"/>
          <w:rtl w:val="true"/>
        </w:rPr>
        <w:t>الصوفية</w:t>
      </w:r>
      <w:r>
        <w:rPr>
          <w:rFonts w:ascii="Traditional Arabic" w:hAnsi="Traditional Arabic" w:cs="Traditional Arabic"/>
          <w:color w:val="000000"/>
          <w:sz w:val="96"/>
          <w:sz w:val="96"/>
          <w:szCs w:val="96"/>
          <w:rtl w:val="true"/>
        </w:rPr>
        <w:t xml:space="preserve"> </w:t>
      </w:r>
      <w:r>
        <w:rPr>
          <w:rFonts w:ascii="Traditional Arabic" w:hAnsi="Traditional Arabic" w:cs="Traditional Arabic"/>
          <w:color w:val="000000"/>
          <w:sz w:val="96"/>
          <w:sz w:val="96"/>
          <w:szCs w:val="96"/>
          <w:rtl w:val="true"/>
        </w:rPr>
        <w:t>حتى إشعار آخر</w:t>
      </w:r>
    </w:p>
    <w:p>
      <w:pPr>
        <w:pStyle w:val="Normal"/>
        <w:spacing w:lineRule="auto" w:line="276"/>
        <w:ind w:left="-357" w:right="-36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76"/>
        <w:ind w:left="-357" w:right="-36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قائل في محكم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الأتمان الأكملان على المبعوث رحمة للعالمين وحجة على المخالفين الذي فرض الله طاعته على الخلق وجعل سنته وهديه وطريقته هي القاضية بينهم عند التنازع في كل أمر</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 فقد اطلعت على بعض المناظرات والردود المنشورة في ملحق الرسالة بصحيفة المدين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لقة بقضية الصوفية والتصوف ، وما ذهب إليه بعضهم من نسبة التصوف إلى أهل السنة والجماعة ، وما نشر على لسان بعض المشاهير من محاضرة ألقاها له في جدة ، اختلفت حولها أفهام السامعين</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فرأيت أن أوضح بعض المسائل المتعلقة ب</w:t>
      </w:r>
      <w:r>
        <w:rPr>
          <w:rFonts w:ascii="Traditional Arabic" w:hAnsi="Traditional Arabic" w:cs="Traditional Arabic"/>
          <w:sz w:val="36"/>
          <w:sz w:val="36"/>
          <w:szCs w:val="36"/>
          <w:rtl w:val="true"/>
        </w:rPr>
        <w:t>هذه القضية</w:t>
      </w:r>
      <w:r>
        <w:rPr>
          <w:rFonts w:ascii="Traditional Arabic" w:hAnsi="Traditional Arabic" w:cs="Traditional Arabic"/>
          <w:sz w:val="36"/>
          <w:sz w:val="36"/>
          <w:szCs w:val="36"/>
          <w:rtl w:val="true"/>
        </w:rPr>
        <w:t>، فأنا من المعنيين بها منذ أكثر من ربع 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زلت أقرأ وأبحث في هذا الموضوع حتى الآ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حتى إشعار آخر وأحسب موضوعا كهذا لا تكفيه صفحات هذا البحث المختصر ، لأنه موضوع طويل شائك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من أعوص القضايا التي مرت على الأمة الإسلامية </w:t>
      </w:r>
      <w:r>
        <w:rPr>
          <w:rFonts w:cs="Traditional Arabic" w:ascii="Traditional Arabic" w:hAnsi="Traditional Arabic"/>
          <w:sz w:val="36"/>
          <w:szCs w:val="36"/>
          <w:rtl w:val="true"/>
        </w:rPr>
        <w:t xml:space="preserve">. </w:t>
      </w:r>
    </w:p>
    <w:p>
      <w:pPr>
        <w:pStyle w:val="Normal"/>
        <w:spacing w:lineRule="auto" w:line="276"/>
        <w:ind w:left="-357" w:right="-360" w:hanging="0"/>
        <w:jc w:val="left"/>
        <w:rPr/>
      </w:pPr>
      <w:r>
        <w:rPr>
          <w:rFonts w:ascii="Traditional Arabic" w:hAnsi="Traditional Arabic" w:cs="Traditional Arabic"/>
          <w:sz w:val="36"/>
          <w:sz w:val="36"/>
          <w:szCs w:val="36"/>
          <w:rtl w:val="true"/>
        </w:rPr>
        <w:t>وليس قصدي من هذا البحث</w:t>
      </w:r>
      <w:r>
        <w:rPr>
          <w:rFonts w:ascii="Traditional Arabic" w:hAnsi="Traditional Arabic" w:cs="Traditional Arabic"/>
          <w:sz w:val="36"/>
          <w:sz w:val="36"/>
          <w:szCs w:val="36"/>
          <w:rtl w:val="true"/>
        </w:rPr>
        <w:t xml:space="preserve"> المختصر</w:t>
      </w:r>
      <w:r>
        <w:rPr>
          <w:rFonts w:ascii="Traditional Arabic" w:hAnsi="Traditional Arabic" w:cs="Traditional Arabic"/>
          <w:sz w:val="36"/>
          <w:sz w:val="36"/>
          <w:szCs w:val="36"/>
          <w:rtl w:val="true"/>
        </w:rPr>
        <w:t xml:space="preserve"> الرد على أحد بعينه ، وإنما هو زيادة إيضاح وبيان ، ولعل فيه ما يخالف اجتهاد بعض الفضلاء ممن تكلم في المسألة، مما لا يفسد للود قضية والله يقص الحق وهو خير الفاصلين </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ind w:left="-357" w:right="-360" w:hanging="0"/>
        <w:jc w:val="center"/>
        <w:rPr>
          <w:rFonts w:ascii="Traditional Arabic" w:hAnsi="Traditional Arabic" w:cs="PT Bold Heading"/>
          <w:sz w:val="36"/>
          <w:szCs w:val="36"/>
        </w:rPr>
      </w:pPr>
      <w:r>
        <w:rPr>
          <w:rFonts w:ascii="Traditional Arabic" w:hAnsi="Traditional Arabic" w:cs="PT Bold Heading"/>
          <w:sz w:val="36"/>
          <w:sz w:val="36"/>
          <w:szCs w:val="36"/>
          <w:rtl w:val="true"/>
        </w:rPr>
        <w:t>أولا</w:t>
      </w:r>
      <w:r>
        <w:rPr>
          <w:rFonts w:ascii="Traditional Arabic" w:hAnsi="Traditional Arabic" w:eastAsia="Traditional Arabic" w:cs="Traditional Arabic"/>
          <w:sz w:val="36"/>
          <w:sz w:val="36"/>
          <w:szCs w:val="36"/>
          <w:rtl w:val="true"/>
        </w:rPr>
        <w:t xml:space="preserve"> </w:t>
      </w:r>
      <w:r>
        <w:rPr>
          <w:rFonts w:cs="PT Bold Heading" w:ascii="Traditional Arabic" w:hAnsi="Traditional Arabic"/>
          <w:sz w:val="36"/>
          <w:szCs w:val="36"/>
          <w:rtl w:val="true"/>
        </w:rPr>
        <w:t xml:space="preserve">: </w:t>
      </w:r>
      <w:r>
        <w:rPr>
          <w:rFonts w:ascii="Traditional Arabic" w:hAnsi="Traditional Arabic" w:cs="PT Bold Heading"/>
          <w:sz w:val="36"/>
          <w:sz w:val="36"/>
          <w:szCs w:val="36"/>
          <w:rtl w:val="true"/>
        </w:rPr>
        <w:t>الصوفي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بدع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محدثة</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مقدمة هي نتيجة كل بحث علمي منصف يتطرق للتصوف</w:t>
      </w:r>
      <w:r>
        <w:rPr>
          <w:rFonts w:ascii="Traditional Arabic" w:hAnsi="Traditional Arabic" w:cs="Traditional Arabic"/>
          <w:sz w:val="36"/>
          <w:sz w:val="36"/>
          <w:szCs w:val="36"/>
          <w:rtl w:val="true"/>
        </w:rPr>
        <w:t xml:space="preserve"> ولغيره </w:t>
      </w:r>
      <w:r>
        <w:rPr>
          <w:rFonts w:ascii="Traditional Arabic" w:hAnsi="Traditional Arabic" w:cs="Traditional Arabic"/>
          <w:sz w:val="36"/>
          <w:sz w:val="36"/>
          <w:szCs w:val="36"/>
          <w:rtl w:val="true"/>
        </w:rPr>
        <w:t>من المحدثات ، فلم تكن الصوفية يوما من الدين في شئ ، وأقدم ما وصل إليه بحث الباحثين في بداية ظهورها في الإسلام ، هو أنها نشأت في أواخر القرن الثاني الهجري</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 xml:space="preserve">والأصل أن كل محدثات الأعمال والأقوال في الدين بدعة وضلالة ، كما نص على ذلك الحديث الم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من الأحاديث في نفس المعنى</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أظن عاقلا –خلا الصوفية – زعم أن الصوفية من أصول هذا </w:t>
      </w:r>
      <w:r>
        <w:rPr>
          <w:rFonts w:ascii="Traditional Arabic" w:hAnsi="Traditional Arabic" w:cs="Traditional Arabic"/>
          <w:sz w:val="36"/>
          <w:sz w:val="36"/>
          <w:szCs w:val="36"/>
          <w:rtl w:val="true"/>
        </w:rPr>
        <w:t>الدين، أ</w:t>
      </w:r>
      <w:r>
        <w:rPr>
          <w:rFonts w:ascii="Traditional Arabic" w:hAnsi="Traditional Arabic" w:cs="Traditional Arabic"/>
          <w:sz w:val="36"/>
          <w:sz w:val="36"/>
          <w:szCs w:val="36"/>
          <w:rtl w:val="true"/>
        </w:rPr>
        <w:t xml:space="preserve">و أن الله أمر بها في كتابه </w:t>
      </w:r>
      <w:r>
        <w:rPr>
          <w:rFonts w:ascii="Traditional Arabic" w:hAnsi="Traditional Arabic" w:cs="Traditional Arabic"/>
          <w:sz w:val="36"/>
          <w:sz w:val="36"/>
          <w:szCs w:val="36"/>
          <w:rtl w:val="true"/>
        </w:rPr>
        <w:t>المبين،</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أن النبي صلى الله عليه وسلم سنها لأمته أو أن الصحابة الكرا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رأسهم الخلفاء الراشدون ، كانوا لطرقها من السالكين ، ولا من جاء بعدهم من أكابر التابعين ولا الأئمة المهديين</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ولا يمكن أن ينسب أحد من العقلاء أحدا من مشاهير علماء السلف من أهل</w:t>
      </w:r>
      <w:r>
        <w:rPr>
          <w:rFonts w:ascii="Traditional Arabic" w:hAnsi="Traditional Arabic" w:cs="Traditional Arabic"/>
          <w:sz w:val="36"/>
          <w:sz w:val="36"/>
          <w:szCs w:val="36"/>
          <w:rtl w:val="true"/>
        </w:rPr>
        <w:t xml:space="preserve"> الحديث والفقه والتفسير</w:t>
      </w:r>
      <w:r>
        <w:rPr>
          <w:rFonts w:ascii="Traditional Arabic" w:hAnsi="Traditional Arabic" w:cs="Traditional Arabic"/>
          <w:sz w:val="36"/>
          <w:sz w:val="36"/>
          <w:szCs w:val="36"/>
          <w:rtl w:val="true"/>
        </w:rPr>
        <w:t xml:space="preserve"> وغيرهم من الأئمة إلى شئ من التصوف ولو كان يسيرا </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غاية ما يذكر في هذا الباب هو مبالغة في التعبد والزهد لدى بعض التابعي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لا علاقة له بالتصوف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ب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ا حاول البعض إيجاد علاقة بينهما</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نسب التصوف إلى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من الصحابة أو ممن جاء بعدهم من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فقد افترى فرية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كمن ينسبهم إلى التشيع أو القدر أو غيرها من النحل المحدث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ind w:left="-357" w:right="-360" w:hanging="0"/>
        <w:jc w:val="center"/>
        <w:rPr>
          <w:rFonts w:ascii="Traditional Arabic" w:hAnsi="Traditional Arabic"/>
          <w:sz w:val="36"/>
          <w:szCs w:val="36"/>
        </w:rPr>
      </w:pPr>
      <w:r>
        <w:rPr>
          <w:rFonts w:ascii="Traditional Arabic" w:hAnsi="Traditional Arabic" w:cs="PT Bold Heading"/>
          <w:sz w:val="36"/>
          <w:sz w:val="36"/>
          <w:szCs w:val="36"/>
          <w:rtl w:val="true"/>
        </w:rPr>
        <w:t>ثانيا</w:t>
      </w:r>
      <w:r>
        <w:rPr>
          <w:rFonts w:cs="PT Bold Heading" w:ascii="Traditional Arabic" w:hAnsi="Traditional Arabic"/>
          <w:sz w:val="36"/>
          <w:szCs w:val="36"/>
          <w:rtl w:val="true"/>
        </w:rPr>
        <w:t xml:space="preserve">: </w:t>
      </w:r>
      <w:r>
        <w:rPr>
          <w:rFonts w:ascii="Traditional Arabic" w:hAnsi="Traditional Arabic" w:cs="PT Bold Heading"/>
          <w:sz w:val="36"/>
          <w:sz w:val="36"/>
          <w:szCs w:val="36"/>
          <w:rtl w:val="true"/>
        </w:rPr>
        <w:t>إلى</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تنسب</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صوفي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لاريب أن التصوف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التبس في مبدأ الأمر على البعض لوجود شبه بينه وبين المبالغة في الزهد والتعب</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ا أنه قد اتضح بعد ذلك أنه أجنبي المولد والنشأة ، في </w:t>
      </w:r>
      <w:r>
        <w:rPr>
          <w:rFonts w:ascii="Traditional Arabic" w:hAnsi="Traditional Arabic" w:cs="Traditional Arabic"/>
          <w:sz w:val="36"/>
          <w:sz w:val="36"/>
          <w:szCs w:val="36"/>
          <w:rtl w:val="true"/>
        </w:rPr>
        <w:t>الاسم</w:t>
      </w:r>
      <w:r>
        <w:rPr>
          <w:rFonts w:ascii="Traditional Arabic" w:hAnsi="Traditional Arabic" w:cs="Traditional Arabic"/>
          <w:sz w:val="36"/>
          <w:sz w:val="36"/>
          <w:szCs w:val="36"/>
          <w:rtl w:val="true"/>
        </w:rPr>
        <w:t xml:space="preserve"> والمعنى ، فهو دخيل على العروبة، 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اول بعض الباحثين بالتصوف أن يوجد للاسم</w:t>
      </w:r>
      <w:r>
        <w:rPr>
          <w:rFonts w:ascii="Traditional Arabic" w:hAnsi="Traditional Arabic" w:cs="Traditional Arabic"/>
          <w:sz w:val="36"/>
          <w:sz w:val="36"/>
          <w:szCs w:val="36"/>
          <w:rtl w:val="true"/>
        </w:rPr>
        <w:t xml:space="preserve"> أصلا، ف</w:t>
      </w:r>
      <w:r>
        <w:rPr>
          <w:rFonts w:ascii="Traditional Arabic" w:hAnsi="Traditional Arabic" w:cs="Traditional Arabic"/>
          <w:sz w:val="36"/>
          <w:sz w:val="36"/>
          <w:szCs w:val="36"/>
          <w:rtl w:val="true"/>
        </w:rPr>
        <w:t>ي لغة العرب، كأن يكون من الصوف ، لأنه كان شعار الزهاد ، فالصوف أرخص اللباس بخلاف غيره كالقطن والكتان ، وربما كان يلبس لقلة ذات اليد أو رغبة في التقلل من الدنيا وإيثار شظف العيش على التنعم</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لوم أن التعبد بلباس الصوف ليس منقبة ولا فضيلة ، بل هو بدعة مح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 خيرا لاستحبه النبي صلى الله عليه وسلم وكبار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كأبي بكر وعمر وعثمان و علي، وغيرهم من المبشرين بالجنة والسابقين من المهاجرين و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 الواحد منهم يلبسه كباقي الثياب إذا احتاج إليه ،كما كان يقتصر في طع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حشف التمر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خل ونحوه، إذا لم يجد غيره</w:t>
      </w:r>
      <w:r>
        <w:rPr>
          <w:rFonts w:ascii="Traditional Arabic" w:hAnsi="Traditional Arabic" w:cs="Traditional Arabic"/>
          <w:sz w:val="36"/>
          <w:sz w:val="36"/>
          <w:szCs w:val="36"/>
          <w:rtl w:val="true"/>
        </w:rPr>
        <w:t xml:space="preserve"> أما أن </w:t>
      </w:r>
      <w:r>
        <w:rPr>
          <w:rFonts w:ascii="Traditional Arabic" w:hAnsi="Traditional Arabic" w:cs="Traditional Arabic"/>
          <w:sz w:val="36"/>
          <w:sz w:val="36"/>
          <w:szCs w:val="36"/>
          <w:rtl w:val="true"/>
        </w:rPr>
        <w:t xml:space="preserve">يتخذ ذلك دينا وعبادة، أو يتخذه شعارا يتميز به ويشتهر به فلا ، بل قد نهى النبي صلى الله عليه وسلم عن لباس الشهرة، كما صح عنه ذلك في السنن وغيرها ،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بس ثوب شهر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بسه الله يوم القيامة ثوبا مثل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تلهب فيه النار</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نن أبي داود ، حديث رقم </w:t>
      </w:r>
      <w:r>
        <w:rPr>
          <w:rFonts w:cs="Traditional Arabic" w:ascii="Traditional Arabic" w:hAnsi="Traditional Arabic"/>
          <w:sz w:val="36"/>
          <w:szCs w:val="36"/>
        </w:rPr>
        <w:t>4029</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 xml:space="preserve">ولو فرض صحة نس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لباس الصوف أو إلى غير ذلك مما ذكره الباحثون، فإنها لا تخرجها عن البدعة والمحدثة كغيرها من النحل الحادثة </w:t>
      </w:r>
      <w:r>
        <w:rPr>
          <w:rFonts w:cs="Traditional Arabic" w:ascii="Traditional Arabic" w:hAnsi="Traditional Arabic"/>
          <w:sz w:val="36"/>
          <w:szCs w:val="36"/>
          <w:rtl w:val="true"/>
        </w:rPr>
        <w:t xml:space="preserve">. </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شيعة مثلا ، نسبة إلى من تشيع لعلي رضي الله عن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صل التشيع لا إشكال فيه من حيث اللغة والمعنى، لأنه بمعنى المناصرة ، لكن العبرة بالحال الذي آلت إليه تلك الفرقة، فلا يقال إذ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التشيع من الإسلام أو من 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أريد المعنى الاصطلاحي عند الإطلاق</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ind w:left="-357" w:right="-360" w:hanging="0"/>
        <w:jc w:val="center"/>
        <w:rPr>
          <w:rFonts w:ascii="Traditional Arabic" w:hAnsi="Traditional Arabic"/>
          <w:sz w:val="36"/>
          <w:szCs w:val="36"/>
        </w:rPr>
      </w:pPr>
      <w:r>
        <w:rPr>
          <w:rFonts w:ascii="Traditional Arabic" w:hAnsi="Traditional Arabic" w:cs="PT Bold Heading"/>
          <w:sz w:val="36"/>
          <w:sz w:val="36"/>
          <w:szCs w:val="36"/>
          <w:rtl w:val="true"/>
        </w:rPr>
        <w:t>ثالثا</w:t>
      </w:r>
      <w:r>
        <w:rPr>
          <w:rFonts w:cs="PT Bold Heading" w:ascii="Traditional Arabic" w:hAnsi="Traditional Arabic"/>
          <w:sz w:val="36"/>
          <w:szCs w:val="36"/>
          <w:rtl w:val="true"/>
        </w:rPr>
        <w:t>:</w:t>
      </w:r>
      <w:r>
        <w:rPr>
          <w:rFonts w:ascii="Traditional Arabic" w:hAnsi="Traditional Arabic" w:cs="PT Bold Heading"/>
          <w:sz w:val="36"/>
          <w:sz w:val="36"/>
          <w:szCs w:val="36"/>
          <w:rtl w:val="true"/>
        </w:rPr>
        <w:t>حقيقة</w:t>
      </w:r>
      <w:r>
        <w:rPr>
          <w:rFonts w:ascii="Traditional Arabic" w:hAnsi="Traditional Arabic" w:eastAsia="Traditional Arabic" w:cs="Traditional Arabic"/>
          <w:sz w:val="36"/>
          <w:sz w:val="36"/>
          <w:szCs w:val="36"/>
          <w:rtl w:val="true"/>
        </w:rPr>
        <w:t xml:space="preserve"> </w:t>
      </w:r>
      <w:r>
        <w:rPr>
          <w:rFonts w:cs="PT Bold Heading" w:ascii="Traditional Arabic" w:hAnsi="Traditional Arabic"/>
          <w:sz w:val="36"/>
          <w:szCs w:val="36"/>
          <w:rtl w:val="true"/>
        </w:rPr>
        <w:t>"</w:t>
      </w:r>
      <w:r>
        <w:rPr>
          <w:rFonts w:ascii="Traditional Arabic" w:hAnsi="Traditional Arabic" w:cs="PT Bold Heading"/>
          <w:sz w:val="36"/>
          <w:sz w:val="36"/>
          <w:szCs w:val="36"/>
          <w:rtl w:val="true"/>
        </w:rPr>
        <w:t>الصوفية</w:t>
      </w:r>
      <w:r>
        <w:rPr>
          <w:rFonts w:ascii="Traditional Arabic" w:hAnsi="Traditional Arabic" w:eastAsia="Traditional Arabic" w:cs="Traditional Arabic"/>
          <w:sz w:val="36"/>
          <w:sz w:val="36"/>
          <w:szCs w:val="36"/>
          <w:rtl w:val="true"/>
        </w:rPr>
        <w:t xml:space="preserve"> </w:t>
      </w:r>
      <w:r>
        <w:rPr>
          <w:rFonts w:cs="PT Bold Heading"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يهمنا من</w:t>
      </w:r>
      <w:r>
        <w:rPr>
          <w:rFonts w:ascii="Traditional Arabic" w:hAnsi="Traditional Arabic" w:cs="Traditional Arabic"/>
          <w:sz w:val="36"/>
          <w:sz w:val="36"/>
          <w:szCs w:val="36"/>
          <w:rtl w:val="true"/>
        </w:rPr>
        <w:t xml:space="preserve"> قبل وم</w:t>
      </w:r>
      <w:r>
        <w:rPr>
          <w:rFonts w:ascii="Traditional Arabic" w:hAnsi="Traditional Arabic" w:cs="Traditional Arabic"/>
          <w:sz w:val="36"/>
          <w:sz w:val="36"/>
          <w:szCs w:val="36"/>
          <w:rtl w:val="true"/>
        </w:rPr>
        <w:t xml:space="preserve">ن بعد ، الوقوف على حقيقة هذه الفرقة الضالة التي افترقت إلى مئات الفرق، ولا أعلم في الأرض مذهبا ولا نحلة ولا ملة أكثر فرقا من هذه الفرقة و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شيخ له طر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ثر أتباعه ومريدوه </w:t>
      </w:r>
      <w:r>
        <w:rPr>
          <w:rFonts w:ascii="Traditional Arabic" w:hAnsi="Traditional Arabic" w:cs="Traditional Arabic"/>
          <w:sz w:val="36"/>
          <w:sz w:val="36"/>
          <w:szCs w:val="36"/>
          <w:rtl w:val="true"/>
        </w:rPr>
        <w:t>واشتهرت</w:t>
      </w:r>
      <w:r>
        <w:rPr>
          <w:rFonts w:ascii="Traditional Arabic" w:hAnsi="Traditional Arabic" w:cs="Traditional Arabic"/>
          <w:sz w:val="36"/>
          <w:sz w:val="36"/>
          <w:szCs w:val="36"/>
          <w:rtl w:val="true"/>
        </w:rPr>
        <w:t xml:space="preserve"> طريقته ، نسبت إليه ، وصارت دينا يدان به في الأرض يضاهي دين الله</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أجد فكري حائرا ، من أين أبدأ وأين أنتهي في وصف حقيقة التصوف؟</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مي بحر متلاطم الأمواج من الم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ني والحقائق المختلطة المضطربة التي جمعت أخبث أنواع البدع والضلالات والخرافات والأديان والملل والنحل والأهواء، بغير حصر ويكفي أن تعرف أن الشيخ الواصل في 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ر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ه أن يخترع كل لحظة وكل ساعة، قولا أو عملا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ر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صيرها في الحال دينا يتعبد به ملايين الأتباع إلى قيام الساع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نحلة وطريقة، </w:t>
      </w:r>
      <w:r>
        <w:rPr>
          <w:rFonts w:ascii="Traditional Arabic" w:hAnsi="Traditional Arabic" w:cs="Traditional Arabic"/>
          <w:sz w:val="36"/>
          <w:sz w:val="36"/>
          <w:szCs w:val="36"/>
          <w:rtl w:val="true"/>
        </w:rPr>
        <w:t xml:space="preserve">لا يحدها شئ البتة ، </w:t>
      </w:r>
      <w:r>
        <w:rPr>
          <w:rFonts w:ascii="Traditional Arabic" w:hAnsi="Traditional Arabic" w:cs="Traditional Arabic"/>
          <w:sz w:val="36"/>
          <w:sz w:val="36"/>
          <w:szCs w:val="36"/>
          <w:rtl w:val="true"/>
        </w:rPr>
        <w:t>ولا تخض</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لقاعدة ، ولا ترجع إلى أصل ، س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أي والهوى والشهوة</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 xml:space="preserve">ثم إن التصوف، في معناه البسيط، ليس له قاعدة منضبطة ولا أصل ثابت يرجع إليه، بل هو كما ذكرت، عبارة عن 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 يخترع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ير دينا وطريقة في الحال</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وهو في م</w:t>
      </w:r>
      <w:r>
        <w:rPr>
          <w:rFonts w:ascii="Traditional Arabic" w:hAnsi="Traditional Arabic" w:cs="Traditional Arabic"/>
          <w:sz w:val="36"/>
          <w:sz w:val="36"/>
          <w:szCs w:val="36"/>
          <w:rtl w:val="true"/>
        </w:rPr>
        <w:t xml:space="preserve">عناه </w:t>
      </w:r>
      <w:r>
        <w:rPr>
          <w:rFonts w:ascii="Traditional Arabic" w:hAnsi="Traditional Arabic" w:cs="Traditional Arabic"/>
          <w:sz w:val="36"/>
          <w:sz w:val="36"/>
          <w:szCs w:val="36"/>
          <w:rtl w:val="true"/>
        </w:rPr>
        <w:t xml:space="preserve">المركب أكثر </w:t>
      </w:r>
      <w:r>
        <w:rPr>
          <w:rFonts w:ascii="Traditional Arabic" w:hAnsi="Traditional Arabic" w:cs="Traditional Arabic"/>
          <w:sz w:val="36"/>
          <w:sz w:val="36"/>
          <w:szCs w:val="36"/>
          <w:rtl w:val="true"/>
        </w:rPr>
        <w:t>تعقيدا واضطرابا،</w:t>
      </w:r>
      <w:r>
        <w:rPr>
          <w:rFonts w:ascii="Traditional Arabic" w:hAnsi="Traditional Arabic" w:cs="Traditional Arabic"/>
          <w:sz w:val="36"/>
          <w:sz w:val="36"/>
          <w:szCs w:val="36"/>
          <w:rtl w:val="true"/>
        </w:rPr>
        <w:t xml:space="preserve"> لاشتماله على الفلسفة وعلم الكلام والمنطق وغيرها من العلوم المعقدة المختلط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في أن تمر نظرك على مئات النصوص والأقوال المنسوبة إلى شيوخ الطرق الصوفية، لتعرف كيف أنها لا ضابط لها وأنه يمكن تفسيرها على أكثر من وجه ، وقد لا تصل بعد ذلك إلى المعنى الذي أراده الشيخ، هذا لو فرض أن له معنى عند نفسه</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ولا ننسى أن كثيرا من شيوخ الط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في الأصل مجاذيب ومجانين، باعتراف مري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م وسالكي طرقهم ، ويعتبرون ذلك الجنون دلالة على وصول الشيخ إلى الرتبة العل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الدرجة الرفيعة ، فمتى كان لكلام المجانين معنى ؟</w:t>
      </w:r>
    </w:p>
    <w:p>
      <w:pPr>
        <w:pStyle w:val="Normal"/>
        <w:spacing w:lineRule="auto" w:line="276"/>
        <w:ind w:left="-357" w:right="-360" w:hanging="0"/>
        <w:jc w:val="center"/>
        <w:rPr>
          <w:rFonts w:ascii="Traditional Arabic" w:hAnsi="Traditional Arabic" w:cs="PT Bold Heading"/>
          <w:sz w:val="36"/>
          <w:szCs w:val="36"/>
        </w:rPr>
      </w:pPr>
      <w:r>
        <w:rPr>
          <w:rFonts w:ascii="Traditional Arabic" w:hAnsi="Traditional Arabic" w:cs="PT Bold Heading"/>
          <w:sz w:val="36"/>
          <w:sz w:val="36"/>
          <w:szCs w:val="36"/>
          <w:rtl w:val="true"/>
        </w:rPr>
        <w:t>رابعا</w:t>
      </w:r>
      <w:r>
        <w:rPr>
          <w:rFonts w:cs="PT Bold Heading" w:ascii="Traditional Arabic" w:hAnsi="Traditional Arabic"/>
          <w:sz w:val="36"/>
          <w:szCs w:val="36"/>
          <w:rtl w:val="true"/>
        </w:rPr>
        <w:t xml:space="preserve">: </w:t>
      </w:r>
      <w:r>
        <w:rPr>
          <w:rFonts w:ascii="Traditional Arabic" w:hAnsi="Traditional Arabic" w:cs="PT Bold Heading"/>
          <w:sz w:val="36"/>
          <w:sz w:val="36"/>
          <w:szCs w:val="36"/>
          <w:rtl w:val="true"/>
        </w:rPr>
        <w:t>التصوف</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بسيط</w:t>
      </w:r>
      <w:r>
        <w:rPr>
          <w:rFonts w:ascii="Traditional Arabic" w:hAnsi="Traditional Arabic" w:eastAsia="Traditional Arabic" w:cs="Traditional Arabic"/>
          <w:sz w:val="36"/>
          <w:sz w:val="36"/>
          <w:szCs w:val="36"/>
          <w:rtl w:val="true"/>
        </w:rPr>
        <w:t xml:space="preserve"> </w:t>
      </w:r>
      <w:r>
        <w:rPr>
          <w:rFonts w:cs="PT Bold Heading"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ذهب بعض الباحثين إلى أن أصل التصوف يرجع إلى قواعد شرعية ، كسائر العلوم الأخرى ، الفقه والتفسير وعلوم الحديث وغيرها ، ولأنه علم يتعلق بالسلوك ، كالعبادة والزهد ، ويختص بأعمال القلوب ، كمحبة الله والإخلاص والخشية والمراقبة وتهذيب النفوس والقلوب مما يفسدها من الغل والحس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 وهذه كلها أمور مشروعة منصوص عليها في الكتاب والسنة ، ومن ثم نسبوا التصوف إلى الإسلام والسنة ، بخلاف غيره من المذاهب المخالفة لمعتقد أهل السن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مستند هؤلاء الباحثين أمور</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طائفة من قدماء العلماء ومشاهيرهم نسبوا إلى التصوف ، كالجنيد وعبد القادر الجيلاني وغيرهما ، ممن ينتسب إلى علماء السلف في الجملة ، فنسبوا التصوف إلى السلف لانتساب أولئك إلى علماء السلف</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د عبارات منسوبة إلى أولئك العلماء الكبار تفيد أن علمهم وخواطرهم مقيدة بالكتاب والسن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وا أن غير هؤلاء من المنتسبين إلى </w:t>
      </w:r>
      <w:r>
        <w:rPr>
          <w:rFonts w:ascii="Traditional Arabic" w:hAnsi="Traditional Arabic" w:cs="Traditional Arabic"/>
          <w:sz w:val="36"/>
          <w:sz w:val="36"/>
          <w:szCs w:val="36"/>
          <w:rtl w:val="true"/>
        </w:rPr>
        <w:t>الصوفية،</w:t>
      </w:r>
      <w:r>
        <w:rPr>
          <w:rFonts w:ascii="Traditional Arabic" w:hAnsi="Traditional Arabic" w:cs="Traditional Arabic"/>
          <w:sz w:val="36"/>
          <w:sz w:val="36"/>
          <w:szCs w:val="36"/>
          <w:rtl w:val="true"/>
        </w:rPr>
        <w:t xml:space="preserve"> إنما حادوا عن طريقهم ومنهجهم، وغلوا حتى وصلوا إلى ما وصلوا إليه من الضلال </w:t>
      </w:r>
      <w:r>
        <w:rPr>
          <w:rFonts w:ascii="Traditional Arabic" w:hAnsi="Traditional Arabic" w:cs="Traditional Arabic"/>
          <w:sz w:val="36"/>
          <w:sz w:val="36"/>
          <w:szCs w:val="36"/>
          <w:rtl w:val="true"/>
        </w:rPr>
        <w:t>والانحراف،</w:t>
      </w:r>
      <w:r>
        <w:rPr>
          <w:rFonts w:ascii="Traditional Arabic" w:hAnsi="Traditional Arabic" w:cs="Traditional Arabic"/>
          <w:sz w:val="36"/>
          <w:sz w:val="36"/>
          <w:szCs w:val="36"/>
          <w:rtl w:val="true"/>
        </w:rPr>
        <w:t xml:space="preserve"> بل ربما إلى الكفر والزندق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صوف </w:t>
      </w:r>
      <w:r>
        <w:rPr>
          <w:rFonts w:ascii="Traditional Arabic" w:hAnsi="Traditional Arabic" w:cs="Traditional Arabic"/>
          <w:sz w:val="36"/>
          <w:sz w:val="36"/>
          <w:szCs w:val="36"/>
          <w:rtl w:val="true"/>
        </w:rPr>
        <w:t>في حقيقته</w:t>
      </w:r>
      <w:r>
        <w:rPr>
          <w:rFonts w:ascii="Traditional Arabic" w:hAnsi="Traditional Arabic" w:cs="Traditional Arabic"/>
          <w:sz w:val="36"/>
          <w:sz w:val="36"/>
          <w:szCs w:val="36"/>
          <w:rtl w:val="true"/>
        </w:rPr>
        <w:t>، سلوك طريق العبادة والزهد ، وهذا في أصله مشروع ، وليس مذهبا خارجا عن السنة ، بخلاف غيرة من المذاهب والمقالات ، كالشيعة والمعتزلة والمرجئة والقدرية ونحوها من الفرق الخارجة عن اعتقاد أهل السنة والجماعة وربما احتج بعض هؤلاء الباحثين ، ومنهم شيوخ فضلاء ببعض عبارات ذكرها شيخ الإسلام ابن تيمية ،كقوله رحمه الله جوابا لمن سأله عن الصوف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جل ما وقع في كثير منهم من الاجتهاد والتنازع في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زع الناس في طريق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ائفة ذمة الصوفية والتصوف ، و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بتدعون خارجون عن 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ل عن طائفة من الأئمة في ذلك من </w:t>
      </w:r>
      <w:r>
        <w:rPr>
          <w:rFonts w:ascii="Traditional Arabic" w:hAnsi="Traditional Arabic" w:cs="Traditional Arabic"/>
          <w:sz w:val="36"/>
          <w:sz w:val="36"/>
          <w:szCs w:val="36"/>
          <w:rtl w:val="true"/>
        </w:rPr>
        <w:t>الكلام ما</w:t>
      </w:r>
      <w:r>
        <w:rPr>
          <w:rFonts w:ascii="Traditional Arabic" w:hAnsi="Traditional Arabic" w:cs="Traditional Arabic"/>
          <w:sz w:val="36"/>
          <w:sz w:val="36"/>
          <w:szCs w:val="36"/>
          <w:rtl w:val="true"/>
        </w:rPr>
        <w:t>هو معروف</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بعهم على ذ</w:t>
      </w:r>
      <w:r>
        <w:rPr>
          <w:rFonts w:ascii="Traditional Arabic" w:hAnsi="Traditional Arabic" w:cs="Traditional Arabic"/>
          <w:sz w:val="36"/>
          <w:sz w:val="36"/>
          <w:szCs w:val="36"/>
          <w:rtl w:val="true"/>
        </w:rPr>
        <w:t>لك طوا</w:t>
      </w:r>
      <w:r>
        <w:rPr>
          <w:rFonts w:ascii="Traditional Arabic" w:hAnsi="Traditional Arabic" w:cs="Traditional Arabic"/>
          <w:sz w:val="36"/>
          <w:sz w:val="36"/>
          <w:szCs w:val="36"/>
          <w:rtl w:val="true"/>
        </w:rPr>
        <w:t xml:space="preserve">ئف من أهل الفقه </w:t>
      </w:r>
      <w:r>
        <w:rPr>
          <w:rFonts w:ascii="Traditional Arabic" w:hAnsi="Traditional Arabic" w:cs="Traditional Arabic"/>
          <w:sz w:val="36"/>
          <w:sz w:val="36"/>
          <w:szCs w:val="36"/>
          <w:rtl w:val="true"/>
        </w:rPr>
        <w:t>والكلام</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طائفة غلت فيهم ، وادعت أنهم أفضل الخلق وأكملهم بعد الأنبياء</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ا طرفي هذه الأمور ذميم</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واب أنهم مجتهدون في طاعة الله ، كما اجتهد غيرهم من أهل طاعة الله ، ففيهم السابق المقرب بحسب اجتهاده ، وفيهم المقتصد الذي هو من أهل اليمين ، وفي كل من الصنفين من قد يجتهد فيخطئ ، وفيهم من يذنب فيتوب أو لا يتوب</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ومن المنتسبين إليهم من هو ظالم لنفسه ، عاص لربه ، وقد انتسب إليهم طوائف من أهل البدع والزندقة ، ولكن عند المحققين من أهل التصوف ليسوا منهم ،كالحلاج 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إن أكثر مشائخ الطريق أنكروه وأخرجوه عن الطريق ، مثل الجنيد بن محمد سيد الطائفة وغيره ، كما ذكر ذلك أبو عبد الرحمن السل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بقات الصو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 الحافظ أبو بكر الخطيب في تاريخ بغداد فهذا أصل التصوف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إنه بعد ذلك تشعب وتن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p>
    <w:p>
      <w:pPr>
        <w:pStyle w:val="Normal"/>
        <w:spacing w:lineRule="auto" w:line="276"/>
        <w:ind w:left="-357" w:right="-360" w:hanging="0"/>
        <w:jc w:val="left"/>
        <w:rPr/>
      </w:pPr>
      <w:r>
        <w:rPr>
          <w:rFonts w:ascii="Traditional Arabic" w:hAnsi="Traditional Arabic" w:cs="Traditional Arabic"/>
          <w:sz w:val="36"/>
          <w:sz w:val="36"/>
          <w:szCs w:val="36"/>
          <w:rtl w:val="true"/>
        </w:rPr>
        <w:t xml:space="preserve">انظر مجموع الفتاو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ريب أن شيخ الإسلام ابن تيمية رحمه الله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علما الأمة ومقدميه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من أعلم أهل زمانه بمذهب السلف ومذاهب المخالفي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 الصوفية ومع ذلك فهو من المجتهدين الذين يقبل من قولهم ويرد ولست في مقام رد كلامه هنا لأن له محملا عندي وذلك أن شيخ الإسلام رحمه الله ابتلي في زمانه بكثرة المخالفين من أرباب الفرق المبتدعة ، وعلى رأسهم فرق الباطنية والرافضة والجهمية ،وكثرة ردوده عليهم ومناظراته لرؤسائه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حن بسبب وشاية مخالفيه به لدى السلطة وافترائهم عليه</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وقد هدى الله بدعوته جما غفيرا لا يحصي عددهم إلا الله ت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سر الله به شوكة أهل البدع في مواطن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طريقته مع المخالفين أن ي</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نزل معهم في بعض الأحيان ، ويلزمهم بما التزموه، خاصة وأن أكثر أهل الفرق المنتسبة إلى الإسلام تدعي التمسك بالكتاب 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م مقالات مجملة توافق مقالة السلف في اللفظ والمبنى، فيلزمهم ابن تيمية بها لنقض مقالاتهم الأخرى المخالفة في الحقيقة والمعنى</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سلك مع الفرق الصوفية المسلك ذات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تقى عبارات نسبت إلى الجنيد وأبي يزيد البسطامي والجيلاني وذو النون المصري وأضرابه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زم الآخرين بها ومن ثم كانت له مندوحة في تقسيم المتصوفة إلى أقسام ، وجعل القسم الذي نقلت عنه تلك العبارات الموافقة لمذهب السلف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بعا للسلف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اف غير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 لم يلتزم بتلك المقالات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من صرح بمخالفتها ، وهم الكثرة الغالبة وهم الذين نعنيهم نحن وسائر أهل السنة بالرد والإنكار ، وننعتهم بالزيغ والضلال والخروج عن سواء الصراط</w:t>
      </w:r>
      <w:r>
        <w:rPr>
          <w:rFonts w:cs="Traditional Arabic" w:ascii="Traditional Arabic" w:hAnsi="Traditional Arabic"/>
          <w:sz w:val="36"/>
          <w:szCs w:val="36"/>
          <w:rtl w:val="true"/>
        </w:rPr>
        <w:t>.</w:t>
      </w:r>
    </w:p>
    <w:p>
      <w:pPr>
        <w:pStyle w:val="Normal"/>
        <w:tabs>
          <w:tab w:val="clear" w:pos="720"/>
          <w:tab w:val="left" w:pos="195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ن شيخ الإسلام لم يقف عند حد مدح ذلك الق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س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وفية الموافقة، في اللفظ لمذهب السلف، بل جعل ذلك مقدمة وتمهيدا لما بعده من الإنكار عليهم في سائر بدعهم ومخالفاتهم في التوحيد والإيمان والقدر والصفات وغيرها، ثم أتى على مقالاتهم فنقضها مقالة مقالة، حتى المسائل الصغيرة كالسماع مثلا</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تى على القسم الآخر من الغلاة، كالحلاج وابن عربي والتلمساني وابن الفارض وغيرهم، فشنع عليهم وصرح بتفكيرهم، وفضح مقالاتهم وكشف زيفها وضلالها</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يك بعض ما ذكره في ذلك أسوقه باختصار</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حمه الله في مسألة </w:t>
      </w:r>
      <w:r>
        <w:rPr>
          <w:rFonts w:ascii="Traditional Arabic" w:hAnsi="Traditional Arabic" w:cs="Traditional Arabic"/>
          <w:sz w:val="36"/>
          <w:sz w:val="36"/>
          <w:szCs w:val="36"/>
          <w:rtl w:val="true"/>
        </w:rPr>
        <w:t>الز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زهد المشروع ترك ما لا ينفع في الدار الآخرة، وأما كل ما يستعين به العبد </w:t>
      </w:r>
      <w:r>
        <w:rPr>
          <w:rFonts w:ascii="Traditional Arabic" w:hAnsi="Traditional Arabic" w:cs="Traditional Arabic"/>
          <w:sz w:val="36"/>
          <w:sz w:val="36"/>
          <w:szCs w:val="36"/>
          <w:rtl w:val="true"/>
        </w:rPr>
        <w:t>على طاعة</w:t>
      </w:r>
      <w:r>
        <w:rPr>
          <w:rFonts w:ascii="Traditional Arabic" w:hAnsi="Traditional Arabic" w:cs="Traditional Arabic"/>
          <w:sz w:val="36"/>
          <w:sz w:val="36"/>
          <w:szCs w:val="36"/>
          <w:rtl w:val="true"/>
        </w:rPr>
        <w:t xml:space="preserve"> الله فليس تركه من الزهد المشروع، بل ترك الفضول التي تشغل عن طاعة الله ورسوله هو </w:t>
      </w:r>
      <w:r>
        <w:rPr>
          <w:rFonts w:ascii="Traditional Arabic" w:hAnsi="Traditional Arabic" w:cs="Traditional Arabic"/>
          <w:sz w:val="36"/>
          <w:sz w:val="36"/>
          <w:szCs w:val="36"/>
          <w:rtl w:val="true"/>
        </w:rPr>
        <w:t>المشر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م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إشارة إلى نقد التص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س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نتسب أصحابه إلى </w:t>
      </w:r>
      <w:r>
        <w:rPr>
          <w:rFonts w:ascii="Traditional Arabic" w:hAnsi="Traditional Arabic" w:cs="Traditional Arabic"/>
          <w:sz w:val="36"/>
          <w:sz w:val="36"/>
          <w:szCs w:val="36"/>
          <w:rtl w:val="true"/>
        </w:rPr>
        <w:t>الزهد،</w:t>
      </w:r>
      <w:r>
        <w:rPr>
          <w:rFonts w:ascii="Traditional Arabic" w:hAnsi="Traditional Arabic" w:cs="Traditional Arabic"/>
          <w:sz w:val="36"/>
          <w:sz w:val="36"/>
          <w:szCs w:val="36"/>
          <w:rtl w:val="true"/>
        </w:rPr>
        <w:t xml:space="preserve"> فألزمهم بالمشروع منه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دون غيره من الزهد المبتدع</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اشتقاق اسم التصوف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قال إن الصوفي نسبة إلى الصفة أو الصفا أو الصف الأول أو صوفة بن بشر بن أد بن طابخة ، أو صوفة القفا ، فهؤلاء أكفر من اليهود و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قر بال</w:t>
      </w:r>
      <w:r>
        <w:rPr>
          <w:rFonts w:ascii="Traditional Arabic" w:hAnsi="Traditional Arabic" w:cs="Traditional Arabic"/>
          <w:sz w:val="36"/>
          <w:sz w:val="36"/>
          <w:szCs w:val="36"/>
          <w:rtl w:val="true"/>
        </w:rPr>
        <w:t>أمر والن</w:t>
      </w:r>
      <w:r>
        <w:rPr>
          <w:rFonts w:ascii="Traditional Arabic" w:hAnsi="Traditional Arabic" w:cs="Traditional Arabic"/>
          <w:sz w:val="36"/>
          <w:sz w:val="36"/>
          <w:szCs w:val="36"/>
          <w:rtl w:val="true"/>
        </w:rPr>
        <w:t>هي الدينيين دون القضاء والقدر، وكان من القدرية، كالمعتزلة ونحوهم، الذين هم مجوس هذه الأم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ؤلاء يشبهون المجوس وأولئك يشبهون المشركين الذين هم شر من المجوس ، ومن أقر بهما وجعل الرب متناقضا فهو من أتباع إبليس الذي اعترض على الرب سبحانه وخاصمه كما نقل ذلك عنه ، فهذا التقسيم في القول والاعتقاد</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مجموع الفتاوى </w:t>
      </w:r>
      <w:r>
        <w:rPr>
          <w:rFonts w:cs="Traditional Arabic" w:ascii="Traditional Arabic" w:hAnsi="Traditional Arabic"/>
          <w:sz w:val="36"/>
          <w:szCs w:val="36"/>
          <w:rtl w:val="true"/>
        </w:rPr>
        <w:t>(</w:t>
      </w:r>
      <w:r>
        <w:rPr>
          <w:rFonts w:cs="Traditional Arabic" w:ascii="Traditional Arabic" w:hAnsi="Traditional Arabic"/>
          <w:sz w:val="36"/>
          <w:szCs w:val="36"/>
        </w:rPr>
        <w:t>11/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قال سم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كيف شدد عليهم هنا ونسب مقالاتهم المبتدعة إلى الشرك وغيره مما يؤيد ما ذكرته من أنه يهدف إلى نقدهم لا إلى مدحهم</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السلو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سالك طريق الفقر والتصوف والزهد والعبادة، إن لم يسلك بعلم يوافق الشريعة وإلا كان ضالا عن الطريق وكان ما يفسده أكثر مما يصلحه</w:t>
      </w:r>
      <w:r>
        <w:rPr>
          <w:rFonts w:cs="Traditional Arabic" w:ascii="Traditional Arabic" w:hAnsi="Traditional Arabic"/>
          <w:sz w:val="36"/>
          <w:szCs w:val="36"/>
          <w:rtl w:val="true"/>
        </w:rPr>
        <w:t>). (</w:t>
      </w:r>
      <w:r>
        <w:rPr>
          <w:rFonts w:cs="Traditional Arabic" w:ascii="Traditional Arabic" w:hAnsi="Traditional Arabic"/>
          <w:sz w:val="36"/>
          <w:szCs w:val="36"/>
        </w:rPr>
        <w:t>11/27</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سابقه في الإلزام والنقد</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ال رحمه الله في مسألة الولاية، التي يزعمها شيوخ المتصوفة ، وألف كتابه الم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 بين أولياء الرحمن وأولياء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ذكره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مسألة خاتم الأول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دعى أن من الأولي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الذين بلغتهم رسالة محمد صلى الله عليه وسلم من له طريق إلى الله لا يحتاج فيه إلى محمد فهذا كافر ملحد، وإ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حتاج إلى محمد في علم الظاهر دون علم الباطن أو في علم الشريعة دون علم الحقيقة، فهو شر من اليهود والنصا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ؤلاء الملاحدة يدعون أن الولاية أفضل من النبوة ويلبسون على الناس ف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يته أفضل من نبوته وينشدون</w:t>
      </w:r>
      <w:r>
        <w:rPr>
          <w:rFonts w:cs="Traditional Arabic" w:ascii="Traditional Arabic" w:hAnsi="Traditional Arabic"/>
          <w:sz w:val="36"/>
          <w:szCs w:val="36"/>
          <w:rtl w:val="true"/>
        </w:rPr>
        <w:t>:</w:t>
      </w:r>
    </w:p>
    <w:p>
      <w:pPr>
        <w:pStyle w:val="Normal"/>
        <w:spacing w:lineRule="auto" w:line="276"/>
        <w:ind w:left="-357" w:right="-36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قام النبوة في برز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ق الرسول دون الولي</w:t>
      </w:r>
    </w:p>
    <w:p>
      <w:pPr>
        <w:pStyle w:val="Normal"/>
        <w:spacing w:lineRule="auto" w:line="276"/>
        <w:ind w:left="-357" w:right="-360" w:hanging="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أعظم ضلال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وهؤلاء قد يقولون –كما يقول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عربي– إنهم يأخذون من المعدن الذي يأخذ منه الملك الذي يوحي به إلى الرسول ، وذلك أنهم اعتقدوا عقيدة المتفلسفة ثم أخرجوها في ق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اشفة </w:t>
      </w:r>
      <w:r>
        <w:rPr>
          <w:rFonts w:cs="Traditional Arabic" w:ascii="Traditional Arabic" w:hAnsi="Traditional Arabic"/>
          <w:sz w:val="36"/>
          <w:szCs w:val="36"/>
          <w:rtl w:val="true"/>
        </w:rPr>
        <w:t xml:space="preserve">" ....) ( </w:t>
      </w:r>
      <w:r>
        <w:rPr>
          <w:rFonts w:cs="Traditional Arabic" w:ascii="Traditional Arabic" w:hAnsi="Traditional Arabic"/>
          <w:sz w:val="36"/>
          <w:szCs w:val="36"/>
        </w:rPr>
        <w:t>11/225</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شدد عليهم أكثر ، وأغلظ لهم في العبارة ،كما ترى ، وهو بهذا ينسف التصوف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أصله ، لأن عامة المنتسبين إليه يصرحون بالكشف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ديث القلب ، ويدعون الخوارق والكرامات وعلم الغيب، حتى الذين يظن بهم موافقتهم لعلماء السلف، كالجنيد وغيره، فإن لهم عبارات ومقالات تشبه مقالات الغلا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ال كذلك في ذكر الكرامات التي تحصل لأولياء الله والخوارق التي يزعمها أولياء ال</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فذكر شيئا من كرامات الصحابة والتابعين والسلف الصالحين ، ثم عقب ذلك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ذكر خوارق أولياء الشيطان ، فذكر منهم الدجاجلة والكهنة ومدعي النبوة كالأس</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د العنسي وغير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هؤلاء من يأتيه الشيطان بأطعمة وفواكه وحلوى وغير ذلك من مما لا يكون في ذلك الموضع، ومنهم من يطير بهم الجني إلى مكة أو بيت المقد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هؤلاء من يستغيث بمخلوق إما حي أو ميت سواء كان ذلك الحي مسلما أو نصرانيا أو مشركا ، فيتصور الشيطان بصورة ذلك المستغاث به ويقضي بعض حاجة ذلك المست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لى أمثال هذه الأمور التي يطول وصفها، والإيمان بها إيمان بالجبت والطاغو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cs="Traditional Arabic" w:ascii="Traditional Arabic" w:hAnsi="Traditional Arabic"/>
          <w:sz w:val="36"/>
          <w:szCs w:val="36"/>
          <w:rtl w:val="true"/>
        </w:rPr>
        <w:t>(</w:t>
      </w:r>
      <w:r>
        <w:rPr>
          <w:rFonts w:cs="Traditional Arabic" w:ascii="Traditional Arabic" w:hAnsi="Traditional Arabic"/>
          <w:sz w:val="36"/>
          <w:szCs w:val="36"/>
        </w:rPr>
        <w:t>11/274-290</w:t>
      </w:r>
      <w:r>
        <w:rPr>
          <w:rFonts w:cs="Traditional Arabic" w:ascii="Traditional Arabic" w:hAnsi="Traditional Arabic"/>
          <w:sz w:val="36"/>
          <w:szCs w:val="36"/>
          <w:rtl w:val="true"/>
        </w:rPr>
        <w:t xml:space="preserve">) </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ر</w:t>
      </w:r>
      <w:r>
        <w:rPr>
          <w:rFonts w:ascii="Traditional Arabic" w:hAnsi="Traditional Arabic" w:cs="Traditional Arabic"/>
          <w:sz w:val="36"/>
          <w:sz w:val="36"/>
          <w:szCs w:val="36"/>
          <w:rtl w:val="true"/>
        </w:rPr>
        <w:t xml:space="preserve"> رحمه الله طريقة المتصوف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أنها من أخف المسائل التي ابتدعوه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سماعات المشتملة على الغناء والصفارات والدفوف المصلصلات، فقد اتفق أئمة الدين أنها ليست من جنس القرب والطاعات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ل ولو لم </w:t>
      </w:r>
      <w:r>
        <w:rPr>
          <w:rFonts w:ascii="Traditional Arabic" w:hAnsi="Traditional Arabic" w:cs="Traditional Arabic"/>
          <w:sz w:val="36"/>
          <w:sz w:val="36"/>
          <w:szCs w:val="36"/>
          <w:rtl w:val="true"/>
        </w:rPr>
        <w:t>يكن على ذلك ،كالغناء والتصفيق باليد والضرب بالقضيب والرقص ونحو ذلك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وإن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ماهو مباح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ه </w:t>
      </w:r>
      <w:r>
        <w:rPr>
          <w:rFonts w:ascii="Traditional Arabic" w:hAnsi="Traditional Arabic" w:cs="Traditional Arabic"/>
          <w:sz w:val="36"/>
          <w:sz w:val="36"/>
          <w:szCs w:val="36"/>
          <w:rtl w:val="true"/>
        </w:rPr>
        <w:t xml:space="preserve">ماهو </w:t>
      </w:r>
      <w:r>
        <w:rPr>
          <w:rFonts w:ascii="Traditional Arabic" w:hAnsi="Traditional Arabic" w:cs="Traditional Arabic"/>
          <w:sz w:val="36"/>
          <w:sz w:val="36"/>
          <w:szCs w:val="36"/>
          <w:rtl w:val="true"/>
        </w:rPr>
        <w:t>مكروه، وفيه ماهو محظور ، أو مباح للنساء دون الرجال</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نزاع بين أئمة الدين أنه ليس من جنس القرب والطاعات والعبادات</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كن أحد من الصحابة والتابعين وأئمة الدين وغيرهم من مشايخ الدين يحضرون مثل هذا السماع لا بالحجاز ولا مصر ولا الشام ولا العراق ولا خراسان لا في زمن الصحابة والتابعين ولا تابعيهم</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حدث بعد ذلك فكان طائفة يجتمعون على ذلك ويسمون الضرب بالقضيب على جلاجل ونح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بير</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سن بن عبد العزيز الحر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شافعي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فت ببغداد شيئا أحدثته الزنادقة ، يسمونه التغبير ، يصدون </w:t>
      </w:r>
      <w:r>
        <w:rPr>
          <w:rFonts w:ascii="Traditional Arabic" w:hAnsi="Traditional Arabic" w:cs="Traditional Arabic"/>
          <w:sz w:val="36"/>
          <w:sz w:val="36"/>
          <w:szCs w:val="36"/>
          <w:rtl w:val="true"/>
        </w:rPr>
        <w:t xml:space="preserve">به </w:t>
      </w:r>
      <w:r>
        <w:rPr>
          <w:rFonts w:ascii="Traditional Arabic" w:hAnsi="Traditional Arabic" w:cs="Traditional Arabic"/>
          <w:sz w:val="36"/>
          <w:sz w:val="36"/>
          <w:szCs w:val="36"/>
          <w:rtl w:val="true"/>
        </w:rPr>
        <w:t>الناس عن القرآن</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ن كمال معرفة الشافعي وعلمه بالدين ، فإن القلب إذا تعود سماع القصائد والأبيات والتذ بها ، حصل له نفور عن سماع القرآن والآيات ، فيستغني بسماع الشيطان عن سماع الرحمن</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1/531-5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 رحمك الله ، عبارة الإمام الشافعي ، التي ساقها ابن تيمية واستحسنها في تشديد النكير على سماع الصوفية ، وهو أخف بدع القوم ، حيث وصف الشافعي مبتدعيه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زنادقة ، لتعرف حكم أئمة السلف 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ا والشافعي رحمه الله متوفى عام </w:t>
      </w:r>
      <w:r>
        <w:rPr>
          <w:rFonts w:cs="Traditional Arabic" w:ascii="Traditional Arabic" w:hAnsi="Traditional Arabic"/>
          <w:sz w:val="36"/>
          <w:szCs w:val="36"/>
        </w:rPr>
        <w:t>204</w:t>
      </w:r>
      <w:r>
        <w:rPr>
          <w:rFonts w:ascii="Traditional Arabic" w:hAnsi="Traditional Arabic" w:cs="Traditional Arabic"/>
          <w:sz w:val="36"/>
          <w:sz w:val="36"/>
          <w:szCs w:val="36"/>
          <w:rtl w:val="true"/>
        </w:rPr>
        <w:t>هـ ، فما ظنك بما أحدثته الصوفية بعد ذلك من بدع وط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 وحدة الوجود</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خصص شيخ الإسلام رسائل وبحوثا كثيرة في تفنيد هذا المذهب الإلحادي الذي ارتبط بالتصوف ارتباطا وثيقا ، أعني القول بوحدة ا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ه الاتحاد والحلول</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حمه الله عن ابن عربي ووحدة الو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أصل ابن عربي فهو أن الوجود واحد، وأن الوجود الواجب هو عين الوجود المم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رجل له ترتيب في سلوكه من جنس ترتيب الملاحدة القرام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أصل –وهو القول بوحدة ا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وقول ابن سبعين وصاحبه الششتري والتلمساني والصدر القونوي وسعيد الفرغاني وعبد الله البلياني وابن الفارض صاحب نظم السلوك ، وغير هؤلاء من أهل الإلحاد القائلين بالوحدة والحلول والإتح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ه الفتوى لا تحتمل بسط كلام هؤلاء ، وبيان كفرهم وإلحادهم ، فإنهم من جنس القرامطة الباطنية والإسماعيلية الذين كانوا أكفر من اليهود والنصارى ، وأن قولهم يتضمن الكفر بجميع الكتب والرسل كما قال الشيخ إبراهيم الجعبري لما اجتمع بابن عربي – صاحب هذا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وص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 شيخا نجسا يك</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ب بكل كتاب أنزله الله وبكل نبي أرسله الله</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فقيه أبو محمد بن عبد السلام –لما قدم ال</w:t>
      </w:r>
      <w:r>
        <w:rPr>
          <w:rFonts w:ascii="Traditional Arabic" w:hAnsi="Traditional Arabic" w:cs="Traditional Arabic"/>
          <w:sz w:val="36"/>
          <w:sz w:val="36"/>
          <w:szCs w:val="36"/>
          <w:rtl w:val="true"/>
        </w:rPr>
        <w:t xml:space="preserve">قاهرة </w:t>
      </w:r>
      <w:r>
        <w:rPr>
          <w:rFonts w:ascii="Traditional Arabic" w:hAnsi="Traditional Arabic" w:cs="Traditional Arabic"/>
          <w:sz w:val="36"/>
          <w:sz w:val="36"/>
          <w:szCs w:val="36"/>
          <w:rtl w:val="true"/>
        </w:rPr>
        <w:t xml:space="preserve">وسألوه عن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شيخ سوء كذاب مقبوح، يقول بقدم العالم ولا يحرم فرج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ره الفقيه أبو محمد بذلك ولم يكن بعد ظهر م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هو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أعظم من كفر القائلين بقدم العالم الذين يثبتون واجب الوجود ويقولون إنه صدر عنه الوجود الممكن</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ه من عاينه من </w:t>
      </w:r>
      <w:r>
        <w:rPr>
          <w:rFonts w:ascii="Traditional Arabic" w:hAnsi="Traditional Arabic" w:cs="Traditional Arabic"/>
          <w:sz w:val="36"/>
          <w:sz w:val="36"/>
          <w:szCs w:val="36"/>
          <w:rtl w:val="true"/>
        </w:rPr>
        <w:t>الشيو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كذاب مفتريا</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كتبه –مثل الفتوحات المكية وأمثالها– من الأكاذيب ما لايخفى على لبيب، هذا وهو أقرب إلى الإسلام من ابن سبعين ومن القونوي والتلمساني وأمثاله من أتباعه</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أقرب بهذا الكفر –الذي هو أعظم من كفر اليهود والنصارى– فكيف بالذين هم أبعد عن الإسلام ؟ ولم أصف عشر ما يذكرونه من الكفر</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كذا هؤلاء الإتحادية ، فرؤوسهم أئمة كفر يجب قتل</w:t>
      </w:r>
      <w:r>
        <w:rPr>
          <w:rFonts w:ascii="Traditional Arabic" w:hAnsi="Traditional Arabic" w:cs="Traditional Arabic"/>
          <w:sz w:val="36"/>
          <w:sz w:val="36"/>
          <w:szCs w:val="36"/>
          <w:rtl w:val="true"/>
        </w:rPr>
        <w:t>هم ولات</w:t>
      </w:r>
      <w:r>
        <w:rPr>
          <w:rFonts w:ascii="Traditional Arabic" w:hAnsi="Traditional Arabic" w:cs="Traditional Arabic"/>
          <w:sz w:val="36"/>
          <w:sz w:val="36"/>
          <w:szCs w:val="36"/>
          <w:rtl w:val="true"/>
        </w:rPr>
        <w:t xml:space="preserve">قبل توبة أحد منهم إذا أخذ قبل التو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أعظم الزنا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قوبة من انتسب إليهم أو ذب عنهم أو أثنى عليهم أو عظم كتبهم ، أو عرف بمساعدتهم ومعاونتهم ، أو كره الكلام فيهم ، أو أخذ يعتذر لهم بأن هذا الكلام لا يدرى ما هو؟</w:t>
      </w:r>
      <w:r>
        <w:rPr>
          <w:rFonts w:ascii="Traditional Arabic" w:hAnsi="Traditional Arabic" w:cs="Traditional Arabic"/>
          <w:sz w:val="36"/>
          <w:sz w:val="36"/>
          <w:szCs w:val="36"/>
          <w:rtl w:val="true"/>
        </w:rPr>
        <w:t xml:space="preserve"> أ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 إنه صنف هذا الكتاب ؟ وأمثال هذه المعاذير التي لايقولها إلا جاهل أو منافق</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تجب عقوبة كل من عرف حالهم ولم يعاون على القيام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كفر هؤلاء ، وجعل لكلامهم تأويلا ، كان عن تكفير النصارى بالتثليث و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تحاد أبعد ، والله أ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12-1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 لنقلت من كلام ابن تيمية ر</w:t>
      </w:r>
      <w:r>
        <w:rPr>
          <w:rFonts w:ascii="Traditional Arabic" w:hAnsi="Traditional Arabic" w:cs="Traditional Arabic"/>
          <w:sz w:val="36"/>
          <w:sz w:val="36"/>
          <w:szCs w:val="36"/>
          <w:rtl w:val="true"/>
        </w:rPr>
        <w:t>حمه</w:t>
      </w:r>
      <w:r>
        <w:rPr>
          <w:rFonts w:ascii="Traditional Arabic" w:hAnsi="Traditional Arabic" w:cs="Traditional Arabic"/>
          <w:sz w:val="36"/>
          <w:sz w:val="36"/>
          <w:szCs w:val="36"/>
          <w:rtl w:val="true"/>
        </w:rPr>
        <w:t xml:space="preserve"> الله أضعاف ما نقلته هن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تكفير صريح لابن عربي وأشياعه من غلاة المتصوفة ، ولكني قصدت التنبيه بذكر أمثلة يسيرة فقط</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 xml:space="preserve">وتأمل قوله في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ب عنهم أو أثنى عليهم أو كره الكلام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ظر إلى حال أكثر أهل زماننا من أهل العلم، وموقفهم من المبتدعة والمخالفين ، السالفين والمعاصرين لتعرف ما</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لذي وصل إليه حال الأمة من غربة في الدين والسنة والله المستعان</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نقده لهم في مسألة القدر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قال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ثر في كثير من المنتسبين إلى المشيخة والتصوف شهود القدر فقط، من غير شهود الأمر والنهي ، والإستناد إليه في ترك المأمور وفعل ا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ور وهذا أعظم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رد هذا القول والتزم لوازمه كان أكفر من اليهود والنصارى والمشر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3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76"/>
        <w:ind w:left="-357" w:right="-360" w:hanging="0"/>
        <w:jc w:val="left"/>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م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علم أن أكثر شيوخ التصوف </w:t>
      </w:r>
      <w:r>
        <w:rPr>
          <w:rFonts w:ascii="Traditional Arabic" w:hAnsi="Traditional Arabic" w:cs="Traditional Arabic"/>
          <w:sz w:val="36"/>
          <w:sz w:val="36"/>
          <w:szCs w:val="36"/>
          <w:rtl w:val="true"/>
        </w:rPr>
        <w:t xml:space="preserve">قدرية، </w:t>
      </w:r>
      <w:r>
        <w:rPr>
          <w:rFonts w:ascii="Traditional Arabic" w:hAnsi="Traditional Arabic" w:cs="Traditional Arabic"/>
          <w:sz w:val="36"/>
          <w:sz w:val="36"/>
          <w:szCs w:val="36"/>
          <w:rtl w:val="true"/>
        </w:rPr>
        <w:t>حتى المتقدمين منهم</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سألة الف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من أشهر المسائل التي وردت في عبارات شيوخ التصوف، فقد شرحها شيخ الإسلام وقسمها إلى أقسام ،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معنى الذي يسمونه الفناء ينقسم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ء</w:t>
      </w:r>
      <w:r>
        <w:rPr>
          <w:rFonts w:ascii="Traditional Arabic" w:hAnsi="Traditional Arabic" w:cs="Traditional Arabic"/>
          <w:sz w:val="36"/>
          <w:sz w:val="36"/>
          <w:szCs w:val="36"/>
          <w:rtl w:val="true"/>
        </w:rPr>
        <w:t xml:space="preserve"> عن</w:t>
      </w:r>
      <w:r>
        <w:rPr>
          <w:rFonts w:ascii="Traditional Arabic" w:hAnsi="Traditional Arabic" w:cs="Traditional Arabic"/>
          <w:sz w:val="36"/>
          <w:sz w:val="36"/>
          <w:szCs w:val="36"/>
          <w:rtl w:val="true"/>
        </w:rPr>
        <w:t xml:space="preserve"> عبادة السوى ، وفناء عن شهود السوى ، وفناء عن وجود السوى</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 xml:space="preserve">ف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ني بعبادة الله عن عبادة ما سواه ، وبخوفه عن خوف ما سواه، وبرجائه عن رجاء ما سواه،</w:t>
      </w:r>
      <w:r>
        <w:rPr>
          <w:rFonts w:ascii="Traditional Arabic" w:hAnsi="Traditional Arabic" w:cs="Traditional Arabic"/>
          <w:sz w:val="36"/>
          <w:sz w:val="36"/>
          <w:szCs w:val="36"/>
          <w:rtl w:val="true"/>
        </w:rPr>
        <w:t xml:space="preserve"> وبالتوكل عليه عن التوكل على ماسواه، وبمحبته عن محبة ماسواه،</w:t>
      </w:r>
      <w:r>
        <w:rPr>
          <w:rFonts w:ascii="Traditional Arabic" w:hAnsi="Traditional Arabic" w:cs="Traditional Arabic"/>
          <w:sz w:val="36"/>
          <w:sz w:val="36"/>
          <w:szCs w:val="36"/>
          <w:rtl w:val="true"/>
        </w:rPr>
        <w:t xml:space="preserve"> وهذا هو التوحيد والإخلاص الذي أرسل الله</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 xml:space="preserve"> رسله وأنزل به كتبه</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 xml:space="preserve">و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نى عن شهود ما سوى الله ، وهذا الذي يسميه كثير من الصوفية حال الاصطلام والفناء والجمع ونحو ذلك</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فيه فضيلة من جهة إقبال القلب على الله وفيه نقص من جهة عدم شهوده للأمر على ماهو عليه</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w:t>
      </w:r>
      <w:r>
        <w:rPr>
          <w:rFonts w:ascii="Traditional Arabic" w:hAnsi="Traditional Arabic" w:cs="Traditional Arabic"/>
          <w:sz w:val="36"/>
          <w:sz w:val="36"/>
          <w:szCs w:val="36"/>
          <w:rtl w:val="true"/>
        </w:rPr>
        <w:t>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ناء عن وجود السوى، وهو قول الملاحدة أهل الوحدة، كصاحب الفصوص وأتباعه الذ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خالق هو وجود المخلوق، وما ثم غير ولا سوى في نفس الأمر</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قولهم أعظم كفرا من قول اليهود والنصارى وعباد الأصن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369</w:t>
      </w:r>
      <w:r>
        <w:rPr>
          <w:rFonts w:cs="Traditional Arabic" w:ascii="Traditional Arabic" w:hAnsi="Traditional Arabic"/>
          <w:sz w:val="36"/>
          <w:szCs w:val="36"/>
          <w:rtl w:val="true"/>
        </w:rPr>
        <w:t>-</w:t>
      </w:r>
      <w:r>
        <w:rPr>
          <w:rFonts w:cs="Traditional Arabic" w:ascii="Traditional Arabic" w:hAnsi="Traditional Arabic"/>
          <w:sz w:val="36"/>
          <w:szCs w:val="36"/>
        </w:rPr>
        <w:t>3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وفقك الله– كيف قسم الفناء ، فجعل القسم الأول هو الحق وهو عين التوحيد، ولم ينسبه إلى أحد من المتصوفة ، بل ذكر أنه دين الله الذي أرسل به الرسل وأنزل به الكتب</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قسمان </w:t>
      </w:r>
      <w:r>
        <w:rPr>
          <w:rFonts w:ascii="Traditional Arabic" w:hAnsi="Traditional Arabic" w:cs="Traditional Arabic"/>
          <w:sz w:val="36"/>
          <w:sz w:val="36"/>
          <w:szCs w:val="36"/>
          <w:rtl w:val="true"/>
        </w:rPr>
        <w:t>الثاني والثالث فنسبهما إلى المتصوفة وجعل الأخير قول ملاحدتهم ، فهل في ذلك مدح أو قدح في التصوف؟</w:t>
      </w:r>
    </w:p>
    <w:p>
      <w:pPr>
        <w:pStyle w:val="Normal"/>
        <w:spacing w:lineRule="auto" w:line="276"/>
        <w:ind w:left="-357" w:right="-360" w:hanging="0"/>
        <w:jc w:val="center"/>
        <w:rPr>
          <w:rFonts w:ascii="Traditional Arabic" w:hAnsi="Traditional Arabic" w:cs="PT Bold Heading"/>
          <w:sz w:val="36"/>
          <w:szCs w:val="36"/>
        </w:rPr>
      </w:pPr>
      <w:r>
        <w:rPr>
          <w:rFonts w:ascii="Traditional Arabic" w:hAnsi="Traditional Arabic" w:cs="PT Bold Heading"/>
          <w:sz w:val="36"/>
          <w:sz w:val="36"/>
          <w:szCs w:val="36"/>
          <w:rtl w:val="true"/>
        </w:rPr>
        <w:t>فصل</w:t>
      </w:r>
    </w:p>
    <w:p>
      <w:pPr>
        <w:pStyle w:val="Normal"/>
        <w:spacing w:lineRule="auto" w:line="276"/>
        <w:ind w:left="-357" w:right="-360" w:hanging="0"/>
        <w:jc w:val="left"/>
        <w:rPr/>
      </w:pPr>
      <w:r>
        <w:rPr>
          <w:rFonts w:ascii="Traditional Arabic" w:hAnsi="Traditional Arabic" w:cs="Traditional Arabic"/>
          <w:sz w:val="36"/>
          <w:sz w:val="36"/>
          <w:szCs w:val="36"/>
          <w:rtl w:val="true"/>
        </w:rPr>
        <w:t>و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يخ الإسلام رحمه الله قد فند سائر مقالات الصوفية ، ولو ذهبت استقصي كلامه لطال بنا المقام والمقال ، وقد صرح في مواضع كثيرة بأن هذه المقالات المبتدعة هي مذهب أكثر المتصوفة</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وصرح بضلال أكثرهم وبكفر كثير منهم ، بل شنع على من عرف حال أولئك الملاحدة كإبن عربي وغيره ، وسكت عنه وعن التحذير منه ، وجعل ذلك من النفاق تارة والجهل تارة أخرى</w:t>
      </w:r>
      <w:r>
        <w:rPr>
          <w:rFonts w:cs="Traditional Arabic" w:ascii="Traditional Arabic" w:hAnsi="Traditional Arabic"/>
          <w:sz w:val="36"/>
          <w:szCs w:val="36"/>
          <w:rtl w:val="true"/>
        </w:rPr>
        <w:t xml:space="preserve">. </w:t>
      </w:r>
    </w:p>
    <w:p>
      <w:pPr>
        <w:pStyle w:val="Normal"/>
        <w:spacing w:lineRule="auto" w:line="276"/>
        <w:ind w:left="-357" w:right="-360" w:hanging="0"/>
        <w:jc w:val="left"/>
        <w:rPr/>
      </w:pPr>
      <w:r>
        <w:rPr>
          <w:rFonts w:ascii="Traditional Arabic" w:hAnsi="Traditional Arabic" w:cs="Traditional Arabic"/>
          <w:sz w:val="36"/>
          <w:sz w:val="36"/>
          <w:szCs w:val="36"/>
          <w:rtl w:val="true"/>
        </w:rPr>
        <w:t>فأين هؤلاء الذين يزعمون أنهم على منهج شيخ الإسلام وطريقته، ويحتجون بكلامه ومذهبه، وهم –أو أكثرهم– ساكتون عن بيان الحق،</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م نسمع لهم إلا همسا في مجالس خاصة مغلقة لا يحضرها إلا أصحابهم وموافقوهم ، يحكون فيها مقالات المخالفين ويكتفون بذلك، وربما تندروا بها وتفكهوا بها ثم انصرفوا إلى حوائجهم ومعاشهم؟</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 xml:space="preserve">أين الصدع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وجهاد </w:t>
      </w:r>
      <w:r>
        <w:rPr>
          <w:rFonts w:ascii="Traditional Arabic" w:hAnsi="Traditional Arabic" w:cs="Traditional Arabic"/>
          <w:sz w:val="36"/>
          <w:sz w:val="36"/>
          <w:szCs w:val="36"/>
          <w:rtl w:val="true"/>
        </w:rPr>
        <w:t>المخالفين،</w:t>
      </w:r>
      <w:r>
        <w:rPr>
          <w:rFonts w:ascii="Traditional Arabic" w:hAnsi="Traditional Arabic" w:cs="Traditional Arabic"/>
          <w:sz w:val="36"/>
          <w:sz w:val="36"/>
          <w:szCs w:val="36"/>
          <w:rtl w:val="true"/>
        </w:rPr>
        <w:t xml:space="preserve"> والرد </w:t>
      </w:r>
      <w:r>
        <w:rPr>
          <w:rFonts w:ascii="Traditional Arabic" w:hAnsi="Traditional Arabic" w:cs="Traditional Arabic"/>
          <w:sz w:val="36"/>
          <w:sz w:val="36"/>
          <w:szCs w:val="36"/>
          <w:rtl w:val="true"/>
        </w:rPr>
        <w:t>والإنكار</w:t>
      </w:r>
      <w:r>
        <w:rPr>
          <w:rFonts w:ascii="Traditional Arabic" w:hAnsi="Traditional Arabic" w:cs="Traditional Arabic"/>
          <w:sz w:val="36"/>
          <w:sz w:val="36"/>
          <w:szCs w:val="36"/>
          <w:rtl w:val="true"/>
        </w:rPr>
        <w:t xml:space="preserve"> على ضلالات الصوفية ورؤسائهم وهم ينشرونها ويدعون إليها على ملأ في سائر بلاد العالم في الحجاز ومصر والسودان والشام وأفريقيا ودول المشرق والمغرب ؟</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 xml:space="preserve">وما يفعله المتصوفة في بلاد المسلمين من نشر الكفر والضلال لا يخفى على هؤلاء </w:t>
      </w:r>
      <w:r>
        <w:rPr>
          <w:rFonts w:ascii="Traditional Arabic" w:hAnsi="Traditional Arabic" w:cs="Traditional Arabic"/>
          <w:sz w:val="36"/>
          <w:sz w:val="36"/>
          <w:szCs w:val="36"/>
          <w:rtl w:val="true"/>
        </w:rPr>
        <w:t>الشيوخ،</w:t>
      </w:r>
      <w:r>
        <w:rPr>
          <w:rFonts w:ascii="Traditional Arabic" w:hAnsi="Traditional Arabic" w:cs="Traditional Arabic"/>
          <w:sz w:val="36"/>
          <w:sz w:val="36"/>
          <w:szCs w:val="36"/>
          <w:rtl w:val="true"/>
        </w:rPr>
        <w:t xml:space="preserve"> ثم يأتي أحدهم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ريد </w:t>
      </w:r>
      <w:r>
        <w:rPr>
          <w:rFonts w:ascii="Traditional Arabic" w:hAnsi="Traditional Arabic" w:cs="Traditional Arabic"/>
          <w:sz w:val="36"/>
          <w:sz w:val="36"/>
          <w:szCs w:val="36"/>
          <w:rtl w:val="true"/>
        </w:rPr>
        <w:t>إنص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من أهل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يخ الإسلام قال وقال </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هكذا تورد يا سعد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وما هك</w:t>
      </w:r>
      <w:r>
        <w:rPr>
          <w:rFonts w:ascii="Traditional Arabic" w:hAnsi="Traditional Arabic" w:cs="Traditional Arabic"/>
          <w:sz w:val="36"/>
          <w:sz w:val="36"/>
          <w:szCs w:val="36"/>
          <w:rtl w:val="true"/>
        </w:rPr>
        <w:t>ذا يكون الإنصاف</w:t>
      </w:r>
      <w:r>
        <w:rPr>
          <w:rFonts w:ascii="Traditional Arabic" w:hAnsi="Traditional Arabic" w:cs="Traditional Arabic"/>
          <w:sz w:val="36"/>
          <w:sz w:val="36"/>
          <w:szCs w:val="36"/>
          <w:rtl w:val="true"/>
        </w:rPr>
        <w:t xml:space="preserve"> والعدل</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العدل أن توضح المسألة من جميع جوانبها ، حتى لا يغتر بمقالاتكم من لم يفقه معانيها ، وربما كانت فتنة لهم أو لكثير منهم</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ح عن ابن مسعود رضي الله عنه أ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بمحدث قوما حديثا لا تبلغه عقولهم إلا كان لبعضهم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دل هو تحذير الناس من ضلال الصوفية وخطرها، ودحض شبهاتها، ونشر التوحيد والسنة ومذهب سلف الأمة في أوساط المخالفين والمعاندين ، فإن استجابوا وإلا أقيمت عليهم الحج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ول لمدعي </w:t>
      </w:r>
      <w:r>
        <w:rPr>
          <w:rFonts w:ascii="Traditional Arabic" w:hAnsi="Traditional Arabic" w:cs="Traditional Arabic"/>
          <w:sz w:val="36"/>
          <w:sz w:val="36"/>
          <w:szCs w:val="36"/>
          <w:rtl w:val="true"/>
        </w:rPr>
        <w:t>الإنصاف</w:t>
      </w:r>
      <w:r>
        <w:rPr>
          <w:rFonts w:ascii="Traditional Arabic" w:hAnsi="Traditional Arabic" w:cs="Traditional Arabic"/>
          <w:sz w:val="36"/>
          <w:sz w:val="36"/>
          <w:szCs w:val="36"/>
          <w:rtl w:val="true"/>
        </w:rPr>
        <w:t xml:space="preserve"> مع الصو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نعوا ما صنعه شيخ الإسلام في الصدع بالحق والبيان ، فصلوا مقالاتهم كما فصل ، فأنتم تعلمون أنه لم يقتصر على عبا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ص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ملة ، وإنما اتبعها بمئات الصف</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ات في تبديعهم وتضليلهم وتكفير غلاتهم ومقالاتهم ، وجعلها أشد وأعظم من مقالات اليهود والنصارى والصابئة ، فافعلوا كما فعل ، يكن لكم مندوح</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ي مدح الجنيد والجيلاني والتصوف البسيط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تدل</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بن تيمية –رحمه الله– قد صرح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 من علماء ال</w:t>
      </w:r>
      <w:r>
        <w:rPr>
          <w:rFonts w:ascii="Traditional Arabic" w:hAnsi="Traditional Arabic" w:cs="Traditional Arabic"/>
          <w:sz w:val="36"/>
          <w:sz w:val="36"/>
          <w:szCs w:val="36"/>
          <w:rtl w:val="true"/>
        </w:rPr>
        <w:t>سلف من</w:t>
      </w:r>
      <w:r>
        <w:rPr>
          <w:rFonts w:ascii="Traditional Arabic" w:hAnsi="Traditional Arabic" w:cs="Traditional Arabic"/>
          <w:sz w:val="36"/>
          <w:sz w:val="36"/>
          <w:szCs w:val="36"/>
          <w:rtl w:val="true"/>
        </w:rPr>
        <w:t xml:space="preserve"> اقتصر على تبديع الصوفية والتصوف مطلقا ، واحتج بمقالة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في محدث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فيها تصريح بأنه –أي التغبير– من بدع الزنا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صو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قبل أن تظهر مقالاتهم الأخرى ، وقبل أن يظهر فيهم مثل الجنيد وأبي يزيد وغيرهما من أهل التصوف البسيط ، ومثل الحلاج وابن عربي والتلمساني وغيرهم من الغلاة القائلين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وحدة الوجود</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خذ بقول سلف الأمة في نقد التصوف مطلقا فلا حرج عليه ، وله فيهم أسوة حسنة ، خاصة وهم أئمة السنة والجماعة ، ومعهم ألوف من أهل العلم من الفقهاء والمحدثين والمفسرين والمؤرخين </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صنفت فيهم مصنفات ق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ما وحديثا في بيان ضلالاتهم وبدعهم من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بيس </w:t>
      </w:r>
      <w:r>
        <w:rPr>
          <w:rFonts w:ascii="Traditional Arabic" w:hAnsi="Traditional Arabic" w:cs="Traditional Arabic"/>
          <w:sz w:val="36"/>
          <w:sz w:val="36"/>
          <w:szCs w:val="36"/>
          <w:rtl w:val="true"/>
        </w:rPr>
        <w:t>إبل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الجوزي ، وهو المعتمد في معرفة رأي ابن الجوزي فيهم لا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ة الصفو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عن متقدميهم وعلمائهم الذين حكيت عنهم مقالات مجملة توافق الحق ،كالجنيد والجيلاني وأبي يزيد البسطامي ونحوهم ، فإن أردنا السكوت على ذلك واعتماده ، كما فعل شيخ الإسلام ابن تيمية رحمه الله فلا حرج إن كان بقصد الدعوة وإلزام الخصوم ، أو جعله مقدمة لما بعده من البيان والتوضيح</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ريد التحقيق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إن هؤلاء الشيوخ المتقدمين قد نقلت عنهم أقوال وأحوال أخرى مغايرة ، فيها بلايا وطامات ، وهي المعتمدة عند شيوخ التصوف</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ما أن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مقالات الصوفية الباطلة مكذوبة على أولئ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رض عليه بأن ناقل هذه المقالات</w:t>
      </w:r>
      <w:r>
        <w:rPr>
          <w:rFonts w:ascii="Traditional Arabic" w:hAnsi="Traditional Arabic" w:cs="Traditional Arabic"/>
          <w:sz w:val="36"/>
          <w:sz w:val="36"/>
          <w:szCs w:val="36"/>
          <w:rtl w:val="true"/>
        </w:rPr>
        <w:t xml:space="preserve"> هم </w:t>
      </w:r>
      <w:r>
        <w:rPr>
          <w:rFonts w:ascii="Traditional Arabic" w:hAnsi="Traditional Arabic" w:cs="Traditional Arabic"/>
          <w:sz w:val="36"/>
          <w:sz w:val="36"/>
          <w:szCs w:val="36"/>
          <w:rtl w:val="true"/>
        </w:rPr>
        <w:t xml:space="preserve"> الذين نقلوا عنهم المقالات الأولى ، فيصار إلى قواعد الجرح والتعديل التي سنها المحدثون ، فيحكم بها على تلك المرويات وعلى أصحابها</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سبة هؤلاء العلماء المتقدمين إلى التصوف ، كنسبة أئمة البيت السلفيين إلى الشيعة ،كعلي بن الحسين ومحمد الباقر وغيرهما ، فإنهم بريئون من التشيع ، وإنما أراد المخالفون التكثر بهم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شبع بما لم يعط كلابس ثوبي زور</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ق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حينئذ في التصوف ما قلناه في التشيع ، نبدع على </w:t>
      </w:r>
      <w:r>
        <w:rPr>
          <w:rFonts w:ascii="Traditional Arabic" w:hAnsi="Traditional Arabic" w:cs="Traditional Arabic"/>
          <w:sz w:val="36"/>
          <w:sz w:val="36"/>
          <w:szCs w:val="36"/>
          <w:rtl w:val="true"/>
        </w:rPr>
        <w:t>الإطلاق</w:t>
      </w:r>
      <w:r>
        <w:rPr>
          <w:rFonts w:ascii="Traditional Arabic" w:hAnsi="Traditional Arabic" w:cs="Traditional Arabic"/>
          <w:sz w:val="36"/>
          <w:sz w:val="36"/>
          <w:szCs w:val="36"/>
          <w:rtl w:val="true"/>
        </w:rPr>
        <w:t xml:space="preserve"> ، ونبرئ الأئمة والعلماء مما نسب إليهم لا أن نقسم التصوف والتشيع إلى أقسام</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نا لونظرنا في المقالات المروية عن أولئك المتقدمين ، سنجد أنها مقالات مجملة ، وليست صريحة في بيان المطلوب</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ذلك ، مثلا المقالة المشهورة عن الجني</w:t>
      </w:r>
      <w:r>
        <w:rPr>
          <w:rFonts w:ascii="Traditional Arabic" w:hAnsi="Traditional Arabic" w:cs="Traditional Arabic"/>
          <w:sz w:val="36"/>
          <w:sz w:val="36"/>
          <w:szCs w:val="36"/>
          <w:rtl w:val="true"/>
        </w:rPr>
        <w:t>د التي اس</w:t>
      </w:r>
      <w:r>
        <w:rPr>
          <w:rFonts w:ascii="Traditional Arabic" w:hAnsi="Traditional Arabic" w:cs="Traditional Arabic"/>
          <w:sz w:val="36"/>
          <w:sz w:val="36"/>
          <w:szCs w:val="36"/>
          <w:rtl w:val="true"/>
        </w:rPr>
        <w:t xml:space="preserve">تحسنها شيخ الإسلام رحمه الله ، وهي قوله في حد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فراد الحدوث عن ال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مجموع الفتاوى </w:t>
      </w:r>
      <w:r>
        <w:rPr>
          <w:rFonts w:cs="Traditional Arabic" w:ascii="Traditional Arabic" w:hAnsi="Traditional Arabic"/>
          <w:sz w:val="36"/>
          <w:szCs w:val="36"/>
          <w:rtl w:val="true"/>
        </w:rPr>
        <w:t>]</w:t>
      </w:r>
      <w:r>
        <w:rPr>
          <w:rFonts w:cs="Traditional Arabic" w:ascii="Traditional Arabic" w:hAnsi="Traditional Arabic"/>
          <w:sz w:val="36"/>
          <w:szCs w:val="36"/>
        </w:rPr>
        <w:t>2/3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ها –على فرض صحتها– غير كافية في بيان المطلوب ، إذ ليس هذا بالتعريف الصحيح للتوحيد</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بدة الأصنام المشركون يقرون بهذا المعنى للتوحيد ، ولم ينفعهم هذا الإقرار ، ولم تكن دعوة الرسل إلى أقوامها إلى مثل هذا التوحيد الذي ذكره </w:t>
      </w:r>
      <w:r>
        <w:rPr>
          <w:rFonts w:ascii="Traditional Arabic" w:hAnsi="Traditional Arabic" w:cs="Traditional Arabic"/>
          <w:sz w:val="36"/>
          <w:sz w:val="36"/>
          <w:szCs w:val="36"/>
          <w:rtl w:val="true"/>
        </w:rPr>
        <w:t>الجنيد</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صد شيخ الإسلام ، في إراده لت</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ك المقالة واستحسانها ، هو الرد على مقالات الملاحدة الحلولية و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تحادية وبيان مناقضتها لمقالة </w:t>
      </w:r>
      <w:r>
        <w:rPr>
          <w:rFonts w:ascii="Traditional Arabic" w:hAnsi="Traditional Arabic" w:cs="Traditional Arabic"/>
          <w:sz w:val="36"/>
          <w:sz w:val="36"/>
          <w:szCs w:val="36"/>
          <w:rtl w:val="true"/>
        </w:rPr>
        <w:t>الجنيد</w:t>
      </w:r>
      <w:r>
        <w:rPr>
          <w:rFonts w:ascii="Traditional Arabic" w:hAnsi="Traditional Arabic" w:cs="Traditional Arabic"/>
          <w:sz w:val="36"/>
          <w:sz w:val="36"/>
          <w:szCs w:val="36"/>
          <w:rtl w:val="true"/>
        </w:rPr>
        <w:t>، فهي صحيحة المعنى ، لأنها أفردت الخالق عن المخلوق ، لكنها عبارة لم ترد في كتاب ولا سنة ، ولا نطق بها علماء الأمة ، وهي لا تكفي وحدها في تقرير التوحيد والإيمان وذلك كمن يرد على الملاحدة المنكرين لوجود الخالق ، بذكر توحيد الربوبية ، وإن كان لا يكفي وحده في صحة الإيمان إلا بالإقرار معه بالألوهي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 مثل ذلك في المقالات الأخرى كقول بعض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نا مقيد بالكتاب و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تنكت في قلبي النكتة من نكت القو</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فلا أرضى لها إلا بشاهدي عدل من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نحوها من المقالات المنسوبة إلى قدمائهم فإن هذه الأقوال ، إن صحت نسبتها إليهم ، معارضة بأقوال أخرى لنفس القائلين تدحضها وتنقضها ، فتجعلها عبارات لا حقيقة لها في واقع الأمر والحال ، هذا من جه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ها تشير –من طرف خفي– إلى أن لدى القوم علما وحالا ومذهبا خارجا عن الكتاب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لكنه يقيد بهما</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أن ما عندهم من علوم وسلوك شئ ، والكتاب والسنة شئ آخر</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لوم أن الكتاب والسنة ش</w:t>
      </w:r>
      <w:r>
        <w:rPr>
          <w:rFonts w:ascii="Traditional Arabic" w:hAnsi="Traditional Arabic" w:cs="Traditional Arabic"/>
          <w:sz w:val="36"/>
          <w:sz w:val="36"/>
          <w:szCs w:val="36"/>
          <w:rtl w:val="true"/>
        </w:rPr>
        <w:t>املان،</w:t>
      </w:r>
      <w:r>
        <w:rPr>
          <w:rFonts w:ascii="Traditional Arabic" w:hAnsi="Traditional Arabic" w:cs="Traditional Arabic"/>
          <w:sz w:val="36"/>
          <w:sz w:val="36"/>
          <w:szCs w:val="36"/>
          <w:rtl w:val="true"/>
        </w:rPr>
        <w:t xml:space="preserve">كافيان لا حاجة لأحد أن يخترع علما أو عبادة أو زهدا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سلوكا أو ذكرا أو حالا أو مقالا ويزعم أنها مقيدة بهما</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لهم شركاء شرعوا لهم من الدين ما لم يأذن ب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ئ وهدى ورحمة وبشرى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كفهم أنا أنزلنا عليك الكتاب يتلى عليهم إن في ذلك لرحمة وذكرى لقوم يؤمنون</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صلى الله عليه وسلم ، لمن أراد سلوك طريقة في الزهد والعبادة غير طريقت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رغب عن سنتي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ديث حسم أمر التصوف من أصله ، إذ أراد أولئك الثلاثة أن ينقطعوا إلى العبادة ويزهدوا في المباح ، تع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ويسلكوا طريقا غير السنة فقام النبي صلى الله عليه وسلم خطيبا في الناس وأنكر طريقتهم ومقالتهم</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ذلك أبلغ رد على من جاء بعدهم من مدعي الزهد والتصوف من باب أولى ، إذ غاية الواحد منهم ، إن سلم من الانحراف والضلال في الحال والمقال ، أن يكون م</w:t>
      </w:r>
      <w:r>
        <w:rPr>
          <w:rFonts w:ascii="Traditional Arabic" w:hAnsi="Traditional Arabic" w:cs="Traditional Arabic"/>
          <w:sz w:val="36"/>
          <w:sz w:val="36"/>
          <w:szCs w:val="36"/>
          <w:rtl w:val="true"/>
        </w:rPr>
        <w:t>ثل</w:t>
      </w:r>
      <w:r>
        <w:rPr>
          <w:rFonts w:ascii="Traditional Arabic" w:hAnsi="Traditional Arabic" w:cs="Traditional Arabic"/>
          <w:sz w:val="36"/>
          <w:sz w:val="36"/>
          <w:szCs w:val="36"/>
          <w:rtl w:val="true"/>
        </w:rPr>
        <w:t xml:space="preserve"> أولئك الثلاثة وقد قال فيهم النبي صلى الله عليه وسلم ما قال ، فكيف بمن هو دونهم في السبق والفضل؟</w:t>
      </w:r>
    </w:p>
    <w:p>
      <w:pPr>
        <w:pStyle w:val="Normal"/>
        <w:spacing w:lineRule="auto" w:line="276"/>
        <w:ind w:left="-357" w:right="-36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ind w:left="-357" w:right="-360" w:hanging="0"/>
        <w:jc w:val="center"/>
        <w:rPr>
          <w:rFonts w:ascii="Traditional Arabic" w:hAnsi="Traditional Arabic" w:cs="PT Bold Heading"/>
          <w:sz w:val="36"/>
          <w:szCs w:val="36"/>
        </w:rPr>
      </w:pPr>
      <w:r>
        <w:rPr>
          <w:rFonts w:ascii="Traditional Arabic" w:hAnsi="Traditional Arabic" w:cs="PT Bold Heading"/>
          <w:sz w:val="36"/>
          <w:sz w:val="36"/>
          <w:szCs w:val="36"/>
          <w:rtl w:val="true"/>
        </w:rPr>
        <w:t>أيهما</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أخطر</w:t>
      </w:r>
      <w:r>
        <w:rPr>
          <w:rFonts w:ascii="Traditional Arabic" w:hAnsi="Traditional Arabic" w:eastAsia="Traditional Arabic" w:cs="Traditional Arabic"/>
          <w:sz w:val="36"/>
          <w:sz w:val="36"/>
          <w:szCs w:val="36"/>
          <w:rtl w:val="true"/>
        </w:rPr>
        <w:t xml:space="preserve"> </w:t>
      </w:r>
      <w:r>
        <w:rPr>
          <w:rFonts w:cs="PT Bold Heading" w:ascii="Traditional Arabic" w:hAnsi="Traditional Arabic"/>
          <w:sz w:val="36"/>
          <w:szCs w:val="36"/>
          <w:rtl w:val="true"/>
        </w:rPr>
        <w:t xml:space="preserve">: </w:t>
      </w:r>
      <w:r>
        <w:rPr>
          <w:rFonts w:ascii="Traditional Arabic" w:hAnsi="Traditional Arabic" w:cs="PT Bold Heading"/>
          <w:sz w:val="36"/>
          <w:sz w:val="36"/>
          <w:szCs w:val="36"/>
          <w:rtl w:val="true"/>
        </w:rPr>
        <w:t>الشيع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أم</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صوفي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بعض الفضلاء أن التصوف أقرب إلى أهل السنة من الرافضة ، وهذا الكلام مجمل يحتاج إلى تفصيل فالرافضة لا شك بأنهم من أخبث المذاهب والفرق المخالفة، ومقالاتهم حوت من الكفر والضلال والزندقة مالا يكاد يحصر، ومواقفهم السياسية في موالاة الكفار من اليهود والنصارى والمجوس وغيرهم ضد المسلمين من أهل السنة، مشهورة من أيام التتار وقبلها وإلى يومنا هذا</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هم من حيث التأثير على عوام أهل السنة ونشر البدع والخرافات والشرك بينهم، كعبادة القبور والأضرحة والاستغاثة بالأموات</w:t>
      </w:r>
      <w:r>
        <w:rPr>
          <w:rFonts w:ascii="Traditional Arabic" w:hAnsi="Traditional Arabic" w:cs="Traditional Arabic"/>
          <w:sz w:val="36"/>
          <w:sz w:val="36"/>
          <w:szCs w:val="36"/>
          <w:rtl w:val="true"/>
        </w:rPr>
        <w:t xml:space="preserve"> وغير ذلك</w:t>
      </w:r>
      <w:r>
        <w:rPr>
          <w:rFonts w:ascii="Traditional Arabic" w:hAnsi="Traditional Arabic" w:cs="Traditional Arabic"/>
          <w:sz w:val="36"/>
          <w:sz w:val="36"/>
          <w:szCs w:val="36"/>
          <w:rtl w:val="true"/>
        </w:rPr>
        <w:t xml:space="preserve"> أقل خط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الصوفية والشواهد في العالم الإسلامي كثيرة لا تحصى</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w:t>
      </w:r>
      <w:r>
        <w:rPr>
          <w:rFonts w:ascii="Traditional Arabic" w:hAnsi="Traditional Arabic" w:cs="Traditional Arabic"/>
          <w:sz w:val="36"/>
          <w:sz w:val="36"/>
          <w:szCs w:val="36"/>
          <w:rtl w:val="true"/>
        </w:rPr>
        <w:t>ذي نشر ال</w:t>
      </w:r>
      <w:r>
        <w:rPr>
          <w:rFonts w:ascii="Traditional Arabic" w:hAnsi="Traditional Arabic" w:cs="Traditional Arabic"/>
          <w:sz w:val="36"/>
          <w:sz w:val="36"/>
          <w:szCs w:val="36"/>
          <w:rtl w:val="true"/>
        </w:rPr>
        <w:t>قبورية ونصرها في الحجاز ومصر والسودان والشام والمغرب واندونيسيا وغيرها من بلاد الإسلام، الشيعة الرافضة أم الصوفية؟</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ذي نشر مقالات الإلحاد ، كوحدة الوجود والإتحاد وغيرها وسائر الضلالات والخرافات وما صاحبها من السحر والشعوذة والفواحش في عوام أهل السنة، الرافضة أم الصوفية؟</w:t>
      </w:r>
    </w:p>
    <w:p>
      <w:pPr>
        <w:pStyle w:val="Normal"/>
        <w:spacing w:lineRule="auto" w:line="276"/>
        <w:ind w:left="-357" w:right="-360" w:hanging="0"/>
        <w:jc w:val="left"/>
        <w:rPr/>
      </w:pPr>
      <w:r>
        <w:rPr>
          <w:rFonts w:ascii="Traditional Arabic" w:hAnsi="Traditional Arabic" w:cs="Traditional Arabic"/>
          <w:sz w:val="36"/>
          <w:sz w:val="36"/>
          <w:szCs w:val="36"/>
          <w:rtl w:val="true"/>
        </w:rPr>
        <w:t>إن دين الشيعة ومذهبهم أشبه بدين اليهود فهم منعزلون منغلقون في دائرة ضيقة مهما زعموا غير ذلك لأنهم جسم غريب وعالم غريب ، وهذا واقعهم منذ نشأة الرفض ، بصرف النظر عما جلبوه من ويلات على الأمة ، ولكنهم لا يقدرون على نشر ضلالهم وكفرهم بين العامة من أهل السنة حتى يدخلوهم في التشيع والرفض أولا، ولا يقبلون أن يشرك بأي قبر وأي ضريح إلا قبور عظمائهم وأئمتهم وحاخاماتهم فقط</w:t>
      </w:r>
      <w:r>
        <w:rPr>
          <w:rFonts w:cs="Traditional Arabic" w:ascii="Traditional Arabic" w:hAnsi="Traditional Arabic"/>
          <w:sz w:val="36"/>
          <w:szCs w:val="36"/>
          <w:rtl w:val="true"/>
        </w:rPr>
        <w:t xml:space="preserve">. </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خلاف الصوفية ، فإنها تتغلغل داخل النسيج الإسلامي السني وتنشر دعوتها في أوساط عوام المسلمين من أهل السنة ، وتظهر موافقتها لهم في أكثر المسائل</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تعظم الصحابة </w:t>
      </w:r>
      <w:r>
        <w:rPr>
          <w:rFonts w:ascii="Traditional Arabic" w:hAnsi="Traditional Arabic" w:cs="Traditional Arabic"/>
          <w:sz w:val="36"/>
          <w:sz w:val="36"/>
          <w:szCs w:val="36"/>
          <w:rtl w:val="true"/>
        </w:rPr>
        <w:t>الكرام،</w:t>
      </w:r>
      <w:r>
        <w:rPr>
          <w:rFonts w:ascii="Traditional Arabic" w:hAnsi="Traditional Arabic" w:cs="Traditional Arabic"/>
          <w:sz w:val="36"/>
          <w:sz w:val="36"/>
          <w:szCs w:val="36"/>
          <w:rtl w:val="true"/>
        </w:rPr>
        <w:t xml:space="preserve"> بخلاف الشيعة الذين يسبونهم ويلعنونهم سرا وجهرا</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م علماء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من محدثين وفقهاء </w:t>
      </w:r>
      <w:r>
        <w:rPr>
          <w:rFonts w:ascii="Traditional Arabic" w:hAnsi="Traditional Arabic" w:cs="Traditional Arabic"/>
          <w:sz w:val="36"/>
          <w:sz w:val="36"/>
          <w:szCs w:val="36"/>
          <w:rtl w:val="true"/>
        </w:rPr>
        <w:t>ومفسرين،</w:t>
      </w:r>
      <w:r>
        <w:rPr>
          <w:rFonts w:ascii="Traditional Arabic" w:hAnsi="Traditional Arabic" w:cs="Traditional Arabic"/>
          <w:sz w:val="36"/>
          <w:sz w:val="36"/>
          <w:szCs w:val="36"/>
          <w:rtl w:val="true"/>
        </w:rPr>
        <w:t xml:space="preserve"> بخلاف الشيعة الذين يلعنونهم ويكفرونهم علاني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صوفة تنتسب في الفقه إلى المذاهب الأربعة من مذاهب أهل 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أقرب إلى دخولهم في صفوف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فيصلون بصلاتهم ويحضرون جمعهم وأعيا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قد يفعلها ت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خلاف الشيعة </w:t>
      </w:r>
      <w:r>
        <w:rPr>
          <w:rFonts w:ascii="Traditional Arabic" w:hAnsi="Traditional Arabic" w:cs="Traditional Arabic"/>
          <w:sz w:val="36"/>
          <w:sz w:val="36"/>
          <w:szCs w:val="36"/>
          <w:rtl w:val="true"/>
        </w:rPr>
        <w:t>الرافضة،</w:t>
      </w:r>
      <w:r>
        <w:rPr>
          <w:rFonts w:ascii="Traditional Arabic" w:hAnsi="Traditional Arabic" w:cs="Traditional Arabic"/>
          <w:sz w:val="36"/>
          <w:sz w:val="36"/>
          <w:szCs w:val="36"/>
          <w:rtl w:val="true"/>
        </w:rPr>
        <w:t xml:space="preserve"> الذين امتازوا عن سائر أهل السنة في سائر عباداتهم وأعيادهم وتقاليدهم</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صوفة يزعمون أنهم يرجعون إلى أصول السنة في علومهم –ولو تقية– كالكتاب والسنة </w:t>
      </w:r>
      <w:r>
        <w:rPr>
          <w:rFonts w:ascii="Traditional Arabic" w:hAnsi="Traditional Arabic" w:cs="Traditional Arabic"/>
          <w:sz w:val="36"/>
          <w:sz w:val="36"/>
          <w:szCs w:val="36"/>
          <w:rtl w:val="true"/>
        </w:rPr>
        <w:t>والإجماع</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بخلاف الشيعة الذين ينفردون بأصول ومصادر وكتب ، في الأحادي</w:t>
      </w:r>
      <w:r>
        <w:rPr>
          <w:rFonts w:ascii="Traditional Arabic" w:hAnsi="Traditional Arabic" w:cs="Traditional Arabic"/>
          <w:sz w:val="36"/>
          <w:sz w:val="36"/>
          <w:szCs w:val="36"/>
          <w:rtl w:val="true"/>
        </w:rPr>
        <w:t>ث والآثار</w:t>
      </w:r>
      <w:r>
        <w:rPr>
          <w:rFonts w:ascii="Traditional Arabic" w:hAnsi="Traditional Arabic" w:cs="Traditional Arabic"/>
          <w:sz w:val="36"/>
          <w:sz w:val="36"/>
          <w:szCs w:val="36"/>
          <w:rtl w:val="true"/>
        </w:rPr>
        <w:t xml:space="preserve"> عن أهل السن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رآن عند محققيهم يختلف عن قرآن أهل السنة ، إذ يزعمون أن قرآننا قد حرف ، هذا من حيث ألفاظ القرآن</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عانيه وتفسيره فإنها محرفة عندهم أشد من تحريف اليهود لكتا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فروق بين النحلتين لا يسع المقام لذكرها ، كما أن بينهما شبها من أوجه كثيرة أظهرها التشيع لآل البيت والتقية والباطنية والقبورية ومعاداة السلفي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يعرف أن </w:t>
      </w:r>
      <w:r>
        <w:rPr>
          <w:rFonts w:ascii="Traditional Arabic" w:hAnsi="Traditional Arabic" w:cs="Traditional Arabic"/>
          <w:sz w:val="36"/>
          <w:sz w:val="36"/>
          <w:szCs w:val="36"/>
          <w:rtl w:val="true"/>
        </w:rPr>
        <w:t xml:space="preserve">بين خطري </w:t>
      </w:r>
      <w:r>
        <w:rPr>
          <w:rFonts w:ascii="Traditional Arabic" w:hAnsi="Traditional Arabic" w:cs="Traditional Arabic"/>
          <w:sz w:val="36"/>
          <w:sz w:val="36"/>
          <w:szCs w:val="36"/>
          <w:rtl w:val="true"/>
        </w:rPr>
        <w:t>الملتين على الدين والأمة عموما وخصوصا من وجه والله تعالى أعلم</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قال بعد ذلك لهذا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 فيمن يعكس المسألة فيرى التقارب مع الشيعة أولى ، درءا لفسادهم وخطرهم على الأمة ، ولأن لهم حضو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قوة سياسة عسكرية ؟</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من ينادي بأبعد من ذلك ، بالتقارب مع سائر الفرق المنتسبة للإسلام، محتجا بنفس الحجج، خاصة وأن ذلك التقارب موافق لأصحاب القرار السيا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ط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دت خطواته العملية جلية في الحوارات الوطنية، تمهيدا للخطوة القادمة الأخطر ، وهي العولمة ، تحت 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حدة ال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ار مع الآخر</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ind w:left="-357" w:right="-360" w:hanging="0"/>
        <w:jc w:val="center"/>
        <w:rPr>
          <w:rFonts w:ascii="Traditional Arabic" w:hAnsi="Traditional Arabic" w:cs="PT Bold Heading"/>
          <w:sz w:val="36"/>
          <w:szCs w:val="36"/>
        </w:rPr>
      </w:pPr>
      <w:r>
        <w:rPr>
          <w:rFonts w:ascii="Traditional Arabic" w:hAnsi="Traditional Arabic" w:cs="PT Bold Heading"/>
          <w:sz w:val="36"/>
          <w:sz w:val="36"/>
          <w:szCs w:val="36"/>
          <w:rtl w:val="true"/>
        </w:rPr>
        <w:t>ملخص</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لما</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سبق</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فرض أن في الإسلام تصوفا بسيطا أو معتدلا ، فهو إما أنه اسم فقط دون الحقيقة والمعنى ، أو هو مذهب منقرض منذ أكثر من عشرة قرون ، والعبرة بالأعم الأغلب وهذه الصوفية وطرقها منتشرة في العالم الإسلامي من قرون عديدة في الحجاز ومصر والشام والسودان والمغرب وغيرها من البلدان ،كلها تشهد بحقيقة لا مراء فيها ولا جدال أن الصوفية موغلة في الضلا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ا أخطر النحل وأخبث المذاهب والفرق المنتسبة إلى الإسلا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خطرها يظهر أكثر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كونها لاتنتسب ظاهرا إلى الفرق المشهورة ،كالرافضة ، والقدرية والجهمية ونحوها ، وإنما تدعي الإنتساب إلى الإسلام والسنة ، مع أنها قد جمعت ضلالات الفرق كلها بل زادت عليها ضلالات غيرها من الأمم، كالفرس والهند والإغريق واليونان ، إذ هناك من يرجح أن التصوف مأخوذ من تلك الأمم</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ثل تلك الدعوى يمكن تصورها من شيوخ الطرق ممن يريدون أن يتصيدوا الجهال والعوام والأغمار ، فيزعمون أن طرقهم مقيدة بالكتاب والسنة ، وأنهم معظمون لنصوص الشرع واقفون عند حدوده أما أن يتزعم تلك الدعوى بعض شيوخ السنة وعلمائها ودعاتها ، فهذه من عجائب الدهر وفتن العصر</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 عذر أولئك الفضلاء ، هو حرصهم على دعوة تلك الطوائف ، فإني وبحسب خبرتي وتجربتي في هذا الأمر ،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حاولة فاشلة ، لأن شيوخ الطرق أشبه بإبليس وفرعون وأبعد ما يكونون عن الرجوع إلى الحق والهدى ، إلا ما شاء الله</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ريدون السالكون ، فإن مثل تلك التصريحات لن تزيدهم إلا تمسكا بالطرق واقتناعا بصواب ماهم عليه ، إذ هي شهادة من عدو لهم ، والحق ما شهدت به أعداؤهم</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عامة الغوغاء ، فإن تلك دعاية إعلامية تصب في مصلحة الطرق الصوفية لأنها تؤيد ما يزعمه شيوخ الطرق</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أجدر أن يحذر هؤلاء من خطر التصوف بذكر أسوأ ما فيه ، لا بذكر موافقة بعض طرقه أو شيوخه المنقرضين ، لمذهب السلف ، إن فرض أنهم يوافقونهم فيه ولا ريب أنه إذا غلب الشر على الخير في أمر من الأمور، كان الحكم لذلك الشر الأغلب ، وكان التحذير منه ، خشية الوقوع في شره أقرب إلى العدل والحكمه من التهويل منه ، أو ذكر بعض ما يتضمنه من خ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رء المفاسد مقدم على جلب الم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عارض حاظر ومبيح قدم الحاظر</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احتجاج بأقوال شيخ الإسلام ابن تيمية وغيره في تقسيم التصوف ، فقد بينت وجهه ، على أن ذلك لايعدو أن يكون اجتهادا غير معصوم ، ويقابله مئات النقول من السلف والخلف في نقد الصوفية مطلقا</w:t>
      </w:r>
      <w:r>
        <w:rPr>
          <w:rFonts w:cs="Traditional Arabic" w:ascii="Traditional Arabic" w:hAnsi="Traditional Arabic"/>
          <w:sz w:val="36"/>
          <w:szCs w:val="36"/>
          <w:rtl w:val="true"/>
        </w:rPr>
        <w:t>.</w:t>
      </w:r>
    </w:p>
    <w:p>
      <w:pPr>
        <w:pStyle w:val="Normal"/>
        <w:spacing w:lineRule="auto" w:line="276"/>
        <w:ind w:left="-357" w:right="-360" w:hanging="0"/>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spacing w:lineRule="auto" w:line="276"/>
        <w:ind w:left="-357" w:right="-360" w:hanging="0"/>
        <w:jc w:val="center"/>
        <w:rPr>
          <w:rFonts w:ascii="Traditional Arabic" w:hAnsi="Traditional Arabic" w:cs="PT Bold Heading"/>
          <w:sz w:val="36"/>
          <w:szCs w:val="36"/>
        </w:rPr>
      </w:pPr>
      <w:r>
        <w:rPr>
          <w:rFonts w:ascii="Traditional Arabic" w:hAnsi="Traditional Arabic" w:cs="PT Bold Heading"/>
          <w:sz w:val="36"/>
          <w:sz w:val="36"/>
          <w:szCs w:val="36"/>
          <w:rtl w:val="true"/>
        </w:rPr>
        <w:t>كلم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عن</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داعي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تصوف</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علي</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جفري</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ظهر في هذه الأيام داعية من دعاة التصوف ومروجي البدع والضلالات اسمه علي الجفري ، واحتفت به بعض وسائل الإعلام ، وهو كثير التنقل والأسفار بين البلدان ، وقد سمعت بعض محاضراته ودروسه العامة ، فرأيته من أخطر دعاة البدع والتصوف ، لما أوتي من فصاحة وبيان ، خاصة في الوعظ والتذكير ، ولأنه يجيد صناعة الكذب والتلبيس على العامة وهو يصرح بقول الكفر والشرك والدعوة إليهما من غير اكتراث كما سترى بعض أقواله كما أنه كثير اللمز والتهكم ، إلى درجة السخرية والاستهزاء ، بمخالفيه من أهل السنة ، وقد أفرط كث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نقدهم إلى حد التكفير فضلا عن التفسيق والتبديع</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ست معنيا هنا بالرد عليه ، فهذا له بحث آخر ، ولكني أردت الإشارة هنا إلى بعض ضلالاته ، لأن بعض الفضلاء لم يحسن في جوابه لمن سأله عن الجفري ، فذكر كلمة موجزة م</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مة لا تناسب حال المسئول عنه</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وإليك بعض ماجاء على لسانه وصرح به في محاضراته ودروسه للعا</w:t>
      </w:r>
      <w:r>
        <w:rPr>
          <w:rFonts w:ascii="Traditional Arabic" w:hAnsi="Traditional Arabic" w:cs="Traditional Arabic"/>
          <w:sz w:val="36"/>
          <w:sz w:val="36"/>
          <w:szCs w:val="36"/>
          <w:rtl w:val="true"/>
        </w:rPr>
        <w:t>م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عم أن الرسول صلى الله عليه وسلم يغيث بروحه من يستغيث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وأنه يمكن أن يغيث بجسده أيضا</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 أنه لا يستغرب خروج روح الولي الميت لكي تنفع من يستغيث بها</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 أن الأساس أن الأولياء يغيثون بأرواح</w:t>
      </w:r>
      <w:r>
        <w:rPr>
          <w:rFonts w:ascii="Traditional Arabic" w:hAnsi="Traditional Arabic" w:cs="Traditional Arabic"/>
          <w:sz w:val="36"/>
          <w:sz w:val="36"/>
          <w:szCs w:val="36"/>
          <w:rtl w:val="true"/>
        </w:rPr>
        <w:t>هم من ي</w:t>
      </w:r>
      <w:r>
        <w:rPr>
          <w:rFonts w:ascii="Traditional Arabic" w:hAnsi="Traditional Arabic" w:cs="Traditional Arabic"/>
          <w:sz w:val="36"/>
          <w:sz w:val="36"/>
          <w:szCs w:val="36"/>
          <w:rtl w:val="true"/>
        </w:rPr>
        <w:t>ستغيث بهم ولايمنع أن يخرج جسد من قبره</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 أن من الأولياء من فوضهم الله في إ</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راة أمور الكون وأن عندهم إذن مسبق في التصرف في الكون ، وأنهم يقدرون على الرزق والإحياء و الإمات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عم أن كرامات الأولياء لا حد لها إلا في مسأل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زل عليه كتاب من الله ، وأن يخلق طفلا من غير أب</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 أن من الأولياء من يجتمع بالرسول صلى الله عليه وسلم يقظ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 من مثل تلك المقالات الداعية إلى الشرك صراحة، وغيرها من الضلالات، ما ستراه في بحث مفرد عن هذا الصوفي المبتدع</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ه لم يكتف بذلك ، بل شنع وبدع وكفر مخالفيه من أهل السنة ، بالتصريح تارة ، وبالتلميح أخرى ، صنيع أهل البد</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والأهواء في كل زمان ، ثم يتباكون أمام العامة ويص</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حون ويشكون من ظلم أهل التوحيد والسنة لهم</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ا أنقل لك ما جاء في شر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ار هادئ مع الجف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خ حسن قارئ حسين ، وقد نقل كلام الجفري بصوته ، فأحسن في ذلك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جاد ، حتى لا يقال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نا نتقول عليه ، فمن ذلك</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لم الجفري عن طائفة من الناس نعتهم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لوم بداهة منهم المقصودون، وذكر من مثالبهم، في نظره </w:t>
      </w:r>
      <w:r>
        <w:rPr>
          <w:rFonts w:ascii="Traditional Arabic" w:hAnsi="Traditional Arabic" w:cs="Traditional Arabic"/>
          <w:sz w:val="36"/>
          <w:sz w:val="36"/>
          <w:szCs w:val="36"/>
          <w:rtl w:val="true"/>
        </w:rPr>
        <w:t xml:space="preserve">عدة مسائل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الحكم على أبوي النبي صلى الله عليه وسلم بأنهما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 التبرك بآث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ع التوسل به وبالصالحين وزيارة قبو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ألة وراءه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المسألة عدم فهم </w:t>
      </w:r>
      <w:r>
        <w:rPr>
          <w:rFonts w:ascii="Traditional Arabic" w:hAnsi="Traditional Arabic" w:cs="Traditional Arabic"/>
          <w:sz w:val="36"/>
          <w:sz w:val="36"/>
          <w:szCs w:val="36"/>
          <w:rtl w:val="true"/>
        </w:rPr>
        <w:t>للنصو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قضية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سيدنا محمد هذه المسأل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أيضاً  أن مخال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زعمون محبة النبي صلى الله عليه </w:t>
      </w:r>
      <w:r>
        <w:rPr>
          <w:rFonts w:ascii="Traditional Arabic" w:hAnsi="Traditional Arabic" w:cs="Traditional Arabic"/>
          <w:sz w:val="36"/>
          <w:sz w:val="36"/>
          <w:szCs w:val="36"/>
          <w:rtl w:val="true"/>
        </w:rPr>
        <w:t xml:space="preserve">وسلم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بتم والله لو أحببتم النبي ماقابلتموه بمثل هذه المقابل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م يقتصر على نفي محبتهم للنبي صلى الله عليه وسلم وتكذيبهم في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زاد ما هو أخطر من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ضية وراءها نزع محبة النبي من قلوب المسلمين</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متهكما بمن يذهب إلى مصر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زور قبر السيدة زي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يذكر على لسانهم أنهم يتمدحون بعدم زيارة قب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ماتر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اتر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رادتك لهيأ الله لك زيارتها</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رض بمخالفيه الذين لم يفهموا مثل فهمه وفهم أشياعه لنصوص القرآن والسنة فيقول</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ترك القرآن نترك السنة نترك الكعبة نترك أه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بوا الخلا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رك الدين قصد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هاية الكلام</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أعد</w:t>
      </w:r>
      <w:r>
        <w:rPr>
          <w:rFonts w:ascii="Traditional Arabic" w:hAnsi="Traditional Arabic" w:cs="Traditional Arabic"/>
          <w:sz w:val="36"/>
          <w:sz w:val="36"/>
          <w:szCs w:val="36"/>
          <w:rtl w:val="true"/>
        </w:rPr>
        <w:t xml:space="preserve">اؤنا لما </w:t>
      </w:r>
      <w:r>
        <w:rPr>
          <w:rFonts w:ascii="Traditional Arabic" w:hAnsi="Traditional Arabic" w:cs="Traditional Arabic"/>
          <w:sz w:val="36"/>
          <w:sz w:val="36"/>
          <w:szCs w:val="36"/>
          <w:rtl w:val="true"/>
        </w:rPr>
        <w:t>فشلوا في أن ينتزعونا من الدين بصراحة دسوا بيننا من يتكلم باسم الدين ليستل الدين من قلوبنا</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ض من الجهلة في صورة العلم يروق لهم أن يكر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 وتولى أن جاءه الأعمى</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فوا عن تجريح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وا عن هدم بناء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رة قبور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على النبي صلى الله عليه وسلم جماعة بصوت مرت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ح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تصال بالتص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موجود في الأمة من قبل أن تأ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بل أن يأتي المنهج الذي تتحدثون عنه والذي تتكلم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كم برمته باكت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تجاوز المئتين سنة الماضية في تاريخ الأمة</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مخاطبا مخالفيه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م معول هدم في مبنى الأم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في تهكمه وسخر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الذين ينكرون التوسل بالنبي صلى الله عليه وسلم بعد موته ، ويقررون التوسل بالأعمال الصا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كلام خطأ – للأسف الآن– يروج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نا وبين الله واس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 الصالحة واس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 ل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ليد، أعمالك الصالحة إيش؟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ي الصالحة واسطة ،محمد ل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 تعال</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د على مخالفيه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w:t>
      </w:r>
      <w:r>
        <w:rPr>
          <w:rFonts w:ascii="Traditional Arabic" w:hAnsi="Traditional Arabic" w:cs="Traditional Arabic"/>
          <w:sz w:val="36"/>
          <w:sz w:val="36"/>
          <w:szCs w:val="36"/>
          <w:rtl w:val="true"/>
        </w:rPr>
        <w:t>سلوب التهكم أيضا في قولهم بأن زيارة قبر النبي صلى الله عليه وسلم ليست من شروط الحج ولا من واجباته ،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ها من شروط المحبة</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رر في معرض حديثه عن المولد النبوي ،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ة مؤكدة ، لا نقول مباح</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تهجم على مخالفيه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لم يذهبوا إلى قوله في المولد ، فيصفهم بأ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لة ، مض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ون ، مطموسوا البصيرة ، ثم يص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يش هذا الكلام ؟ ماهذا الهراء ؟ ماهذا العبث والس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كلة إذا غلب الهوى على الصد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الدعي الصوفي ، </w:t>
      </w:r>
      <w:r>
        <w:rPr>
          <w:rFonts w:ascii="Traditional Arabic" w:hAnsi="Traditional Arabic" w:cs="Traditional Arabic"/>
          <w:sz w:val="36"/>
          <w:sz w:val="36"/>
          <w:szCs w:val="36"/>
          <w:rtl w:val="true"/>
        </w:rPr>
        <w:t>المتشبع م</w:t>
      </w:r>
      <w:r>
        <w:rPr>
          <w:rFonts w:ascii="Traditional Arabic" w:hAnsi="Traditional Arabic" w:cs="Traditional Arabic"/>
          <w:sz w:val="36"/>
          <w:sz w:val="36"/>
          <w:szCs w:val="36"/>
          <w:rtl w:val="true"/>
        </w:rPr>
        <w:t>ن العلم والفهم بما لم يعط ، الكثير من مثل هذه الطامات والسخافات، سيأتي الرد عليها وتفنيدها في حينه إن شاء الله تعالى</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قصدت هنا تنبيه ذلك الفاضل المحاضر ،الذي أوجز في جوابه وأوهم السائل ، بأن مثل ذلك الجواب لا ينبغي ، وكان الأولى أن توضح وتبين ، لا أن تجمل وتوهم ، فالمقام لا يصلح فيه إلا الكشف والبيان ، كما هي طريقة علماء الإسلام</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 xml:space="preserve">فإن أبيت أيها </w:t>
      </w:r>
      <w:r>
        <w:rPr>
          <w:rFonts w:ascii="Traditional Arabic" w:hAnsi="Traditional Arabic" w:cs="Traditional Arabic"/>
          <w:sz w:val="36"/>
          <w:sz w:val="36"/>
          <w:szCs w:val="36"/>
          <w:rtl w:val="true"/>
        </w:rPr>
        <w:t>الفاضل فإ</w:t>
      </w:r>
      <w:r>
        <w:rPr>
          <w:rFonts w:ascii="Traditional Arabic" w:hAnsi="Traditional Arabic" w:cs="Traditional Arabic"/>
          <w:sz w:val="36"/>
          <w:sz w:val="36"/>
          <w:szCs w:val="36"/>
          <w:rtl w:val="true"/>
        </w:rPr>
        <w:t xml:space="preserve">ن السكوت أولى من أن تذكر عبارة تحتمل </w:t>
      </w:r>
      <w:r>
        <w:rPr>
          <w:rFonts w:ascii="Traditional Arabic" w:hAnsi="Traditional Arabic" w:cs="Traditional Arabic"/>
          <w:sz w:val="36"/>
          <w:sz w:val="36"/>
          <w:szCs w:val="36"/>
          <w:rtl w:val="true"/>
        </w:rPr>
        <w:t>التزكية،</w:t>
      </w:r>
      <w:r>
        <w:rPr>
          <w:rFonts w:ascii="Traditional Arabic" w:hAnsi="Traditional Arabic" w:cs="Traditional Arabic"/>
          <w:sz w:val="36"/>
          <w:sz w:val="36"/>
          <w:szCs w:val="36"/>
          <w:rtl w:val="true"/>
        </w:rPr>
        <w:t xml:space="preserve"> أو تهون من أمره </w:t>
      </w:r>
      <w:r>
        <w:rPr>
          <w:rFonts w:ascii="Traditional Arabic" w:hAnsi="Traditional Arabic" w:cs="Traditional Arabic"/>
          <w:sz w:val="36"/>
          <w:sz w:val="36"/>
          <w:szCs w:val="36"/>
          <w:rtl w:val="true"/>
        </w:rPr>
        <w:t>وخط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عتك إياه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يعد عند العامة تزكية له ، حتى لو فرض أن له مخرجا عندك ، ومعنى مغايرا في ذهنك ، فالعبرة بما يفهمه السائل وبما يفهمه أكثر السا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تان بين موقفك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مع هذا المبتدع </w:t>
      </w:r>
      <w:r>
        <w:rPr>
          <w:rFonts w:ascii="Traditional Arabic" w:hAnsi="Traditional Arabic" w:cs="Traditional Arabic"/>
          <w:sz w:val="36"/>
          <w:sz w:val="36"/>
          <w:szCs w:val="36"/>
          <w:rtl w:val="true"/>
        </w:rPr>
        <w:t>المخالف،</w:t>
      </w:r>
      <w:r>
        <w:rPr>
          <w:rFonts w:ascii="Traditional Arabic" w:hAnsi="Traditional Arabic" w:cs="Traditional Arabic"/>
          <w:sz w:val="36"/>
          <w:sz w:val="36"/>
          <w:szCs w:val="36"/>
          <w:rtl w:val="true"/>
        </w:rPr>
        <w:t xml:space="preserve"> وبين موقفك مع غيره ممن لم يعرف عنه عشر ما عرف عن هذا من ضلال </w:t>
      </w:r>
      <w:r>
        <w:rPr>
          <w:rFonts w:ascii="Traditional Arabic" w:hAnsi="Traditional Arabic" w:cs="Traditional Arabic"/>
          <w:sz w:val="36"/>
          <w:sz w:val="36"/>
          <w:szCs w:val="36"/>
          <w:rtl w:val="true"/>
        </w:rPr>
        <w:t>وانح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كانت محاضرتك المشهورة التي شكرك عليها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قيدة أولا لو </w:t>
      </w:r>
      <w:r>
        <w:rPr>
          <w:rFonts w:ascii="Traditional Arabic" w:hAnsi="Traditional Arabic" w:cs="Traditional Arabic"/>
          <w:sz w:val="36"/>
          <w:sz w:val="36"/>
          <w:szCs w:val="36"/>
          <w:rtl w:val="true"/>
        </w:rPr>
        <w:t>كانوا يعلمون</w:t>
      </w:r>
      <w:r>
        <w:rPr>
          <w:rFonts w:cs="Traditional Arabic" w:ascii="Traditional Arabic" w:hAnsi="Traditional Arabic"/>
          <w:sz w:val="36"/>
          <w:szCs w:val="36"/>
          <w:rtl w:val="true"/>
        </w:rPr>
        <w:t>".</w:t>
      </w:r>
    </w:p>
    <w:p>
      <w:pPr>
        <w:pStyle w:val="Normal"/>
        <w:spacing w:lineRule="auto" w:line="276"/>
        <w:ind w:left="0" w:right="-360" w:hanging="0"/>
        <w:jc w:val="center"/>
        <w:rPr>
          <w:rFonts w:ascii="Traditional Arabic" w:hAnsi="Traditional Arabic" w:cs="PT Bold Heading"/>
          <w:sz w:val="36"/>
          <w:szCs w:val="36"/>
        </w:rPr>
      </w:pPr>
      <w:r>
        <w:rPr>
          <w:rFonts w:ascii="Traditional Arabic" w:hAnsi="Traditional Arabic" w:cs="PT Bold Heading"/>
          <w:sz w:val="36"/>
          <w:sz w:val="36"/>
          <w:szCs w:val="36"/>
          <w:rtl w:val="true"/>
        </w:rPr>
        <w:t>الخاتمة</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فقد </w:t>
      </w:r>
      <w:r>
        <w:rPr>
          <w:rFonts w:ascii="Traditional Arabic" w:hAnsi="Traditional Arabic" w:cs="Traditional Arabic"/>
          <w:sz w:val="36"/>
          <w:sz w:val="36"/>
          <w:szCs w:val="36"/>
          <w:rtl w:val="true"/>
        </w:rPr>
        <w:t>أطلت،</w:t>
      </w:r>
      <w:r>
        <w:rPr>
          <w:rFonts w:ascii="Traditional Arabic" w:hAnsi="Traditional Arabic" w:cs="Traditional Arabic"/>
          <w:sz w:val="36"/>
          <w:sz w:val="36"/>
          <w:szCs w:val="36"/>
          <w:rtl w:val="true"/>
        </w:rPr>
        <w:t xml:space="preserve"> ولم أقصد </w:t>
      </w:r>
      <w:r>
        <w:rPr>
          <w:rFonts w:ascii="Traditional Arabic" w:hAnsi="Traditional Arabic" w:cs="Traditional Arabic"/>
          <w:sz w:val="36"/>
          <w:sz w:val="36"/>
          <w:szCs w:val="36"/>
          <w:rtl w:val="true"/>
        </w:rPr>
        <w:t>الإطالة،</w:t>
      </w:r>
      <w:r>
        <w:rPr>
          <w:rFonts w:ascii="Traditional Arabic" w:hAnsi="Traditional Arabic" w:cs="Traditional Arabic"/>
          <w:sz w:val="36"/>
          <w:sz w:val="36"/>
          <w:szCs w:val="36"/>
          <w:rtl w:val="true"/>
        </w:rPr>
        <w:t xml:space="preserve"> ولم أدخل بعد في موضوع </w:t>
      </w:r>
      <w:r>
        <w:rPr>
          <w:rFonts w:ascii="Traditional Arabic" w:hAnsi="Traditional Arabic" w:cs="Traditional Arabic"/>
          <w:sz w:val="36"/>
          <w:sz w:val="36"/>
          <w:szCs w:val="36"/>
          <w:rtl w:val="true"/>
        </w:rPr>
        <w:t>التصوف،</w:t>
      </w:r>
      <w:r>
        <w:rPr>
          <w:rFonts w:ascii="Traditional Arabic" w:hAnsi="Traditional Arabic" w:cs="Traditional Arabic"/>
          <w:sz w:val="36"/>
          <w:sz w:val="36"/>
          <w:szCs w:val="36"/>
          <w:rtl w:val="true"/>
        </w:rPr>
        <w:t xml:space="preserve"> فهذا له بحث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أو قل بحوث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إن مد الله في العمر وفسح في الأجل</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أردت هنا توضيح بعض المسائل المتعلقة بموقف شيخ الإسلام رحمه الله من الصوفية ، وما أثاره 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اء في محاضرته التي ألقاها في جدة عن التصوف وعلاقته بالتوحيد ، وما أعقب ذلك من بحوث نشرت في الصحف ، بعضها يؤيد ويناصر وبعضها يخالف ويعارض</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ا بأن كلام هذا الفاضل المحاضر ، من حيث الجملة ، صحيح موافق للحق ، سوى ما مضى من الاعتراض ، عليه وفيه فوائد ، فهو يلزم الصوفية </w:t>
      </w:r>
      <w:r>
        <w:rPr>
          <w:rFonts w:ascii="Traditional Arabic" w:hAnsi="Traditional Arabic" w:cs="Traditional Arabic"/>
          <w:sz w:val="36"/>
          <w:sz w:val="36"/>
          <w:szCs w:val="36"/>
          <w:rtl w:val="true"/>
        </w:rPr>
        <w:t>بأ</w:t>
      </w:r>
      <w:r>
        <w:rPr>
          <w:rFonts w:ascii="Traditional Arabic" w:hAnsi="Traditional Arabic" w:cs="Traditional Arabic"/>
          <w:sz w:val="36"/>
          <w:sz w:val="36"/>
          <w:szCs w:val="36"/>
          <w:rtl w:val="true"/>
        </w:rPr>
        <w:t>ن أصل مذهبهم يعتمد على التعلق بالخالق لا بالمخلوق وهو عين التوحيد وبحثي هذا أقرب إلى البيان والتكميل منه إلى الرد والتعقيب</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هما حصل من خلاف بين الباحثين من أهل السنة ، في موضوع التصوف ، إلا أن الاتفاق حاصل في الجملة على تبديع الصوفية وتضليل طرقها ومذاهبها ، خاصة الصوفية المعاصرة</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ذلك لأن الصوفية المعاصرة لا علاقة لها بالتوحيد ولا بالزهد ولا بالمبالغة في التعبد الذي ينسب إلى بعض العلماء السابقين في القرون المفضلة ، بل الصوفية الآن موغلة في أنواع كثيرة من البدع والضلال في السلوك والإعتقاد</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 xml:space="preserve">ومن هنا أ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تحذ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ها ومن ضلالاتها مطل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ن تقسيم التصوف إلى بسيط ومرك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حيح وفا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عبرة بالأعم الأغ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ة وأن قليل التصوف يؤدي إلى كثير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أسكر كثيره فقليله حرام </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امة والغوغاء لاتفرق بين صوفية الأ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جنيد وعبدالق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صوفية ابن عربي والتلمساني ال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كمة إذاً تقتضي التحذير منه ج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اً ورسماً وصفةً وسلوكاً ومذه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شر كله وضلال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فيه من خير فهو من بقايا الشرع المطهر</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 xml:space="preserve">وليس ذلك التحذ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ص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اب الجور في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هو مجانب للعدل والإ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لما أن حقي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ق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ال المنتمين إليه في زم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ه بق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ور بين البدع والضلال والإ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الكفر والشرك والزندقة والخروج عن الملة </w:t>
      </w:r>
      <w:r>
        <w:rPr>
          <w:rFonts w:cs="Traditional Arabic" w:ascii="Traditional Arabic" w:hAnsi="Traditional Arabic"/>
          <w:sz w:val="36"/>
          <w:szCs w:val="36"/>
          <w:rtl w:val="true"/>
        </w:rPr>
        <w:t>.</w:t>
      </w:r>
    </w:p>
    <w:p>
      <w:pPr>
        <w:pStyle w:val="Normal"/>
        <w:spacing w:lineRule="auto" w:line="276"/>
        <w:ind w:left="-357" w:right="-360" w:hanging="0"/>
        <w:jc w:val="left"/>
        <w:rPr/>
      </w:pPr>
      <w:r>
        <w:rPr>
          <w:rFonts w:ascii="Traditional Arabic" w:hAnsi="Traditional Arabic" w:cs="Traditional Arabic"/>
          <w:sz w:val="36"/>
          <w:sz w:val="36"/>
          <w:szCs w:val="36"/>
          <w:rtl w:val="true"/>
        </w:rPr>
        <w:t>ومن رام البحث عن الحق والتوحيد الخالص في مذاهب وطرق المتصوفة اليوم فهو متطلب في الماء جذوة نار</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تبر بما كان عليه بعض النصارى الذين قال الله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بأن منهم قسيسين ورهبانا وأنهم لا يستك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معوا ماأنزل إلى الرسول ترى أعينهم تفيض من الدمع مما عرفوا من الحق</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spacing w:lineRule="auto" w:line="276"/>
        <w:ind w:left="-357"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ترى في نصارى اليوم من هذه صفته ومقاله ومعتقده؟</w:t>
      </w:r>
    </w:p>
    <w:p>
      <w:pPr>
        <w:pStyle w:val="Normal"/>
        <w:spacing w:lineRule="auto" w:line="276"/>
        <w:ind w:left="-357" w:right="-360" w:hanging="0"/>
        <w:jc w:val="left"/>
        <w:rPr/>
      </w:pPr>
      <w:r>
        <w:rPr>
          <w:rFonts w:ascii="Traditional Arabic" w:hAnsi="Traditional Arabic" w:cs="Traditional Arabic"/>
          <w:sz w:val="36"/>
          <w:sz w:val="36"/>
          <w:szCs w:val="36"/>
          <w:rtl w:val="true"/>
        </w:rPr>
        <w:t xml:space="preserve">وأسأل الله العلي القدير أن يهدينا ويهدي عامة المسلمين إلى صراطه المستقيم ومنهاج سلف الأمة القو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جعلنا من</w:t>
      </w:r>
      <w:r>
        <w:rPr>
          <w:rFonts w:ascii="Traditional Arabic" w:hAnsi="Traditional Arabic" w:cs="Traditional Arabic"/>
          <w:sz w:val="36"/>
          <w:sz w:val="36"/>
          <w:szCs w:val="36"/>
          <w:rtl w:val="true"/>
        </w:rPr>
        <w:t xml:space="preserve"> الذين</w:t>
      </w:r>
      <w:r>
        <w:rPr>
          <w:rFonts w:ascii="Traditional Arabic" w:hAnsi="Traditional Arabic" w:cs="Traditional Arabic"/>
          <w:sz w:val="36"/>
          <w:sz w:val="36"/>
          <w:szCs w:val="36"/>
          <w:rtl w:val="true"/>
        </w:rPr>
        <w:t xml:space="preserve"> يستمعون القول فيتبعون أحسنه وآخر دعوانا أن الحمد لله رب العالمين</w:t>
      </w:r>
      <w:r>
        <w:rPr>
          <w:rFonts w:cs="Traditional Arabic" w:ascii="Traditional Arabic" w:hAnsi="Traditional Arabic"/>
          <w:sz w:val="36"/>
          <w:szCs w:val="36"/>
          <w:rtl w:val="true"/>
        </w:rPr>
        <w:t>.</w:t>
      </w:r>
    </w:p>
    <w:p>
      <w:pPr>
        <w:pStyle w:val="Normal"/>
        <w:spacing w:lineRule="auto" w:line="276"/>
        <w:ind w:left="-177" w:right="18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276"/>
        <w:ind w:left="-177" w:right="180" w:hanging="0"/>
        <w:jc w:val="center"/>
        <w:rPr/>
      </w:pPr>
      <w:r>
        <w:rPr>
          <w:rFonts w:ascii="Traditional Arabic" w:hAnsi="Traditional Arabic" w:cs="Traditional Arabic"/>
          <w:b/>
          <w:b/>
          <w:bCs/>
          <w:sz w:val="34"/>
          <w:sz w:val="34"/>
          <w:szCs w:val="34"/>
          <w:rtl w:val="true"/>
        </w:rPr>
        <w:t>وكتب سمير بن خليل المالكي الحسني المكي</w:t>
      </w:r>
    </w:p>
    <w:p>
      <w:pPr>
        <w:pStyle w:val="Normal"/>
        <w:spacing w:lineRule="auto" w:line="276"/>
        <w:ind w:left="-177" w:right="180" w:hanging="0"/>
        <w:jc w:val="center"/>
        <w:rPr>
          <w:rFonts w:ascii="Traditional Arabic" w:hAnsi="Traditional Arabic" w:cs="Traditional Arabic"/>
          <w:b/>
          <w:b/>
          <w:bCs/>
          <w:sz w:val="34"/>
          <w:szCs w:val="34"/>
        </w:rPr>
      </w:pPr>
      <w:r>
        <w:rPr>
          <w:rFonts w:cs="Traditional Arabic" w:ascii="Traditional Arabic" w:hAnsi="Traditional Arabic"/>
          <w:b/>
          <w:bCs/>
          <w:sz w:val="34"/>
          <w:szCs w:val="34"/>
        </w:rPr>
        <w:t>29/5/1426</w:t>
      </w:r>
      <w:r>
        <w:rPr>
          <w:rFonts w:ascii="Traditional Arabic" w:hAnsi="Traditional Arabic" w:cs="Traditional Arabic"/>
          <w:b/>
          <w:b/>
          <w:bCs/>
          <w:sz w:val="34"/>
          <w:sz w:val="34"/>
          <w:szCs w:val="34"/>
          <w:rtl w:val="true"/>
        </w:rPr>
        <w:t>هـ</w:t>
      </w:r>
    </w:p>
    <w:p>
      <w:pPr>
        <w:pStyle w:val="Normal"/>
        <w:spacing w:lineRule="auto" w:line="276"/>
        <w:ind w:left="-357" w:right="-36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0591114011</w:t>
      </w:r>
    </w:p>
    <w:sectPr>
      <w:headerReference w:type="default" r:id="rId2"/>
      <w:footerReference w:type="default" r:id="rId3"/>
      <w:type w:val="nextPage"/>
      <w:pgSz w:w="11906" w:h="16838"/>
      <w:pgMar w:left="1077" w:right="1106" w:gutter="0" w:header="709" w:top="902"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ar-SA"/>
      </w:rPr>
      <w:t xml:space="preserve">صفحة </w:t>
    </w:r>
    <w:r>
      <w:rPr>
        <w:b/>
        <w:b/>
        <w:rtl w:val="true"/>
      </w:rPr>
      <w:fldChar w:fldCharType="begin"/>
    </w:r>
    <w:r>
      <w:rPr>
        <w:rtl w:val="true"/>
        <w:b/>
        <w:b/>
      </w:rPr>
      <w:instrText xml:space="preserve"> PAGE </w:instrText>
    </w:r>
    <w:r>
      <w:rPr>
        <w:rtl w:val="true"/>
        <w:b/>
        <w:b/>
      </w:rPr>
      <w:fldChar w:fldCharType="separate"/>
    </w:r>
    <w:r>
      <w:rPr>
        <w:rtl w:val="true"/>
        <w:b/>
        <w:b/>
      </w:rPr>
      <w:t>23</w:t>
    </w:r>
    <w:r>
      <w:rPr>
        <w:rtl w:val="true"/>
        <w:b/>
        <w:b/>
      </w:rPr>
      <w:fldChar w:fldCharType="end"/>
    </w:r>
    <w:r>
      <w:rPr>
        <w:rtl w:val="true"/>
        <w:lang w:val="ar-SA"/>
      </w:rPr>
      <w:t xml:space="preserve"> من </w:t>
    </w:r>
    <w:r>
      <w:rPr>
        <w:b/>
        <w:b/>
        <w:rtl w:val="true"/>
      </w:rPr>
      <w:fldChar w:fldCharType="begin"/>
    </w:r>
    <w:r>
      <w:rPr>
        <w:rtl w:val="true"/>
        <w:b/>
        <w:b/>
      </w:rPr>
      <w:instrText xml:space="preserve"> NUMPAGES \* ARABIC </w:instrText>
    </w:r>
    <w:r>
      <w:rPr>
        <w:rtl w:val="true"/>
        <w:b/>
        <w:b/>
      </w:rPr>
      <w:fldChar w:fldCharType="separate"/>
    </w:r>
    <w:r>
      <w:rPr>
        <w:rtl w:val="true"/>
        <w:b/>
        <w:b/>
      </w:rPr>
      <w:t>23</w:t>
    </w:r>
    <w:r>
      <w:rPr>
        <w:rtl w:val="true"/>
        <w:b/>
        <w:b/>
      </w:rPr>
      <w:fldChar w:fldCharType="end"/>
    </w:r>
  </w:p>
  <w:p>
    <w:pPr>
      <w:pStyle w:val="Header"/>
      <w:jc w:val="left"/>
      <w:rPr/>
    </w:pPr>
    <w:r>
      <w:rPr>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13:00Z</dcterms:created>
  <dc:creator>عثمان</dc:creator>
  <dc:description/>
  <cp:keywords/>
  <dc:language>en-US</dc:language>
  <cp:lastModifiedBy>sa</cp:lastModifiedBy>
  <cp:lastPrinted>2010-09-25T16:08:00Z</cp:lastPrinted>
  <dcterms:modified xsi:type="dcterms:W3CDTF">2010-09-28T03:13:00Z</dcterms:modified>
  <cp:revision>2</cp:revision>
  <dc:subject/>
  <dc:title>بسم الله الرحمن الرحيم</dc:title>
</cp:coreProperties>
</file>