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بسم الله الرحمن الرحيم</w:t>
      </w:r>
    </w:p>
    <w:p>
      <w:pPr>
        <w:pStyle w:val="Normal"/>
        <w:spacing w:lineRule="auto" w:line="240" w:before="280" w:after="280"/>
        <w:jc w:val="center"/>
        <w:rPr>
          <w:rFonts w:ascii="Arial Unicode MS" w:hAnsi="Arial Unicode MS" w:eastAsia="Arial Unicode MS"/>
          <w:sz w:val="36"/>
          <w:szCs w:val="36"/>
        </w:rPr>
      </w:pPr>
      <w:r>
        <w:rPr>
          <w:rFonts w:eastAsia="Arial Unicode MS" w:cs="PT Bold Heading" w:ascii="Arial Unicode MS" w:hAnsi="Arial Unicode MS"/>
          <w:sz w:val="36"/>
          <w:szCs w:val="36"/>
          <w:rtl w:val="true"/>
        </w:rPr>
        <w:t xml:space="preserve">(( </w:t>
      </w:r>
      <w:r>
        <w:rPr>
          <w:rFonts w:ascii="Arial Unicode MS" w:hAnsi="Arial Unicode MS" w:eastAsia="Arial Unicode MS" w:cs="PT Bold Heading"/>
          <w:sz w:val="36"/>
          <w:sz w:val="36"/>
          <w:szCs w:val="36"/>
          <w:rtl w:val="true"/>
        </w:rPr>
        <w:t>العروة</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PT Bold Heading"/>
          <w:sz w:val="36"/>
          <w:sz w:val="36"/>
          <w:szCs w:val="36"/>
          <w:rtl w:val="true"/>
        </w:rPr>
        <w:t>الوثقى</w:t>
      </w:r>
      <w:r>
        <w:rPr>
          <w:rFonts w:ascii="Arial Unicode MS" w:hAnsi="Arial Unicode MS" w:eastAsia="Arial Unicode MS" w:cs="Arial Unicode MS"/>
          <w:sz w:val="36"/>
          <w:sz w:val="36"/>
          <w:szCs w:val="36"/>
          <w:rtl w:val="true"/>
        </w:rPr>
        <w:t xml:space="preserve"> </w:t>
      </w:r>
      <w:r>
        <w:rPr>
          <w:rFonts w:eastAsia="Arial Unicode MS" w:cs="PT Bold Heading" w:ascii="Arial Unicode MS" w:hAnsi="Arial Unicode MS"/>
          <w:sz w:val="36"/>
          <w:szCs w:val="36"/>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حمد لله القائل في محكم التنزي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من يكفر بالطاغوت ويؤمن بالله فقد استمسك بالعروة الوثقى لا انفصام لها </w:t>
      </w:r>
      <w:r>
        <w:rPr>
          <w:rFonts w:eastAsia="Times New Roman" w:cs="Traditional Arabic" w:ascii="Traditional Arabic" w:hAnsi="Traditional Arabic"/>
          <w:sz w:val="32"/>
          <w:szCs w:val="32"/>
          <w:rtl w:val="true"/>
        </w:rPr>
        <w:t>))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الصلاة والسلام على المبعوث رحمة للعالمين وحجة على الناس أجمعين وعلى آله وصحبه والتابعين لهم بإحسان إلى يوم الدين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ما بعد ، فإن من المعلوم بالضرورة أن رأس هذا الدين وأصل أصوله وأساس أمره التوحيد ، المتضمَّن في الشهادتين العظيمت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شهادة أن لا إله إلا الله وأن محمداً رسول الله ومقتضاهما إفراد الله بالعبادة والطاعة وإفراد رسوله صلى الله عليه وسلم بالطاعة والمتابعة ، فلا يدان بدين ولا يحكم بحكم إلا وفق شريعته وسنته وهديه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أن من أعظم مقتضياته الكفر بالطاغوت وتكفيره والبراءة منه ومن أوليائه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العجب كل العجب حين يهمل التنبيه إلى هذا الأصل بين المسلمين اليوم إلا من رحم الله ، وقليل ماهم ، فتجد العالم والمفتي والفقيه والخطيب والواعظ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لم جراً ، يخوضون في كل علم قراءةً ودراسة وتعليماً وشرحاً وتفسيراً إلا في هذا الفقه الأكبر والعلم الأعظم ، فلا يكادون يذكرونه في شيء من المواعظ والفتاوى والخطب ، إلا تحلة القسم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إن ذكروه – أحياناً – اقتصروا على أقل القليل دون شرح أو تفصيل ، مع حاجة الأمة كلها وضرورتها إلى بيانه وتوضيحه والدعوة إليه وكثرة الحديث عنه وخاصة في مثل هذه الجاهلية الجهلاء التي تعيشها الأمة الإسلامية بل البشرية جمعاء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ن كلام بقية السلف</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وصايا الإمام محمد بن إبراهيم آل الشيخ لعموم الأمة قوله – رحمه الله – في إحدى المناسبات العظيمة بعد أن أطال الكلام في تقرير التوحيد ومعنى شهادة أن لا إله إلا الله –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إني إذ أقرر هذه الأصول العظيمة الواجبة الاتباع أستنهض همم إخواني المسلمين في داني الأرض وقاصيها وأستثير عزائمهم إلى التمسك بذلك والاعتناء به ، وأدعوهم إلى أن يرجعوا إلى ربهم في سرهم وعلانيتهم ويصدقوا فيما بينهم وأن تتصافَّ قلوبهم وتتوحد كلمتهم وتجتمع صفوفهم ، ويكون الهدف والقصد واحداً وهو تحكيم الشرع الشريف ورفض القوانين الوضعية التي عزل بها الكتاب والسنة ، فبذلك يقوم لنا مجدنا ونكون السباقين إلى كل خير المنصورين في كل حلبة</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قا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هنوا ولا تحزنوا وأنتم الأعلون إن كنتم مؤمنين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قال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عتصموا بحبل الله جميعاً ولا تفرقو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ه</w:t>
      </w:r>
      <w:r>
        <w:rPr>
          <w:rFonts w:ascii="Traditional Arabic" w:hAnsi="Traditional Arabic" w:eastAsia="Times New Roman" w:cs="Traditional Arabic"/>
          <w:sz w:val="32"/>
          <w:sz w:val="32"/>
          <w:szCs w:val="32"/>
          <w:rtl w:val="true"/>
        </w:rPr>
        <w:t>ـ</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نظر مجموع فتاوى الإمام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83</w:t>
      </w:r>
      <w:r>
        <w:rPr>
          <w:rFonts w:eastAsia="Times New Roman" w:cs="Traditional Arabic" w:ascii="Traditional Arabic" w:hAnsi="Traditional Arabic"/>
          <w:sz w:val="32"/>
          <w:szCs w:val="32"/>
          <w:rtl w:val="true"/>
        </w:rPr>
        <w:t xml:space="preserve"> ] .</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حمه الله في مناسبة أخر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سم الله الرحمن الرحي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جه خطابي هذا إلى كافة المسلمين من حجاج بيت الله الحرام وغيرهم ، نصيحة لهم ، وبراءة للذمة ، ورجاء أن يتنبهوا من غفلتهم ويستيقظوا من رقدتهم ، ويصير أكبر همهم وجل بحوثهم وعامة كتاباتهم وإرشاداتهم حول تحقيق معرفة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م إليه أشد شيء ضرورة من بيان حقيقة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عث الله به رسوله صلى الله عليه وسلم ، بل ضرورتهم إلى ذلك أعظم وأكبر من ضرورتهم إلى الطعام والشراب ، بل أعظم وأكبر من ضرورتهم إلى النَّفَس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وأجد من يتكلم عن الأمور الدينية أكثرهم أو كلهم إلا من شاء الله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كتبون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رشدون إلا في أمور هي في الحقيقة من الفروع والمكملات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فتجد الكاتب وتجد المرشد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تكلم إلا حول فرضية الصلا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ثلاً – ووجوب فعلها في جماعة ، أو الحج أو صيام رمضان أو الزكاة ، وأشباه ذلك ، أو في أشياء من المحرمات ، كالربا والتعدي على الأنفس والأموال والأعراض وغير ذلك من المعاصي والمخالفات ، ونعم ما فعلوا ، وحسن طريقاً ما سلكوا ، ولكنهم كانوا عن أهم الأهم في بعد إلى الغاية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قد كان خير الخلق محمد رسول الله صلى الله عليه وسلم في أول بعثته ومبدأ دعوته يبدأ بالأهم فالأه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أقام صلى الله عليه وسلم بمكة عشر سنوات من بعثته قبل فرض الصلا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ي هي عمود الإسلام –وما بعدها من الأركا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كل ذلك في بيان التوحيد والدعوة إليه،وبيان الشرك وتهجينه والتحذير منه …</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فحقيق بالمسلمين ـ ولاسيما العلماء ـ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يجعلوا</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كبير عنايتهم ومزيد اهتمامهم بمعرفة حقيقة مابعث الله به الرسل من أولهم إلى آخرهم وخاتمهم محمد رسول الله صلى الله عليه وسلم وعليهم أجمع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تعليمهم ذلك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العمل به ظاهراً وباطن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الموالاة والمحبة والتناصح فيه والتواصي ب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من توحيد الله تبارك و تعالى في ربوبيته وفي ذاته تبارك و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سمائه وصفاته وأفعا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في إلهيته وما يستحق من عبادته وحده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شريك 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نه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 العالم علويه وسفليه من ذات أوصفة أو حركة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كون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له خالقه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خالق غيره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رب سواه</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أن يوحد سبحانه وتعالى في ذاته وأسمائه وصفاته وأفعاله بأن يؤمن أنه تعالى واحد أحد فرد صمد لم يلد لم يولد ولم يكن له كفواً أحد…</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وأن يوحد تبارك وتعالى في ألوهيته بأن يفرد بجميع أنواع العباد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لا يعبد إلا إياه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دعى أحد سواه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سجد إلا له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توكل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يه ولا يرغب إلا إليه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ستعان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ستغاث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نحر ولاينذر إلا 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ا يخشى ولا يخاف أحد سوا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ا يرجى إلا إيا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تى يكون سبحانه وتعالى هو المفزع في المهمات والملجأ في الضرورات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حط رحل أرباب الحاجات في الرغبات والرهبات وفي جميع الحالا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هذا هو مضمون أصل الدين وأساسه المتين شهادة أن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ه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له وحده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شريك له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وأصله الثاني شهادة أن محمداً رسول الله ص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له عليه وسلم نطقاً واعتقاداً وعملاً</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طاعته فيما أمر وتصديقه في جميع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خبر واجتناب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نهى عنه وزج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ن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عبد الرب تبارك وتعالى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ما شرعه رسوله محمد صلى الله عليه وسل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ن تقدم محبته صلى الله عليه وسلم على النفس والولد والوالد والناس أجمع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ن يحكَّم صلى الله عليه وسلم في القليل والكثير والنقير والقطم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ك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قال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لا وربك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ؤمنون حتى يحكموك فيما شجر بينهم ثم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جدوا في أنفسهم حرجاً مما قضيت ويسلموا تسليم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 المهم جداً اتصال المسلمين بعضهم ببعض اتصالاً خاص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ن يتذاك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عضهم مع بعض في هذه الأصول العظيمة… وأن يكونوا شيئاً واحداً في العمل بكتاب ربهم وسنة نبيهم صلى الله عليه وسل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داً واحدة في الذب عن حوزة الد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ناوأة أعدائه من الكفار والمشرك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إن الأخذ بذلك 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بب السعادة والسيادة والفوز</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نجاة في الدن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آخ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نتهى نقله باختصار من مجموع الفتاوى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88</w:t>
      </w:r>
      <w:r>
        <w:rPr>
          <w:rFonts w:eastAsia="Times New Roman" w:cs="Traditional Arabic" w:ascii="Traditional Arabic" w:hAnsi="Traditional Arabic"/>
          <w:sz w:val="32"/>
          <w:szCs w:val="32"/>
          <w:rtl w:val="true"/>
        </w:rPr>
        <w:t xml:space="preserve"> ] . </w:t>
      </w:r>
      <w:r>
        <w:rPr>
          <w:rFonts w:ascii="Traditional Arabic" w:hAnsi="Traditional Arabic" w:eastAsia="Times New Roman" w:cs="Traditional Arabic"/>
          <w:sz w:val="32"/>
          <w:sz w:val="32"/>
          <w:szCs w:val="32"/>
          <w:rtl w:val="true"/>
        </w:rPr>
        <w:t>فانظر</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فقك ال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إلى عظم اهتمام هذا الإمام بتقرير أصول الدين في المواسم والمحافل العظ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تدب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اجاء في وصيته للأمة من مسائ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ها</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قرير توحيد الربوبية ، ومقتضاه أن الأم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له لله وأنه سبحانه المتصرف في هذا الكون علويه وسفلي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شركة لأحد معه في شيئ من الأم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شركة لأحد معه في شيئ من الخلق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ه الخلق والأمر</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ملكون مثقال ذرة في السموات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 الأرض ومالهم فيه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 شرك وماله منهم من ظهير</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w:t>
      </w:r>
    </w:p>
    <w:p>
      <w:pPr>
        <w:pStyle w:val="Normal"/>
        <w:spacing w:lineRule="auto" w:line="240" w:before="0" w:after="0"/>
        <w:jc w:val="both"/>
        <w:rPr/>
      </w:pP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تقرير توحيد الألوهي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رغب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يه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خاف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ه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ستغاث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ستعان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ه في سائ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همات والأمو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مدلهمات ، عدا ما أذن الله به من الاستعانة بالمخلوق فيما يقدر عليه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قر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مسائل المتعلقة بهذا التوحي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ها إخلاص الموالاة في الله والبراءة ممن عاداه من الكفا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المشركين ومن شايعهم من المنافق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ذا من مقتضيات التوحيد ولوازمه التي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نفك عنه</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قر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وحيد الآخر وهو توحيد المتابعة للرسول صلى الله عليه وسلم ، و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 توحي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ستقيم هذ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ذا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ذ الرسول هو المبلِّغ عن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طاعته طا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عصيته معصية لل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من يطع الرسول فق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طاع الله</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و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رسلن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 رسول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يطاع بإذن الله</w:t>
      </w:r>
      <w:r>
        <w:rPr>
          <w:rFonts w:eastAsia="Times New Roman" w:cs="Traditional Arabic" w:ascii="Traditional Arabic" w:hAnsi="Traditional Arabic"/>
          <w:sz w:val="32"/>
          <w:szCs w:val="32"/>
          <w:rtl w:val="true"/>
        </w:rPr>
        <w:t>)) .</w:t>
      </w:r>
    </w:p>
    <w:p>
      <w:pPr>
        <w:pStyle w:val="Normal"/>
        <w:spacing w:lineRule="auto" w:line="240" w:before="0" w:after="0"/>
        <w:jc w:val="both"/>
        <w:rPr/>
      </w:pPr>
      <w:r>
        <w:rPr>
          <w:rFonts w:ascii="Traditional Arabic" w:hAnsi="Traditional Arabic" w:eastAsia="Times New Roman" w:cs="Traditional Arabic"/>
          <w:sz w:val="32"/>
          <w:sz w:val="32"/>
          <w:szCs w:val="32"/>
          <w:rtl w:val="true"/>
        </w:rPr>
        <w:t>وعليه فإن من لوازم ذلك تحكيم هديه وسنته ونبذ كل القوانين الوضعية والدسات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أرضية التي اخترعت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مم الغرب والشرق والتي يجمع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صف واح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جاء في القرآن وهو</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طاغوت</w:t>
      </w:r>
      <w:r>
        <w:rPr>
          <w:rFonts w:eastAsia="Times New Roman" w:cs="Traditional Arabic" w:ascii="Traditional Arabic" w:hAnsi="Traditional Arabic"/>
          <w:sz w:val="32"/>
          <w:szCs w:val="32"/>
          <w:rtl w:val="true"/>
        </w:rPr>
        <w:t>)) .</w:t>
      </w:r>
    </w:p>
    <w:p>
      <w:pPr>
        <w:pStyle w:val="Normal"/>
        <w:spacing w:lineRule="auto" w:line="240" w:before="0" w:after="0"/>
        <w:jc w:val="both"/>
        <w:rPr/>
      </w:pPr>
      <w:r>
        <w:rPr>
          <w:rFonts w:ascii="Traditional Arabic" w:hAnsi="Traditional Arabic" w:eastAsia="Times New Roman" w:cs="Traditional Arabic"/>
          <w:sz w:val="32"/>
          <w:sz w:val="32"/>
          <w:szCs w:val="32"/>
          <w:rtl w:val="true"/>
        </w:rPr>
        <w:t>وهاهنا أم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ن النصوص صرحت بأنه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كفي مجر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معرفة بحكم الله وحكم رسوله صلى الله عليه وسل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رديد ذلك على الألسنة دون عم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إن الإيمان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ستقيم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العم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لابد أولاً من قصد التحاكم إلى الكتاب والسنة ، والعمل بموجب ذلك الحكم ، ثم الرض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التسليم ب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ربك لا يؤمنون حتى يحكموك في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شج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ينهم ثم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جدوا في أنفسهم حرجاً م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قضيت ويسلموا تسليماً</w:t>
      </w:r>
      <w:r>
        <w:rPr>
          <w:rFonts w:eastAsia="Times New Roman" w:cs="Traditional Arabic" w:ascii="Traditional Arabic" w:hAnsi="Traditional Arabic"/>
          <w:sz w:val="32"/>
          <w:szCs w:val="32"/>
          <w:rtl w:val="true"/>
        </w:rPr>
        <w:t>)) .</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لقد كان من أعظم المسائل التي يقررها ذلك الإمام العظيم كثيراً في فتاواه ورسائله ومؤلفاته ودروس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سألة تحكيم الشريعة وحد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نبذ</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ل القوانين الوضعية بسائ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أنواعها وأشكاله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السياسة العامة والخاص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م يثنه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كان يجده من مخالفة ومعارضة من قبل بعض الحكام والأمراء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لة نصرة ومعونة من قبل كثير من العلماء ، لم يثنه ذلك عن الإكثا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 ذكر هذه المسألة وترديدها وتذك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عامة والخاصة بها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قد نبه الإمام كذلك 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ن انشغال العلماء والوعاظ والكتَّاب بالحديث عن فرائض الدين الأخرى</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دا توحيد ال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تحذير الناس من اقتراف المحرمات الكبر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د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شرك ب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ذلك مع أهميته وحاج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ناس إلى بيانه وشرح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لا أنه ينبغي أن يقدم عليه الكلام في التوحيد ومقتضياته والتحذ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ن نواقضه ومبطلاته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قل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يف لو رأى سماحة الشيخ الإمام صنيع أكثر علماء اليوم وانشغالهم عن تقرير الأصل الكبي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ببيان فرائض الإسلام الأخر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ل بأمو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قل أهمية منها بكثير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ل كيف لو سمع الإمام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نعق به طائفة ممن يسمَّون بالعلماء والفقهاء ، والعلم والفقه منهم براء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صياح وعويل ب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طائل من ورائه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صلحة للإسلام والمسلمين من ق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يتعسفون في الاستدلال عليه بما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دليل على نقيض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يحرفون الكلم عن مواضعه ابتغا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فتنة وابتغا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أويله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يف ل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رأ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حمه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حال أكث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هل هذا الزمان من المنتسبين 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علم والمشيخة ممن اتخذوا دينهم لعباً ولهو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غرتهم الحياة الدنيا واشتروا بآيات الله ثمناً قليل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جعلوا الدين والفقه مطية وسخَّروه لخدمة مصالح أعداء الدين والأمة المحمدية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1440" w:right="0" w:hanging="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t xml:space="preserve">                   </w:t>
      </w:r>
      <w:r>
        <w:rPr>
          <w:rFonts w:ascii="Arial Unicode MS" w:hAnsi="Arial Unicode MS" w:eastAsia="Arial Unicode MS" w:cs="Arial Unicode MS"/>
          <w:color w:val="FF0000"/>
          <w:sz w:val="36"/>
          <w:sz w:val="36"/>
          <w:szCs w:val="36"/>
          <w:rtl w:val="true"/>
        </w:rPr>
        <w:t>الولاء والبراء</w:t>
      </w:r>
    </w:p>
    <w:p>
      <w:pPr>
        <w:pStyle w:val="Normal"/>
        <w:spacing w:lineRule="auto" w:line="240" w:before="0" w:after="0"/>
        <w:jc w:val="both"/>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من أعظم مقتضيات التوحيد ولوازمه قضية الولاء والبراء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تي هي مضمون شهادة أن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ه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له، وقد تواترت نصوص الكتاب والسنة على ذكرها وتقرير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كما تواترت نصوص الأئمة 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شرحها وتفصيلها خاصة أئمة الدعوة النجدية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ومما ورد في مصنفاتهم ورسائلهم مقالة ابن عقيل المشهو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ذا أردت أ ن تنظر إلى محل الإسلام من أهل الزمان فلا تنظر إلى ازدحامهم في أبواب المساجد ولا إلى ضجيجهم بلبيك ، ولكن انظر 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واطأتهم أعداء الشريعة </w:t>
      </w:r>
      <w:r>
        <w:rPr>
          <w:rFonts w:eastAsia="Times New Roman" w:cs="Traditional Arabic" w:ascii="Traditional Arabic" w:hAnsi="Traditional Arabic"/>
          <w:sz w:val="32"/>
          <w:szCs w:val="32"/>
          <w:rtl w:val="true"/>
        </w:rPr>
        <w:t>)) .</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pPr>
      <w:r>
        <w:rPr>
          <w:rFonts w:ascii="Traditional Arabic" w:hAnsi="Traditional Arabic" w:eastAsia="Times New Roman" w:cs="Traditional Arabic"/>
          <w:sz w:val="32"/>
          <w:sz w:val="32"/>
          <w:szCs w:val="32"/>
          <w:rtl w:val="true"/>
        </w:rPr>
        <w:t>وإني لا أعجب كثيراً من تصريحات كث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ن الرؤساء ومن شايعهم ممن لبس لبوس المشيخة وتسنَّم بعض المناصب الديني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كلام ينسف أصل هذه القضية التي هي أصل الدين وأس العقيد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كثرت تلك التصريحات في العقد الأخي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بالأخص بعد تهديد رأس الكفر والشر لدول العالم بأن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ليس معنا فهو ضدنا </w:t>
      </w:r>
      <w:r>
        <w:rPr>
          <w:rFonts w:eastAsia="Times New Roman" w:cs="Traditional Arabic" w:ascii="Traditional Arabic" w:hAnsi="Traditional Arabic"/>
          <w:sz w:val="32"/>
          <w:szCs w:val="32"/>
          <w:rtl w:val="true"/>
        </w:rPr>
        <w:t>)) .</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لا أعجب كثيراً من سكوت جماهير العلماء والوعاظ والكتاب وكتمانهم الحق في هذه القضية التي هي فوق كل قضي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إرهاب</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ك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سمون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تكف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قت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تفجي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غير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ن القضايا المعاصرة بأهم بياناً وتفصيلاً وتقريراً وشرحاً ودرساً من قضية الولاء والبراء في الدين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pPr>
      <w:r>
        <w:rPr>
          <w:rFonts w:ascii="Traditional Arabic" w:hAnsi="Traditional Arabic" w:eastAsia="Times New Roman" w:cs="Traditional Arabic"/>
          <w:sz w:val="32"/>
          <w:sz w:val="32"/>
          <w:szCs w:val="32"/>
          <w:rtl w:val="true"/>
        </w:rPr>
        <w:t>وإنما العجب كل العجب حقاً من تصدي أولئك وإنكارهم على كل من قام يبين للعامة في درسه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عظه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خطبته هذه القضية واعتبار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عارضاً للسلط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فرقاً للوحد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مثيراً للفتن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هيجاً للعا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تى إني سمعت من ذلك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في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صريحاً بمنع الخطباء والوعاظ والمصلحين من الحديث عنها لأن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زع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المسائل العويصة الشائكة التي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حسنها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فهمها على وجهها إلا الراسخون في العلم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لم يتفض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عالي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بيان من ه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راسخو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معنيون ، وترك الأمة في حيرة من أمره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ذا الوصف ، كذلك ، من المسائل العويصة الشائك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كل منتسب 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شيء من العلم والرئاسة الدينية يمكن أن يدعيه هو فخراً أو يصفه به أتباعه ومريدوه زوراً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ردي على من يقول بهذا القول من وجوه</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الأ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هذه القضية العظيمة هي أصل أصول الملة القويم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ي مقتض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شهادة العظيم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صح أبداً أن توصف بأنها من المسائل الشائكة المتشابهة التي يعجز</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ن فهمها أكث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ناس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ل هي وغير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 مسائل الاعتقاد المفروضة على العباد ، مما لا يعجز</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ن فهمه وفهم مرا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له منه عامة الخلق القارئ منهم وغ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قارئ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بذلك تقوم الحجة على الناس كافة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ول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قال قائل إن غيرها من مسائل التوحيد أكثر غموضاً وأكثر تشابهاً من مسألة الولاء والبراء لكان قوله أقرب إلى الصواب والعدل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وتعلق المشركين بالمتشابه في مسألة الشفاعة والتوسل ، أكث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ن تعلق المخالفين بالمتشابه في مسألة الولاء والبراء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الثان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ن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نرى في هذه الأزمنة المتأخرة تمييعاً صريحاً من قبل أكث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منتسبين للعلم والسلطة لهذه المسألة العظيمة الخطيرة ، وجهلاً فاضحاً من عامة الناس بها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فكان الأجدر والأصوب إذاً أن يُحضَّ العلماء والوعاظ والدعاة والخطباء وكل من له منبر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سيلة إعل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ى بيان هذه القضية وشرحها للعام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أن يمنعوا من الحديث عنها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الثالث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تصريحات هذ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حفي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ضرابه فيها معارضة صريحة لكلام العلماء السابقين في العلم والرئاسة والمشيخ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كان من مناقبهم التأكيد على أئمة المساجد أن يشرحوا للعامة كتاب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صول الثلاث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كتاب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توحي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غيرهما من كتب أئمة الدعوة التي فصَّلت ووضحت قضية الولاء والبراء أكث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ما فصلته مصنفات العلماء السابقين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الرابع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منع الدعاة وأئمة المساجد والخطباء من الكلام في هذه المسأل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قتضي منعهم كذلك من الحديث عن سائ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سائل التوحيد والعقيد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أنها مثلها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أعظم منها في إثارة الفتنة والبلبل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ي أجد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ن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فهم على وجهها</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لئن كان شرح مسألة الولاء والبراء للعامة سيؤدي إلى تعكير صف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صفو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إن شرح غيرها من مسائل التوحيد والشرك سيؤدي – حتماً –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غضب وسخط جماه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غفيرة من العامة والخاصة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خامس</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نا لو سلمنا – جدلاً – أن شرح قضية الولاء والبراء وتفصيلها حكر على طائفة من خواص العلماء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كبا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دون غيرهم من الخطباء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غمار</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طلبة العل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صغار</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فلم لم تتفضلوا – حفظكم الله – بشرحها وتوضيحها وبيانها بدلاً من الاقتصار على التحذير من الخوض فيها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هلا شرحتم للعامة – 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رعاكم الله – معنى قو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د كانت لكم أسوة حسنة في إبراهيم والذين معه إذ قالوا لقومهم إنا برءاء منكم ومما تعبدون من دون الله كفرنا بكم وبدا بيننا وبينكم العداوة والبغضاء أبداً حتى تؤمنوا بالله وحد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تفسير قوله عز وج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ا أيها الذين آمنوا لا تتخذوا اليهود والنصارى أولياء بعضهم أولياء بعض ومن يتولهم منكم فإنه من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لى آخر الآيات من سورة المائدة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ق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تج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قوماً يؤمنون بالله واليوم الآخر يوادون من حاد الله ورس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آية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ق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شر المنافقين بأن لهم عذاباً أليم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ذين يتخذون الكافرين أولياء من دون المؤمنين أيبتغون عندهم العزة فإن العزة لله جميعاً </w:t>
      </w:r>
      <w:r>
        <w:rPr>
          <w:rFonts w:eastAsia="Times New Roman" w:cs="Traditional Arabic" w:ascii="Traditional Arabic" w:hAnsi="Traditional Arabic"/>
          <w:sz w:val="32"/>
          <w:szCs w:val="32"/>
          <w:rtl w:val="true"/>
        </w:rPr>
        <w:t>))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سادس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انتشار الجهل بهذه المسألة الهامة وأحكامها بين العامة ، مع حاجتهم وضرورتهم إلى فهم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بل جهل أكثر طلبة العلم من الوعاظ والدعاة والخطباء بها وبتحقيق المناط فيها كما – يزع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فيد</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مدعاة إلى مزيد الاهتمام بها وإلى عقد الدروس العلمية والندوات والمحاضرات والخطب في المساجد والمدارس لشرحها ، وتأليف الكتب والرسائل فيها ونشرها عبر وسائل الإعلام المختلفة ليعلمها من لا يعلمها من الخلق كافة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ما أن يقتصر على التحذير من ذكرها ومنع المتكلمين من الخوض فيها فهو عكس للمطلوب والمفروض عقلاً وشرعاً وواقعاً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هما بلغ بنا العجب والدهشة مما نراه ونسمعه من معارضة صريحة من كثير من مشايخ العصر لدعوة الحق واختيارهم مذهب الإرجاء الذي يؤدي إلى تمييع قضايا الدين ونقض أص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إن العجب الأكبر أن تصدر مثل تلك المناقضة والمعارضة وكتمان الحق وتلبيسه بالباطل ممن ينتسب إلى تلك الدعوة المباركة أو إلى أئمتها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قد جاء في كتاب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صول الثلاث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ول الإمام في المقدم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علم رحمك الله أنه يجب على كل مسلم ومسلمة تعلُّم ثلاث هذه المسـائل والعمل به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لى أن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ثالث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من أطاع الرسول و وحد الله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جوز له موالاة من حاد الله ورسوله ولو كان أقرب قريب والدليل قو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جد قو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ؤمنون بالله واليوم الآخر يوادون من حاد الله ورسو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جاء في شرح هذه المسألة قول صاحب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حاشية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بل يجب عليه أن يصارمهم ويقاطعهم ويعاديهم أشد المعادا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محادون لله هم الكافرون بالله وقد حرم الله موالاتهم على كل مسلم ومسل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موالا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واد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صداق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ضد المعادا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محادة هي المجانبة والمخالفة والمغاضبة والمعادا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ها أيض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عند أهل العلم معنيا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حدهم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الكفار كانوا في حد والمؤمنون في ح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مؤمنون في حد الله ورس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و الإيما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مشركون في حد إبليس وجنود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و الكف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قول الثان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ه ليس بين الكافرين والمسلمين إلا الحدي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عن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قتال بالحدي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هـ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فهذا النص وشرحه في مثل هذا الكتاب المقرر تدريسه لطلاب المدارس في المراحل الأولية والمقرر تدريسه كذلك للعامة في المساجد على أئمتها وخطبائها ودعاتها طيلة عقود كثير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م يجرؤ قائل أن يمنع أحداً من دراسته وقراءته وتعليمه ولو كان قليل العل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ل حتى الأمي إذا فهمه كان مطالب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دعوة أهله وخاصته إلى العمل بمقتضا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كيف يسوغ لأحد اليوم أن يحدَّ الناس ،خاصة الأئمة والخطباء،عن تعليمه أو تعليم شيئ من مسائله للعامة بدعوى أنها من المسائل المشتبهة أو التي تثير الفتنة والبلبلة ؟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غرائب ما سمعته من هذ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مخالف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يضاً زعمه أن هناك أئمة وخطباء يستدلون بآيات ونصوص متشابهة من أقوال أئمة الدعوة ويضعونها في غير مواضعها ويفهمونها على غير وجه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لى غير ذلك مما يردده هذ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مخالف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ثيراً والذي يشهد العدول من أهل العلم والفضل أنه كلام باط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ذ ليس هناك أي اشتباه في مسائل الدين العظيمة التي فرضها الله على عباده كافة ، وعلى رأسها مسألة الولاء والبراء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يس هناك أصرح ولا أوضح في شرح هذه المسألة بعد نصوص الكتاب والسنة من نصوص الإمام محمد بن عبد الوهاب والأئمة من بعده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إليك بعض مقاطع من نصوصهم في المسألة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الإنسان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ستقيم له د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و وحد الله وترك الشر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لا بعداوة المشركين والتصريح لهم بالعداوة والبغض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إمام محمد بن عبد الوهاب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الإسلام لا يستقيم إلا بمعاداة أهل الشر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إن لم يعادهم فهو منهم وإن لم يفع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بد الله بن الإمام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أعادي المشرك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و عاداهم ولم يكفر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ا أتعرض أهل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إله إلا الله ولو فعلوا الكفر والشرك وعادوا دين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و 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لا أتعرض للقباب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هذا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كون مسلماً</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حسين وعبدالله ابنا الإمام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مرء قد يكره الشرك ويحب التوحي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كن يأتيه الخلل من جهة عدم البراءة من أهل الشرك وترك موالاة أهل التوحيد و نصرت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كون متبعاً لهوا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داخلاً من الشرك في شعب تهدم دينه وما بنا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اركاً من التوحيد أصولاً وشعب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ستقيم معه إيمانه الذي ارتضاه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عبد اللطيف بن عبد الرحمن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ستقيم للعبد إسلام ولا دين إلا بمعاداة أعداء الله ورس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والاة أولياء الله ورسو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مقت المشركين وعيبهم وذمهم وتكفيرهم والبراءة منهم هو حقيقة الد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وسيلة العظمى لرب العالم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تصور أن يعرف التوحيد ويعمل به من لا يعادي المشركين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عبد اللطيف بن عبد الرحمن </w:t>
      </w:r>
      <w:r>
        <w:rPr>
          <w:rFonts w:eastAsia="Times New Roman" w:cs="Traditional Arabic" w:ascii="Traditional Arabic" w:hAnsi="Traditional Arabic"/>
          <w:sz w:val="32"/>
          <w:szCs w:val="32"/>
          <w:rtl w:val="true"/>
        </w:rPr>
        <w:t>.</w:t>
      </w:r>
    </w:p>
    <w:p>
      <w:pPr>
        <w:pStyle w:val="Normal"/>
        <w:spacing w:lineRule="auto" w:line="240" w:before="0" w:after="0"/>
        <w:ind w:left="1440"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1440" w:right="0" w:hanging="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t xml:space="preserve">                    </w:t>
      </w:r>
      <w:r>
        <w:rPr>
          <w:rFonts w:ascii="Arial Unicode MS" w:hAnsi="Arial Unicode MS" w:eastAsia="Arial Unicode MS" w:cs="Arial Unicode MS"/>
          <w:color w:val="FF0000"/>
          <w:sz w:val="36"/>
          <w:sz w:val="36"/>
          <w:szCs w:val="36"/>
          <w:rtl w:val="true"/>
        </w:rPr>
        <w:t>التكفير</w:t>
      </w:r>
    </w:p>
    <w:p>
      <w:pPr>
        <w:pStyle w:val="Normal"/>
        <w:spacing w:lineRule="auto" w:line="240" w:before="0" w:after="0"/>
        <w:ind w:left="1440" w:right="0" w:hanging="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r>
    </w:p>
    <w:p>
      <w:pPr>
        <w:pStyle w:val="Normal"/>
        <w:spacing w:lineRule="auto" w:line="240" w:before="0" w:after="0"/>
        <w:jc w:val="both"/>
        <w:rPr/>
      </w:pPr>
      <w:r>
        <w:rPr>
          <w:rFonts w:ascii="Traditional Arabic" w:hAnsi="Traditional Arabic" w:eastAsia="Times New Roman" w:cs="Traditional Arabic"/>
          <w:sz w:val="32"/>
          <w:sz w:val="32"/>
          <w:szCs w:val="32"/>
          <w:rtl w:val="true"/>
        </w:rPr>
        <w:t>وما يقال في مسألة الولاء والبراء يقال كذلك في مسألة التكفير ، فإن من أعظم مقتضيات التوحيد ولوازمه تكفير الكافرين من اليهو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النصارى والمجوس والمشركين والمنافقين والمرتد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كما نص على ذلك الكتاب المبين</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قال الله تعالى</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ق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ف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ذين قالوا إن الله ثالث ثلاثة</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إن الذين كفروا من أهل الكتاب والمشركين في نار جهنم خالدين فيها أولئك هم شر البرية</w:t>
      </w:r>
      <w:r>
        <w:rPr>
          <w:rFonts w:eastAsia="Times New Roman" w:cs="Traditional Arabic" w:ascii="Traditional Arabic" w:hAnsi="Traditional Arabic"/>
          <w:sz w:val="32"/>
          <w:szCs w:val="32"/>
          <w:rtl w:val="true"/>
        </w:rPr>
        <w:t xml:space="preserve">)) . (( </w:t>
      </w:r>
      <w:r>
        <w:rPr>
          <w:rFonts w:ascii="Traditional Arabic" w:hAnsi="Traditional Arabic" w:eastAsia="Times New Roman" w:cs="Traditional Arabic"/>
          <w:sz w:val="32"/>
          <w:sz w:val="32"/>
          <w:szCs w:val="32"/>
          <w:rtl w:val="true"/>
        </w:rPr>
        <w:t>ودوا ل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كفرون كما كفروا فتكونون سواء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يها الذين آمنوا من يرتد منكم عن دينه فسوف يأتي الله بقوم يحبهم ويحبونه</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ومن يرتدد منكم عن دينه فيمت و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افر فأولئك حبطت أعمالهم في الدنيا والآخرة</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إن الذين كفروا بعد إيمانهم ثم ازدادوا كفراً لن تقبل توبتهم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عتذروا ق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فرتم بع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إيمانك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ولق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قالوا كلمة الكفر وكفروا بع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سلامهم</w:t>
      </w:r>
      <w:r>
        <w:rPr>
          <w:rFonts w:eastAsia="Times New Roman" w:cs="Traditional Arabic" w:ascii="Traditional Arabic" w:hAnsi="Traditional Arabic"/>
          <w:sz w:val="32"/>
          <w:szCs w:val="32"/>
          <w:rtl w:val="true"/>
        </w:rPr>
        <w:t>)) .</w:t>
      </w:r>
    </w:p>
    <w:p>
      <w:pPr>
        <w:pStyle w:val="Normal"/>
        <w:spacing w:lineRule="auto" w:line="240" w:before="0" w:after="0"/>
        <w:jc w:val="both"/>
        <w:rPr/>
      </w:pPr>
      <w:r>
        <w:rPr>
          <w:rFonts w:ascii="Traditional Arabic" w:hAnsi="Traditional Arabic" w:eastAsia="Times New Roman" w:cs="Traditional Arabic"/>
          <w:sz w:val="32"/>
          <w:sz w:val="32"/>
          <w:szCs w:val="32"/>
          <w:rtl w:val="true"/>
        </w:rPr>
        <w:t>وتكفير الكافر الأصلي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جتهاد فيه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جوز التوقف في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إنما يكون الاجتهاد والنظر في تكفير من أتى بناقض من نواقض الدين ممن انتسب إلي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حيث الإطلاق والتعي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ثر إطلاق التكفير والردة في مصنفات الأئمة في العقائد والفرق والسنة</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في مصنفات الفقه المطولة أبواب مفردة في حكم المرتد وأنواع الردة</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فالتكفير إذاً حكم من أحكام الشريعة بل 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 أعظم أحكامها ، و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ن لوازم الاعتقا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تكفير الكافر الأصل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تكفير من كفره الله ورسوله ومن أجمع على تكفيره المسلمو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كمن سب الله ورسوله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أنكر معلوماً من الدين بالضرورة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كذا من نص علماء السنة على كفره وردته بسوء اعتقاد ونحلة كغلاة الفرق المخالفة من الجهمية والقدرية والرافض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أقوال وأفع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ن غير اعتقا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كمن تولى الكافرين ونصرهم على المسلم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ن تحاكم إلى الطاغوت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 ترك الصلاة ول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كان مقراً بوجوبه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نحو ذلك من النواقض والمكفِّرات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غير أن تكفير المعيَّن له شروط وموانع ، مذكورة في تلك المصنفات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المقصود بيان أ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كفي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كم شرعي وليس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تن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نكر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جريمة</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كما يزعمه بعض المنتسبين إلى العلم والمشيخة والدعوة مم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حرفون الكلم عن مواضعه</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يبغونها عوجاً</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صحيح أن بعض مسائل التكفير شائكة ومتشابه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بعض الناس يخطئون في فهمها وتنزيلها على الوقائع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بعضهم قد يتعسَّف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غلو في الإطلاق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تعي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كفِّر بما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كفر المرء به من المعاصي والسيئات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عيِّن بالكفر من وجدت موانع من تكفيره مع اقترافه لبعض المكفِّرات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هذا الغلو والتعسف ليس مسألة حادث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ل هو موجود منذ القرن الأ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خوارج على رأس القائمة في هذه الضلال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ع براءة دين الله من الاعتقادات الباطلة والأفعال المخالفة لهذه الفرقة الضال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ي عانى منها المسلمون منذ ظهورها وقت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فتن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ي عصر الخلافة الراشدة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إلا أنه لم يتجرأ أحد من العلماء ولا العامة من أهل السنة والجماعة على القول بمنع التكفير بالكلية أوعده من المسائل المنسوخة في الشريعة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لم تزل كتب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سن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غيرها تسوق لنا مئات النصوص السلفية في الحكم بالكفر والردة والزندقة على المستحق من المخالفين مع تحذيرهم من أقوال الخوارج في تكفير مرتكب الكبيرة</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هذا وقد ظهرت فرقة أكثر ضرراً وأظهر أثراً في الأمة الإسلامية من الخوارج وهم المرجئ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كتب أئمة الدعوة النجدية ومناظراتهم مع مخالفيهم أكبر شاهد على أن انتشار الإرجاء في الأمة أكثر من انتشار مذهب الحرورية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أنت لو قلبت نظرك وفكرك في حال البلاد الإسلامية لرأيت كثرة وقوع العامة في المكفِّرات من الشرك بالله وعبادة الأضرحة والقبور والسِّحر والكهانة وسب الله والاستهزاء بشعائر الدين وإنكار شرائع معلومة من الدين بالضرورة والإعراض عن تعلم الدين والعمل ب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تقلد المذاهب الإلحادية المعاصرة كالشيوعية والاشتراكية والماسونية والوجودية والعلمانية والبعثية والناصري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هلم جراً</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أما السلطة الحاكمة في بلاد المسلمين فحالها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خفى على أح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رب للدين ، وتحكيم للقوانين ، وتول للكافر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إلى غير ذلك مما يطول ذكره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إذا كان هذا حال كثيرٍ من الأمة في البلاد الإسلامي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يس م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حك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ن مصلح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جمع الكل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تحذير من الكلام عن النواقض 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تكفير</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بل الحكمة تقتضي المبالغة في التحذير من الوقوع في الشرك والكفر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ليس م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حكم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ي الدين 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صلحة جمع كلمة المسلم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يفسح المجال لكل ناعق ممن مرد على الزندقة والشرك والنفاق والطعن في الدين ، فيقول ما يشاء ويكتب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شاء مما هو كفر بواح وردة عن دين الإسل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ى مرأى ومسمع من ملاي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ثم يُنكَر على من يرد عليه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كفِّره من أهل العلم نصحاً لله وللمسلمين وغيرة على حرمات الد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يشنَّع عليه وربما يمنع ويؤذى ويوقف ويستتاب لأنه قام بواجب النصيحة والذب عن الد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لك إذاً قسمة ضيزى ، وذلك هو الضلال المبين </w:t>
      </w:r>
      <w:r>
        <w:rPr>
          <w:rFonts w:eastAsia="Times New Roman" w:cs="Traditional Arabic" w:ascii="Traditional Arabic" w:hAnsi="Traditional Arabic"/>
          <w:sz w:val="32"/>
          <w:szCs w:val="32"/>
          <w:rtl w:val="true"/>
        </w:rPr>
        <w:t xml:space="preserve">. </w:t>
      </w:r>
    </w:p>
    <w:p>
      <w:pPr>
        <w:pStyle w:val="Normal"/>
        <w:spacing w:lineRule="auto" w:line="240" w:before="0" w:after="0"/>
        <w:ind w:left="1440"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t xml:space="preserve">       </w:t>
      </w:r>
      <w:r>
        <w:rPr>
          <w:rFonts w:ascii="Arial Unicode MS" w:hAnsi="Arial Unicode MS" w:eastAsia="Arial Unicode MS" w:cs="Arial Unicode MS"/>
          <w:color w:val="FF0000"/>
          <w:sz w:val="36"/>
          <w:sz w:val="36"/>
          <w:szCs w:val="36"/>
          <w:rtl w:val="true"/>
        </w:rPr>
        <w:t>مقتطفات من كلام أئمة الدعوة في مسألة التكفير</w:t>
      </w:r>
    </w:p>
    <w:p>
      <w:pPr>
        <w:pStyle w:val="Normal"/>
        <w:spacing w:lineRule="auto" w:line="240" w:before="0" w:after="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r>
    </w:p>
    <w:p>
      <w:pPr>
        <w:pStyle w:val="Normal"/>
        <w:spacing w:lineRule="auto" w:line="240" w:before="0" w:after="0"/>
        <w:jc w:val="both"/>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عن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كفر بالطاغوت أن تبرأ من كل ما يعتقد فيه غير الله من جني أو إنسي أو شجر أو حجر أو غير ذل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تشهد عليه بالكفر والضلال وتبغضه ولو كان أباك وأخاك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فأما من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أعبد إلا الله وأنا لا أتعرض السادة والقباب على القبور وأمثال ذلك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هذا كاذب في قول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ه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م يكفر بالطاغو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إمام محمد بن عبد الوهاب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الله ال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إخوان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مسكوا بأصل دينكم أوله وآخر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سه ورأس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و شهادة أن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إله إلا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عرفوا معناه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حبوا أهلها واجعلوهم إخوانك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و كانوا بعيد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كفروا بالطواغيت وعادوههم وأبغضوا من أحبهم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جادل عنهم أولم يكفِّر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عليَّ من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قال</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لفني الله به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قد كذب على الله وافتر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ل كلفه الله بهم وفرض عليه الكفر بهم والبراءة منهم ولو كانوا إخوانه وأولاده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الإمام محمد بن عبد الوهاب</w:t>
      </w:r>
    </w:p>
    <w:p>
      <w:pPr>
        <w:pStyle w:val="Normal"/>
        <w:spacing w:lineRule="auto" w:line="240" w:before="0" w:after="0"/>
        <w:jc w:val="both"/>
        <w:rPr/>
      </w:pP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أنت 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 منَّ الله عليه بالإسلام وعرف أن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ن إله إلا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ظن أنك إذا قل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ا 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حق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نا تارك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سوا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كن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أتعرض للمشرك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أقول فيهم شيئ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ظن أن ذلك يحصل لك به الدخول في الإسل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ل لابد من بغضهم وبغض من يحب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سبتهم ومعاداته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إمام محمد بن عبد الوهاب</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عرف معنى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ه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عرف أن من ش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ردد في كفر من أشرك مع الله غير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ه لم يكف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الطاغوت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عبدالرحمن بن حسن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وكلام الأئمة في تقرير هذا الأصل وهو</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تكفير مستحق التكفير من اليهود والنصارى والمشركين والزنادقة والملحد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ذا المرتدين باعتقاد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قول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عمل من المنتسبين إلى الإسلا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كثي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كتبهم ورسائلهم طافحة بذلك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عجيب ممن يزعم الفهم والمعرفة بحقيقة دين الرسل ودعوتهم ودعوة الأئمة المجددين من بعد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ثم يكتم ذلك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شكك فيه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دلسه ويلبسه ، أو يمنع من يشرحه ويدرِّسه </w:t>
      </w:r>
      <w:r>
        <w:rPr>
          <w:rFonts w:eastAsia="Times New Roman" w:cs="Traditional Arabic" w:ascii="Traditional Arabic" w:hAnsi="Traditional Arabic"/>
          <w:sz w:val="32"/>
          <w:szCs w:val="32"/>
          <w:rtl w:val="true"/>
        </w:rPr>
        <w:t>.</w:t>
      </w:r>
    </w:p>
    <w:p>
      <w:pPr>
        <w:pStyle w:val="Normal"/>
        <w:spacing w:lineRule="auto" w:line="240" w:before="0" w:after="0"/>
        <w:ind w:left="1440" w:right="0" w:hanging="0"/>
        <w:jc w:val="both"/>
        <w:rPr/>
      </w:pPr>
      <w:r>
        <w:rPr>
          <w:rFonts w:ascii="Traditional Arabic" w:hAnsi="Traditional Arabic" w:eastAsia="Times New Roman" w:cs="Traditional Arabic"/>
          <w:sz w:val="32"/>
          <w:sz w:val="32"/>
          <w:szCs w:val="32"/>
          <w:rtl w:val="true"/>
        </w:rPr>
        <w:t>نرقع دنيانا بتمزيق ديننا</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لا ديننا يبقى ولا مانرقع</w:t>
      </w:r>
    </w:p>
    <w:p>
      <w:pPr>
        <w:pStyle w:val="Normal"/>
        <w:spacing w:lineRule="auto" w:line="240" w:before="0" w:after="0"/>
        <w:ind w:left="1440"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1440"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t xml:space="preserve">                                </w:t>
      </w:r>
      <w:r>
        <w:rPr>
          <w:rFonts w:ascii="Arial Unicode MS" w:hAnsi="Arial Unicode MS" w:eastAsia="Arial Unicode MS" w:cs="Arial Unicode MS"/>
          <w:color w:val="FF0000"/>
          <w:sz w:val="36"/>
          <w:sz w:val="36"/>
          <w:szCs w:val="36"/>
          <w:rtl w:val="true"/>
        </w:rPr>
        <w:t>أمثلة معاصرة</w:t>
      </w:r>
    </w:p>
    <w:p>
      <w:pPr>
        <w:pStyle w:val="Normal"/>
        <w:spacing w:lineRule="auto" w:line="240" w:before="0" w:after="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قبل أن أختم المقال أورد أمثلة تدل على جهل كثير من المنتسبين للعلم والثقافة وبعضهم من حملة الشهادات العلمية العالية بضرورات مسائل الدين والعقيدة ووقوعهم في مزالق وطامات خطيرة ، فضلاً عن غيرهم من العامة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قد أوردت صحيفة عكاظ يوم الاثنين</w:t>
      </w:r>
      <w:r>
        <w:rPr>
          <w:rFonts w:eastAsia="Times New Roman" w:cs="Traditional Arabic" w:ascii="Traditional Arabic" w:hAnsi="Traditional Arabic"/>
          <w:sz w:val="32"/>
          <w:szCs w:val="32"/>
        </w:rPr>
        <w:t>20/8/142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ـ في الصفحة الخامسة كلاماً منسوباً إلى وكيل جامعة الإمام محمد بن سعود الإسلامية للدراسات العليا والبحث العلمي ينص فيه ع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براءة الإسلام من اتهام وسائل الإعلام الأجنبية له بالتحريض على الإرهاب والعنف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لى أن قال أمام وفد شبابي بريطان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الدين الإسلامي يأمر أتباعه بمحبة الآخرين</w:t>
      </w:r>
      <w:r>
        <w:rPr>
          <w:rFonts w:eastAsia="Times New Roman" w:cs="Traditional Arabic" w:ascii="Traditional Arabic" w:hAnsi="Traditional Arabic"/>
          <w:sz w:val="32"/>
          <w:szCs w:val="32"/>
          <w:rtl w:val="true"/>
        </w:rPr>
        <w:t>)) .</w:t>
      </w:r>
    </w:p>
    <w:p>
      <w:pPr>
        <w:pStyle w:val="Normal"/>
        <w:spacing w:lineRule="auto" w:line="240" w:before="0" w:after="0"/>
        <w:jc w:val="both"/>
        <w:rPr/>
      </w:pPr>
      <w:r>
        <w:rPr>
          <w:rFonts w:ascii="Traditional Arabic" w:hAnsi="Traditional Arabic" w:eastAsia="Times New Roman" w:cs="Traditional Arabic"/>
          <w:sz w:val="32"/>
          <w:sz w:val="32"/>
          <w:szCs w:val="32"/>
          <w:rtl w:val="true"/>
        </w:rPr>
        <w:t>قلت</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ثل هذا الكلام السخيف الذي تبثه على الناس وسائل الإعلام الرسمية المختلف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كثير يجل عن الإحصاء والحص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لا تكاد تقرأ مقالة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سمع برنامجاً يسلم من مثل هذه التفاهات المخالفة للإسلام بل المناقضة لأصوله العظام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لئن كان مثل تلك الطوام تصدر عن أمثال أولئك المنتسبين للعلم والثقاف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مثل تلك المناصب العليا بين ظهران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لماء الكبار</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كيف بالله بمن هو دون ذلك من عوام الناس في أطراف البلاد وبواديها القفا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فرض أن الصحيفة المذكورة قد تصرفت في الكلام المنسوب إلى ذلك المثقف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غيرت بعض عباراته وألفاظ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هذا لايغيِّر من الأمر شيئاً فالمشكلة قائمة بذات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أن هذا التصرف قد تم بواسطة مثقفين إعلاميين أيضاً ونش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على ملايين من البش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رأه عدد لا يحص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ا اعترض أحد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أنك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حتى هذه اللحظ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ما يؤكد ما قلته من ضرورة الإكثار من شرح مسائل الإسلام العظا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خاصة مسائل الولاء والبراء والكفر بالطواغيت وتكفير مستحق التكفير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رداً على ما جاء في هذا الكلام المنشور في تلك الصحيف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نشاز</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لى لسان ذلك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مثقف</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قول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أول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جوز أن ينسب أحد من الناس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هما بلغ منصب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لى الإسلام رأياً أو اجتهاداً رآه هو – أو رئي له – من غير حجة أو برهان من كتاب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نة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إجماع قطعي معتب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ذلك يدخل في باب التقول على الله بغير علم وهو من عظائم الأمور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ثاني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إطلاق القول بأ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إسلام بريء من الإرهاب أو العنف 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تحريض عليهم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غلط واضح لأن الإرهاب و العنف ونحوهما من المصطلحات تنقسم إلى قسم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رهاب و عنف بحق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إرهاب و عنف بباطل ، فالأول مطلوب شرعاً وهو من الجها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في سبيل الل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عدوا لهم ما استطعتم من قوة ومن رباط الخيل ترهبون به عدو الله وعدوكم </w:t>
      </w:r>
      <w:r>
        <w:rPr>
          <w:rFonts w:eastAsia="Times New Roman" w:cs="Traditional Arabic" w:ascii="Traditional Arabic" w:hAnsi="Traditional Arabic"/>
          <w:sz w:val="32"/>
          <w:szCs w:val="32"/>
          <w:rtl w:val="true"/>
        </w:rPr>
        <w:t>))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اأيها النبي حرض المؤمنين على القتال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اأيها النبي جاهد الكفار والمنافقين واغلظ عليهم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تلوا الذين يلونكم من الكفار وليجدوا فيكم غلظة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قال في وصفه لخيار المؤمن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شداء على الكفار رحماء بينهم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صح في الحديث قوله صلى الله عليه وسل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بعثت بالسيف بين يدي الساعة حتى يعبد الله وحده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رواه أبو داود</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مرت أن أقاتل الناس حتى يشهدوا أن لا إله إ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له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تفق عليه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نصرت بالرعب مسيرة شهر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إلى آخر ما هناك من نصوص محكمة من الكتاب والسنة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لقد مضت سنة الخلفاء الراشدين وسلف الأمة المرضيين على العمل بمقتضى تلك النصوص المحكمة من القرآن والسنة</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جيَّش أبو بكر الصديق رضي الله عنه الجيوش لقتال الكافرين والمرتدين على حد سواء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لم تأخذه في الله لومة لائ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د قال لمن ناظره في ذلك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الله لو منعوني عقالاً كانوا يؤدونه لرسول الله صلى الله عليه وسلم لقاتلتهم علي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تفق عليه</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سيرة عمر بن الخطاب رضي الله عنه مشهورة في قتاله للكفار والتشديد عليهم طيلة فترة خلافته ، وكثرت فتوحات المسلمين وجهادهم لدول الكفر وملكوا في عهده عرش كسرى وقيصر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سيرته في إذلال أهل الذمة وشروط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عمر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شهورة ، حتى إنه رضي الله عنه أغلظ على أبي موسى الأشعري رضي الله عنه لما استعمل كاتباً نصرانياً ، وشدد في الإنكار عليه وضرب فخذه ثم قرأ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أيها الذين آمنوا لا تتخذوا اليهود والنصارى أولياء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آية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كان شديداً على المخالفين من المسلم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كان يضرب الذين يصلون النافلة بعد العص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ضرب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صَبيغ بن عِسْ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حتى أدمى رأسه بعراجين النخل لأنه كان يتتبع المتشابه من القرآن ويبثه في العام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لى أن تاب وأقلع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وقاتل علي بن أبي طالب رضي الله عنه الخوارج وحرَّق غلاة الشيعة بالنار وتوعد –</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 المنبر –</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ذين يفضلونه على أبي بكر وعمر بالجلد حد الفرية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أختم بمقولة الإمام الشافعي المشهور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كمي في أهل الكلام أن يضربوا بالجريد والنعال ويطاف بهم في العشائر ويقا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هذا جزاء من ترك الكتاب والسنة وأقبل على الكلام </w:t>
      </w:r>
      <w:r>
        <w:rPr>
          <w:rFonts w:eastAsia="Times New Roman" w:cs="Traditional Arabic" w:ascii="Traditional Arabic" w:hAnsi="Traditional Arabic"/>
          <w:sz w:val="32"/>
          <w:szCs w:val="32"/>
          <w:rtl w:val="true"/>
        </w:rPr>
        <w:t>))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ثالث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الإسلام أمر أتباع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مسلم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أن يبغضوا الآخر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كافر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ن يعادوهم وهذا من المعلوم من الدين بالضرور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د ذكرنا طرفاً من الأدلة على ذلك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إليك مثالاً آخر أصرح في بيان جهل بعض المثقفين بأصل الدين ووقوعهم في الكفر المستبين ، وهو قول أحدهم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مسكين أنت يا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له والشيطان وجهان لعملة واحد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عالى الله عما يقول الظالمون علواً كبير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هذا الكفر لم ينشر فقط في روايات يقرؤها مئات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ل نشر على الملأ في قناة فضائية قبل نحو شهرين في حوار تم مع هذا القائ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اول مقدم القناة عبثاً أن يحظى منه برجوع أو توب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و إرضاء ومجاملة للجموع الغفيرة من المسلمين ممن يستثير حفيظت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و كانوا من مقترفي الكبائر والفجو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ثل هذا الكف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صريح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غير أن محاولة الإعلامي ذهبت أدراج الرياح أمام إصرار صاحب المقالة الفاجرة على موقفه ورفضه الاعتراف بالخطأ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ل إنه أنحى باللائمة على منكري مقالته ووصفهم بالتعنت والجهل ثم راح يتخبط في متاهات وطامات أخرى ويتبجح بها على الملأ</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ومن أمن العقوبة أساء الأدب</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ل مثل ذلك في تصريح لشخص آخر في حوار في القناة ذاتها قال فيه من منكر القول والزور ما يندى له الجب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ن ذلك اعترافه بأنه لا يرى تكفير أحد أبد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ا يرى التمييز بين المنتسبين إلى المل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أنه يصحح قول القائل</w:t>
      </w:r>
      <w:r>
        <w:rPr>
          <w:rFonts w:eastAsia="Times New Roman" w:cs="Traditional Arabic" w:ascii="Traditional Arabic" w:hAnsi="Traditional Arabic"/>
          <w:sz w:val="32"/>
          <w:szCs w:val="32"/>
          <w:rtl w:val="true"/>
        </w:rPr>
        <w:t>:</w:t>
      </w:r>
    </w:p>
    <w:p>
      <w:pPr>
        <w:pStyle w:val="Normal"/>
        <w:spacing w:lineRule="auto" w:line="240" w:before="0" w:after="0"/>
        <w:ind w:left="1440" w:right="0" w:hanging="0"/>
        <w:jc w:val="both"/>
        <w:rPr/>
      </w:pPr>
      <w:r>
        <w:rPr>
          <w:rFonts w:ascii="Traditional Arabic" w:hAnsi="Traditional Arabic" w:eastAsia="Times New Roman" w:cs="Traditional Arabic"/>
          <w:sz w:val="32"/>
          <w:sz w:val="32"/>
          <w:szCs w:val="32"/>
          <w:rtl w:val="true"/>
        </w:rPr>
        <w:t xml:space="preserve">عقد الخلائق في الإله عقائداً </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نا اعتقدت جميع ما عقدوه</w:t>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ذاك الذي أعلن في الصحيف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نشاز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أنه لايوجد في الإسلام شئ اسمه الولاء والبراء وزعم انه من مصطلحات الغلاة المخترع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ايزال يتبجح بنحو هذا الهراء في عموده الثابت دون حياء من الله ومن خلقه </w:t>
      </w:r>
      <w:r>
        <w:rPr>
          <w:rFonts w:eastAsia="Times New Roman"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قال صلى الله عليه وسل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إن مما أدرك الناس من كلام النبوة الأولى إذا لم تستح فاصنع ماشئت </w:t>
      </w:r>
      <w:r>
        <w:rPr>
          <w:rFonts w:eastAsia="Times New Roman" w:cs="Traditional Arabic" w:ascii="Traditional Arabic" w:hAnsi="Traditional Arabic"/>
          <w:sz w:val="32"/>
          <w:szCs w:val="32"/>
          <w:rtl w:val="true"/>
        </w:rPr>
        <w:t>) .</w:t>
      </w:r>
    </w:p>
    <w:p>
      <w:pPr>
        <w:pStyle w:val="Normal"/>
        <w:spacing w:lineRule="auto" w:line="240" w:before="0" w:after="0"/>
        <w:ind w:left="1440"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1440" w:right="0" w:hanging="0"/>
        <w:jc w:val="center"/>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r>
    </w:p>
    <w:p>
      <w:pPr>
        <w:pStyle w:val="Normal"/>
        <w:spacing w:lineRule="auto" w:line="240" w:before="0" w:after="0"/>
        <w:ind w:left="1440" w:right="0" w:hanging="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t xml:space="preserve">                       </w:t>
      </w:r>
      <w:r>
        <w:rPr>
          <w:rFonts w:ascii="Arial Unicode MS" w:hAnsi="Arial Unicode MS" w:eastAsia="Arial Unicode MS" w:cs="Arial Unicode MS"/>
          <w:color w:val="FF0000"/>
          <w:sz w:val="36"/>
          <w:sz w:val="36"/>
          <w:szCs w:val="36"/>
          <w:rtl w:val="true"/>
        </w:rPr>
        <w:t>تكميل</w:t>
      </w:r>
    </w:p>
    <w:p>
      <w:pPr>
        <w:pStyle w:val="Normal"/>
        <w:spacing w:lineRule="auto" w:line="240" w:before="0" w:after="0"/>
        <w:ind w:left="1440" w:right="0" w:hanging="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تكفير من أعظم وأخطر المسائل و الأحكام الشرعية ، فلا يجوز أن يقدم عليه الجهال ، لكنه أيضاً ليس حكراً على طائفة من أهل العلم دون أخرى ، وما يقال فيه يقال في سائر الأحكام الأخرى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إنما النظر في الأمور المترتبة على ذلك الحكم وتلك الفتيا ، وهذا يختص بأولي الأمر من القضاة والعلماء كإقامة الحدود والتعزيرات والعقوبات الشرعية </w:t>
      </w:r>
      <w:r>
        <w:rPr>
          <w:rFonts w:eastAsia="Times New Roman"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من المعلوم ضرورةً أن من أوجب الواجبات المفروضة على الحكام والقضاة إقامة الدين والذب عن حرماته ومراعاة مصالحه ، وإقامة حدود الله على المخالفين واستتابة المرتدين ومعاقبتهم بما يستحقونه شرع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 أن يستتاب المصلحون والمطوعون من المحتسبين الذين قاموا ببعض ما أوجبه الله عليهم من الإنكار على المخالف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ذلك مما يوجب سخط الله ومقته ويحل عقوبته </w:t>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eastAsia="Times New Roman" w:cs="Traditional Arabic"/>
          <w:sz w:val="32"/>
          <w:sz w:val="32"/>
          <w:szCs w:val="32"/>
          <w:rtl w:val="true"/>
        </w:rPr>
        <w:t>ومعلوم أن المصلحة المعتبرة شرع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ي ما وافق شرع الله ولم يعارض نصوصه ، وأما المصالح الشخصية لذوي الرياسة والسلطة فلا عبرة بها بل هي من الهوى الذي اتخذه كث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من الخلق إلهاً </w:t>
      </w:r>
      <w:r>
        <w:rPr>
          <w:rFonts w:eastAsia="Times New Roman" w:cs="Traditional Arabic" w:ascii="Traditional Arabic" w:hAnsi="Traditional Arabic"/>
          <w:sz w:val="32"/>
          <w:szCs w:val="32"/>
          <w:rtl w:val="true"/>
        </w:rPr>
        <w:t>.</w:t>
      </w:r>
    </w:p>
    <w:p>
      <w:pPr>
        <w:pStyle w:val="Normal"/>
        <w:spacing w:lineRule="auto" w:line="240" w:before="0" w:after="0"/>
        <w:ind w:left="1440"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ind w:left="1440" w:right="0" w:hanging="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t xml:space="preserve">                      </w:t>
      </w:r>
      <w:r>
        <w:rPr>
          <w:rFonts w:ascii="Arial Unicode MS" w:hAnsi="Arial Unicode MS" w:eastAsia="Arial Unicode MS" w:cs="Arial Unicode MS"/>
          <w:color w:val="FF0000"/>
          <w:sz w:val="36"/>
          <w:sz w:val="36"/>
          <w:szCs w:val="36"/>
          <w:rtl w:val="true"/>
        </w:rPr>
        <w:t>خاتمة</w:t>
      </w:r>
    </w:p>
    <w:p>
      <w:pPr>
        <w:pStyle w:val="Normal"/>
        <w:spacing w:lineRule="auto" w:line="240" w:before="0" w:after="0"/>
        <w:ind w:left="1440" w:right="0" w:hanging="0"/>
        <w:jc w:val="left"/>
        <w:rPr>
          <w:rFonts w:ascii="Arial Unicode MS" w:hAnsi="Arial Unicode MS" w:eastAsia="Arial Unicode MS" w:cs="Arial Unicode MS"/>
          <w:color w:val="FF0000"/>
          <w:sz w:val="36"/>
          <w:szCs w:val="36"/>
        </w:rPr>
      </w:pPr>
      <w:r>
        <w:rPr>
          <w:rFonts w:eastAsia="Arial Unicode MS" w:cs="Arial Unicode MS" w:ascii="Arial Unicode MS" w:hAnsi="Arial Unicode MS"/>
          <w:color w:val="FF0000"/>
          <w:sz w:val="36"/>
          <w:szCs w:val="36"/>
          <w:rtl w:val="true"/>
        </w:rPr>
      </w:r>
    </w:p>
    <w:p>
      <w:pPr>
        <w:pStyle w:val="Normal"/>
        <w:spacing w:lineRule="auto" w:line="240" w:before="0" w:after="0"/>
        <w:jc w:val="both"/>
        <w:rPr/>
      </w:pPr>
      <w:r>
        <w:rPr>
          <w:rFonts w:ascii="Traditional Arabic" w:hAnsi="Traditional Arabic" w:eastAsia="Times New Roman" w:cs="Traditional Arabic"/>
          <w:sz w:val="32"/>
          <w:sz w:val="32"/>
          <w:szCs w:val="32"/>
          <w:rtl w:val="true"/>
        </w:rPr>
        <w:t xml:space="preserve">وبع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قد بقي في النفس كلام كثير وشرح طويل ولكن ليس كل ما يعلم ي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نحن في زم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تن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غرب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كثر فيه المخالف وطغى وتجبَّ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ل فيه الموافق فلا يكاد يوجد له أث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كن دين الله منصور ووعده بتمكين أوليائه ناجز</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إنما هو الابتلا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التمحيص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م حسبتم أن تدخلوا الجنة ولما يأتكم مثل الذين خلو من قبلكم مستهم البأساء والضراء وزلزلوا حتى يقول الرسول والذين آمنوا معه متى نصر الله أ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ن نصر الله قريب</w:t>
      </w:r>
      <w:r>
        <w:rPr>
          <w:rFonts w:eastAsia="Times New Roman" w:cs="Traditional Arabic" w:ascii="Traditional Arabic" w:hAnsi="Traditional Arabic"/>
          <w:sz w:val="32"/>
          <w:szCs w:val="32"/>
          <w:rtl w:val="true"/>
        </w:rPr>
        <w:t>)) , ((</w:t>
      </w:r>
      <w:r>
        <w:rPr>
          <w:rFonts w:ascii="Traditional Arabic" w:hAnsi="Traditional Arabic" w:eastAsia="Times New Roman" w:cs="Traditional Arabic"/>
          <w:sz w:val="32"/>
          <w:sz w:val="32"/>
          <w:szCs w:val="32"/>
          <w:rtl w:val="true"/>
        </w:rPr>
        <w:t>ذلك ولو يشاء الله لانتص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هم ولكن ليبل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عضكم ببعض</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ستودع الله دينكم وأمانتكم وخواتيم أعمالكم</w:t>
      </w:r>
      <w:r>
        <w:rPr>
          <w:rFonts w:eastAsia="Times New Roman" w:cs="Traditional Arabic" w:ascii="Traditional Arabic" w:hAnsi="Traditional Arabic"/>
          <w:sz w:val="32"/>
          <w:szCs w:val="32"/>
          <w:rtl w:val="true"/>
        </w:rPr>
        <w:t>.</w:t>
      </w:r>
    </w:p>
    <w:p>
      <w:pPr>
        <w:pStyle w:val="Normal"/>
        <w:spacing w:lineRule="auto" w:line="240" w:before="0" w:after="0"/>
        <w:ind w:left="1440"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0" w:after="0"/>
        <w:jc w:val="left"/>
        <w:rPr/>
      </w:pPr>
      <w:r>
        <w:rPr>
          <w:rFonts w:ascii="Traditional Arabic" w:hAnsi="Traditional Arabic" w:eastAsia="Arial Unicode MS" w:cs="Traditional Arabic"/>
          <w:sz w:val="36"/>
          <w:sz w:val="36"/>
          <w:szCs w:val="36"/>
          <w:rtl w:val="true"/>
        </w:rPr>
        <w:t>وكتب سمير بن خليل المالكي الحسني المكي</w:t>
      </w:r>
    </w:p>
    <w:p>
      <w:pPr>
        <w:pStyle w:val="Normal"/>
        <w:spacing w:lineRule="auto" w:line="240" w:before="0" w:after="0"/>
        <w:jc w:val="left"/>
        <w:rPr>
          <w:rFonts w:ascii="Traditional Arabic" w:hAnsi="Traditional Arabic" w:eastAsia="Arial Unicode MS" w:cs="Traditional Arabic"/>
          <w:sz w:val="36"/>
          <w:szCs w:val="36"/>
        </w:rPr>
      </w:pPr>
      <w:r>
        <w:rPr>
          <w:rFonts w:eastAsia="Arial Unicode MS" w:cs="Traditional Arabic" w:ascii="Traditional Arabic" w:hAnsi="Traditional Arabic"/>
          <w:sz w:val="36"/>
          <w:szCs w:val="36"/>
        </w:rPr>
        <w:t>28/8/1425</w:t>
      </w:r>
      <w:r>
        <w:rPr>
          <w:rFonts w:ascii="Traditional Arabic" w:hAnsi="Traditional Arabic" w:eastAsia="Arial Unicode MS" w:cs="Traditional Arabic"/>
          <w:sz w:val="36"/>
          <w:sz w:val="36"/>
          <w:szCs w:val="36"/>
          <w:rtl w:val="true"/>
        </w:rPr>
        <w:t>هـ</w:t>
      </w:r>
    </w:p>
    <w:p>
      <w:pPr>
        <w:pStyle w:val="Normal"/>
        <w:spacing w:lineRule="auto" w:line="240" w:before="0" w:after="0"/>
        <w:jc w:val="left"/>
        <w:rPr/>
      </w:pPr>
      <w:r>
        <w:rPr>
          <w:rFonts w:ascii="Traditional Arabic" w:hAnsi="Traditional Arabic" w:eastAsia="Arial Unicode MS" w:cs="Traditional Arabic"/>
          <w:b/>
          <w:b/>
          <w:bCs/>
          <w:sz w:val="32"/>
          <w:sz w:val="32"/>
          <w:szCs w:val="32"/>
          <w:rtl w:val="true"/>
        </w:rPr>
        <w:t xml:space="preserve">جوال </w:t>
      </w:r>
      <w:r>
        <w:rPr>
          <w:rFonts w:eastAsia="Arial Unicode MS" w:cs="Traditional Arabic" w:ascii="Traditional Arabic" w:hAnsi="Traditional Arabic"/>
          <w:b/>
          <w:bCs/>
          <w:sz w:val="32"/>
          <w:szCs w:val="32"/>
          <w:rtl w:val="true"/>
        </w:rPr>
        <w:t xml:space="preserve">(  </w:t>
      </w:r>
      <w:r>
        <w:rPr>
          <w:rFonts w:eastAsia="Arial Unicode MS" w:cs="Traditional Arabic" w:ascii="Traditional Arabic" w:hAnsi="Traditional Arabic"/>
          <w:b/>
          <w:bCs/>
          <w:sz w:val="32"/>
          <w:szCs w:val="32"/>
        </w:rPr>
        <w:t>0591114011</w:t>
      </w:r>
      <w:r>
        <w:rPr>
          <w:rFonts w:eastAsia="Arial Unicode MS" w:cs="Traditional Arabic" w:ascii="Traditional Arabic" w:hAnsi="Traditional Arabic"/>
          <w:b/>
          <w:bCs/>
          <w:sz w:val="32"/>
          <w:szCs w:val="32"/>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صفحة</w:t>
    </w:r>
    <w:r>
      <w:rPr>
        <w:rFonts w:cs="Calibri"/>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16</w:t>
    </w:r>
    <w:r>
      <w:rPr>
        <w:rtl w:val="true"/>
        <w:sz w:val="24"/>
        <w:b/>
        <w:sz w:val="24"/>
        <w:b/>
        <w:szCs w:val="24"/>
      </w:rPr>
      <w:fldChar w:fldCharType="end"/>
    </w:r>
    <w:r>
      <w:rPr>
        <w:rFonts w:cs="Calibri"/>
        <w:rtl w:val="true"/>
        <w:lang w:val="ar-SA"/>
      </w:rPr>
      <w:t xml:space="preserve"> </w:t>
    </w:r>
    <w:r>
      <w:rPr>
        <w:rtl w:val="true"/>
        <w:lang w:val="ar-SA"/>
      </w:rPr>
      <w:t>من</w:t>
    </w:r>
    <w:r>
      <w:rPr>
        <w:rFonts w:cs="Calibri"/>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16</w:t>
    </w:r>
    <w:r>
      <w:rPr>
        <w:rtl w:val="true"/>
        <w:sz w:val="24"/>
        <w:b/>
        <w:sz w:val="24"/>
        <w:b/>
        <w:szCs w:val="24"/>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L-Y</dc:creator>
  <dc:description/>
  <dc:language>en-US</dc:language>
  <cp:lastModifiedBy>sa</cp:lastModifiedBy>
  <dcterms:modified xsi:type="dcterms:W3CDTF">2010-08-31T03:04:00Z</dcterms:modified>
  <cp:revision>2</cp:revision>
  <dc:subject/>
  <dc:title/>
</cp:coreProperties>
</file>