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احتــــياط في مســألة الاختــلاط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حمد لله رب العالمين والصلاة والسلام على ســيد المرســلين نبينا محمد وعلى آله وصحبه أجمعين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ما بعد ، فقد اطلعت على المقال الصحفي المنشور في صحيفة عكاظ في العددين رقم </w:t>
      </w:r>
      <w:r>
        <w:rPr>
          <w:sz w:val="28"/>
          <w:szCs w:val="28"/>
        </w:rPr>
        <w:t>158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رقم </w:t>
      </w:r>
      <w:r>
        <w:rPr>
          <w:sz w:val="28"/>
          <w:szCs w:val="28"/>
        </w:rPr>
        <w:t>158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الذي تقدم بهما الشيخ أحمد الغامدي رئيس هيئة الأمر بالمعروف والنهي عن المنكر بمكة المكرمة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قد أطال الشيخ في الاحتجاج على جواز الاختلاط بين الرجال والنساء ، وسرد عدداً من الأدلة على ذلك ، وهي أدلة صحيحة ، أكثرها مخرج في الصحيحين ، ولكنه أبعد النجعة في الاستدلال بها على ما هو أعظم خطراً من مسألة الاختلاط ، وهو جواز مصافحة الرجل للمرأة الأجنبية ، وجواز مس المرأة الأجنبية للرجل وجواز الخلوة بها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هذه المسائل الثلاث ما كنت أظن أن أحداً يخفى عليه حكمها مع كثرة الأدلة على تحريمها ومنعها ، ، وظهور الفتنة المتحققة بإباحتها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 xml:space="preserve">ولقد أشاد الشيخ أحمد الغامدي في مقاله بمقال الدكتور جاسم المشاري رئيس لجنة الفتوى بمنتدى السلفية في أوربا الذي نشر في جريدة الجزيرة بتأريخ </w:t>
      </w: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430</w:t>
      </w:r>
      <w:r>
        <w:rPr>
          <w:sz w:val="28"/>
          <w:sz w:val="28"/>
          <w:szCs w:val="28"/>
          <w:rtl w:val="true"/>
        </w:rPr>
        <w:t xml:space="preserve">هـ وقال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وكان تعليقه علمياً حقاً ومؤصلاً ندر في شموله مثله ، لمن تناول الموضوع بنظرة وسطية بارعة وعبارة مختصرة قارعة </w:t>
      </w:r>
      <w:r>
        <w:rPr>
          <w:sz w:val="28"/>
          <w:szCs w:val="28"/>
          <w:rtl w:val="true"/>
        </w:rPr>
        <w:t xml:space="preserve">" .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 xml:space="preserve">ومقال الدكتور المشاري ، قد ذكر فيه أنه استفاده من بعض الباحثين ، ولم يسمِّ منهم إلا الشيخ القرضاوي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مقالة الشيخ الغامدي إذاً عبارة عن مجموعة أبحاث ومقالات لعدة باحثين ، منهم الدكتور المشاري أعاد الشيخ نشرها وأضاف إليها شيئاً يسيراً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ا أراد هـــؤلاء ؟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 xml:space="preserve">لقد تأملت فيما جاء في تلك المقالات والبحوث من شبهات في مسألة الاختلاط ، وليس فيها جديد ، فالمسألة قديمة والجدال فيها قديم وعقيم ، فما رأينا من ثمرة لإثارة مثل تلك الشبهات إلا التشكيك بين الناس ، خاصة العوام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 xml:space="preserve">ما الذي يضير هؤلاء أن يتمسك الناس بما عرفوه من الفضائل ، حتى لو فرض أنها ليســت واجبة ، كالحجاب ومنع الاختلاط  بين الرجال والنساء في الوظائف والتعليم وغير ذلك ؟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هب أن الناس قد اعتادوا ، فطرة أو غيرة ، على منع نسائهم من الاختلاط بالرجال الأجانب في الميادين والمحافل ، ورأوا أن ذلك أزكى وأطهر لقلوبهم وقلوبهن ، وأبعد عن الفتنة ، فهل هناك أدنى مصلحة في تشكيك الناس والتشبيه عليهم ، بأن تلك العادات التي ألفوها و نشأوا عليها ، مخالفة لما كان عليه عصر النبوة والخلافة الراشدة ، حيث كان فيه الاختلاط سائداً ، كما يزعمون ، بين الرجال والنساء في كل الميادين ؟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ل يرى هؤلاء المشككون أن في الاختلاط فضيلة وقربة وتأسياً بهدي النبي صلى الله عليه وسلم وهدي السلف ، وأن في تركه معصية أو بدعة ، أو خلاف الأولى ؟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 xml:space="preserve">وهل يرون أن في منع الاختلاط بين الرجال والنساء ، في التعليم وغيره ، ضعفاً وتخلفاً ، وأن الحضارات المدنية لا تبنى إلا على الاختلاط ؟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و كان الأمر كما يزعم هؤلاء ، فلماذا ظلت الدول العربية التي سمحت بالاختلاط في كل المرافق والميادين ، ضعيفة متخلفة في سياستها واقتصادها كما هو حال مصر ولبنان ودول المغرب العربي وغيرها من البلدان ؟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ما حصل في مثل تلك الدول من تقدم يسير في بعض العلوم فليس سببه الاختلاط ، وهذا لا يحتاج إلى دليل أو برهان ، ولا ينبغي أن يختلف عليه اثنان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الأمم الكافرة نفسها لم تنهض وتقوى حضارتها بسبب الاختلاط ، بل لأنها أخذت بأسباب القوة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تأريخ الأســود يعيد نفســه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 xml:space="preserve">إن الدعوة إلى الاختلاط التي يتزعمها بعض المثقفين والصحفيين اليوم ، ومنهم المشاري والغامدي ، ليست وليدة اليوم ، بل هي دعوى قديمة ، سبقهم بها من هو أقدر منهم على المراء والجدل وأكثر جرأة في طرح الفكرة والتشبيه على العوام وإقناعهم بها ، فقد أوتوا حظاً وافراً من الفصاحة والبيان ، ولا تزال منهم نخالة منتشرة في بلاد الإسلام ، ممن أطلق عليهم لقب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دعاة التغريب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، و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دعاة تحرير المرأة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، وغيرهما من الألقاب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قد قيض الله لأولئك المستغربين من يرد عليهم ويجــادلهم ويدمغ باطلهم منذ أكثر من نصف قرن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يســـوا ســـواءً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 xml:space="preserve">وأحب أن أنبه إخواني القراء أن من تناول مسألة الاختلاط ، ليسوا على شاكلة واحدة ، فبعضهم من أولي العلم والفضل ، لكنه اشتبه عليه الأمر ، وبعضهم ربما تابع غيره ثقة منه بعلمه ، وبعضهم ربما يكون له مآرب أخرى أو أراد الصيد في الماء العكر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طائفة قد أهمتهم أنفسهم ، فأرادوا بلوغ مناصب دنيوية أو إرضاء أصحاب الرئاسة والوجاهة ، ولهذا تجدهم يبالغون في المديح والإطراء إلى حد يمجه حتى المعنيون بذلك الإطراء ، فتجدهم يدبجون مقالاتهم بذلك المديح ، مع أن المسألة شرعية ، لا دخل لها بإنجازات فلان أو مناقب فلان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قد جاءت النصوص الصريحة في النهي عن التزكية والمبالغة في المدح ، حتى قال النبي صلى الله عليه وسلم ، وهو أولى وأحق بكل كمال ومديح يليق بالبشر </w:t>
      </w:r>
      <w:r>
        <w:rPr>
          <w:sz w:val="28"/>
          <w:szCs w:val="28"/>
          <w:rtl w:val="true"/>
        </w:rPr>
        <w:t xml:space="preserve">(( </w:t>
      </w:r>
      <w:r>
        <w:rPr>
          <w:sz w:val="28"/>
          <w:sz w:val="28"/>
          <w:szCs w:val="28"/>
          <w:rtl w:val="true"/>
        </w:rPr>
        <w:t xml:space="preserve">لا تطروني </w:t>
      </w:r>
      <w:r>
        <w:rPr>
          <w:sz w:val="28"/>
          <w:szCs w:val="28"/>
          <w:rtl w:val="true"/>
        </w:rPr>
        <w:t xml:space="preserve">)) ! </w:t>
      </w:r>
      <w:r>
        <w:rPr>
          <w:sz w:val="28"/>
          <w:sz w:val="28"/>
          <w:szCs w:val="28"/>
          <w:rtl w:val="true"/>
        </w:rPr>
        <w:t xml:space="preserve">رواه البخاري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354</w:t>
      </w:r>
      <w:r>
        <w:rPr>
          <w:sz w:val="28"/>
          <w:szCs w:val="28"/>
          <w:rtl w:val="true"/>
        </w:rPr>
        <w:t xml:space="preserve"> ] 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سمع المقداد رضي الله عنه رجلاً يثني على عثمان رضي الله عنه ، فأخذ المقداد تراباً فحثا في وجهه وقا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قال رسول الله  صلى الله عليه وسلم </w:t>
      </w:r>
      <w:r>
        <w:rPr>
          <w:sz w:val="28"/>
          <w:szCs w:val="28"/>
          <w:rtl w:val="true"/>
        </w:rPr>
        <w:t xml:space="preserve">(( </w:t>
      </w:r>
      <w:r>
        <w:rPr>
          <w:sz w:val="28"/>
          <w:sz w:val="28"/>
          <w:szCs w:val="28"/>
          <w:rtl w:val="true"/>
        </w:rPr>
        <w:t xml:space="preserve">إذا لقيتم المداحين فاحثوا في وجوههم التراب </w:t>
      </w:r>
      <w:r>
        <w:rPr>
          <w:sz w:val="28"/>
          <w:szCs w:val="28"/>
          <w:rtl w:val="true"/>
        </w:rPr>
        <w:t xml:space="preserve">)) . </w:t>
      </w:r>
      <w:r>
        <w:rPr>
          <w:sz w:val="28"/>
          <w:sz w:val="28"/>
          <w:szCs w:val="28"/>
          <w:rtl w:val="true"/>
        </w:rPr>
        <w:t xml:space="preserve">رواه مسلم وغيره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جامع الأصول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52</w:t>
      </w:r>
      <w:r>
        <w:rPr>
          <w:sz w:val="28"/>
          <w:szCs w:val="28"/>
          <w:rtl w:val="true"/>
        </w:rPr>
        <w:t xml:space="preserve"> ] 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قال رسول الله صلى الله عليه وسلم لمن سمــعه يثني على رجــل </w:t>
      </w:r>
      <w:r>
        <w:rPr>
          <w:sz w:val="28"/>
          <w:szCs w:val="28"/>
          <w:rtl w:val="true"/>
        </w:rPr>
        <w:t xml:space="preserve">(( </w:t>
      </w:r>
      <w:r>
        <w:rPr>
          <w:sz w:val="28"/>
          <w:sz w:val="28"/>
          <w:szCs w:val="28"/>
          <w:rtl w:val="true"/>
        </w:rPr>
        <w:t xml:space="preserve">ويلك قطعت عــنق صاحبك </w:t>
      </w:r>
      <w:r>
        <w:rPr>
          <w:sz w:val="28"/>
          <w:szCs w:val="28"/>
          <w:rtl w:val="true"/>
        </w:rPr>
        <w:t xml:space="preserve">..  )) </w:t>
      </w:r>
      <w:r>
        <w:rPr>
          <w:sz w:val="28"/>
          <w:sz w:val="28"/>
          <w:szCs w:val="28"/>
          <w:rtl w:val="true"/>
        </w:rPr>
        <w:t xml:space="preserve">الحديث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متفق عليه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جامع الأصول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51</w:t>
      </w:r>
      <w:r>
        <w:rPr>
          <w:sz w:val="28"/>
          <w:szCs w:val="28"/>
          <w:rtl w:val="true"/>
        </w:rPr>
        <w:t xml:space="preserve"> ] 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ال ابن الأثير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أي أهلكته بالإطراء والمدح الزائد </w:t>
      </w:r>
      <w:r>
        <w:rPr>
          <w:sz w:val="28"/>
          <w:szCs w:val="28"/>
          <w:rtl w:val="true"/>
        </w:rPr>
        <w:t xml:space="preserve">.. " 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أين هؤلاء المداحون من هذا الهدي النبوي الكريم ؟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صطلح الاختلاط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ا يوجد في النصوص نهي صريح عن اختلاط الرجال بالنساء ، وذلك لأن الاختلاط يختلف حكمه بحسب الحال ، ولكن وجدت عبارات سلفية في التحذير من الاختلاط والتنبيه على خطره ، خاصة في عبارات المتأخرين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 xml:space="preserve">وليس العبرة بوجود المصطلح في النصوص الشرعية ، فهناك مصطلحات فقهية كثيرة حادثة ، لم يكن لها اسم في القرون الأولى ، ولم يمنع ذلك من إطلاقها وإدراجها في الأحكام التكليفية الخمسة ، التحريم والكراهة والإباحة والاستحباب والوجوب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و الأحكام الوضعية ، كالصحة والفساد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قد تختلف المصطلحات باختلاف العصور والبلدان ، والعبرة بالمقاصد والمعاني ، لا بالألفاظ والمباني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لعل فساد الاختلاط بين الرجال والنساء لم ينتشر في القرن الأول ، إلا في نطاق ضيق ، لكنه أخذ في الازدياد شيئاً فشيئاً في القرون التالية ، ومن ثم نبه العلماء عليه وحذروا منه ، وشددوا في سد الذرائع المفضية إلى الفتنة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ممن أشار إلى فساد الاختلاط بين الرجال والنساء الإمام أبو بكر الطرطوشي وهو من علماء القرن السادس الهجري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توفي سنة </w:t>
      </w:r>
      <w:r>
        <w:rPr>
          <w:sz w:val="28"/>
          <w:szCs w:val="28"/>
        </w:rPr>
        <w:t>5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هـ </w:t>
      </w:r>
      <w:r>
        <w:rPr>
          <w:sz w:val="28"/>
          <w:szCs w:val="28"/>
          <w:rtl w:val="true"/>
        </w:rPr>
        <w:t xml:space="preserve">) 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قد نقل أبو شامة عنه إنكاره بدعة الاجتماع ليلة النصف من شعبان ، وذكر من منكراتها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ختلاط الرجال بالنساء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انظر الباعث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 xml:space="preserve">ص </w:t>
      </w:r>
      <w:r>
        <w:rPr>
          <w:sz w:val="28"/>
          <w:szCs w:val="28"/>
        </w:rPr>
        <w:t>52</w:t>
      </w:r>
      <w:r>
        <w:rPr>
          <w:sz w:val="28"/>
          <w:szCs w:val="28"/>
          <w:rtl w:val="true"/>
        </w:rPr>
        <w:t xml:space="preserve"> ] .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 xml:space="preserve">وكذا أنكر الطرطوشي اجتماع الناس ليلة الختم في قيام رمضان ، فقال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وأما إن كان على الوجه الذي يجري في هذا الزمان ، من اختلاط الرجال والنساء ومضامة أجسامهم ومزاحمة من في قلبه مرض من أهل الريب </w:t>
      </w:r>
      <w:r>
        <w:rPr>
          <w:sz w:val="28"/>
          <w:szCs w:val="28"/>
          <w:rtl w:val="true"/>
        </w:rPr>
        <w:t xml:space="preserve">.. " </w:t>
      </w:r>
      <w:r>
        <w:rPr>
          <w:sz w:val="28"/>
          <w:sz w:val="28"/>
          <w:szCs w:val="28"/>
          <w:rtl w:val="true"/>
        </w:rPr>
        <w:t xml:space="preserve">إلى أن قال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وحكت لنا امرأة أن رجلاً واقعها ، فما حال بينهما إلا الثياب ، وأمثال ذلك من الفسق واللغط ، فهذا فسوق ، فيفسق الذي يكون سبباً لاجتماعهم </w:t>
      </w:r>
      <w:r>
        <w:rPr>
          <w:sz w:val="28"/>
          <w:szCs w:val="28"/>
          <w:rtl w:val="true"/>
        </w:rPr>
        <w:t xml:space="preserve">".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 xml:space="preserve">إلى أن قال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وأعظم من ذلك ما يوجد اليوم في هذا الختم من اختلاط الرجال والنساء وازدحامهم وتلاصق أجساد بعضهم ببعض ، حتى بلغني أن رجلاً ضم امرأة من خلفها </w:t>
      </w:r>
      <w:r>
        <w:rPr>
          <w:sz w:val="28"/>
          <w:szCs w:val="28"/>
          <w:rtl w:val="true"/>
        </w:rPr>
        <w:t xml:space="preserve">.. " </w:t>
      </w:r>
      <w:r>
        <w:rPr>
          <w:sz w:val="28"/>
          <w:sz w:val="28"/>
          <w:szCs w:val="28"/>
          <w:rtl w:val="true"/>
        </w:rPr>
        <w:t xml:space="preserve">الخ ما قاله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انظر الباعث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 xml:space="preserve">ص </w:t>
      </w:r>
      <w:r>
        <w:rPr>
          <w:sz w:val="28"/>
          <w:szCs w:val="28"/>
        </w:rPr>
        <w:t>5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8</w:t>
      </w:r>
      <w:r>
        <w:rPr>
          <w:sz w:val="28"/>
          <w:szCs w:val="28"/>
          <w:rtl w:val="true"/>
        </w:rPr>
        <w:t xml:space="preserve"> ] 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ذكر الطرطوشي أيضاً ، ما يفعله بعض الناس ليلة عرفة ، عند صعودهم جبل عرفات </w:t>
      </w:r>
      <w:r>
        <w:rPr>
          <w:sz w:val="28"/>
          <w:szCs w:val="28"/>
          <w:rtl w:val="true"/>
        </w:rPr>
        <w:t xml:space="preserve">" .. </w:t>
      </w:r>
      <w:r>
        <w:rPr>
          <w:sz w:val="28"/>
          <w:sz w:val="28"/>
          <w:szCs w:val="28"/>
          <w:rtl w:val="true"/>
        </w:rPr>
        <w:t xml:space="preserve">واختلاط الرجال بالنساء في ذلك صعوداً وهبوطاً </w:t>
      </w:r>
      <w:r>
        <w:rPr>
          <w:sz w:val="28"/>
          <w:szCs w:val="28"/>
          <w:rtl w:val="true"/>
        </w:rPr>
        <w:t xml:space="preserve">.. " </w:t>
      </w:r>
      <w:r>
        <w:rPr>
          <w:sz w:val="28"/>
          <w:sz w:val="28"/>
          <w:szCs w:val="28"/>
          <w:rtl w:val="true"/>
        </w:rPr>
        <w:t xml:space="preserve">الخ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انظر الباعث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 xml:space="preserve">ص </w:t>
      </w:r>
      <w:r>
        <w:rPr>
          <w:sz w:val="28"/>
          <w:szCs w:val="28"/>
        </w:rPr>
        <w:t>153</w:t>
      </w:r>
      <w:r>
        <w:rPr>
          <w:sz w:val="28"/>
          <w:szCs w:val="28"/>
          <w:rtl w:val="true"/>
        </w:rPr>
        <w:t xml:space="preserve"> ] .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هذا كان في ذلك الزمان ، وفي تلك المواضع الفاضلة ، في المساجد والمشاعر ، وهم متلبسون بالعبادة ، فكيف بزماننا هذا ؟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فتــنة بالنســاء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 xml:space="preserve">وقد شحنت  مصنفات الفقه والتفسير وشروح الأحاديث  بالتحذير من فتنة النساء ، وشدد العلماء في أمر النظر والخلوة ، وفي كل ما يدعو إلى إثارة الشهوة ، ولا يكاد يأتي ذكر شيء مما يتعلق بالنساء في حضرة الرجال ، إلا ويأتي التحذير من الفتنة بهن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هل يصح أن يخطـّأ كل أولئك الأئمة والعلماء مع اختلاف مذاهبهم وعصورهم ، أو يقال عنهم إنهم متشددون أو متنطعون ؟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نصوص الكتاب والسنة فيها إشارة وتحذير إلى كل ما يؤدي إلى الفتنة بالنساء ، وهي ظاهرة لمن تدبرها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إليك بعض تلك النصوص باختصار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قال الله تعالى </w:t>
      </w:r>
      <w:r>
        <w:rPr>
          <w:sz w:val="28"/>
          <w:szCs w:val="28"/>
          <w:rtl w:val="true"/>
        </w:rPr>
        <w:t xml:space="preserve">{ </w:t>
      </w:r>
      <w:r>
        <w:rPr>
          <w:sz w:val="28"/>
          <w:sz w:val="28"/>
          <w:szCs w:val="28"/>
          <w:rtl w:val="true"/>
        </w:rPr>
        <w:t xml:space="preserve">قل للمؤمنين يغضوا من أبصارهم ويحفظوا فروجهم ذلك أزكى لهم إن الله خبير بما يصنعون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قل للمؤمنات يغضضن من أبصارهن ويحفظن فروجهن ولا يبدين زينتهن إلا ما ظهر منها </w:t>
      </w:r>
      <w:r>
        <w:rPr>
          <w:sz w:val="28"/>
          <w:szCs w:val="28"/>
          <w:rtl w:val="true"/>
        </w:rPr>
        <w:t xml:space="preserve">..} </w:t>
      </w:r>
      <w:r>
        <w:rPr>
          <w:sz w:val="28"/>
          <w:sz w:val="28"/>
          <w:szCs w:val="28"/>
          <w:rtl w:val="true"/>
        </w:rPr>
        <w:t xml:space="preserve">الآية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 xml:space="preserve">النور 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1</w:t>
      </w:r>
      <w:r>
        <w:rPr>
          <w:sz w:val="28"/>
          <w:szCs w:val="28"/>
          <w:rtl w:val="true"/>
        </w:rPr>
        <w:t xml:space="preserve"> ] .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جاء في معنى الآية أحاديث كثيرة في الأمر بغض البصر ، وهي مشهورة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ال ابن كثير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ذهب كثير من العلماء إلى أنه لا يجوز للمرأة النظر إلى الرجال الأجانب بشهوة ولا بغير شهوة أصلاً </w:t>
      </w:r>
      <w:r>
        <w:rPr>
          <w:sz w:val="28"/>
          <w:szCs w:val="28"/>
          <w:rtl w:val="true"/>
        </w:rPr>
        <w:t xml:space="preserve">" 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قال الله تعالى </w:t>
      </w:r>
      <w:r>
        <w:rPr>
          <w:sz w:val="28"/>
          <w:szCs w:val="28"/>
          <w:rtl w:val="true"/>
        </w:rPr>
        <w:t xml:space="preserve">{ </w:t>
      </w:r>
      <w:r>
        <w:rPr>
          <w:sz w:val="28"/>
          <w:sz w:val="28"/>
          <w:szCs w:val="28"/>
          <w:rtl w:val="true"/>
        </w:rPr>
        <w:t xml:space="preserve">يا نساء النبي لستن كأحد من النساء إن اتقيتن ، فلا تخضعن بالقول فيطمع الذي في قلبه مرض وقلن قولاً معروفاً </w:t>
      </w:r>
      <w:r>
        <w:rPr>
          <w:sz w:val="28"/>
          <w:szCs w:val="28"/>
          <w:rtl w:val="true"/>
        </w:rPr>
        <w:t xml:space="preserve">} . </w:t>
      </w:r>
      <w:r>
        <w:rPr>
          <w:sz w:val="28"/>
          <w:sz w:val="28"/>
          <w:szCs w:val="28"/>
          <w:rtl w:val="true"/>
        </w:rPr>
        <w:t xml:space="preserve">الأحزاب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Cs w:val="28"/>
        </w:rPr>
        <w:t>32</w:t>
      </w:r>
      <w:r>
        <w:rPr>
          <w:sz w:val="28"/>
          <w:szCs w:val="28"/>
          <w:rtl w:val="true"/>
        </w:rPr>
        <w:t xml:space="preserve"> ] 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هذا أدب من الله تعالى أمر به أزواج النبي صلى الله عليه وسلم ، وهن أتقى النساء ، ونساء الأمة تبع لهن في هذا الأمر من باب أولى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نهاهن عن ترقيق الكلام عند مخاطبة الرجال ، حتى لا يطمع من في قلبه دغل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هذا مع أن نساء النبي صلى الله عليه وسلم هن أمهات المؤمنين ومحرمات عليهم على التأبيد ، وذلك العصر هو أتقى عصور التاريخ ، فكيف بزماننا هذا ؟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قال الله تعالى </w:t>
      </w:r>
      <w:r>
        <w:rPr>
          <w:sz w:val="28"/>
          <w:szCs w:val="28"/>
          <w:rtl w:val="true"/>
        </w:rPr>
        <w:t xml:space="preserve">{ </w:t>
      </w:r>
      <w:r>
        <w:rPr>
          <w:sz w:val="28"/>
          <w:sz w:val="28"/>
          <w:szCs w:val="28"/>
          <w:rtl w:val="true"/>
        </w:rPr>
        <w:t xml:space="preserve">وقرن في بيوتكن ولا تبرجن تبرج الجاهلية الأولى 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 xml:space="preserve">الآيــــــة ، الأحــزاب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Cs w:val="28"/>
        </w:rPr>
        <w:t>33</w:t>
      </w:r>
      <w:r>
        <w:rPr>
          <w:sz w:val="28"/>
          <w:szCs w:val="28"/>
          <w:rtl w:val="true"/>
        </w:rPr>
        <w:t xml:space="preserve"> ] .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 xml:space="preserve">قال ابن كثير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أي الزمْـن بيوتكن فلا تخرجن لغير حاجة ، ومن الحوائج الشرعية الصلاة في المسجد بشرطه </w:t>
      </w:r>
      <w:r>
        <w:rPr>
          <w:sz w:val="28"/>
          <w:szCs w:val="28"/>
          <w:rtl w:val="true"/>
        </w:rPr>
        <w:t xml:space="preserve">... " 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ذكر ابن كثير من معاني قوله تعالى </w:t>
      </w:r>
      <w:r>
        <w:rPr>
          <w:sz w:val="28"/>
          <w:szCs w:val="28"/>
          <w:rtl w:val="true"/>
        </w:rPr>
        <w:t xml:space="preserve">{ </w:t>
      </w:r>
      <w:r>
        <w:rPr>
          <w:sz w:val="28"/>
          <w:sz w:val="28"/>
          <w:szCs w:val="28"/>
          <w:rtl w:val="true"/>
        </w:rPr>
        <w:t xml:space="preserve">ولا تبرجن تبرج الجاهلية الأولى </w:t>
      </w:r>
      <w:r>
        <w:rPr>
          <w:sz w:val="28"/>
          <w:szCs w:val="28"/>
          <w:rtl w:val="true"/>
        </w:rPr>
        <w:t xml:space="preserve">} " </w:t>
      </w:r>
      <w:r>
        <w:rPr>
          <w:sz w:val="28"/>
          <w:sz w:val="28"/>
          <w:szCs w:val="28"/>
          <w:rtl w:val="true"/>
        </w:rPr>
        <w:t xml:space="preserve">قال مجاهد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كانت المرأة تخرج تمشي بين يدي الرجال ، فذلك تبرج الجاهلية </w:t>
      </w:r>
      <w:r>
        <w:rPr>
          <w:sz w:val="28"/>
          <w:szCs w:val="28"/>
          <w:rtl w:val="true"/>
        </w:rPr>
        <w:t xml:space="preserve">" .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قلت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سيأتي بعد قليل الكلام عن الإذن في خروجهن إلى المسجد كيف يكون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قال الله تعالى </w:t>
      </w:r>
      <w:r>
        <w:rPr>
          <w:sz w:val="28"/>
          <w:szCs w:val="28"/>
          <w:rtl w:val="true"/>
        </w:rPr>
        <w:t xml:space="preserve">{ </w:t>
      </w:r>
      <w:r>
        <w:rPr>
          <w:sz w:val="28"/>
          <w:sz w:val="28"/>
          <w:szCs w:val="28"/>
          <w:rtl w:val="true"/>
        </w:rPr>
        <w:t>وإذا سألتموهن متاعاً فاسألوهن من وراء حجاب ذلك أطهر لقلوبكم وقلوبهن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 xml:space="preserve">الآية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الأحزاب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Cs w:val="28"/>
        </w:rPr>
        <w:t>52</w:t>
      </w:r>
      <w:r>
        <w:rPr>
          <w:sz w:val="28"/>
          <w:szCs w:val="28"/>
          <w:rtl w:val="true"/>
        </w:rPr>
        <w:t xml:space="preserve"> ] .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 xml:space="preserve">قال القرطبي في تفسيره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227</w:t>
      </w:r>
      <w:r>
        <w:rPr>
          <w:sz w:val="28"/>
          <w:szCs w:val="28"/>
          <w:rtl w:val="true"/>
        </w:rPr>
        <w:t xml:space="preserve"> ] " </w:t>
      </w:r>
      <w:r>
        <w:rPr>
          <w:sz w:val="28"/>
          <w:sz w:val="28"/>
          <w:szCs w:val="28"/>
          <w:rtl w:val="true"/>
        </w:rPr>
        <w:t xml:space="preserve">في هذه الآية دليل على أن الله تعالى أذن في مسألتهن من وراء حجاب في حاجة تعرض أو مسألة يستفتين فيها ، ويدخل في ذلك جميــع النســاء بالمعنى ، وبما تضمنته أصول الشريعة من أن المرأة كلها عورة بدنها وصوتها ، كما تقدم ، فلا يجوز كشف ذلك إلا لحاجة </w:t>
      </w:r>
      <w:r>
        <w:rPr>
          <w:sz w:val="28"/>
          <w:szCs w:val="28"/>
          <w:rtl w:val="true"/>
        </w:rPr>
        <w:t xml:space="preserve">.. " </w:t>
      </w:r>
      <w:r>
        <w:rPr>
          <w:sz w:val="28"/>
          <w:sz w:val="28"/>
          <w:szCs w:val="28"/>
          <w:rtl w:val="true"/>
        </w:rPr>
        <w:t xml:space="preserve">اهـ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تأمل قوله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وبما تضمنته أصول الشريعة من أن المرأة كلها عورة </w:t>
      </w:r>
      <w:r>
        <w:rPr>
          <w:sz w:val="28"/>
          <w:szCs w:val="28"/>
          <w:rtl w:val="true"/>
        </w:rPr>
        <w:t xml:space="preserve">.. " </w:t>
      </w:r>
      <w:r>
        <w:rPr>
          <w:sz w:val="28"/>
          <w:sz w:val="28"/>
          <w:szCs w:val="28"/>
          <w:rtl w:val="true"/>
        </w:rPr>
        <w:t xml:space="preserve">الخ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فإن هذه الأصول هي التي تمسك بها المانعون من الاختلاط ، وهي أدلة شرعية منصوص عليها في الكتاب والسنة ، أو مستنبطة منهما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حديث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المرأة عورة فإذا خرجت استشرفها الشيطان </w:t>
      </w:r>
      <w:r>
        <w:rPr>
          <w:sz w:val="28"/>
          <w:szCs w:val="28"/>
          <w:rtl w:val="true"/>
        </w:rPr>
        <w:t xml:space="preserve">" . </w:t>
      </w:r>
      <w:r>
        <w:rPr>
          <w:sz w:val="28"/>
          <w:sz w:val="28"/>
          <w:szCs w:val="28"/>
          <w:rtl w:val="true"/>
        </w:rPr>
        <w:t xml:space="preserve">رواه الترمذي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Cs w:val="28"/>
        </w:rPr>
        <w:t>1173</w:t>
      </w:r>
      <w:r>
        <w:rPr>
          <w:sz w:val="28"/>
          <w:szCs w:val="28"/>
          <w:rtl w:val="true"/>
        </w:rPr>
        <w:t xml:space="preserve"> ] .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حديث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ما تركت بعدي فتنة أضر على الرجال من النساء </w:t>
      </w:r>
      <w:r>
        <w:rPr>
          <w:sz w:val="28"/>
          <w:szCs w:val="28"/>
          <w:rtl w:val="true"/>
        </w:rPr>
        <w:t xml:space="preserve">" . </w:t>
      </w:r>
      <w:r>
        <w:rPr>
          <w:sz w:val="28"/>
          <w:sz w:val="28"/>
          <w:szCs w:val="28"/>
          <w:rtl w:val="true"/>
        </w:rPr>
        <w:t xml:space="preserve">رواه البخاري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Cs w:val="28"/>
        </w:rPr>
        <w:t>5096</w:t>
      </w:r>
      <w:r>
        <w:rPr>
          <w:sz w:val="28"/>
          <w:szCs w:val="28"/>
          <w:rtl w:val="true"/>
        </w:rPr>
        <w:t xml:space="preserve"> ]  </w:t>
      </w:r>
      <w:r>
        <w:rPr>
          <w:sz w:val="28"/>
          <w:sz w:val="28"/>
          <w:szCs w:val="28"/>
          <w:rtl w:val="true"/>
        </w:rPr>
        <w:t xml:space="preserve">ومسلم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Cs w:val="28"/>
        </w:rPr>
        <w:t>2740</w:t>
      </w:r>
      <w:r>
        <w:rPr>
          <w:sz w:val="28"/>
          <w:szCs w:val="28"/>
          <w:rtl w:val="true"/>
        </w:rPr>
        <w:t xml:space="preserve"> ] .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حديث </w:t>
      </w:r>
      <w:r>
        <w:rPr>
          <w:sz w:val="28"/>
          <w:szCs w:val="28"/>
          <w:rtl w:val="true"/>
        </w:rPr>
        <w:t xml:space="preserve">" ... </w:t>
      </w:r>
      <w:r>
        <w:rPr>
          <w:sz w:val="28"/>
          <w:sz w:val="28"/>
          <w:szCs w:val="28"/>
          <w:rtl w:val="true"/>
        </w:rPr>
        <w:t xml:space="preserve">اتقوا الدنيا واتقوا النســاء ، فإن أول فتنــة بني إســرائيل كانت في النســاء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رواه مسلم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Cs w:val="28"/>
        </w:rPr>
        <w:t>2742</w:t>
      </w:r>
      <w:r>
        <w:rPr>
          <w:sz w:val="28"/>
          <w:szCs w:val="28"/>
          <w:rtl w:val="true"/>
        </w:rPr>
        <w:t xml:space="preserve"> ] .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حديث أبي أسيد رضي الله عنه أنه سمع رسول الله صلى الله عليه وسلم يقول وهو خارج من المسجد ، وقد اختلط الرجال مع النساء في الطريق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استأخرن فليس لكن أن تحققن الطريق ، عليكن بحافات الطريق </w:t>
      </w:r>
      <w:r>
        <w:rPr>
          <w:sz w:val="28"/>
          <w:szCs w:val="28"/>
          <w:rtl w:val="true"/>
        </w:rPr>
        <w:t xml:space="preserve">" .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 xml:space="preserve">قا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فكانت المرأة تلصق بالجدار حتى إن ثوبها ليتعلق بالجدار من لصــــوقها به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رواه أبوداود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Cs w:val="28"/>
        </w:rPr>
        <w:t>5272</w:t>
      </w:r>
      <w:r>
        <w:rPr>
          <w:sz w:val="28"/>
          <w:szCs w:val="28"/>
          <w:rtl w:val="true"/>
        </w:rPr>
        <w:t xml:space="preserve"> ] 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هذا الحديث سكت عليه أبوداود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قد ذكر أئمة الحديث أن سكوت أبي داود على الحديث يعني أنه حسن عنده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سكت عليه أيضاً المنذري في مختصره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انظر عون المعبود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91</w:t>
      </w:r>
      <w:r>
        <w:rPr>
          <w:sz w:val="28"/>
          <w:szCs w:val="28"/>
          <w:rtl w:val="true"/>
        </w:rPr>
        <w:t xml:space="preserve"> ] 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حسنه الألباني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انظر السلسلة الصحيحة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Cs w:val="28"/>
        </w:rPr>
        <w:t>856</w:t>
      </w:r>
      <w:r>
        <w:rPr>
          <w:sz w:val="28"/>
          <w:szCs w:val="28"/>
          <w:rtl w:val="true"/>
        </w:rPr>
        <w:t xml:space="preserve"> ] .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حديث جابر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إن المرأة تقبل في صورة شيطان وتدبر في صورة شيطان ، فإذا أبصر أحدكم امرأة فليأت أهله ، فإن ذلك يرد ما في نفسه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رواه مسلم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 xml:space="preserve">ح </w:t>
      </w:r>
      <w:r>
        <w:rPr>
          <w:sz w:val="28"/>
          <w:szCs w:val="28"/>
        </w:rPr>
        <w:t>1403</w:t>
      </w:r>
      <w:r>
        <w:rPr>
          <w:sz w:val="28"/>
          <w:szCs w:val="28"/>
          <w:rtl w:val="true"/>
        </w:rPr>
        <w:t xml:space="preserve"> ] 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ال النووي في الشرح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 xml:space="preserve">ص </w:t>
      </w:r>
      <w:r>
        <w:rPr>
          <w:sz w:val="28"/>
          <w:szCs w:val="28"/>
        </w:rPr>
        <w:t>870</w:t>
      </w:r>
      <w:r>
        <w:rPr>
          <w:sz w:val="28"/>
          <w:szCs w:val="28"/>
          <w:rtl w:val="true"/>
        </w:rPr>
        <w:t xml:space="preserve"> ] " </w:t>
      </w:r>
      <w:r>
        <w:rPr>
          <w:sz w:val="28"/>
          <w:sz w:val="28"/>
          <w:szCs w:val="28"/>
          <w:rtl w:val="true"/>
        </w:rPr>
        <w:t xml:space="preserve">قال العلماء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معناه الإشارة إلى الهوى والدعاء إلى الفتنة بها ، لما جعله الله تعالى في نفوس الرجال من الميل إلى النساء ، والالتذاذ بنظرهن وما يتعلق بهن ، فهي شبيهة بالشيطان في دعائه إلى الشر بوسوسته وتزيينه له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ويستنبط من هذا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أنه ينبغي لها أن لا تخرج بين الرجال إلا لضرورة </w:t>
      </w:r>
      <w:r>
        <w:rPr>
          <w:sz w:val="28"/>
          <w:sz w:val="28"/>
          <w:szCs w:val="28"/>
          <w:rtl w:val="true"/>
        </w:rPr>
        <w:t xml:space="preserve">، وأنه ينبغي للرجال الغض عن ثيابها والإعراض عنها مطلقاً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اهـ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فمن وصفها النبي صلى الله عليه وســلم بمثل تلك الصــفات ،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عــــورة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فتنــة </w:t>
      </w:r>
      <w:r>
        <w:rPr>
          <w:sz w:val="28"/>
          <w:szCs w:val="28"/>
          <w:rtl w:val="true"/>
        </w:rPr>
        <w:t xml:space="preserve">" 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صورة شيطان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، هل يفهم منه إلا وجوب الاحتياط لها ، ومنها ، بالستر والمباعدة قدر الإمكان عن الاختلاط بالرجال ؟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أما عن خروجهن لأماكن العبادة ، كالمساجد ، فإنه قد قيد بقيود ، فهم منها الأئمة ، من الصحابة وغيرهم ، أنها متى ما فقدت ، أو ظن فقدها فإنهن يمنعن من حضور المساجد ، وشهود الأعياد ، ومن ذلك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جاء في حديث ابن عمر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إذا استأذنكم نساؤكم بالليل إلى المسجد فأذنوا لهن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متفق عليه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انظر جامع الأصول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98</w:t>
      </w:r>
      <w:r>
        <w:rPr>
          <w:sz w:val="28"/>
          <w:szCs w:val="28"/>
          <w:rtl w:val="true"/>
        </w:rPr>
        <w:t xml:space="preserve"> ] 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وب له البخاري بقوله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باب خروج النساء إلى المساجد بالليل والغلس </w:t>
      </w:r>
      <w:r>
        <w:rPr>
          <w:sz w:val="28"/>
          <w:szCs w:val="28"/>
          <w:rtl w:val="true"/>
        </w:rPr>
        <w:t>" 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قد كان النبي صلى الله عليه وسلم إذا سلم من صلاته ، يمكث قليلا في مقامه ، حتى ينصرف النساء قبل الرجال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رواه البخاري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 xml:space="preserve">ح </w:t>
      </w:r>
      <w:r>
        <w:rPr>
          <w:sz w:val="28"/>
          <w:szCs w:val="28"/>
        </w:rPr>
        <w:t>866</w:t>
      </w:r>
      <w:r>
        <w:rPr>
          <w:sz w:val="28"/>
          <w:szCs w:val="28"/>
          <w:rtl w:val="true"/>
        </w:rPr>
        <w:t xml:space="preserve"> ] </w:t>
      </w:r>
      <w:r>
        <w:rPr>
          <w:sz w:val="28"/>
          <w:sz w:val="28"/>
          <w:szCs w:val="28"/>
          <w:rtl w:val="true"/>
        </w:rPr>
        <w:t xml:space="preserve">والنسائي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Cs w:val="28"/>
        </w:rPr>
        <w:t>3/67</w:t>
      </w:r>
      <w:r>
        <w:rPr>
          <w:sz w:val="28"/>
          <w:szCs w:val="28"/>
          <w:rtl w:val="true"/>
        </w:rPr>
        <w:t xml:space="preserve"> ] </w:t>
      </w:r>
      <w:r>
        <w:rPr>
          <w:sz w:val="28"/>
          <w:sz w:val="28"/>
          <w:szCs w:val="28"/>
          <w:rtl w:val="true"/>
        </w:rPr>
        <w:t xml:space="preserve">وأبو داود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 xml:space="preserve">ح </w:t>
      </w:r>
      <w:r>
        <w:rPr>
          <w:sz w:val="28"/>
          <w:szCs w:val="28"/>
        </w:rPr>
        <w:t>1040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 xml:space="preserve">من حديث أم سلمة رضي الله عنها قالت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إن النساء كنّ إذا سلمن من المكتوبة قمن ، وثبت رسول الله صلى الله عليه وسلم ومن صلى من الرجال ما شاء الله ، فإذا قام رسول الله صلى الله عليه وسلم قام الرجال </w:t>
      </w:r>
      <w:r>
        <w:rPr>
          <w:sz w:val="28"/>
          <w:szCs w:val="28"/>
          <w:rtl w:val="true"/>
        </w:rPr>
        <w:t xml:space="preserve">" 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في رواية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قا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نرى – والله أعلم – أن ذلك لكي ينصرف النساء قبل أن يدركهن أحد من الرجال </w:t>
      </w:r>
      <w:r>
        <w:rPr>
          <w:sz w:val="28"/>
          <w:szCs w:val="28"/>
          <w:rtl w:val="true"/>
        </w:rPr>
        <w:t xml:space="preserve">" .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في معنى هذا الحديث أيضاً ، الحديث الآخر الذي رواه البــخاري </w:t>
      </w:r>
      <w:r>
        <w:rPr>
          <w:sz w:val="28"/>
          <w:szCs w:val="28"/>
          <w:rtl w:val="true"/>
        </w:rPr>
        <w:t xml:space="preserve">[  </w:t>
      </w:r>
      <w:r>
        <w:rPr>
          <w:sz w:val="28"/>
          <w:szCs w:val="28"/>
        </w:rPr>
        <w:t>872</w:t>
      </w:r>
      <w:r>
        <w:rPr>
          <w:sz w:val="28"/>
          <w:szCs w:val="28"/>
          <w:rtl w:val="true"/>
        </w:rPr>
        <w:t xml:space="preserve"> ] </w:t>
      </w:r>
      <w:r>
        <w:rPr>
          <w:sz w:val="28"/>
          <w:sz w:val="28"/>
          <w:szCs w:val="28"/>
          <w:rtl w:val="true"/>
        </w:rPr>
        <w:t>ومســ</w:t>
      </w:r>
      <w:r>
        <w:rPr>
          <w:sz w:val="28"/>
          <w:sz w:val="28"/>
          <w:szCs w:val="28"/>
          <w:rtl w:val="true"/>
        </w:rPr>
        <w:t>ـــــ</w:t>
      </w:r>
      <w:r>
        <w:rPr>
          <w:sz w:val="28"/>
          <w:sz w:val="28"/>
          <w:szCs w:val="28"/>
          <w:rtl w:val="true"/>
        </w:rPr>
        <w:t xml:space="preserve">ـلم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Cs w:val="28"/>
        </w:rPr>
        <w:t>645</w:t>
      </w:r>
      <w:r>
        <w:rPr>
          <w:sz w:val="28"/>
          <w:szCs w:val="28"/>
          <w:rtl w:val="true"/>
        </w:rPr>
        <w:t xml:space="preserve"> ] </w:t>
      </w:r>
      <w:r>
        <w:rPr>
          <w:sz w:val="28"/>
          <w:sz w:val="28"/>
          <w:szCs w:val="28"/>
          <w:rtl w:val="true"/>
        </w:rPr>
        <w:t xml:space="preserve">وغيرهما عن عائشة رضي الله عنها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كن نساء المؤمنات يشهدن مع رسول الله صلى الله عليه وسلم صلاة الفجر متلفعات بمروطهن ، ثم ينقلبن إلى بيوتهن حين يقضين الصلاة ، لا يعرفهن أحد من الغلس </w:t>
      </w:r>
      <w:r>
        <w:rPr>
          <w:sz w:val="28"/>
          <w:szCs w:val="28"/>
          <w:rtl w:val="true"/>
        </w:rPr>
        <w:t xml:space="preserve">" . </w:t>
      </w:r>
      <w:r>
        <w:rPr>
          <w:sz w:val="28"/>
          <w:sz w:val="28"/>
          <w:szCs w:val="28"/>
          <w:rtl w:val="true"/>
        </w:rPr>
        <w:t xml:space="preserve">وانظر جـــــــامع الأصول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Cs w:val="28"/>
        </w:rPr>
        <w:t>5/223</w:t>
      </w:r>
      <w:r>
        <w:rPr>
          <w:sz w:val="28"/>
          <w:szCs w:val="28"/>
          <w:rtl w:val="true"/>
        </w:rPr>
        <w:t xml:space="preserve">] . </w:t>
      </w:r>
      <w:r>
        <w:rPr>
          <w:sz w:val="28"/>
          <w:sz w:val="28"/>
          <w:szCs w:val="28"/>
          <w:rtl w:val="true"/>
        </w:rPr>
        <w:t>وبوّب له البخاري بق</w:t>
      </w:r>
      <w:r>
        <w:rPr>
          <w:sz w:val="28"/>
          <w:sz w:val="28"/>
          <w:szCs w:val="28"/>
          <w:rtl w:val="true"/>
        </w:rPr>
        <w:t>ــــــ</w:t>
      </w:r>
      <w:r>
        <w:rPr>
          <w:sz w:val="28"/>
          <w:sz w:val="28"/>
          <w:szCs w:val="28"/>
          <w:rtl w:val="true"/>
        </w:rPr>
        <w:t xml:space="preserve">وله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باب سرعة انصراف النساء من الصبح ، وقلة مقامهن في المسجد </w:t>
      </w:r>
      <w:r>
        <w:rPr>
          <w:sz w:val="28"/>
          <w:szCs w:val="28"/>
          <w:rtl w:val="true"/>
        </w:rPr>
        <w:t xml:space="preserve">" 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ال الحافظ في الفتح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Cs w:val="28"/>
        </w:rPr>
        <w:t>2/351</w:t>
      </w:r>
      <w:r>
        <w:rPr>
          <w:sz w:val="28"/>
          <w:szCs w:val="28"/>
          <w:rtl w:val="true"/>
        </w:rPr>
        <w:t xml:space="preserve"> ] " </w:t>
      </w:r>
      <w:r>
        <w:rPr>
          <w:sz w:val="28"/>
          <w:sz w:val="28"/>
          <w:szCs w:val="28"/>
          <w:rtl w:val="true"/>
        </w:rPr>
        <w:t xml:space="preserve">قيّد بالصبح ، لأن طول التأخير فيه يفضي إلى الإسفار ، فناسب الإسراع بخلاف العشاء ، فإنه يفضي إلى زيادة الظلمة ، فلا يضر المكث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ا هـ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قد خصص رسول الله صلى الله عليه وسلم للنساء باباً يدخلن منه إلى المسجد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قد روى أبو داود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Cs w:val="28"/>
        </w:rPr>
        <w:t>571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 xml:space="preserve">في الصلاة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باب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تشديد في خروج النساء إلى المساجد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من حديث نافع عن ابن عمر رضي الله عنهما أن رسول الله صلى الله عليه وسلم قال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لو تركنا هذا الباب للنساء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؟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ال نافع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فلم يدخل منه ابن عمر حتى مات </w:t>
      </w:r>
      <w:r>
        <w:rPr>
          <w:sz w:val="28"/>
          <w:szCs w:val="28"/>
          <w:rtl w:val="true"/>
        </w:rPr>
        <w:t xml:space="preserve">" 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روى أبو داود أيضاً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Cs w:val="28"/>
        </w:rPr>
        <w:t>464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 xml:space="preserve">باب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في اعتزال النساء في المساجد عن الرجال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حديث نافع مولى ابن عمر قال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كان عمر بن الخطاب رضي الله عنه ينهى أن يُدخل المسجد من باب النساء </w:t>
      </w:r>
      <w:r>
        <w:rPr>
          <w:sz w:val="28"/>
          <w:szCs w:val="28"/>
          <w:rtl w:val="true"/>
        </w:rPr>
        <w:t xml:space="preserve">" .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لهذا فقد رغبها الشارع في الصلاة في بيتها ، وجعل لها أجراً في ذلك أفضل من صلاتها في المسجد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يدل عليه</w:t>
      </w:r>
      <w:r>
        <w:rPr>
          <w:sz w:val="28"/>
          <w:sz w:val="28"/>
          <w:szCs w:val="28"/>
          <w:rtl w:val="true"/>
        </w:rPr>
        <w:t xml:space="preserve"> حديث ابن ع</w:t>
      </w:r>
      <w:r>
        <w:rPr>
          <w:sz w:val="28"/>
          <w:sz w:val="28"/>
          <w:szCs w:val="28"/>
          <w:rtl w:val="true"/>
        </w:rPr>
        <w:t>ــ</w:t>
      </w:r>
      <w:r>
        <w:rPr>
          <w:sz w:val="28"/>
          <w:sz w:val="28"/>
          <w:szCs w:val="28"/>
          <w:rtl w:val="true"/>
        </w:rPr>
        <w:t>مر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لا تمنعوا نساءكم المســاجد وبيــوتهن خي</w:t>
      </w:r>
      <w:r>
        <w:rPr>
          <w:sz w:val="28"/>
          <w:sz w:val="28"/>
          <w:szCs w:val="28"/>
          <w:rtl w:val="true"/>
        </w:rPr>
        <w:t>ــ</w:t>
      </w:r>
      <w:r>
        <w:rPr>
          <w:sz w:val="28"/>
          <w:sz w:val="28"/>
          <w:szCs w:val="28"/>
          <w:rtl w:val="true"/>
        </w:rPr>
        <w:t xml:space="preserve">ر لــهن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رواه أبــو داود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Cs w:val="28"/>
        </w:rPr>
        <w:t>567</w:t>
      </w:r>
      <w:r>
        <w:rPr>
          <w:sz w:val="28"/>
          <w:szCs w:val="28"/>
          <w:rtl w:val="true"/>
        </w:rPr>
        <w:t xml:space="preserve">] . 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قد أخرج الإمام أحمد في مسنده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Cs w:val="28"/>
        </w:rPr>
        <w:t>6/371</w:t>
      </w:r>
      <w:r>
        <w:rPr>
          <w:sz w:val="28"/>
          <w:szCs w:val="28"/>
          <w:rtl w:val="true"/>
        </w:rPr>
        <w:t xml:space="preserve"> ] </w:t>
      </w:r>
      <w:r>
        <w:rPr>
          <w:sz w:val="28"/>
          <w:sz w:val="28"/>
          <w:szCs w:val="28"/>
          <w:rtl w:val="true"/>
        </w:rPr>
        <w:t xml:space="preserve">من حديث أم حميد الساعدية ما يشهد لهذا حيث جاءت إلى النبي صلى الله عليه وسلم فقالت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يا رسول الله إني أحب الصلاة معك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قال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قد علمت أنك تحبين الصلاة معي ، وصلاتك في بيتك خير لك من صلاتك في حجرتك ، وصلاتك في حجرتك خير من صلاتك في دارك ، وصلاتك في دارك خيــر لك من صلاتك في مسجد قومك ، وصلاتك في مسجد قومك خير لك من صلاتك في مسجدي </w:t>
      </w:r>
      <w:r>
        <w:rPr>
          <w:sz w:val="28"/>
          <w:szCs w:val="28"/>
          <w:rtl w:val="true"/>
        </w:rPr>
        <w:t xml:space="preserve">" 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ال الراوي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فأمرت فبني لها مسجد في أقصى شيء من بيتها وأظلمه ، فكانت تصلي فيه حتى لقيت الله عز وجل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ا هـ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ال الحافظ في الفتح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Cs w:val="28"/>
        </w:rPr>
        <w:t>2/350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 xml:space="preserve">بعد أن ذكر هذا الحديث وحسّن إسناده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ووجه كون صلاتها في الإخفاء أفضل ، تحقق الأمن فيه من الفتنة ، ويتأكد ذلك بعد وجود ما أحدث النساء من التبرج والزينة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ا هـ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قد ذكر أكثر أهل العلم ، ومنهم الحنفية ، نـحو هذا الكلام ، وشددوا في خروج النساء إلى المساجد ، خاصة الشواب منهن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ال الإمام النووي في المجموع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Cs w:val="28"/>
        </w:rPr>
        <w:t>4/198</w:t>
      </w:r>
      <w:r>
        <w:rPr>
          <w:sz w:val="28"/>
          <w:szCs w:val="28"/>
          <w:rtl w:val="true"/>
        </w:rPr>
        <w:t xml:space="preserve">] " </w:t>
      </w:r>
      <w:r>
        <w:rPr>
          <w:sz w:val="28"/>
          <w:sz w:val="28"/>
          <w:szCs w:val="28"/>
          <w:rtl w:val="true"/>
        </w:rPr>
        <w:t xml:space="preserve">إن أرادت المرأة حضور المسجد للصلاة ، قال أصحابنا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إن كانت شابة أو كبيرة تشتهى ، كره لها ، وكره لزوجها ووليها تمكينها منه ، وإن كانت عجوزاً لا تشتهى ، لم يكره </w:t>
      </w:r>
      <w:r>
        <w:rPr>
          <w:sz w:val="28"/>
          <w:szCs w:val="28"/>
          <w:rtl w:val="true"/>
        </w:rPr>
        <w:t xml:space="preserve">.. " </w:t>
      </w:r>
      <w:r>
        <w:rPr>
          <w:sz w:val="28"/>
          <w:sz w:val="28"/>
          <w:szCs w:val="28"/>
          <w:rtl w:val="true"/>
        </w:rPr>
        <w:t xml:space="preserve">ثم ذكر أثر عائشة المتقدم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لو رأى رسول الله صلى الله عليه وسلم ما أحدث النساء </w:t>
      </w:r>
      <w:r>
        <w:rPr>
          <w:sz w:val="28"/>
          <w:szCs w:val="28"/>
          <w:rtl w:val="true"/>
        </w:rPr>
        <w:t xml:space="preserve">... " </w:t>
      </w:r>
      <w:r>
        <w:rPr>
          <w:sz w:val="28"/>
          <w:sz w:val="28"/>
          <w:szCs w:val="28"/>
          <w:rtl w:val="true"/>
        </w:rPr>
        <w:t xml:space="preserve">ا هـ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ذكر النووي نحو ذلك أيضاً في شرح مسلم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 xml:space="preserve">ص </w:t>
      </w:r>
      <w:r>
        <w:rPr>
          <w:sz w:val="28"/>
          <w:szCs w:val="28"/>
        </w:rPr>
        <w:t>369</w:t>
      </w:r>
      <w:r>
        <w:rPr>
          <w:sz w:val="28"/>
          <w:szCs w:val="28"/>
          <w:rtl w:val="true"/>
        </w:rPr>
        <w:t xml:space="preserve"> ] </w:t>
      </w:r>
      <w:r>
        <w:rPr>
          <w:sz w:val="28"/>
          <w:sz w:val="28"/>
          <w:szCs w:val="28"/>
          <w:rtl w:val="true"/>
        </w:rPr>
        <w:t xml:space="preserve">وصرح فيه أن لا تكون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مختلطة بالرجال </w:t>
      </w:r>
      <w:r>
        <w:rPr>
          <w:sz w:val="28"/>
          <w:szCs w:val="28"/>
          <w:rtl w:val="true"/>
        </w:rPr>
        <w:t xml:space="preserve">" 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قال في مواهب الجليل في شرح مختصر خليل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Cs w:val="28"/>
        </w:rPr>
        <w:t>2/449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 xml:space="preserve">نقلاًُ عن القاضي عياض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وشرط العلماء في خروجهن أن يكون بليل غير متزينات ولا متطيبات ، ولا مزاحمات للرجال ، ولا شابة مخشية الفتنة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في معنى الطيب إظهار الزينة وحسن الحلي ، فإن كان شيء من ذلك ، وجب منعهن خوف الفتنة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ا هـ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قال في الهداية ما نصه </w:t>
      </w:r>
      <w:r>
        <w:rPr>
          <w:sz w:val="28"/>
          <w:szCs w:val="28"/>
          <w:rtl w:val="true"/>
        </w:rPr>
        <w:t xml:space="preserve">(( " </w:t>
      </w:r>
      <w:r>
        <w:rPr>
          <w:sz w:val="28"/>
          <w:sz w:val="28"/>
          <w:szCs w:val="28"/>
          <w:rtl w:val="true"/>
        </w:rPr>
        <w:t xml:space="preserve">ويكره لهن حضور الجماعات 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، يعني الشواب منهن ، لما فيه من خوف الفتنة ،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ولا بأس للعجوز أن تخرج في الفجر والمغرب والعشاء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، وهذا عند أبي حنيفة رحمه الله </w:t>
      </w:r>
      <w:r>
        <w:rPr>
          <w:sz w:val="28"/>
          <w:szCs w:val="28"/>
          <w:rtl w:val="true"/>
        </w:rPr>
        <w:t xml:space="preserve">... ))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 xml:space="preserve">قال في فتح القدير في التعليق على قوله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يعني الشواب من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(  </w:t>
      </w:r>
      <w:r>
        <w:rPr>
          <w:sz w:val="28"/>
          <w:sz w:val="28"/>
          <w:szCs w:val="28"/>
          <w:rtl w:val="true"/>
        </w:rPr>
        <w:t xml:space="preserve">واعلم أنه صح عنه صلى الله عليه وسلم أنه قال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لا تمنعوا إماء الله مساجد الله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وقوله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إذا استأذنت أحدكم امرأته إلى المسجد فلا يمنعها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، والعلماء خصوه بأمور منصوص عليها ومقيسة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فمن الأول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أ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منصوص عليها </w:t>
      </w:r>
      <w:r>
        <w:rPr>
          <w:sz w:val="28"/>
          <w:szCs w:val="28"/>
          <w:rtl w:val="true"/>
        </w:rPr>
        <w:t xml:space="preserve">) : </w:t>
      </w:r>
      <w:r>
        <w:rPr>
          <w:sz w:val="28"/>
          <w:sz w:val="28"/>
          <w:szCs w:val="28"/>
          <w:rtl w:val="true"/>
        </w:rPr>
        <w:t xml:space="preserve">ما صح أنه صلى الله عليه وسلم قال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أيما امرأة أصابت بخوراً فلا تشهد معنا العشاء </w:t>
      </w:r>
      <w:r>
        <w:rPr>
          <w:sz w:val="28"/>
          <w:szCs w:val="28"/>
          <w:rtl w:val="true"/>
        </w:rPr>
        <w:t xml:space="preserve">" .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 xml:space="preserve">وكونه ليلا ، في بعض الطرق في مسلم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لا تمنعوا النساء من الخروج إلى المساجد بالليل</w:t>
      </w:r>
      <w:r>
        <w:rPr>
          <w:sz w:val="28"/>
          <w:szCs w:val="28"/>
          <w:rtl w:val="true"/>
        </w:rPr>
        <w:t xml:space="preserve">" 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الثاني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أ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أمور المقيسة </w:t>
      </w:r>
      <w:r>
        <w:rPr>
          <w:sz w:val="28"/>
          <w:szCs w:val="28"/>
          <w:rtl w:val="true"/>
        </w:rPr>
        <w:t xml:space="preserve">) : </w:t>
      </w:r>
      <w:r>
        <w:rPr>
          <w:sz w:val="28"/>
          <w:sz w:val="28"/>
          <w:szCs w:val="28"/>
          <w:rtl w:val="true"/>
        </w:rPr>
        <w:t xml:space="preserve">حسن الملابس ومزاحمة الرجال ، لأن إخراج الطيب لتحريكه الداعية ، فلما فقد الآن منهن هذا ، لأنهن يتكلفن للخروج ما لم يكنّ عليه في المــنزل ، منعن مطلقا </w:t>
      </w:r>
      <w:r>
        <w:rPr>
          <w:sz w:val="28"/>
          <w:szCs w:val="28"/>
          <w:rtl w:val="true"/>
        </w:rPr>
        <w:t xml:space="preserve">.. )) </w:t>
      </w:r>
      <w:r>
        <w:rPr>
          <w:sz w:val="28"/>
          <w:sz w:val="28"/>
          <w:szCs w:val="28"/>
          <w:rtl w:val="true"/>
        </w:rPr>
        <w:t xml:space="preserve">إلى آخر ما جاء في كلامه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Cs w:val="28"/>
        </w:rPr>
        <w:t>1/317</w:t>
      </w:r>
      <w:r>
        <w:rPr>
          <w:sz w:val="28"/>
          <w:szCs w:val="28"/>
          <w:rtl w:val="true"/>
        </w:rPr>
        <w:t xml:space="preserve"> ] .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هذا ما يخص خروجها للمساجد ، وقد رأيت ما قاله العلماء ، ومنهم أم المؤمنين عائشة رضي الله عنها ، وهي أفقه نساء الأمة ، وأعلم بما يختص بهن من أحكام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قد جاء في صحيح مسلم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باب ذكر إباحة خروج النساء في العيدين إلى المصلى وشهود الخطبة مفارقات للرجال </w:t>
      </w:r>
      <w:r>
        <w:rPr>
          <w:sz w:val="28"/>
          <w:szCs w:val="28"/>
          <w:rtl w:val="true"/>
        </w:rPr>
        <w:t xml:space="preserve">" 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ذكر حديث أم عطية ، ثم ذكر النووي سبب الأمر باعتزال الحيّض المصلى ، فقال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سببه الصيانة والاحتراز من مقارنة النساء للرجال من غير حاجة ولا صلاة </w:t>
      </w:r>
      <w:r>
        <w:rPr>
          <w:sz w:val="28"/>
          <w:szCs w:val="28"/>
          <w:rtl w:val="true"/>
        </w:rPr>
        <w:t xml:space="preserve">" 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ثم ذكر النووي أن من السلف من منعهن شهود العيد مطلقاً ، وسمى منهم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عروة والقاسم ويحي الأنصاري ومالك وأبو يوسف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قد رأيت عبارات الأئمة ، وتصريحهم بمنع </w:t>
      </w:r>
      <w:r>
        <w:rPr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ختلاط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ومزاحمة ا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، والأمر </w:t>
      </w:r>
      <w:r>
        <w:rPr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بمفارقة النساء ل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 </w:t>
      </w:r>
      <w:r>
        <w:rPr>
          <w:sz w:val="28"/>
          <w:sz w:val="28"/>
          <w:szCs w:val="28"/>
          <w:rtl w:val="true"/>
        </w:rPr>
        <w:t xml:space="preserve">وكلها عبارات تؤدي إلى معنى واحد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فإذا كان هذا فقه السلف في شهود النساء العيد ، وهو لا يحصل إلا مرتين في العام ، ووقته قصير ، صلاة وخطبة قد لا تتعدى النصف ساعة ، مع أن النبي صلى الله عليه وسلم قد أمر بإخراج النساء إلى العيد ، حتى الحيّض ، مع أنهن لا يصلين ، لكن علل ذلك بقوله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يشهدن الخير ودعوة المسلمين </w:t>
      </w:r>
      <w:r>
        <w:rPr>
          <w:sz w:val="28"/>
          <w:szCs w:val="28"/>
          <w:rtl w:val="true"/>
        </w:rPr>
        <w:t xml:space="preserve">" .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 xml:space="preserve">وقد جاءت الإشارة إلى أنهن كن بعيدات خلف صفوف الرجال في المصلى ، ولهذا لما فرغ النبي صلى الله عليه وسلم من خطبة العيد ، ظن أنه لم يسمع النساء ، فذهب إليهن فوعظهن وذكرهن والرواية متفق عليها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انظر جامع الأصول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34</w:t>
      </w:r>
      <w:r>
        <w:rPr>
          <w:sz w:val="28"/>
          <w:szCs w:val="28"/>
          <w:rtl w:val="true"/>
        </w:rPr>
        <w:t xml:space="preserve"> ] . 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 xml:space="preserve">ومع ذلك فقد وجد من السلف من منعهن خوف المفسدة والفتنة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فماذا يقال في خروجهن في هذا الزمان ، لا لعبادة ، ولا لوقت يسير ، بل لتقضي الساعات في حضرة الرجال ، وأي رجال هم رجال هذا الزمان ؟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كيف إذا كان النساء والرجال كلهم في سن الشباب ، كما هو الحال في طلاب وطالبات المعاهد والجامعات ، وأكثرهم عزاب ؟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قد جاء في أحكام الحج ، وهو من العبادات التي يختلط فيها الرجال والنساء في المشاعر والطواف والسعي ، مما يخص المرأة في مسألة التلبية ، أنها لا ترفع صوتها بها كالرجال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 xml:space="preserve">قال ابن قدامة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قال ابن عبدالبر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جمع العلماء على أن السنة في المرأة أن لا ترفع صوتها ، وإنما عليها أن تسمع نفسها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بهذا قال عطاء ومالك والأوزاعي والشافعي وأصحاب الرأي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روي عن سليمان بن يسار أنه قا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سنة عندهم أن المرأة لا ترفع صوتها بالإهلال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إنما كره لها رفع الصوت مخافة الفتنة بها ، ولهذا لايسن لها أذان ولا إقامة ، والمسنون لها في التنبيه في الصلاة التصفيق دون التسبيح </w:t>
      </w:r>
      <w:r>
        <w:rPr>
          <w:sz w:val="28"/>
          <w:szCs w:val="28"/>
          <w:rtl w:val="true"/>
        </w:rPr>
        <w:t xml:space="preserve">" . </w:t>
      </w:r>
      <w:r>
        <w:rPr>
          <w:sz w:val="28"/>
          <w:sz w:val="28"/>
          <w:szCs w:val="28"/>
          <w:rtl w:val="true"/>
        </w:rPr>
        <w:t xml:space="preserve">انظر المغني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60</w:t>
      </w:r>
      <w:r>
        <w:rPr>
          <w:sz w:val="28"/>
          <w:szCs w:val="28"/>
          <w:rtl w:val="true"/>
        </w:rPr>
        <w:t xml:space="preserve"> ] .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جاء في الطواف أنها تستتر قدر الإمكان ، بأن تطوف ليلاً ومن وراء الرجال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ال ابن قدامة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ويستحب للمرأة الطواف ليلاً ، لأنه أستر لها وأقل للزحام ، فيمكنها أن تدنو من البيت وتستلم الحجر </w:t>
      </w:r>
      <w:r>
        <w:rPr>
          <w:sz w:val="28"/>
          <w:szCs w:val="28"/>
          <w:rtl w:val="true"/>
        </w:rPr>
        <w:t xml:space="preserve">" .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 xml:space="preserve">ثم ذكر ابن قدامة رواية عن عائشة أنها أرسلت إلى أصحاب المصابيح أن يطفئوها فأطفأوها ، فطافت في ستر أو حجاب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انظر المغني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61</w:t>
      </w:r>
      <w:r>
        <w:rPr>
          <w:sz w:val="28"/>
          <w:szCs w:val="28"/>
          <w:rtl w:val="true"/>
        </w:rPr>
        <w:t xml:space="preserve"> ] 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جاء في الصحيح من حديث ابن جريج عن عطاء أنه قال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طاف نساء النبي صلى الله عليه وسلم مع الرجال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قلت كيف يخالطن الرجال ؟ قا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لم يكنّ يخالطن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كانت عائشة رضي الله عنها تطوف حجرة من الرجال لا تخالطهم ، فقالت امرأ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نطلقي نستلم يا أم المؤمنين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قالت انطلقي عنك ، وأبت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ال عطاء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يخرجن متنكرات بالليل فيطفن مع الرجال ، ولكنهن كن إذا دخلن البيت قمن حتى يدخلن ، وأخرج الرجال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رواه البخاري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 xml:space="preserve">ح </w:t>
      </w:r>
      <w:r>
        <w:rPr>
          <w:sz w:val="28"/>
          <w:szCs w:val="28"/>
        </w:rPr>
        <w:t>1618</w:t>
      </w:r>
      <w:r>
        <w:rPr>
          <w:sz w:val="28"/>
          <w:szCs w:val="28"/>
          <w:rtl w:val="true"/>
        </w:rPr>
        <w:t xml:space="preserve"> ] 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بوب له بقوله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باب طواف النساء مع الرجال </w:t>
      </w:r>
      <w:r>
        <w:rPr>
          <w:sz w:val="28"/>
          <w:szCs w:val="28"/>
          <w:rtl w:val="true"/>
        </w:rPr>
        <w:t xml:space="preserve">" .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 xml:space="preserve">قال الحافظ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أ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هل </w:t>
      </w:r>
      <w:r>
        <w:rPr>
          <w:b/>
          <w:b/>
          <w:bCs/>
          <w:sz w:val="28"/>
          <w:sz w:val="28"/>
          <w:szCs w:val="28"/>
          <w:rtl w:val="true"/>
        </w:rPr>
        <w:t>يختلطن</w:t>
      </w:r>
      <w:r>
        <w:rPr>
          <w:sz w:val="28"/>
          <w:sz w:val="28"/>
          <w:szCs w:val="28"/>
          <w:rtl w:val="true"/>
        </w:rPr>
        <w:t xml:space="preserve"> بهم ؟ أو يطفن معهم على حدة ب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اختلاط</w:t>
      </w:r>
      <w:r>
        <w:rPr>
          <w:sz w:val="28"/>
          <w:sz w:val="28"/>
          <w:szCs w:val="28"/>
          <w:rtl w:val="true"/>
        </w:rPr>
        <w:t xml:space="preserve"> ؟ أو ينفردن ؟ </w:t>
      </w:r>
      <w:r>
        <w:rPr>
          <w:sz w:val="28"/>
          <w:szCs w:val="28"/>
          <w:rtl w:val="true"/>
        </w:rPr>
        <w:t xml:space="preserve">.. " . </w:t>
      </w:r>
      <w:r>
        <w:rPr>
          <w:sz w:val="28"/>
          <w:sz w:val="28"/>
          <w:szCs w:val="28"/>
          <w:rtl w:val="true"/>
        </w:rPr>
        <w:t xml:space="preserve">انظر الفتح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480</w:t>
      </w:r>
      <w:r>
        <w:rPr>
          <w:sz w:val="28"/>
          <w:szCs w:val="28"/>
          <w:rtl w:val="true"/>
        </w:rPr>
        <w:t xml:space="preserve"> ] .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وهاهنا تصريح من الراوي بأنهن كن لا</w:t>
      </w:r>
      <w:r>
        <w:rPr>
          <w:b/>
          <w:b/>
          <w:bCs/>
          <w:sz w:val="28"/>
          <w:sz w:val="28"/>
          <w:szCs w:val="28"/>
          <w:rtl w:val="true"/>
        </w:rPr>
        <w:t xml:space="preserve"> يخالطن</w:t>
      </w:r>
      <w:r>
        <w:rPr>
          <w:sz w:val="28"/>
          <w:sz w:val="28"/>
          <w:szCs w:val="28"/>
          <w:rtl w:val="true"/>
        </w:rPr>
        <w:t xml:space="preserve"> الرجال أثناء الطواف ، بل كن يحتطن بأمرين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طواف من وراء الرجال معتزلات عنهم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هذا ما يفيده فعل عائشة أم المؤمنين ، لأنها كانت تطوف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حجرة عن الرجال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أي معتزلة عنهم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 xml:space="preserve">ويؤيده رواية البخاري التي بعدها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 xml:space="preserve">ح </w:t>
      </w:r>
      <w:r>
        <w:rPr>
          <w:sz w:val="28"/>
          <w:szCs w:val="28"/>
        </w:rPr>
        <w:t>1619</w:t>
      </w:r>
      <w:r>
        <w:rPr>
          <w:sz w:val="28"/>
          <w:szCs w:val="28"/>
          <w:rtl w:val="true"/>
        </w:rPr>
        <w:t xml:space="preserve"> ] </w:t>
      </w:r>
      <w:r>
        <w:rPr>
          <w:sz w:val="28"/>
          <w:sz w:val="28"/>
          <w:szCs w:val="28"/>
          <w:rtl w:val="true"/>
        </w:rPr>
        <w:t xml:space="preserve">حين قال النبي صــــلى الله عليه وســلم لأم ســلمة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طوفي من وراء الناس </w:t>
      </w:r>
      <w:r>
        <w:rPr>
          <w:sz w:val="28"/>
          <w:szCs w:val="28"/>
          <w:rtl w:val="true"/>
        </w:rPr>
        <w:t xml:space="preserve">" 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ال الحافظ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وإنما أمرها أن تطوف من وراء الناس ليكون أستر لها </w:t>
      </w:r>
      <w:r>
        <w:rPr>
          <w:sz w:val="28"/>
          <w:szCs w:val="28"/>
          <w:rtl w:val="true"/>
        </w:rPr>
        <w:t xml:space="preserve">" .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طواف بالليل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قد صرح به في الحديث بقوله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متنكرات بالليل </w:t>
      </w:r>
      <w:r>
        <w:rPr>
          <w:sz w:val="28"/>
          <w:szCs w:val="28"/>
          <w:rtl w:val="true"/>
        </w:rPr>
        <w:t xml:space="preserve">" 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مستترات بالليل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 xml:space="preserve">وكن يحتطن أيضاً عند دخول الكعبة ، فينتظرن حتى يخرج الرجال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هذا فعل أمهات المؤمنين ، في عصر النبوة والقرون المفضلة ، وفي أطهر بقعة ، وفي حال تلبس بالعبادة ، فكيف باختلاط الشابات بالشبان في مثل هذا الزمان ، في وضح النهار ، وهم ليسوا في عبادة ولا في مثل طهارة ذاك المكان ؟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ذا وقد ذهب بعض الأمراء وهو ابن هشام ، إلى منع طواف النساء مع الرجال ، زيادة في الاحتياط ، وقد جاء مصرحاً به في رواية البخاري هذه ، وذكر الحافظ رواية أخرى عن خالد القسري أيضاً في زمن عبدالملك بن مروان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 xml:space="preserve">ولسنا مع ما ذهب إليه أولئك الأمراء ، لكننا نقو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إن هذا يدل على زيادة في الحرص على حرمات المسلمين وعلى منع الاختلاط حتى في الطواف ، وهو عبادة تختص بأشرف مكان وأطهره ، والنفوس السوية تأبى أن تحدث نفسها فيه بسوء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ذا مع أن الطواف يصعب الفصل فيه بين الرجال والنساء إلا بمشقة ، خاصة مع كثرة الزحام وقت الحج ، إلا كما فعلت أمهات المؤمنين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 xml:space="preserve">وكل ذلك منتفٍ في أماكن التعليم في المعاهد والجامعات ، لأنه بالإمكان أن يفصل بين الجنسين ، إما بإنشاء جامعات أخرى منفصلة ، أو بتخصيص أوقات للفتيات يدرسن فيها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 xml:space="preserve">وقد رأينا نحو هذا التخصيص في بعض مدارس البنين عندنا ، وسمعنا عن مثله في بعض البلدان   ، حيث يقسم الطلاب إلى فترتين صباحية ومسائية ، وذلك لقلة عدد المدارس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يمكن أن يصنع نفس الشيء في الجامعات إذا احتيج إلى ذلك ، وهو أولى وأسلم ، بلاشك ، من الاختلاط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/>
          <w:bCs/>
          <w:sz w:val="36"/>
          <w:sz w:val="36"/>
          <w:szCs w:val="36"/>
          <w:rtl w:val="true"/>
        </w:rPr>
        <w:t>تنبـــيه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سؤال الراوي لعطاء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كيف يخالطن الرجال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؟ فيه أن علماء السلف كان متقرراً عندهم أن السلامة هي في مباعدة النساء عن الرجال ، حتى أثناء أداء العبادة ، فلهذا ســأل متعجباً ، فأجابه عطاء بنفي الاختلاط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لم يقل له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نت متشدد أو متنطع ، بل وافقه على ذلك ، وأجابه بما يسرُّه من فعل أم المؤمنين رضي الله عنها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ورد الاحتياط في مسألة الاختلاط أيضاً في الاعتكاف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قد جاء في حديث عائشة رضي الله عنها أن بعض نساء النبي صلى الله عليه وسلم اعتكفن معه في المسجد في رمضان وضربن أخبية ، فلما رآها رسول الله صلى الله عليه وسلم قال </w:t>
      </w:r>
      <w:r>
        <w:rPr>
          <w:sz w:val="28"/>
          <w:szCs w:val="28"/>
          <w:rtl w:val="true"/>
        </w:rPr>
        <w:t xml:space="preserve">(( </w:t>
      </w:r>
      <w:r>
        <w:rPr>
          <w:sz w:val="28"/>
          <w:sz w:val="28"/>
          <w:szCs w:val="28"/>
          <w:rtl w:val="true"/>
        </w:rPr>
        <w:t xml:space="preserve">آلبر ترون بهن </w:t>
      </w:r>
      <w:r>
        <w:rPr>
          <w:sz w:val="28"/>
          <w:szCs w:val="28"/>
          <w:rtl w:val="true"/>
        </w:rPr>
        <w:t xml:space="preserve">)) </w:t>
      </w:r>
      <w:r>
        <w:rPr>
          <w:sz w:val="28"/>
          <w:sz w:val="28"/>
          <w:szCs w:val="28"/>
          <w:rtl w:val="true"/>
        </w:rPr>
        <w:t xml:space="preserve">؟ ثم ترك الاعتكاف ذلك الشهر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 xml:space="preserve">الحديث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رواه البخاري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Cs w:val="28"/>
        </w:rPr>
        <w:t>2033</w:t>
      </w:r>
      <w:r>
        <w:rPr>
          <w:sz w:val="28"/>
          <w:szCs w:val="28"/>
          <w:rtl w:val="true"/>
        </w:rPr>
        <w:t xml:space="preserve"> ] </w:t>
      </w:r>
      <w:r>
        <w:rPr>
          <w:sz w:val="28"/>
          <w:sz w:val="28"/>
          <w:szCs w:val="28"/>
          <w:rtl w:val="true"/>
        </w:rPr>
        <w:t xml:space="preserve">ومســـــــلم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Cs w:val="28"/>
        </w:rPr>
        <w:t>1183</w:t>
      </w:r>
      <w:r>
        <w:rPr>
          <w:sz w:val="28"/>
          <w:szCs w:val="28"/>
          <w:rtl w:val="true"/>
        </w:rPr>
        <w:t xml:space="preserve"> ] .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 xml:space="preserve">ونقل الحافظ في الفتح أن الشافعي كره للنساء الاعتكاف في المسجد الذي تصلى فيه الجماعة قال الحافظ 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واحتج بحديث الباب فإنه دال على كراهة الاعتكاف للمرأة إلا في مسجد بيتها ، لأنها  تتعرض لكثرة من يراها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شرط الحنفية لصحة اعتكاف المرأة أن تكون في مسجد بيته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في رواية لهم أن لها الاعتكاف في المسجد مع زوجه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به قال أحمد </w:t>
      </w:r>
      <w:r>
        <w:rPr>
          <w:sz w:val="28"/>
          <w:szCs w:val="28"/>
          <w:rtl w:val="true"/>
        </w:rPr>
        <w:t>" 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ثم قال الحافظ 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وفيه أن المسجد شرط للاعتكاف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لأن النساء شرع لهن الاحتجاب في البيوت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لو لم يكن المسجد شرطا ما وقع ماذكر من الإذن والمنع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اكتفى لهن بالاعتكاف في مساجد  بيوتهن </w:t>
      </w:r>
      <w:r>
        <w:rPr>
          <w:sz w:val="28"/>
          <w:szCs w:val="28"/>
          <w:rtl w:val="true"/>
        </w:rPr>
        <w:t>.."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لى أن قال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وفيه أن المرأة إذا اعتكفت في المسجد استحب لها أن تجعل لها مايسترها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اهـ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باختصار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انظر الفتح </w:t>
      </w:r>
      <w:r>
        <w:rPr>
          <w:sz w:val="28"/>
          <w:szCs w:val="28"/>
          <w:rtl w:val="true"/>
        </w:rPr>
        <w:t>]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27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277</w:t>
      </w:r>
      <w:r>
        <w:rPr>
          <w:sz w:val="28"/>
          <w:szCs w:val="28"/>
          <w:rtl w:val="true"/>
        </w:rPr>
        <w:t>[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قال ابن قدامة في المغني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]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465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وإذا اعتكفت المرأة في المسجد استحب لها أن تستتر بشيء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لأن أزواج النبي صلى الله عليه وسلم لما أردن الاعتكاف أمرن بأبنيتهن فضربت في المسجد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أن المسجد يحضره الرجال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خير لهم وللنساء أن لا يرونهن ولا يرينهم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اهـ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في اتباع الجنائز أيضاً ، وردت التفرقة بين الرجال والنساء ، سداً لذريعة الاختلاط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في الصحيحين من حديث أم عطية رضي الله عنها أنها قالت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نهينا عن اتباع الجنائز ولم يُعزم علينا </w:t>
      </w:r>
      <w:r>
        <w:rPr>
          <w:sz w:val="28"/>
          <w:szCs w:val="28"/>
          <w:rtl w:val="true"/>
        </w:rPr>
        <w:t xml:space="preserve">" . </w:t>
      </w:r>
      <w:r>
        <w:rPr>
          <w:sz w:val="28"/>
          <w:sz w:val="28"/>
          <w:szCs w:val="28"/>
          <w:rtl w:val="true"/>
        </w:rPr>
        <w:t xml:space="preserve">البخاري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 xml:space="preserve">ح </w:t>
      </w:r>
      <w:r>
        <w:rPr>
          <w:sz w:val="28"/>
          <w:szCs w:val="28"/>
        </w:rPr>
        <w:t>1278</w:t>
      </w:r>
      <w:r>
        <w:rPr>
          <w:sz w:val="28"/>
          <w:szCs w:val="28"/>
          <w:rtl w:val="true"/>
        </w:rPr>
        <w:t xml:space="preserve"> ] </w:t>
      </w:r>
      <w:r>
        <w:rPr>
          <w:sz w:val="28"/>
          <w:sz w:val="28"/>
          <w:szCs w:val="28"/>
          <w:rtl w:val="true"/>
        </w:rPr>
        <w:t xml:space="preserve">ومسلم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 xml:space="preserve">ح </w:t>
      </w:r>
      <w:r>
        <w:rPr>
          <w:sz w:val="28"/>
          <w:szCs w:val="28"/>
        </w:rPr>
        <w:t>938</w:t>
      </w:r>
      <w:r>
        <w:rPr>
          <w:sz w:val="28"/>
          <w:szCs w:val="28"/>
          <w:rtl w:val="true"/>
        </w:rPr>
        <w:t xml:space="preserve"> ] .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 xml:space="preserve">ونقل الحافظ عن الزين بن المنير قوله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فصل المصنف بين هذه الترجمة وبين فضل اتباع الجنائز بتراجم كثيرة تشعر بالتفرقة بين النساء والرجال </w:t>
      </w:r>
      <w:r>
        <w:rPr>
          <w:sz w:val="28"/>
          <w:szCs w:val="28"/>
          <w:rtl w:val="true"/>
        </w:rPr>
        <w:t xml:space="preserve">.. " </w:t>
      </w:r>
      <w:r>
        <w:rPr>
          <w:sz w:val="28"/>
          <w:sz w:val="28"/>
          <w:szCs w:val="28"/>
          <w:rtl w:val="true"/>
        </w:rPr>
        <w:t xml:space="preserve">إلــى أن قال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ومن ثم اختلف العلماء في ذلك </w:t>
      </w:r>
      <w:r>
        <w:rPr>
          <w:sz w:val="28"/>
          <w:szCs w:val="28"/>
          <w:rtl w:val="true"/>
        </w:rPr>
        <w:t xml:space="preserve">" 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ال الحافظ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ولا يخفى أن محل النزاع إنما هو من حيث تؤمن المفسدة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الفتح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45</w:t>
      </w:r>
      <w:r>
        <w:rPr>
          <w:sz w:val="28"/>
          <w:szCs w:val="28"/>
          <w:rtl w:val="true"/>
        </w:rPr>
        <w:t xml:space="preserve"> ] . </w:t>
      </w:r>
      <w:r>
        <w:rPr>
          <w:sz w:val="28"/>
          <w:sz w:val="28"/>
          <w:szCs w:val="28"/>
          <w:rtl w:val="true"/>
        </w:rPr>
        <w:t xml:space="preserve">وبوب البخاري في صحيحه بقوله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باب حمل الرجال الجنازة دون النساء </w:t>
      </w:r>
      <w:r>
        <w:rPr>
          <w:sz w:val="28"/>
          <w:szCs w:val="28"/>
          <w:rtl w:val="true"/>
        </w:rPr>
        <w:t xml:space="preserve">"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 xml:space="preserve">قال الحافظ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لأن الجنازة لابد أن يشيعها الرجال ، </w:t>
      </w:r>
      <w:r>
        <w:rPr>
          <w:b/>
          <w:b/>
          <w:bCs/>
          <w:sz w:val="28"/>
          <w:sz w:val="28"/>
          <w:szCs w:val="28"/>
          <w:rtl w:val="true"/>
        </w:rPr>
        <w:t xml:space="preserve">فلو حملها النساء لكان ذلك ذريعة إلى اختلاطهن بالرجال فيفضي إلى الفتنة </w:t>
      </w:r>
      <w:r>
        <w:rPr>
          <w:sz w:val="28"/>
          <w:szCs w:val="28"/>
          <w:rtl w:val="true"/>
        </w:rPr>
        <w:t xml:space="preserve">" . </w:t>
      </w:r>
      <w:r>
        <w:rPr>
          <w:sz w:val="28"/>
          <w:sz w:val="28"/>
          <w:szCs w:val="28"/>
          <w:rtl w:val="true"/>
        </w:rPr>
        <w:t xml:space="preserve">الفتح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82</w:t>
      </w:r>
      <w:r>
        <w:rPr>
          <w:sz w:val="28"/>
          <w:szCs w:val="28"/>
          <w:rtl w:val="true"/>
        </w:rPr>
        <w:t xml:space="preserve"> ] .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 xml:space="preserve">وقال الحافظ في موضع آخر ، في بيان حكم زيارة القبور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واختلف في النساء ، فقي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دخلن في عموم الإذن ، وهو قول الأكثر ، </w:t>
      </w:r>
      <w:r>
        <w:rPr>
          <w:b/>
          <w:b/>
          <w:bCs/>
          <w:sz w:val="28"/>
          <w:sz w:val="28"/>
          <w:szCs w:val="28"/>
          <w:rtl w:val="true"/>
        </w:rPr>
        <w:t xml:space="preserve">ومحله إذا أمنت الفتنة </w:t>
      </w:r>
      <w:r>
        <w:rPr>
          <w:sz w:val="28"/>
          <w:szCs w:val="28"/>
          <w:rtl w:val="true"/>
        </w:rPr>
        <w:t xml:space="preserve">" [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48</w:t>
      </w:r>
      <w:r>
        <w:rPr>
          <w:sz w:val="28"/>
          <w:szCs w:val="28"/>
          <w:rtl w:val="true"/>
        </w:rPr>
        <w:t xml:space="preserve"> ] 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ورد ما يخص المرأة من المبالغة في الستر حتى وهي ميتة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ال ابن قدامة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ويستحب أن يترك فوق سرير المرأة شيء من الخشب أو الجريد ، مثل القبة ، يترك فوقه ثوب ليكون أستر لها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المغني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484</w:t>
      </w:r>
      <w:r>
        <w:rPr>
          <w:sz w:val="28"/>
          <w:szCs w:val="28"/>
          <w:rtl w:val="true"/>
        </w:rPr>
        <w:t xml:space="preserve"> ] 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ذكر في موضع آخر أيضاً أنه يستحب تغطية قبر المرأة ، وقال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لأن المرأة عورة ، ولا يؤمن أن يبدو منها شيء فيراه الحاضرون </w:t>
      </w:r>
      <w:r>
        <w:rPr>
          <w:sz w:val="28"/>
          <w:szCs w:val="28"/>
          <w:rtl w:val="true"/>
        </w:rPr>
        <w:t xml:space="preserve">" . </w:t>
      </w:r>
      <w:r>
        <w:rPr>
          <w:sz w:val="28"/>
          <w:sz w:val="28"/>
          <w:szCs w:val="28"/>
          <w:rtl w:val="true"/>
        </w:rPr>
        <w:t xml:space="preserve">المغني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431</w:t>
      </w:r>
      <w:r>
        <w:rPr>
          <w:sz w:val="28"/>
          <w:szCs w:val="28"/>
          <w:rtl w:val="true"/>
        </w:rPr>
        <w:t xml:space="preserve"> ] 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جاء نص في فصل النساء عن الرجال في تعليم العلم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 xml:space="preserve">ففي الصحيح من حديث أبي سعيد الخدري رضي الله عنه قال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قالت النساء للنبي صلى الله عليه وسلم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غلبنا عليك الرجال فاجعل لنا يوماً من نفســك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فوعدهن يوماً لقيهن فيه فوعظهن وأمرهن </w:t>
      </w:r>
      <w:r>
        <w:rPr>
          <w:sz w:val="28"/>
          <w:szCs w:val="28"/>
          <w:rtl w:val="true"/>
        </w:rPr>
        <w:t xml:space="preserve">.. " </w:t>
      </w:r>
      <w:r>
        <w:rPr>
          <w:sz w:val="28"/>
          <w:sz w:val="28"/>
          <w:szCs w:val="28"/>
          <w:rtl w:val="true"/>
        </w:rPr>
        <w:t xml:space="preserve">الحديث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رواه البخاري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 xml:space="preserve">ح </w:t>
      </w:r>
      <w:r>
        <w:rPr>
          <w:sz w:val="28"/>
          <w:szCs w:val="28"/>
        </w:rPr>
        <w:t>101</w:t>
      </w:r>
      <w:r>
        <w:rPr>
          <w:sz w:val="28"/>
          <w:szCs w:val="28"/>
          <w:rtl w:val="true"/>
        </w:rPr>
        <w:t xml:space="preserve"> ] </w:t>
      </w:r>
      <w:r>
        <w:rPr>
          <w:sz w:val="28"/>
          <w:sz w:val="28"/>
          <w:szCs w:val="28"/>
          <w:rtl w:val="true"/>
        </w:rPr>
        <w:t xml:space="preserve">وبوب له بقوله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باب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هل يجعل للنساء يوم على حدة في العلم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وأخرجه مسلم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 xml:space="preserve">ح </w:t>
      </w:r>
      <w:r>
        <w:rPr>
          <w:sz w:val="28"/>
          <w:szCs w:val="28"/>
        </w:rPr>
        <w:t>2633</w:t>
      </w:r>
      <w:r>
        <w:rPr>
          <w:sz w:val="28"/>
          <w:szCs w:val="28"/>
          <w:rtl w:val="true"/>
        </w:rPr>
        <w:t xml:space="preserve"> ] 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ال العيني في عمدة القاري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93</w:t>
      </w:r>
      <w:r>
        <w:rPr>
          <w:sz w:val="28"/>
          <w:szCs w:val="28"/>
          <w:rtl w:val="true"/>
        </w:rPr>
        <w:t xml:space="preserve"> ] " </w:t>
      </w:r>
      <w:r>
        <w:rPr>
          <w:sz w:val="28"/>
          <w:sz w:val="28"/>
          <w:szCs w:val="28"/>
          <w:rtl w:val="true"/>
        </w:rPr>
        <w:t xml:space="preserve">معناه أن الرجال يلازمونك كل الأيام ويسمعون العلم وأمور الدين ، ونحن نساء ضعفة لا نقدر على مزاحمتهم ، فاجعل لنا يوماً من الأيام نسمع العلم ونتعلم أمور الدين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اهـ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الأدلة في منع الاختلاط المفضي إلى المفسدة أو الفتنة  ، وكلام أهل العلم في التحذير من ذلك ، أكثر من أن يحصر ، وأكتفي بما ذكرته هنا ، وسيأتي ذكر مزيد منه عند الرد على شبهات المخلـِّطـين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كشــف الشــبهات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ذا وقد أورد المشاري وتبعه الغامدي بعض النصوص التي تبيح الاختلاط كما زعموا ، وهي على ثلاثة أقسام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لأو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نصوص تدل على إباحة اختلاط الجنسين في الأماكن العامة ، كالأسواق والطرقات ونحوها ، وهذه لاخلاف في إباحتها إذا التزمت النساء بما أوجب الله عليهن من التســتر والحجاب ، ومثل هذه النصوص لا تنحصر بعدد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حوادث عين لا عموم لها ، إما لخصوصية ، وإما لوجود ضرورة أو حاجة ملحة ، اقتضت شيئاً من التقارب بين الرجل والمرأة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هي لا عموم لها ، كإرداف الرجـــل لامرأة أجنبية ، مثلاً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نصوص مشتبهة ، تخالف النصوص المحكمة ، التي ورد فيها النهي عن الخلوة ، والسفر بغير محرم ، والتلاصق أو المباشرة ، ومنها المصافحة ، ومس بعض أعضاء الجسم ، وهذه لا ينبغي أن يختلف فيها ، ويجب أن يرد المتشابه منها إلى المحكم ، لا العكس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 xml:space="preserve">والعجيب أن هؤلاء المخلـِّـطين اكتفوا بإيراد تلك النصوص واستنبطوا منها الأحكام ، دون الرجوع إلى أقوال علماء الإسلام ، ومنهم شراح الأحاديث ، ولهذا وقعوا في كثير من الأوهام ، وخلطوا بين الحق والباطل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 xml:space="preserve">وسأسرد لك الآن ما جاء في مقالات الغامدي من شبهات ، والجواب عليها باختصار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شــبهة الأولــى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وضوء النساء مع الرجال الأجانب </w:t>
      </w:r>
      <w:r>
        <w:rPr>
          <w:sz w:val="36"/>
          <w:szCs w:val="36"/>
          <w:rtl w:val="true"/>
        </w:rPr>
        <w:t>"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 xml:space="preserve">استدلوا بحديث ابن عمر رضي الله عنهما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كان الرجال والنساء يتوضئون في زمان رسول الله صلى  الله عليه وسلم جميعاً </w:t>
      </w:r>
      <w:r>
        <w:rPr>
          <w:sz w:val="28"/>
          <w:szCs w:val="28"/>
          <w:rtl w:val="true"/>
        </w:rPr>
        <w:t xml:space="preserve">" 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رواه البخاري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 xml:space="preserve">ح </w:t>
      </w:r>
      <w:r>
        <w:rPr>
          <w:sz w:val="28"/>
          <w:szCs w:val="28"/>
        </w:rPr>
        <w:t>193</w:t>
      </w:r>
      <w:r>
        <w:rPr>
          <w:sz w:val="28"/>
          <w:szCs w:val="28"/>
          <w:rtl w:val="true"/>
        </w:rPr>
        <w:t xml:space="preserve"> ] </w:t>
      </w:r>
      <w:r>
        <w:rPr>
          <w:sz w:val="28"/>
          <w:sz w:val="28"/>
          <w:szCs w:val="28"/>
          <w:rtl w:val="true"/>
        </w:rPr>
        <w:t xml:space="preserve">في باب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وضوء الرجل مع امرأته وفضل وضوء المرأة </w:t>
      </w:r>
      <w:r>
        <w:rPr>
          <w:sz w:val="28"/>
          <w:szCs w:val="28"/>
          <w:rtl w:val="true"/>
        </w:rPr>
        <w:t xml:space="preserve">" .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 xml:space="preserve">قال المخلطون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فيه جواز الاختلاط عموماً وأنه ليس من خصوصياته عليه السلام </w:t>
      </w:r>
      <w:r>
        <w:rPr>
          <w:sz w:val="28"/>
          <w:szCs w:val="28"/>
          <w:rtl w:val="true"/>
        </w:rPr>
        <w:t xml:space="preserve">" .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 xml:space="preserve">وذكروا شواهد له تدل على الاختلاط أيضاً ، ومنها حديث أم صبية الجهنية قالت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اختلفت يدي ويد رسول الله صلى الله عليه وسلم في الوضوء من إناء واحد </w:t>
      </w:r>
      <w:r>
        <w:rPr>
          <w:sz w:val="28"/>
          <w:szCs w:val="28"/>
          <w:rtl w:val="true"/>
        </w:rPr>
        <w:t xml:space="preserve">" 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رواه أبو داود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 xml:space="preserve">ح </w:t>
      </w:r>
      <w:r>
        <w:rPr>
          <w:sz w:val="28"/>
          <w:szCs w:val="28"/>
        </w:rPr>
        <w:t>78</w:t>
      </w:r>
      <w:r>
        <w:rPr>
          <w:sz w:val="28"/>
          <w:szCs w:val="28"/>
          <w:rtl w:val="true"/>
        </w:rPr>
        <w:t xml:space="preserve"> ] </w:t>
      </w:r>
      <w:r>
        <w:rPr>
          <w:sz w:val="28"/>
          <w:sz w:val="28"/>
          <w:szCs w:val="28"/>
          <w:rtl w:val="true"/>
        </w:rPr>
        <w:t xml:space="preserve">في باب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الوضوء بفضل وضوء المرأة </w:t>
      </w:r>
      <w:r>
        <w:rPr>
          <w:sz w:val="28"/>
          <w:szCs w:val="28"/>
          <w:rtl w:val="true"/>
        </w:rPr>
        <w:t xml:space="preserve">" 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ال الغامدي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أخرجه أحمد وأبو داود وابن ماجه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إسناده صحيح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أم صبية الجهنية ليست من محارمه صلى الله عليه وسلم ، ففيه جواز الاختلاط ، وجواز وضوء الرجال مع غير محارمهم من النساء ، ولا يلزم منه رؤية مالا يجوزمن المرأة </w:t>
      </w:r>
      <w:r>
        <w:rPr>
          <w:sz w:val="28"/>
          <w:szCs w:val="28"/>
          <w:rtl w:val="true"/>
        </w:rPr>
        <w:t>" 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ثم ذكر الغامدي حديث ابن عمر ، واللفظ الذي أخرجه أبو داود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كنا نتوضأ نحن والنساء على عهد رسول الله صلى الله عليه وسلم من إناء واحد ندلي فيه أيدينا </w:t>
      </w:r>
      <w:r>
        <w:rPr>
          <w:sz w:val="28"/>
          <w:szCs w:val="28"/>
          <w:rtl w:val="true"/>
        </w:rPr>
        <w:t xml:space="preserve">" 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ثم قال الغامدي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والمعنى في هذه الألفاظ واحد ، وكلها تفيد جواز الاختلاط عموماً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قد وجهه البعض بأن القصد هو وضوء الرجل وزوجه فقط ، وهو توجيه باطل ، يرده منطوق تلك الروايات التي تقطع بجواز الاختلاط عموماً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انتهى كلامه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قال سمير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ظن الغامدي وأضرابه أنهم أهل لطرح مثل هذه المسائل والخوض فيها واستنباط الأحكام منها ، وهم أقل من أن يفهموا المراد من تلك النصوص على وجهها ، دون الرجوع إلى أهل العلم المختصين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 xml:space="preserve">وغاية ما تدل عليه هذه الروايات إباحة وضوء الرجل بفضل وضوء المرأة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هذا الذي فهمه أهل العلم وبوبوا عليه أبواب الفقه في كتبهم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لم يتعدوا إلى الفهم السقيم الذي فرح به المخلـَّـفون وظنوه دليلاً على الاختلاط المذموم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 xml:space="preserve">وتعجب من قوله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وجهه البعض </w:t>
      </w:r>
      <w:r>
        <w:rPr>
          <w:sz w:val="28"/>
          <w:szCs w:val="28"/>
          <w:rtl w:val="true"/>
        </w:rPr>
        <w:t xml:space="preserve">" ! </w:t>
      </w:r>
      <w:r>
        <w:rPr>
          <w:sz w:val="28"/>
          <w:sz w:val="28"/>
          <w:szCs w:val="28"/>
          <w:rtl w:val="true"/>
        </w:rPr>
        <w:t xml:space="preserve">تقليلاً من شأنهم ، ويكفي أن من هؤلاء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البعض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الإمام البخاري ، فقد بوب لهذا الحديث بقوله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باب وضوء الرجل مع امرأته ، وفضل وضوء المرأة </w:t>
      </w:r>
      <w:r>
        <w:rPr>
          <w:sz w:val="28"/>
          <w:szCs w:val="28"/>
          <w:rtl w:val="true"/>
        </w:rPr>
        <w:t xml:space="preserve">"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بوب له أبو داود بقوله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باب الوضوء بفضل وضوء المرأة </w:t>
      </w:r>
      <w:r>
        <w:rPr>
          <w:sz w:val="28"/>
          <w:szCs w:val="28"/>
          <w:rtl w:val="true"/>
        </w:rPr>
        <w:t xml:space="preserve">" .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 xml:space="preserve">وذلك لأن في المسألة خلافاً ، لم يتنبه إليه الجاهلون ، وهو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هل يصح أن يتوضأ الرجل بفضل وضوء المرأة أم إن استعمال المرأة للماء يمنع من ذلك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 xml:space="preserve">قال ابن عبدالبــر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في هذا الحديث دليل واضــح على إبطال قول من قا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لا يتوضأ بفضل المرأة </w:t>
      </w:r>
      <w:r>
        <w:rPr>
          <w:sz w:val="28"/>
          <w:szCs w:val="28"/>
          <w:rtl w:val="true"/>
        </w:rPr>
        <w:t xml:space="preserve">.. " . </w:t>
      </w:r>
      <w:r>
        <w:rPr>
          <w:sz w:val="28"/>
          <w:sz w:val="28"/>
          <w:szCs w:val="28"/>
          <w:rtl w:val="true"/>
        </w:rPr>
        <w:t xml:space="preserve">التمهيد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64</w:t>
      </w:r>
      <w:r>
        <w:rPr>
          <w:sz w:val="28"/>
          <w:szCs w:val="28"/>
          <w:rtl w:val="true"/>
        </w:rPr>
        <w:t xml:space="preserve"> ] 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المسألة مشهورة ، والخلاف فيها مشهور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 xml:space="preserve">و لما كانت بعض ألفاظ الحديث قد يفهم منها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البعض </w:t>
      </w:r>
      <w:r>
        <w:rPr>
          <w:sz w:val="28"/>
          <w:szCs w:val="28"/>
          <w:rtl w:val="true"/>
        </w:rPr>
        <w:t xml:space="preserve">" !! </w:t>
      </w:r>
      <w:r>
        <w:rPr>
          <w:sz w:val="28"/>
          <w:sz w:val="28"/>
          <w:szCs w:val="28"/>
          <w:rtl w:val="true"/>
        </w:rPr>
        <w:t xml:space="preserve">مثل ذلك الفهم السقيم ، وهو وضوء الرجال والنساء الأجانب ، فقد بادر العلماء إلى الجواب عنها حتى يـــزيلوا الإشــكال عن أولئــك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البعض </w:t>
      </w:r>
      <w:r>
        <w:rPr>
          <w:sz w:val="28"/>
          <w:szCs w:val="28"/>
          <w:rtl w:val="true"/>
        </w:rPr>
        <w:t xml:space="preserve">" . 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 xml:space="preserve">قال الحافظ في الفتح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وحكى ابن التين عن قوم أن معناه أن الرجال والنساء كانوا يتوضئون جميعاً في موضع واحد ، هؤلاء على حدة وهؤلاء على حدة </w:t>
      </w:r>
      <w:r>
        <w:rPr>
          <w:sz w:val="28"/>
          <w:szCs w:val="28"/>
          <w:rtl w:val="true"/>
        </w:rPr>
        <w:t xml:space="preserve">" 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ال الحافظ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وكأن هذا القائل استبعد اجتماع الرجال والنساء الأجانب </w:t>
      </w:r>
      <w:r>
        <w:rPr>
          <w:sz w:val="28"/>
          <w:szCs w:val="28"/>
          <w:rtl w:val="true"/>
        </w:rPr>
        <w:t>.. " 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ثم قال الحافظ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والأولى في الجواب أن يقا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لا مانع من الاجتماع قبل نزول الحجاب ، وأما بعده فيختص بالزوجات والمحارم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اهـ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انظر الفتح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300</w:t>
      </w:r>
      <w:r>
        <w:rPr>
          <w:sz w:val="28"/>
          <w:szCs w:val="28"/>
          <w:rtl w:val="true"/>
        </w:rPr>
        <w:t xml:space="preserve"> ] .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 xml:space="preserve">وهذا الحديث ، ومثله حديث أم صبية الجهنية لو صح ما زعمه المستدل به من إباحة وضوء الرجال والنساء الأجانب ، فإنه يحمل على الخصوصية في ذاك الزمان ، أو على حال يقل فيه الماء ويخشى من فوات الوقت ، لا أنه كان على شكل الدوام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ذا مع أن وقت الوضوء قصير ، فلا يصلح أن يستدل به على اختلاط يطول وقته ، كما في التعليم والوظائف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 xml:space="preserve">ثم نقول لهؤلاء المتعالمين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يسركم أن يفهم المسلمون ما فهمتموه من تلك النصوص المحتملة فيجتمع النساء والرجال أثناء الوضوء أو قضاء الحاج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مثلاً ؟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 xml:space="preserve">و ما المصلحة في مثل هذا الاختلاط الذي لم تسمح به حتى الأمم الكافر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إنها خصصت للنساء أماكن منعزلة لاستعمال الماء وقضاء الحاجة ؟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مع ذلك فإننا نقو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لو فرض أن الحاجة دعت إلى أن يتوضأ الرجال والنساء جميعاً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كما قد رأيناه في مواسم الحج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عند شدة الزحام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ربما خشي الرجال والنساء من خروج الوقت أو ذهاب الرفق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اجتمعوا لا عن قصد منهم لذلك الاجتماع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توضئوا في مكان واحد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في مثل هذه الحال يغتفر مثل هذا الاختلاط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لكن لا يقتضي أن يفعل على شكل الدوام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في كل الأحوال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شــبهة الثــانية 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الخلوة بالمرأة الأجنبية </w:t>
      </w:r>
      <w:r>
        <w:rPr>
          <w:sz w:val="36"/>
          <w:szCs w:val="36"/>
          <w:rtl w:val="true"/>
        </w:rPr>
        <w:t>"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استدلوابحديث أنس بن مالك قال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جاءت امرأة من الأنصار إلى النبي صلى الله عليه وسلم فخلا به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قا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الله إنكم لأحب الناس إلي </w:t>
      </w:r>
      <w:r>
        <w:rPr>
          <w:sz w:val="28"/>
          <w:szCs w:val="28"/>
          <w:rtl w:val="true"/>
        </w:rPr>
        <w:t xml:space="preserve">" 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رواه البخاري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Cs w:val="28"/>
        </w:rPr>
        <w:t>5234</w:t>
      </w:r>
      <w:r>
        <w:rPr>
          <w:sz w:val="28"/>
          <w:szCs w:val="28"/>
          <w:rtl w:val="true"/>
        </w:rPr>
        <w:t xml:space="preserve"> ] </w:t>
      </w:r>
      <w:r>
        <w:rPr>
          <w:sz w:val="28"/>
          <w:sz w:val="28"/>
          <w:szCs w:val="28"/>
          <w:rtl w:val="true"/>
        </w:rPr>
        <w:t xml:space="preserve">في باب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ما يجوز أن يخلو الرجل بالمرأة عند الناس </w:t>
      </w:r>
      <w:r>
        <w:rPr>
          <w:sz w:val="28"/>
          <w:szCs w:val="28"/>
          <w:rtl w:val="true"/>
        </w:rPr>
        <w:t xml:space="preserve">" .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 xml:space="preserve">ورواه مسلم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Cs w:val="28"/>
        </w:rPr>
        <w:t>2509</w:t>
      </w:r>
      <w:r>
        <w:rPr>
          <w:sz w:val="28"/>
          <w:szCs w:val="28"/>
          <w:rtl w:val="true"/>
        </w:rPr>
        <w:t xml:space="preserve"> ] .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 xml:space="preserve">قال الغامدي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وفيه جواز الاختلاط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جواز الخلوة بالمرأة عند الناس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كل خلوة تنتفي فيها التهمة لا يتحقق فيها النهي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على الصحيح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إنما المحرَّم منها ما تحققت فيه التهمة فقط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انتهى كلامه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قال س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هذا من عجائب ما أتى به الشيخ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أصلحه الل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يكفي أنه يعارض به الأحاديث الصحيحة المحكمة في تحريم الخلوة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 xml:space="preserve">والحديث ليس فيه أنه خلا بها عن الناس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حتى يعارض به الأحـــاديث الأخـرى في تحـريم الخلو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بل صرح البخاري بقوله </w:t>
      </w:r>
      <w:r>
        <w:rPr>
          <w:sz w:val="28"/>
          <w:szCs w:val="28"/>
          <w:rtl w:val="true"/>
        </w:rPr>
        <w:t xml:space="preserve">" .. </w:t>
      </w:r>
      <w:r>
        <w:rPr>
          <w:sz w:val="28"/>
          <w:sz w:val="28"/>
          <w:szCs w:val="28"/>
          <w:rtl w:val="true"/>
        </w:rPr>
        <w:t xml:space="preserve">عند الناس </w:t>
      </w:r>
      <w:r>
        <w:rPr>
          <w:sz w:val="28"/>
          <w:szCs w:val="28"/>
          <w:rtl w:val="true"/>
        </w:rPr>
        <w:t xml:space="preserve">" , </w:t>
      </w:r>
      <w:r>
        <w:rPr>
          <w:sz w:val="28"/>
          <w:sz w:val="28"/>
          <w:szCs w:val="28"/>
          <w:rtl w:val="true"/>
        </w:rPr>
        <w:t xml:space="preserve">ومعناه واضح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هو أن الخلوة ليست مطلق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بل مقيدة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أما الخلوة المطلق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هي محرم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لا خلاف فيها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ال الحافظ </w:t>
      </w:r>
      <w:r>
        <w:rPr>
          <w:sz w:val="28"/>
          <w:szCs w:val="28"/>
          <w:rtl w:val="true"/>
        </w:rPr>
        <w:t xml:space="preserve">(( </w:t>
      </w:r>
      <w:r>
        <w:rPr>
          <w:sz w:val="28"/>
          <w:sz w:val="28"/>
          <w:szCs w:val="28"/>
          <w:rtl w:val="true"/>
        </w:rPr>
        <w:t xml:space="preserve">قوله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باب ما يجوز أن يخلو الرجل بالمرأة عند الناس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أ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لا يخلو بها بحيث تحتجب أشخاصهما عنهم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بل بحيث لا يسمعون كلامهم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إذا كان بما يخافت به كالشيء الذي تستحيي المرأة من ذكره بين الناس </w:t>
      </w:r>
      <w:r>
        <w:rPr>
          <w:sz w:val="28"/>
          <w:szCs w:val="28"/>
          <w:rtl w:val="true"/>
        </w:rPr>
        <w:t xml:space="preserve">)) 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لى أن قال </w:t>
      </w:r>
      <w:r>
        <w:rPr>
          <w:sz w:val="28"/>
          <w:szCs w:val="28"/>
          <w:rtl w:val="true"/>
        </w:rPr>
        <w:t xml:space="preserve">(( </w:t>
      </w:r>
      <w:r>
        <w:rPr>
          <w:sz w:val="28"/>
          <w:sz w:val="28"/>
          <w:szCs w:val="28"/>
          <w:rtl w:val="true"/>
        </w:rPr>
        <w:t xml:space="preserve">وفيه أن مفاوضة المرأة الأجنبية سراً لا يقدح في الدين عند أمن الفتن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كن الأمر كما قالت عائشة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و أيكم يملك إربه كما كان النبي صلى الله عليه وسلم يملك إربه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؟ </w:t>
      </w:r>
      <w:r>
        <w:rPr>
          <w:sz w:val="28"/>
          <w:szCs w:val="28"/>
          <w:rtl w:val="true"/>
        </w:rPr>
        <w:t xml:space="preserve">)) </w:t>
      </w:r>
      <w:r>
        <w:rPr>
          <w:sz w:val="28"/>
          <w:sz w:val="28"/>
          <w:szCs w:val="28"/>
          <w:rtl w:val="true"/>
        </w:rPr>
        <w:t xml:space="preserve">اهـ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الفتح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Cs w:val="28"/>
        </w:rPr>
        <w:t>9/333</w:t>
      </w:r>
      <w:r>
        <w:rPr>
          <w:sz w:val="28"/>
          <w:szCs w:val="28"/>
          <w:rtl w:val="true"/>
        </w:rPr>
        <w:t xml:space="preserve"> ] 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قال النووي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 xml:space="preserve">ص </w:t>
      </w:r>
      <w:r>
        <w:rPr>
          <w:sz w:val="28"/>
          <w:szCs w:val="28"/>
        </w:rPr>
        <w:t>1515</w:t>
      </w:r>
      <w:r>
        <w:rPr>
          <w:sz w:val="28"/>
          <w:szCs w:val="28"/>
          <w:rtl w:val="true"/>
        </w:rPr>
        <w:t xml:space="preserve"> ] " </w:t>
      </w:r>
      <w:r>
        <w:rPr>
          <w:sz w:val="28"/>
          <w:sz w:val="28"/>
          <w:szCs w:val="28"/>
          <w:rtl w:val="true"/>
        </w:rPr>
        <w:t xml:space="preserve">هذه المرأة إما محرم له صلى الله عليه وسلم ، كأم سليم وأختها ، وإما المراد بالخلوة أنها سألته سؤالاً خفياً بحضرة ناس ، ولم تكن خلوة مطلقة ، وهي الخلوة المنهي عنها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اهـ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للإمام النووي كلام آخر عن الخلوة في مواضع من شرح صحيح مسلم ، ومن ذلك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حديث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أن امرأة كان في عقلها شيء فقالت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يارسول الله إن لي إليك حاجة ، فقا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يا أم فلان انظري أي السكك شئت حتى أقضي لك حاجتك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فخلا معها في بعض الطرق حتى فرغت من حاجتها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رواه مسلم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 xml:space="preserve">ح </w:t>
      </w:r>
      <w:r>
        <w:rPr>
          <w:sz w:val="28"/>
          <w:szCs w:val="28"/>
        </w:rPr>
        <w:t>2326</w:t>
      </w:r>
      <w:r>
        <w:rPr>
          <w:sz w:val="28"/>
          <w:szCs w:val="28"/>
          <w:rtl w:val="true"/>
        </w:rPr>
        <w:t xml:space="preserve"> ] 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ال النووي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 xml:space="preserve">ص </w:t>
      </w:r>
      <w:r>
        <w:rPr>
          <w:sz w:val="28"/>
          <w:szCs w:val="28"/>
        </w:rPr>
        <w:t>1432</w:t>
      </w:r>
      <w:r>
        <w:rPr>
          <w:sz w:val="28"/>
          <w:szCs w:val="28"/>
          <w:rtl w:val="true"/>
        </w:rPr>
        <w:t xml:space="preserve"> ] " </w:t>
      </w:r>
      <w:r>
        <w:rPr>
          <w:sz w:val="28"/>
          <w:sz w:val="28"/>
          <w:szCs w:val="28"/>
          <w:rtl w:val="true"/>
        </w:rPr>
        <w:t xml:space="preserve">أ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قف معها في طريق مسلوك ليقضي حاجتها ويفتيها في الخلوة ، ولم يكن ذلك من الخلوة بالأجنبية ، فإن هذا كان في ممر الناس ومشاهدتهم إياه وإياها ، لكن لا يسمعون كلامهما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اهـ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حديث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لا يبيتن رجل عند امرأة ثيب إلا أن يكون ناكحاً أو ذا محرم </w:t>
      </w:r>
      <w:r>
        <w:rPr>
          <w:sz w:val="28"/>
          <w:szCs w:val="28"/>
          <w:rtl w:val="true"/>
        </w:rPr>
        <w:t xml:space="preserve">" 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رواه مسلم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 xml:space="preserve">ح </w:t>
      </w:r>
      <w:r>
        <w:rPr>
          <w:sz w:val="28"/>
          <w:szCs w:val="28"/>
        </w:rPr>
        <w:t>2171</w:t>
      </w:r>
      <w:r>
        <w:rPr>
          <w:sz w:val="28"/>
          <w:szCs w:val="28"/>
          <w:rtl w:val="true"/>
        </w:rPr>
        <w:t xml:space="preserve"> ] 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ال النووي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 xml:space="preserve">ص </w:t>
      </w:r>
      <w:r>
        <w:rPr>
          <w:sz w:val="28"/>
          <w:szCs w:val="28"/>
        </w:rPr>
        <w:t>1360</w:t>
      </w:r>
      <w:r>
        <w:rPr>
          <w:sz w:val="28"/>
          <w:szCs w:val="28"/>
          <w:rtl w:val="true"/>
        </w:rPr>
        <w:t xml:space="preserve"> ] " </w:t>
      </w:r>
      <w:r>
        <w:rPr>
          <w:sz w:val="28"/>
          <w:sz w:val="28"/>
          <w:szCs w:val="28"/>
          <w:rtl w:val="true"/>
        </w:rPr>
        <w:t xml:space="preserve">قال العلماء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إنما خص الثيب لكونها التي يدخل إليها غالباً ، وأما البكر فمصونة متصونة في العادة ، مجانبة للرجال أشد مجانبة ، فلم يحتج إلى ذكرها ، ولأنه من باب التنبيه ، لأنه إذا نهي عن الثيب التي يتساهل النــاس في الدخول عليها في العادة ، فالبكر أولى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اهـ 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حديث عقبة بن عامر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إياكم والدخول على النساء </w:t>
      </w:r>
      <w:r>
        <w:rPr>
          <w:sz w:val="28"/>
          <w:szCs w:val="28"/>
          <w:rtl w:val="true"/>
        </w:rPr>
        <w:t xml:space="preserve">.." . </w:t>
      </w:r>
      <w:r>
        <w:rPr>
          <w:sz w:val="28"/>
          <w:sz w:val="28"/>
          <w:szCs w:val="28"/>
          <w:rtl w:val="true"/>
        </w:rPr>
        <w:t xml:space="preserve">رواه البـــــــــخاري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290</w:t>
      </w:r>
      <w:r>
        <w:rPr>
          <w:sz w:val="28"/>
          <w:szCs w:val="28"/>
          <w:rtl w:val="true"/>
        </w:rPr>
        <w:t xml:space="preserve"> ]  </w:t>
      </w:r>
      <w:r>
        <w:rPr>
          <w:sz w:val="28"/>
          <w:sz w:val="28"/>
          <w:szCs w:val="28"/>
          <w:rtl w:val="true"/>
        </w:rPr>
        <w:t xml:space="preserve">و مسلم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 xml:space="preserve">ح </w:t>
      </w:r>
      <w:r>
        <w:rPr>
          <w:sz w:val="28"/>
          <w:szCs w:val="28"/>
        </w:rPr>
        <w:t>2172</w:t>
      </w:r>
      <w:r>
        <w:rPr>
          <w:sz w:val="28"/>
          <w:szCs w:val="28"/>
          <w:rtl w:val="true"/>
        </w:rPr>
        <w:t xml:space="preserve"> ] 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ال النووي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 xml:space="preserve">ص </w:t>
      </w:r>
      <w:r>
        <w:rPr>
          <w:sz w:val="28"/>
          <w:szCs w:val="28"/>
        </w:rPr>
        <w:t>1360</w:t>
      </w:r>
      <w:r>
        <w:rPr>
          <w:sz w:val="28"/>
          <w:szCs w:val="28"/>
          <w:rtl w:val="true"/>
        </w:rPr>
        <w:t xml:space="preserve"> ] " </w:t>
      </w:r>
      <w:r>
        <w:rPr>
          <w:sz w:val="28"/>
          <w:sz w:val="28"/>
          <w:szCs w:val="28"/>
          <w:rtl w:val="true"/>
        </w:rPr>
        <w:t xml:space="preserve">في هذا الحديث ، والأحاديث بعده ، تحريم الخلوة بالأجنبية ، وإباحة الخلوة بمحارمها ، وهذان الأمران مجمع عليهما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اهـ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ال سمير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تأمل حكايته الإجماع على تحريم الخلوة بالأجنبية ، وقول الغامدي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كل خلوة تنتفي فيها التهمة لا يتحقق فيها النهي على الصحيح </w:t>
      </w:r>
      <w:r>
        <w:rPr>
          <w:sz w:val="28"/>
          <w:szCs w:val="28"/>
          <w:rtl w:val="true"/>
        </w:rPr>
        <w:t xml:space="preserve">" !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 xml:space="preserve">ولم يخبرنا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حفظه الله ورعاه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الصحيح عند من ؟ هل عنده هو فقط ؟ أم عنده وعند الجاهلين من أمثاله ؟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الحاصل أن خلوة النبي صلى الله عليه وسلم مع المرأة الأنصــارية وغيرها ، لم تكن خلوة مطلقة ، كما تقدم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 xml:space="preserve">ويؤيد ذلك حديث أنس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أن النبي صلى الله عليه وسلم كان مع إحدى نسائه ، فمـــر به رجل فدعاه ، فقا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يا فلان هذه زوجتي فلانة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فقال يا رسول الله من كنت أظن به فلم أكن أظن بك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فقال رسول الله صلى الله عليه وسلم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إن الشيطان يجري من الإنسان مجــرى الدم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رواه مسلم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Cs w:val="28"/>
        </w:rPr>
        <w:t>2174</w:t>
      </w:r>
      <w:r>
        <w:rPr>
          <w:sz w:val="28"/>
          <w:szCs w:val="28"/>
          <w:rtl w:val="true"/>
        </w:rPr>
        <w:t xml:space="preserve"> ] .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 xml:space="preserve">قال النووي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 xml:space="preserve">ص </w:t>
      </w:r>
      <w:r>
        <w:rPr>
          <w:sz w:val="28"/>
          <w:szCs w:val="28"/>
        </w:rPr>
        <w:t>1361</w:t>
      </w:r>
      <w:r>
        <w:rPr>
          <w:sz w:val="28"/>
          <w:szCs w:val="28"/>
          <w:rtl w:val="true"/>
        </w:rPr>
        <w:t xml:space="preserve"> ] " </w:t>
      </w:r>
      <w:r>
        <w:rPr>
          <w:sz w:val="28"/>
          <w:sz w:val="28"/>
          <w:szCs w:val="28"/>
          <w:rtl w:val="true"/>
        </w:rPr>
        <w:t xml:space="preserve">فيه استحباب التحرز من التعرض لسوء ظن الناس في الإنسان ، وطلب السلامة ، والاعتذار بالأعذار الصحيحة </w:t>
      </w:r>
      <w:r>
        <w:rPr>
          <w:sz w:val="28"/>
          <w:szCs w:val="28"/>
          <w:rtl w:val="true"/>
        </w:rPr>
        <w:t xml:space="preserve">.. " 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يؤيد ذلك أيضاً حديث صفية في الاعتكاف وفيه </w:t>
      </w:r>
      <w:r>
        <w:rPr>
          <w:sz w:val="28"/>
          <w:szCs w:val="28"/>
          <w:rtl w:val="true"/>
        </w:rPr>
        <w:t xml:space="preserve">" " </w:t>
      </w:r>
      <w:r>
        <w:rPr>
          <w:sz w:val="28"/>
          <w:sz w:val="28"/>
          <w:szCs w:val="28"/>
          <w:rtl w:val="true"/>
        </w:rPr>
        <w:t xml:space="preserve">على رسلكما إنها صفية </w:t>
      </w:r>
      <w:r>
        <w:rPr>
          <w:sz w:val="28"/>
          <w:szCs w:val="28"/>
          <w:rtl w:val="true"/>
        </w:rPr>
        <w:t xml:space="preserve">" 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رواه البخاري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Cs w:val="28"/>
        </w:rPr>
        <w:t>2038</w:t>
      </w:r>
      <w:r>
        <w:rPr>
          <w:sz w:val="28"/>
          <w:szCs w:val="28"/>
          <w:rtl w:val="true"/>
        </w:rPr>
        <w:t xml:space="preserve"> ] </w:t>
      </w:r>
      <w:r>
        <w:rPr>
          <w:sz w:val="28"/>
          <w:sz w:val="28"/>
          <w:szCs w:val="28"/>
          <w:rtl w:val="true"/>
        </w:rPr>
        <w:t xml:space="preserve">ومسلم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Cs w:val="28"/>
        </w:rPr>
        <w:t>2175</w:t>
      </w:r>
      <w:r>
        <w:rPr>
          <w:sz w:val="28"/>
          <w:szCs w:val="28"/>
          <w:rtl w:val="true"/>
        </w:rPr>
        <w:t xml:space="preserve"> ] .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 xml:space="preserve">ولو كانت الخلوة المطلقة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عند عدم تحقق التهمة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مباحة لما احتاج النبي صلى الله عليه وسلم إلى التنبيه إلى أنها زوجته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ذا وهو رسول الله صلى الله عليه وسلم ، أتقى الخلق ، والزمان أفضل الزمان ، فكيف بالله يبيح مثل هذا المتعالم الخلوة المطلقة في مثل هذا الزمان ؟ 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ــبهة الثــالثـة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دخول الرجال الأجانب على النساء </w:t>
      </w:r>
      <w:r>
        <w:rPr>
          <w:sz w:val="36"/>
          <w:szCs w:val="36"/>
          <w:rtl w:val="true"/>
        </w:rPr>
        <w:t>"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 xml:space="preserve">واستدلوابحديث عبدالله بن عمرو رضي الله عنهما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لا يدخلن رجل بعد يومي هذا على مغيبة إلا ومعه رجل أو رجلان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رواه مسلم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 xml:space="preserve">ح </w:t>
      </w:r>
      <w:r>
        <w:rPr>
          <w:sz w:val="28"/>
          <w:szCs w:val="28"/>
        </w:rPr>
        <w:t>2173</w:t>
      </w:r>
      <w:r>
        <w:rPr>
          <w:sz w:val="28"/>
          <w:szCs w:val="28"/>
          <w:rtl w:val="true"/>
        </w:rPr>
        <w:t xml:space="preserve"> ] 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أول الحديث له قصة ، وهي دخول نفر من بني هاشم على أسماء بنت عميس زوجة أبي بكر الصديق رضي الله عنهما ، فكره ذلك أبو بكر ، فأخبر النبي صلى الله عليه وسلم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ال النووي في الشرح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 xml:space="preserve">ص </w:t>
      </w:r>
      <w:r>
        <w:rPr>
          <w:sz w:val="28"/>
          <w:szCs w:val="28"/>
        </w:rPr>
        <w:t>1361</w:t>
      </w:r>
      <w:r>
        <w:rPr>
          <w:sz w:val="28"/>
          <w:szCs w:val="28"/>
          <w:rtl w:val="true"/>
        </w:rPr>
        <w:t xml:space="preserve"> ] " </w:t>
      </w:r>
      <w:r>
        <w:rPr>
          <w:sz w:val="28"/>
          <w:sz w:val="28"/>
          <w:szCs w:val="28"/>
          <w:rtl w:val="true"/>
        </w:rPr>
        <w:t xml:space="preserve">ظاهر هذا الحديث جواز خلوة الرجلين أو الثلاثة بالأجنبية ، والمشهور عند أصحابنا تحريمه ، فيتأول الحديث على جماعة يبعد وقوع المواطأة منهم على الفاحشة لصلاحهم أو مروءتهم أو غير ذلك </w:t>
      </w:r>
      <w:r>
        <w:rPr>
          <w:sz w:val="28"/>
          <w:szCs w:val="28"/>
          <w:rtl w:val="true"/>
        </w:rPr>
        <w:t xml:space="preserve">" 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ستدل المخالف بهذا الحديث وأحاديث أخرى على جواز الاختلاط بين الرجال والنساء ، وسأسرد لك بعض الأحاديث التي ذكرها ، والجواب عليها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حديث عائشة في قصة الإفك ، وقوله صلى الله عليه وسلم </w:t>
      </w:r>
      <w:r>
        <w:rPr>
          <w:sz w:val="28"/>
          <w:szCs w:val="28"/>
          <w:rtl w:val="true"/>
        </w:rPr>
        <w:t xml:space="preserve">" .. </w:t>
      </w:r>
      <w:r>
        <w:rPr>
          <w:sz w:val="28"/>
          <w:sz w:val="28"/>
          <w:szCs w:val="28"/>
          <w:rtl w:val="true"/>
        </w:rPr>
        <w:t xml:space="preserve">ذكروا رجلاً ما كان يدخل على أهلي إلا معي </w:t>
      </w:r>
      <w:r>
        <w:rPr>
          <w:sz w:val="28"/>
          <w:szCs w:val="28"/>
          <w:rtl w:val="true"/>
        </w:rPr>
        <w:t xml:space="preserve">.. " .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حديث مشهور ، رواه البخاري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Cs w:val="28"/>
        </w:rPr>
        <w:t>4750</w:t>
      </w:r>
      <w:r>
        <w:rPr>
          <w:sz w:val="28"/>
          <w:szCs w:val="28"/>
          <w:rtl w:val="true"/>
        </w:rPr>
        <w:t xml:space="preserve"> ] .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 xml:space="preserve">وقوله صلى الله عليه وسلم عن صفوان بن المعطل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ما كان يدخل على أهلي إلا معي </w:t>
      </w:r>
      <w:r>
        <w:rPr>
          <w:sz w:val="28"/>
          <w:szCs w:val="28"/>
          <w:rtl w:val="true"/>
        </w:rPr>
        <w:t xml:space="preserve">" . </w:t>
      </w:r>
      <w:r>
        <w:rPr>
          <w:sz w:val="28"/>
          <w:sz w:val="28"/>
          <w:szCs w:val="28"/>
          <w:rtl w:val="true"/>
        </w:rPr>
        <w:t xml:space="preserve">كان ذلك الأمر قبل نزول الحجاب ، لأن حادثة الإفك وقعت بعده بقليل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انظر الفتح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Cs w:val="28"/>
        </w:rPr>
        <w:t>8/463</w:t>
      </w:r>
      <w:r>
        <w:rPr>
          <w:sz w:val="28"/>
          <w:szCs w:val="28"/>
          <w:rtl w:val="true"/>
        </w:rPr>
        <w:t xml:space="preserve"> ] 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من تأمل قصة الإفك سيجد فيها ما ينقض ما استدل به المخلـِّـطون ، ومن ذلك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أن النساء كنّ يستترن عن الرجال بركوبهن وحدهن في الهودج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مبالغة في الستر ، وأشار إلى ذلك الحافظ في الفتح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أن صفوان حين رأى عائشة استرجع ، وكانت نائمة ، قالت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فاستيقظت باسترجاعه فخمرت وجهي بجلبابي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، وهذا مع كونه كان يراها قبل الحجاب ، وهي أم المؤمنين أيضاً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وقالت عائشة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والله ما كلمني كلمة </w:t>
      </w:r>
      <w:r>
        <w:rPr>
          <w:sz w:val="28"/>
          <w:szCs w:val="28"/>
          <w:rtl w:val="true"/>
        </w:rPr>
        <w:t xml:space="preserve">" . </w:t>
      </w:r>
      <w:r>
        <w:rPr>
          <w:sz w:val="28"/>
          <w:sz w:val="28"/>
          <w:szCs w:val="28"/>
          <w:rtl w:val="true"/>
        </w:rPr>
        <w:t xml:space="preserve">قال الحافظ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مبالغة منه في الأدب </w:t>
      </w:r>
      <w:r>
        <w:rPr>
          <w:sz w:val="28"/>
          <w:szCs w:val="28"/>
          <w:rtl w:val="true"/>
        </w:rPr>
        <w:t xml:space="preserve">.. " .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أن صفوان حين أراد أن يُركب عائشة على ناقته أناخها ووطئ على يدها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ال الحافظ  </w:t>
      </w:r>
      <w:r>
        <w:rPr>
          <w:sz w:val="28"/>
          <w:szCs w:val="28"/>
          <w:rtl w:val="true"/>
        </w:rPr>
        <w:t xml:space="preserve">((  </w:t>
      </w:r>
      <w:r>
        <w:rPr>
          <w:sz w:val="28"/>
          <w:sz w:val="28"/>
          <w:szCs w:val="28"/>
          <w:rtl w:val="true"/>
        </w:rPr>
        <w:t xml:space="preserve">أي ليكون أسهل لركوبها ، ولا يحتاج إلى مسها عند ركوبها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في حديث أبي هريرة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فغطى وجهه عنها ، ثم أدنى بعيره منها </w:t>
      </w:r>
      <w:r>
        <w:rPr>
          <w:sz w:val="28"/>
          <w:szCs w:val="28"/>
          <w:rtl w:val="true"/>
        </w:rPr>
        <w:t>" )) .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حديث فاطمة بنت قيس لما طلقها زوجها ، فأمرها النبي صلى الله عليه وسلم أن تعتد في بيت أم شريك ، ثم قال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تلك امرأة يغشاها أصحابي ، اعتدي عند ابن أم مكتوم ، فإنه رجل أعمى تضعين ثيابك ، فإذا حللت فآذنيني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رواه مسلم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 xml:space="preserve">ح </w:t>
      </w:r>
      <w:r>
        <w:rPr>
          <w:sz w:val="28"/>
          <w:szCs w:val="28"/>
        </w:rPr>
        <w:t>1480</w:t>
      </w:r>
      <w:r>
        <w:rPr>
          <w:sz w:val="28"/>
          <w:szCs w:val="28"/>
          <w:rtl w:val="true"/>
        </w:rPr>
        <w:t xml:space="preserve"> ] 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ال النووي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 xml:space="preserve">ص </w:t>
      </w:r>
      <w:r>
        <w:rPr>
          <w:sz w:val="28"/>
          <w:szCs w:val="28"/>
        </w:rPr>
        <w:t>937</w:t>
      </w:r>
      <w:r>
        <w:rPr>
          <w:sz w:val="28"/>
          <w:szCs w:val="28"/>
          <w:rtl w:val="true"/>
        </w:rPr>
        <w:t xml:space="preserve"> ] " </w:t>
      </w:r>
      <w:r>
        <w:rPr>
          <w:sz w:val="28"/>
          <w:sz w:val="28"/>
          <w:szCs w:val="28"/>
          <w:rtl w:val="true"/>
        </w:rPr>
        <w:t xml:space="preserve">ومعنى هذا الحديث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ن الصحابة رضي الله عنهم كانوا يزورون أم شريك ويكثرون التردد إليها لصلاحها </w:t>
      </w:r>
      <w:r>
        <w:rPr>
          <w:sz w:val="28"/>
          <w:szCs w:val="28"/>
          <w:rtl w:val="true"/>
        </w:rPr>
        <w:t xml:space="preserve">.." .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حديث سهل بن سعد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كانت لنا عجوز ترسل إلى بضاعة ، فتأخذ من أصول السلق فتطرحه في قدر ، وتكركر حبات من شعير ، فإذا صلينا الجمعة انصرفنا ونسلم عليها ، فتقدمه إلينا </w:t>
      </w:r>
      <w:r>
        <w:rPr>
          <w:sz w:val="28"/>
          <w:szCs w:val="28"/>
          <w:rtl w:val="true"/>
        </w:rPr>
        <w:t xml:space="preserve">.. " </w:t>
      </w:r>
      <w:r>
        <w:rPr>
          <w:sz w:val="28"/>
          <w:sz w:val="28"/>
          <w:szCs w:val="28"/>
          <w:rtl w:val="true"/>
        </w:rPr>
        <w:t xml:space="preserve">رواه البخاري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Cs w:val="28"/>
        </w:rPr>
        <w:t>6248</w:t>
      </w:r>
      <w:r>
        <w:rPr>
          <w:sz w:val="28"/>
          <w:szCs w:val="28"/>
          <w:rtl w:val="true"/>
        </w:rPr>
        <w:t xml:space="preserve"> ]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وب لهذا الحديث البخاري بقوله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باب تسليم الرجال على النساء والنساء على الرجال </w:t>
      </w:r>
      <w:r>
        <w:rPr>
          <w:sz w:val="28"/>
          <w:szCs w:val="28"/>
          <w:rtl w:val="true"/>
        </w:rPr>
        <w:t xml:space="preserve">" 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ذكر الحافظ في الشرح الاختلاف في جوازه ، وقــال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الــمراد بجوازه أن 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عند أمن الفت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 .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 xml:space="preserve">إلى أن قال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قال ابن بطال عن المهلب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سلام الرجال على النساء والنساء على الرجال جائز إذا </w:t>
      </w:r>
      <w:r>
        <w:rPr>
          <w:b/>
          <w:b/>
          <w:bCs/>
          <w:sz w:val="28"/>
          <w:sz w:val="28"/>
          <w:szCs w:val="28"/>
          <w:rtl w:val="true"/>
        </w:rPr>
        <w:t xml:space="preserve">أمنت الفتنة </w:t>
      </w:r>
      <w:r>
        <w:rPr>
          <w:sz w:val="28"/>
          <w:sz w:val="28"/>
          <w:szCs w:val="28"/>
          <w:rtl w:val="true"/>
        </w:rPr>
        <w:t xml:space="preserve">، وفرق المالكية بين </w:t>
      </w:r>
      <w:r>
        <w:rPr>
          <w:b/>
          <w:b/>
          <w:bCs/>
          <w:sz w:val="28"/>
          <w:sz w:val="28"/>
          <w:szCs w:val="28"/>
          <w:rtl w:val="true"/>
        </w:rPr>
        <w:t>الشابة والعجوز سداً للذريعة</w:t>
      </w:r>
      <w:r>
        <w:rPr>
          <w:sz w:val="28"/>
          <w:sz w:val="28"/>
          <w:szCs w:val="28"/>
          <w:rtl w:val="true"/>
        </w:rPr>
        <w:t xml:space="preserve"> ، ومنع منه ربيعة مطلقاً </w:t>
      </w:r>
      <w:r>
        <w:rPr>
          <w:sz w:val="28"/>
          <w:szCs w:val="28"/>
          <w:rtl w:val="true"/>
        </w:rPr>
        <w:t xml:space="preserve">.. " </w:t>
      </w:r>
      <w:r>
        <w:rPr>
          <w:sz w:val="28"/>
          <w:sz w:val="28"/>
          <w:szCs w:val="28"/>
          <w:rtl w:val="true"/>
        </w:rPr>
        <w:t xml:space="preserve">انظر الفتح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34</w:t>
      </w:r>
      <w:r>
        <w:rPr>
          <w:sz w:val="28"/>
          <w:szCs w:val="28"/>
          <w:rtl w:val="true"/>
        </w:rPr>
        <w:t xml:space="preserve"> ] 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ال س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القصة المذكورة صرح فيها سهل بن سعد أن المرأة كانت عجوزاً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تقدم قول النووي في دخول الصحابة على أم شريك ، أنها كانت امرأة صالحة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يقال في كل ما أورده المخالف من دخول الرجال على النساء في زمن النبي صلى الله عليه وسلم ، أن ذلك كان من غير خلوة ، وكانت النساء من الصالحات أو العجائز ، ولم يكن يدخل شاب على شابة ويخلو بها في بيت ولا في غيره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أين هذا مما يدعو إليه أولئك المخلـِّـطون ، من إباحة اختلاط الشباب بالشابات في كل مكان في مثل هذا الزمان ؟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 xml:space="preserve">والعجيب في استدلال المخالفين بحديث فاطمة بنت قيس على الاختلاط ، دون التنـبُّه إلى احتياط النبي صلى الله عليه وسلم لفاطمة ، حيث منعها من الاعتداد عند أم شريك ، وعلل ذلك بخوف أن يقع نظرهم على ما تكرهه ، وأمرها أن تعتد عند ابن أم مكتوم ، لأنه أعمى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القوم عكسوا الأمر ، فاستدلوا بالحديث على الاختلاط بدلاً من أن يستدلوا به على الاحتياط من الفتنة والنظر إلى المرأة الشابة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استدلوا أيضاً بحديث عائشة قالت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لما قدم رسول الله صلى الله عليه وسلم المدينة ، وعــــــك أبو بكر وبلال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قالت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فدخلت عليهما فقلت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يا أبت كيف تجــدك ؟ ويا بلال كيف تجدك ؟ </w:t>
      </w:r>
      <w:r>
        <w:rPr>
          <w:sz w:val="28"/>
          <w:szCs w:val="28"/>
          <w:rtl w:val="true"/>
        </w:rPr>
        <w:t xml:space="preserve">.. " </w:t>
      </w:r>
      <w:r>
        <w:rPr>
          <w:sz w:val="28"/>
          <w:sz w:val="28"/>
          <w:szCs w:val="28"/>
          <w:rtl w:val="true"/>
        </w:rPr>
        <w:t xml:space="preserve">الحديث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رواه البخاري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 xml:space="preserve">ح </w:t>
      </w:r>
      <w:r>
        <w:rPr>
          <w:sz w:val="28"/>
          <w:szCs w:val="28"/>
        </w:rPr>
        <w:t>5654</w:t>
      </w:r>
      <w:r>
        <w:rPr>
          <w:sz w:val="28"/>
          <w:szCs w:val="28"/>
          <w:rtl w:val="true"/>
        </w:rPr>
        <w:t xml:space="preserve"> ] </w:t>
      </w:r>
      <w:r>
        <w:rPr>
          <w:sz w:val="28"/>
          <w:sz w:val="28"/>
          <w:szCs w:val="28"/>
          <w:rtl w:val="true"/>
        </w:rPr>
        <w:t xml:space="preserve">في باب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عيادة النساء الرجال </w:t>
      </w:r>
      <w:r>
        <w:rPr>
          <w:sz w:val="28"/>
          <w:szCs w:val="28"/>
          <w:rtl w:val="true"/>
        </w:rPr>
        <w:t xml:space="preserve">" 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ال الحافظ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أي ولو كانوا أجانب ، بالشرط المعتبر </w:t>
      </w:r>
      <w:r>
        <w:rPr>
          <w:sz w:val="28"/>
          <w:szCs w:val="28"/>
          <w:rtl w:val="true"/>
        </w:rPr>
        <w:t xml:space="preserve">" 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ثم قال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وقد اعترض عليه بأن ذلك قبل الحجاب قطعاً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قد تقدم في بعض طرقه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وذلك قبل الحجاب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، وأجيب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بأن ذلك لا يضره فيما ترجم له من عيادة المرأة الرجل ، فإنه يجوز بشرط التستر ، والذي يجمع بين الأمرين ، ما قبل الحجــاب وما بعده ، الأمن من الفــتنة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اهـ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الفــتح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1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8</w:t>
      </w:r>
      <w:r>
        <w:rPr>
          <w:sz w:val="28"/>
          <w:szCs w:val="28"/>
          <w:rtl w:val="true"/>
        </w:rPr>
        <w:t xml:space="preserve"> ] .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قال سمير </w:t>
      </w:r>
      <w:r>
        <w:rPr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ولاً </w:t>
      </w:r>
      <w:r>
        <w:rPr>
          <w:b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قصة كانت قبل الحجاب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ثان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زيارة كانت بحضور أبيها ، لأنها قالت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فدخلت عليهما ، ومقتضاه أن بــــلالاً كان مع أبي بكر ، ولم يكن منفرداً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ثالث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هذه أم المؤمنين ، وذاك بلال مؤذن  رسول الله صلى الله عليه وسلم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راب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ذاك الزمان هو أطهر وأتقى من كل زمان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ثم بعد ذلك تأمل قول الحافظ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بالشرط المعتبر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وقوله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بشرط التستر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وقوله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الأمن من الفتنة </w:t>
      </w:r>
      <w:r>
        <w:rPr>
          <w:sz w:val="28"/>
          <w:szCs w:val="28"/>
          <w:rtl w:val="true"/>
        </w:rPr>
        <w:t xml:space="preserve">" .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 xml:space="preserve">فهل يصح أن يستدل بمثل هذه القصة على اختلاط تشوبه شوائب الفتن من كل جانب ؟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 مما استدلوا به أيضاً حديث سهل بن سعد قال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لما عرس أبو أسيد الساعدي دعا النبي صلى الله عليه وسلم وأصحابه ، فما صنع لهم طعاماً ولا قربه إليهم إلا امرأته أم أسيد </w:t>
      </w:r>
      <w:r>
        <w:rPr>
          <w:sz w:val="28"/>
          <w:szCs w:val="28"/>
          <w:rtl w:val="true"/>
        </w:rPr>
        <w:t xml:space="preserve">.. " </w:t>
      </w:r>
      <w:r>
        <w:rPr>
          <w:sz w:val="28"/>
          <w:sz w:val="28"/>
          <w:szCs w:val="28"/>
          <w:rtl w:val="true"/>
        </w:rPr>
        <w:t xml:space="preserve">الحديث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رواه البخاري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 xml:space="preserve">ح </w:t>
      </w:r>
      <w:r>
        <w:rPr>
          <w:sz w:val="28"/>
          <w:szCs w:val="28"/>
        </w:rPr>
        <w:t>5182</w:t>
      </w:r>
      <w:r>
        <w:rPr>
          <w:sz w:val="28"/>
          <w:szCs w:val="28"/>
          <w:rtl w:val="true"/>
        </w:rPr>
        <w:t xml:space="preserve"> ] </w:t>
      </w:r>
      <w:r>
        <w:rPr>
          <w:sz w:val="28"/>
          <w:sz w:val="28"/>
          <w:szCs w:val="28"/>
          <w:rtl w:val="true"/>
        </w:rPr>
        <w:t xml:space="preserve">في باب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قيام المرأة على الرجال في العرس وخدمتهم بالنفس </w:t>
      </w:r>
      <w:r>
        <w:rPr>
          <w:sz w:val="28"/>
          <w:szCs w:val="28"/>
          <w:rtl w:val="true"/>
        </w:rPr>
        <w:t xml:space="preserve">" 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ال الحافظ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في الحديث جواز خدمة المرأة زوجها ومن يدعوه ، ولا يخفى أن محل ذلك </w:t>
      </w:r>
      <w:r>
        <w:rPr>
          <w:b/>
          <w:b/>
          <w:bCs/>
          <w:sz w:val="28"/>
          <w:sz w:val="28"/>
          <w:szCs w:val="28"/>
          <w:rtl w:val="true"/>
        </w:rPr>
        <w:t>عند أمن الفتنة ، ومراعاة ما يجب عليها من الس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الفتح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251</w:t>
      </w:r>
      <w:r>
        <w:rPr>
          <w:sz w:val="28"/>
          <w:szCs w:val="28"/>
          <w:rtl w:val="true"/>
        </w:rPr>
        <w:t xml:space="preserve"> ] 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قال س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نبه الحافظ هنا أيضاً على شرط أمن الفتنة ومراعاة الستر ، ولاشك أن هذا الأمر كان متحققاً في ذلك الزمان أكثر من غيره ، والقصة ليس فيها أنها جلست مع الضيوف تخالطهم وتتحدث إليهم ، وغاية ما فيها أنها قامت بالخدمة عليهم ، وهذا يقتضي أن تكون أكثر الوقت مجانبة عنهم لتهيء لهم الطعام وغيره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ثم من هم أضيافها ؟ إنهم أفضل وأتقى ضيف ، فيهم رسول الله صلى الله عليه وسلم وأصحابه الكرام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هل يصح أن يقاس على مثل هذه الحادثة ، الاختلاط  الذي يحصل في كثير من الأماكن بين الرجال والنساء في زماننا هذا ، وهو اختلاط يفضي إلى مفاسد كثيرة يغلب على الظن وقوعها ؟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استدلوا أيضاً بحديث الربيع بنت معوذ في قصة زواجها ، ودخول النبي صلى الله عليه وسلم عليها ، وفيه قالت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فجعلت جويريات لنا يضربن بالدف ويندبن من قتل من آبائي يوم بدر </w:t>
      </w:r>
      <w:r>
        <w:rPr>
          <w:sz w:val="28"/>
          <w:szCs w:val="28"/>
          <w:rtl w:val="true"/>
        </w:rPr>
        <w:t xml:space="preserve">... " </w:t>
      </w:r>
      <w:r>
        <w:rPr>
          <w:sz w:val="28"/>
          <w:sz w:val="28"/>
          <w:szCs w:val="28"/>
          <w:rtl w:val="true"/>
        </w:rPr>
        <w:t xml:space="preserve">الحديث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رواه البخاري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 xml:space="preserve">ح </w:t>
      </w:r>
      <w:r>
        <w:rPr>
          <w:sz w:val="28"/>
          <w:szCs w:val="28"/>
        </w:rPr>
        <w:t>5147</w:t>
      </w:r>
      <w:r>
        <w:rPr>
          <w:sz w:val="28"/>
          <w:szCs w:val="28"/>
          <w:rtl w:val="true"/>
        </w:rPr>
        <w:t xml:space="preserve"> ] 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ال الحافظ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قال الكرمان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هو محمول على أن ذلك كان من وراء حجاب ، أو كان قبل نزول آية الحجاب ، أو جاز النظر للحاجة أو عند الأمن من الفتنة اهـ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الأخير هو المعتمد </w:t>
      </w:r>
      <w:r>
        <w:rPr>
          <w:sz w:val="28"/>
          <w:szCs w:val="28"/>
          <w:rtl w:val="true"/>
        </w:rPr>
        <w:t xml:space="preserve">" 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ثم قال الحافظ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والذي وضح لنا بالأدلة القوية أن من خصائص النبي صلى الله عليه وسلم جواز الخلوة بالأجنبية والنظر إليها ، وهو الجواب الصحيح عن قصة أم حرام بنت ملحان في دخوله عليها ونومه عندها وتفليتها رأسه ، ولم يكن بينهما محرمية ولا زوجية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اهـ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فتح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203</w:t>
      </w:r>
      <w:r>
        <w:rPr>
          <w:sz w:val="28"/>
          <w:szCs w:val="28"/>
          <w:rtl w:val="true"/>
        </w:rPr>
        <w:t xml:space="preserve"> ] .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قال س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قولها في الحديث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جويريات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بالتصغير ، يدل على صغر سـنهن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سيأتي الكلام على قصة أم حرام في الرد على الشبهة التالية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شبــهة الثــالثــة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مس المرأة للرجل الأجنبي </w:t>
      </w:r>
      <w:r>
        <w:rPr>
          <w:sz w:val="36"/>
          <w:szCs w:val="36"/>
          <w:rtl w:val="true"/>
        </w:rPr>
        <w:t>"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ستدلوا بحديث أنس في دخول النبي صلى الله عليه وسلم على أم حرام ، ونومه عندها ، وتفليتها شعر النبي صلى الله عليه وسلم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رواه البخاري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 xml:space="preserve">ح </w:t>
      </w:r>
      <w:r>
        <w:rPr>
          <w:sz w:val="28"/>
          <w:szCs w:val="28"/>
        </w:rPr>
        <w:t>6282</w:t>
      </w:r>
      <w:r>
        <w:rPr>
          <w:sz w:val="28"/>
          <w:szCs w:val="28"/>
          <w:rtl w:val="true"/>
        </w:rPr>
        <w:t xml:space="preserve"> ] </w:t>
      </w:r>
      <w:r>
        <w:rPr>
          <w:sz w:val="28"/>
          <w:sz w:val="28"/>
          <w:szCs w:val="28"/>
          <w:rtl w:val="true"/>
        </w:rPr>
        <w:t xml:space="preserve">ومسلم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Cs w:val="28"/>
        </w:rPr>
        <w:t>1912</w:t>
      </w:r>
      <w:r>
        <w:rPr>
          <w:sz w:val="28"/>
          <w:szCs w:val="28"/>
          <w:rtl w:val="true"/>
        </w:rPr>
        <w:t xml:space="preserve"> ] 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مثله حديث أنس في دخول النبي صلى الله عليه وسلم على أم سليم أخت أم حرام ، و نومه عندها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انظر صحيح البخاري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 xml:space="preserve">ح </w:t>
      </w:r>
      <w:r>
        <w:rPr>
          <w:sz w:val="28"/>
          <w:szCs w:val="28"/>
        </w:rPr>
        <w:t>6281</w:t>
      </w:r>
      <w:r>
        <w:rPr>
          <w:sz w:val="28"/>
          <w:szCs w:val="28"/>
          <w:rtl w:val="true"/>
        </w:rPr>
        <w:t xml:space="preserve"> ] 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قد تقدم جواب الحافظ عن هذا بقوله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والذي وضح لنا بالأدلة القوية أن من خصائص النبي صلى الله عليه وسلم جواز الخلوة بالأجنبية والنــظر إلــيها ، وهو الجــواب الصحيح عن قصـــة أم حرام </w:t>
      </w:r>
      <w:r>
        <w:rPr>
          <w:sz w:val="28"/>
          <w:szCs w:val="28"/>
          <w:rtl w:val="true"/>
        </w:rPr>
        <w:t xml:space="preserve">.. " </w:t>
      </w:r>
      <w:r>
        <w:rPr>
          <w:sz w:val="28"/>
          <w:sz w:val="28"/>
          <w:szCs w:val="28"/>
          <w:rtl w:val="true"/>
        </w:rPr>
        <w:t xml:space="preserve">الخ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الفتح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203</w:t>
      </w:r>
      <w:r>
        <w:rPr>
          <w:sz w:val="28"/>
          <w:szCs w:val="28"/>
          <w:rtl w:val="true"/>
        </w:rPr>
        <w:t xml:space="preserve"> ] .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 xml:space="preserve">وقد أجاب الأئمة على هذه الشبهة بأجوبة أخرى ، ذكرها الحافظ في الفتح ، فقـــال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قــــــــــــال ابن عبدالبر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ظن أن أم حرام أرضعت رسول الله صلى الله عليه وسلم أو أختها أم سليم ، فصارت كل منهما أمه أو خالته من الرضاعة ، فلذلك كان ينام عندها وتنال منه ما يجوز للمحرم أن ينال من محارمه </w:t>
      </w:r>
      <w:r>
        <w:rPr>
          <w:sz w:val="28"/>
          <w:szCs w:val="28"/>
          <w:rtl w:val="true"/>
        </w:rPr>
        <w:t xml:space="preserve">.. "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و ذكر الحافظ أن ابن وهب وابن الجوهري والداودي والمهلب ذهبوا إلى أنها كانت من محارم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نقل قولاً آخر حكاه ابن العربي وهو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أن النبي صلى الله عليه وسلم كان معصوماً يملك إربه عن زوجته ، فكيف عن غيرها ، مما هو المنزه عنه ، وهو المبرأ عن كل فعل قبيح وقول رفث ، فيكون ذلك من خصائصه </w:t>
      </w:r>
      <w:r>
        <w:rPr>
          <w:sz w:val="28"/>
          <w:szCs w:val="28"/>
          <w:rtl w:val="true"/>
        </w:rPr>
        <w:t xml:space="preserve">" .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 xml:space="preserve">ثم ذكر الحافظ أن الدمياطي اعترض على ما ذكر من المحرمية ، واستدل بحديث صريح صحيح في ذلك ، وهو حديث أنس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كان النبي صلى الله عليه وسلم لا يدخل على أحد من النساء إلا على أزواجه ، إلا أم سليم ، فإنه كان يدخل عليها ، فقيل له في ذلك ، فقال إني أرحمها ، قتل أخوها معي </w:t>
      </w:r>
      <w:r>
        <w:rPr>
          <w:sz w:val="28"/>
          <w:szCs w:val="28"/>
          <w:rtl w:val="true"/>
        </w:rPr>
        <w:t xml:space="preserve">" . </w:t>
      </w:r>
      <w:r>
        <w:rPr>
          <w:sz w:val="28"/>
          <w:sz w:val="28"/>
          <w:szCs w:val="28"/>
          <w:rtl w:val="true"/>
        </w:rPr>
        <w:t xml:space="preserve">رواه البخاري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Cs w:val="28"/>
        </w:rPr>
        <w:t>2844</w:t>
      </w:r>
      <w:r>
        <w:rPr>
          <w:sz w:val="28"/>
          <w:szCs w:val="28"/>
          <w:rtl w:val="true"/>
        </w:rPr>
        <w:t xml:space="preserve"> ] </w:t>
      </w:r>
      <w:r>
        <w:rPr>
          <w:sz w:val="28"/>
          <w:sz w:val="28"/>
          <w:szCs w:val="28"/>
          <w:rtl w:val="true"/>
        </w:rPr>
        <w:t xml:space="preserve">ومسلم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Cs w:val="28"/>
        </w:rPr>
        <w:t>2455</w:t>
      </w:r>
      <w:r>
        <w:rPr>
          <w:sz w:val="28"/>
          <w:szCs w:val="28"/>
          <w:rtl w:val="true"/>
        </w:rPr>
        <w:t xml:space="preserve"> ] 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هذا صريح في أن دخوله صلى الله عليه وسلم على أم سليم لم يكن لمحرمية بينهما ، وإنما لأمر آخر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قال الحافظ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وجه الجمع بين ما أفهمه هذا الحصر ، وبين ما دل عليه حديث الباب في أم حرام ، أنهما أختان كانتا في دار واحدة ، كل واحدة منهما في بيت من تلك الدار ، وحرام بن ملحان أخوهما معاً ، فالعلة مشتركة فيهما </w:t>
      </w:r>
      <w:r>
        <w:rPr>
          <w:sz w:val="28"/>
          <w:szCs w:val="28"/>
          <w:rtl w:val="true"/>
        </w:rPr>
        <w:t xml:space="preserve">" 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قال النووي في شرح الحديث الآخر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 xml:space="preserve">ص </w:t>
      </w:r>
      <w:r>
        <w:rPr>
          <w:sz w:val="28"/>
          <w:szCs w:val="28"/>
        </w:rPr>
        <w:t>1492</w:t>
      </w:r>
      <w:r>
        <w:rPr>
          <w:sz w:val="28"/>
          <w:szCs w:val="28"/>
          <w:rtl w:val="true"/>
        </w:rPr>
        <w:t xml:space="preserve"> ] " </w:t>
      </w:r>
      <w:r>
        <w:rPr>
          <w:sz w:val="28"/>
          <w:sz w:val="28"/>
          <w:szCs w:val="28"/>
          <w:rtl w:val="true"/>
        </w:rPr>
        <w:t xml:space="preserve">قد قدمنا في كتاب الجهاد ، عند ذكر أم حرام أخت أم سليم ، أنهما كانتا خالتين لرسول الله صلى الله عليه وسلم محرمين ، إما من الرضاع ، وإما من النسب ، فتحل له الخلوة بهما ، وكان يدخل عليهما خاصة لا يدخل على غيرهما من النساء إلا أزواجه </w:t>
      </w:r>
      <w:r>
        <w:rPr>
          <w:sz w:val="28"/>
          <w:szCs w:val="28"/>
          <w:rtl w:val="true"/>
        </w:rPr>
        <w:t xml:space="preserve">" .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 xml:space="preserve">ثم قال النووي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قال العلماء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ففيه جواز دخول المحرم على محرمه ، وفيه إشارة إلى منع دخول الرجل إلى الأجنبية ، وإن كان صالحاً ، وقد تقدمت الأحاديث الصحيحة المشهورة في تحريم الخلوة بالأجنبية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اهـ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قال س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قوله في الحديث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فقيل له في ذلك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أ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سئل النبي صلى الله عليه وسلم عن ذلك العمل الذي تقرر عند الأمة تحريمه ومنعه ، وهو الدخول على النساء والخلوة بهن ، فأجاب بما أجاب به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من هنا يعلم أن هذه حادثة خاصة لا عموم لها ، سواء ثبتت المحرمية أم لم تثبت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قد استنبط العلماء من هذا الحديث منع الخلوة بالأجنبية ، كما ذكره النووي ، ولو كان الرجل صالحاً ، وإلا لما أقرهم النبي صلى الله عليه وسلم على السؤال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نحو ذلك ما ذكر عن أبي موسى الأشعري ، حين دخل على امرأة من نساء بني قيس ففلـّـت رأسه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رواه البخاري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416</w:t>
      </w:r>
      <w:r>
        <w:rPr>
          <w:sz w:val="28"/>
          <w:szCs w:val="28"/>
          <w:rtl w:val="true"/>
        </w:rPr>
        <w:t xml:space="preserve"> ] </w:t>
      </w:r>
      <w:r>
        <w:rPr>
          <w:sz w:val="28"/>
          <w:sz w:val="28"/>
          <w:szCs w:val="28"/>
          <w:rtl w:val="true"/>
        </w:rPr>
        <w:t xml:space="preserve">ومسلم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Cs w:val="28"/>
        </w:rPr>
        <w:t>1221</w:t>
      </w:r>
      <w:r>
        <w:rPr>
          <w:sz w:val="28"/>
          <w:szCs w:val="28"/>
          <w:rtl w:val="true"/>
        </w:rPr>
        <w:t xml:space="preserve"> ] 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ال النووي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 xml:space="preserve">ص </w:t>
      </w:r>
      <w:r>
        <w:rPr>
          <w:sz w:val="28"/>
          <w:szCs w:val="28"/>
        </w:rPr>
        <w:t>780</w:t>
      </w:r>
      <w:r>
        <w:rPr>
          <w:sz w:val="28"/>
          <w:szCs w:val="28"/>
          <w:rtl w:val="true"/>
        </w:rPr>
        <w:t xml:space="preserve"> ] " </w:t>
      </w:r>
      <w:r>
        <w:rPr>
          <w:sz w:val="28"/>
          <w:sz w:val="28"/>
          <w:szCs w:val="28"/>
          <w:rtl w:val="true"/>
        </w:rPr>
        <w:t xml:space="preserve">هذا محمول على أن هذه المرأة كانت محرماً له </w:t>
      </w:r>
      <w:r>
        <w:rPr>
          <w:sz w:val="28"/>
          <w:szCs w:val="28"/>
          <w:rtl w:val="true"/>
        </w:rPr>
        <w:t xml:space="preserve">" .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 xml:space="preserve">وحسبنا من كل ما ذكر أن نقو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إن النصوص المحكمة صريحة في النهي عن الدخول على النساء والخلوة بهن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 xml:space="preserve">وهذا الحديث ونحوه يحتمل أكثر من احتمال ، وأجاب عنه الأئمة بما ذكرته لك ، ولولا أنهم فهموا أن هذا معارض لتلك المحكمات ، لما تكلفوا الجواب عليه ، ولا يصح أن يترك المحكم ويؤخذ بالمتشابه ، فإن هذا فعل أهل الزيغ والفتنة كما في الآية </w:t>
      </w:r>
      <w:r>
        <w:rPr>
          <w:sz w:val="28"/>
          <w:szCs w:val="28"/>
          <w:rtl w:val="true"/>
        </w:rPr>
        <w:t xml:space="preserve">{ </w:t>
      </w:r>
      <w:r>
        <w:rPr>
          <w:sz w:val="28"/>
          <w:sz w:val="28"/>
          <w:szCs w:val="28"/>
          <w:rtl w:val="true"/>
        </w:rPr>
        <w:t xml:space="preserve">فأما الذين في قلوبهم زيغ فيتبعون ما تشابه منه ابتغاء الفتنة وابتغاء تأويله </w:t>
      </w:r>
      <w:r>
        <w:rPr>
          <w:sz w:val="28"/>
          <w:szCs w:val="28"/>
          <w:rtl w:val="true"/>
        </w:rPr>
        <w:t xml:space="preserve">} 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المتشابه ليس خاصاً بالآيات ، بل الأحاديث أيضاً فيها نصوص متشابهات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 xml:space="preserve">وأما تفلية الرأس ، فهذا أشد من الخلوة ، لأن فيها مخالطة أكثر ومماسة كما لا يخفى ، والفتنة بهذا أشد من مجرد النظر والخلوة  ، وقد حرمت النصوص الأمرين ، فتحريم هذا من باب أولى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لهذا لم يفهم أحد من العلماء من قبل جواز مس المرأة لشيء من أعضاء الرجل الأجنبي ، بل صرحوا بتحريم ذلك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 xml:space="preserve">ومن عجيب ما قاله الغامدي ، بعد أن ذكر قصة أم حرام ،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وفيه جواز فلي المرأة رأس الرجل ، ونحوه القص والحلق </w:t>
      </w:r>
      <w:r>
        <w:rPr>
          <w:sz w:val="28"/>
          <w:szCs w:val="28"/>
          <w:rtl w:val="true"/>
        </w:rPr>
        <w:t xml:space="preserve">.. " !!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قال سمير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حسبك من شرٍّ سـماعه </w:t>
      </w:r>
      <w:r>
        <w:rPr>
          <w:sz w:val="28"/>
          <w:szCs w:val="28"/>
          <w:rtl w:val="true"/>
        </w:rPr>
        <w:t xml:space="preserve">" .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 xml:space="preserve">لا أدري من أين أتى بمثل هذا النوع من الفقه والاستنباط ؟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 xml:space="preserve">لم يكتف بإباحة الاختلاط المفسد ، ولا بإباحة الخلوة المتفق على تحريمها ومنعها ، بل تجاوز إلى إباحة القص والحلق الذي لم يجرؤ حتى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دعاة التغريب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على إباحته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 xml:space="preserve">وأنا أجزم أن العوام أيضاً ، ينكرون مثل هذه الدعوى التي تأباها الفطرة السوية ، وتأباها العقول السليمة ، فضلاً عن أن تقرها الشريعة الإسلامية التي جاءت بتحصيل المصالح وتكميلها ، وتعطيل المفاسد وتقليلها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 xml:space="preserve">قال الإمام الشاطبي في الموافقات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85</w:t>
      </w:r>
      <w:r>
        <w:rPr>
          <w:sz w:val="28"/>
          <w:szCs w:val="28"/>
          <w:rtl w:val="true"/>
        </w:rPr>
        <w:t xml:space="preserve"> ] </w:t>
      </w:r>
      <w:r>
        <w:rPr>
          <w:sz w:val="28"/>
          <w:sz w:val="28"/>
          <w:szCs w:val="28"/>
          <w:rtl w:val="true"/>
        </w:rPr>
        <w:t xml:space="preserve">في تقريره لقاعدة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سد الذرائع </w:t>
      </w:r>
      <w:r>
        <w:rPr>
          <w:sz w:val="28"/>
          <w:szCs w:val="28"/>
          <w:rtl w:val="true"/>
        </w:rPr>
        <w:t xml:space="preserve">" " </w:t>
      </w:r>
      <w:r>
        <w:rPr>
          <w:sz w:val="28"/>
          <w:sz w:val="28"/>
          <w:szCs w:val="28"/>
          <w:rtl w:val="true"/>
        </w:rPr>
        <w:t xml:space="preserve">وحرم عليه الصلاة والسلام الخلوة بالمرأة الأجنبية ، وأن تسافر مع غير ذي محرم </w:t>
      </w:r>
      <w:r>
        <w:rPr>
          <w:sz w:val="28"/>
          <w:szCs w:val="28"/>
          <w:rtl w:val="true"/>
        </w:rPr>
        <w:t xml:space="preserve">.. " 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ثم قال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إلى غير ذلك مما هو ذريعة ، وفي القصد إلى الإضرار والمفسدة فيه كثرة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الشريعة مبنية على الاحتياط والأخذ بالحــزم والتحرز ممــا عسى أن يــكون طريقاً إلى المفســدة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اهـ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باختصار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شــبهة الــرابعــة</w:t>
      </w:r>
    </w:p>
    <w:p>
      <w:pPr>
        <w:pStyle w:val="Normal"/>
        <w:spacing w:lineRule="auto" w:line="360"/>
        <w:jc w:val="center"/>
        <w:rPr/>
      </w:pP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مصافحة النساء للرجال الأجانب </w:t>
      </w:r>
      <w:r>
        <w:rPr>
          <w:sz w:val="36"/>
          <w:szCs w:val="36"/>
          <w:rtl w:val="true"/>
        </w:rPr>
        <w:t>"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هذه أيضاً من عجائب ما أورده المخالف في مقالاته ، حيث أورد عدة أحاديث زعم أنها تدل على جواز مصافحة الرجل للمرأة الأجنبية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قد ذكر حديث أم عطية رضي الله عنها في مبايعة النبي صلى الله عليه وسلم للنساء ، وجاء فيه قولها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فقبضت امرأة يدها فقالت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سعدتني فلانة ، أريد أن أجزيها </w:t>
      </w:r>
      <w:r>
        <w:rPr>
          <w:sz w:val="28"/>
          <w:szCs w:val="28"/>
          <w:rtl w:val="true"/>
        </w:rPr>
        <w:t xml:space="preserve">.. " </w:t>
      </w:r>
      <w:r>
        <w:rPr>
          <w:sz w:val="28"/>
          <w:sz w:val="28"/>
          <w:szCs w:val="28"/>
          <w:rtl w:val="true"/>
        </w:rPr>
        <w:t xml:space="preserve">الحديث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رواه البخاري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Cs w:val="28"/>
        </w:rPr>
        <w:t>4892</w:t>
      </w:r>
      <w:r>
        <w:rPr>
          <w:sz w:val="28"/>
          <w:szCs w:val="28"/>
          <w:rtl w:val="true"/>
        </w:rPr>
        <w:t xml:space="preserve"> ] </w:t>
      </w:r>
      <w:r>
        <w:rPr>
          <w:sz w:val="28"/>
          <w:sz w:val="28"/>
          <w:szCs w:val="28"/>
          <w:rtl w:val="true"/>
        </w:rPr>
        <w:t xml:space="preserve">ومسلم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Cs w:val="28"/>
        </w:rPr>
        <w:t>937</w:t>
      </w:r>
      <w:r>
        <w:rPr>
          <w:sz w:val="28"/>
          <w:szCs w:val="28"/>
          <w:rtl w:val="true"/>
        </w:rPr>
        <w:t xml:space="preserve"> ] 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ال الغامدي </w:t>
      </w:r>
      <w:r>
        <w:rPr>
          <w:sz w:val="28"/>
          <w:szCs w:val="28"/>
          <w:rtl w:val="true"/>
        </w:rPr>
        <w:t xml:space="preserve">(( </w:t>
      </w:r>
      <w:r>
        <w:rPr>
          <w:sz w:val="28"/>
          <w:sz w:val="28"/>
          <w:szCs w:val="28"/>
          <w:rtl w:val="true"/>
        </w:rPr>
        <w:t xml:space="preserve">وفيه ما يشير لمشروعية مصافحة النساء ، من قولها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فقبضت امرأة يدها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، ولا صارف يصرف النص عن ظاهره ، فضلاً عما يشهد له من النصوص الأخرى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حديث أم عطية رضي الله عنها يفيد جواز ما هو أكثر من الاختلاط ، وهي المصافحة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هذا لايعارضه ما روته عائشة رضي الله عنها بقولها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ما مست يد رسول الله صلى الله عليه وسلم يد امرأة ، إلا امرأة يملكها </w:t>
      </w:r>
      <w:r>
        <w:rPr>
          <w:sz w:val="28"/>
          <w:szCs w:val="28"/>
          <w:rtl w:val="true"/>
        </w:rPr>
        <w:t xml:space="preserve">" 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إن ذلك لا يؤخذ منه تحريم المصافحة ، لأنه ليس فيه إلا إخبار عائشة عما رأته ، وليس فيه نهي ولا نفي لما لم تره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قد روى ما يدل على مشروعية مصافحة المرأة غير عائشة رضي الله عنها ، ويشهد لصحة معناه أحاديث أخرى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روي بنحوه عن فاطمة بنت عتبة رضي الله عنها ، ولفظه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فكفَّ النبي صلى الله عليه وسلم يده وكـفـّت يدها </w:t>
      </w:r>
      <w:r>
        <w:rPr>
          <w:sz w:val="28"/>
          <w:szCs w:val="28"/>
          <w:rtl w:val="true"/>
        </w:rPr>
        <w:t xml:space="preserve">" .. )) </w:t>
      </w:r>
      <w:r>
        <w:rPr>
          <w:sz w:val="28"/>
          <w:sz w:val="28"/>
          <w:szCs w:val="28"/>
          <w:rtl w:val="true"/>
        </w:rPr>
        <w:t xml:space="preserve">اهـ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قال س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يكفي في الرد على هذه الشبهة المتهافتة ، أنه لم يذكر دليلاً واحداً صريحاً في مصافحة أي امرأة لرجل أجنبي ، مع كثرة ما ورد في مصافحة الرجل للرجل ، من أحاديث وآثار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غاية ما أورده المخالف ، روايات محتملة ليست صريحة في المصافحة ، وفي حالة خاصة ، وهي المبايعة ، ولرسول الله صلى الله عليه وسلم خاصة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كيف استنبط من كل تلك الخصوصيات حكماً يعم كل الحالات ؟ كيف وقد صرحت الأحاديث بنفي مصافحة النساء للنبي صلى الله عليه وسلم عند المبايعة ؟ مع أن المصافحة في تلك الحالة مؤكدة ، لكنها خاصة بالرجال ، ولو فرض أنها جائزة للنساء أيضاً ، لصرحت به الروايات ، ولو حصل هذا لكان حكماً خاصاً بحال البيعة على الإسلام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هل يصلح أن يستدل بمثل ذلك على إباحة مصافحة الرجال للنساء في كل الأحوال ؟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حديث أم عطية الذي شغب به المخالفون ليس فيه تصريح بمصافحة النساء للنبي صلى الله عليه وسلم ، وإنما قالت فيه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بايعنا رسول الله صلى الله عليه وسلم ، فقرأ علينا </w:t>
      </w:r>
      <w:r>
        <w:rPr>
          <w:sz w:val="28"/>
          <w:szCs w:val="28"/>
          <w:rtl w:val="true"/>
        </w:rPr>
        <w:t xml:space="preserve">{ </w:t>
      </w:r>
      <w:r>
        <w:rPr>
          <w:sz w:val="28"/>
          <w:sz w:val="28"/>
          <w:szCs w:val="28"/>
          <w:rtl w:val="true"/>
        </w:rPr>
        <w:t xml:space="preserve">أن لا يشركن بالله 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 xml:space="preserve">، ونهانا عن النياحة ، ، فقبضت امرأة يدها فقالت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سعدتني فلانة فأريد أن أجزيها ، فما قال لها النبي صلى الله عليه وسلم شيئاً ، فانطلقت ورجعت ، فبايعها </w:t>
      </w:r>
      <w:r>
        <w:rPr>
          <w:sz w:val="28"/>
          <w:szCs w:val="28"/>
          <w:rtl w:val="true"/>
        </w:rPr>
        <w:t xml:space="preserve">" 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قولها هنا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فقبضت يدها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يحتمل المصافحة ، لكنه يحتمل أيضاً أموراً أخرى صرحت بها الروايات الأخرى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 xml:space="preserve">وقد أقسمت الصديقة عائشة رضي الله عنها ، أم المؤمنين ، وأفقه نساء العالمين ، على نفي المصافحة أثناء البيعة ، فقالت في أثناء حديثها </w:t>
      </w:r>
      <w:r>
        <w:rPr>
          <w:sz w:val="28"/>
          <w:szCs w:val="28"/>
          <w:rtl w:val="true"/>
        </w:rPr>
        <w:t xml:space="preserve">" .. </w:t>
      </w:r>
      <w:r>
        <w:rPr>
          <w:sz w:val="28"/>
          <w:sz w:val="28"/>
          <w:szCs w:val="28"/>
          <w:rtl w:val="true"/>
        </w:rPr>
        <w:t xml:space="preserve">فمن أقر بهذا الشرط من المؤمنات قال لها رسول الله صلى الله عليه وسلم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قد بايعتك ، كلاماً ، ولا والله ما مست يده يد امرأة قط في المبايعة ، ما يبايعهن إلا بقوله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قد بايعتك على ذلك </w:t>
      </w:r>
      <w:r>
        <w:rPr>
          <w:sz w:val="28"/>
          <w:szCs w:val="28"/>
          <w:rtl w:val="true"/>
        </w:rPr>
        <w:t xml:space="preserve">" 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واه البخاري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Cs w:val="28"/>
        </w:rPr>
        <w:t>4891</w:t>
      </w:r>
      <w:r>
        <w:rPr>
          <w:sz w:val="28"/>
          <w:szCs w:val="28"/>
          <w:rtl w:val="true"/>
        </w:rPr>
        <w:t xml:space="preserve"> ] </w:t>
      </w:r>
      <w:r>
        <w:rPr>
          <w:sz w:val="28"/>
          <w:sz w:val="28"/>
          <w:szCs w:val="28"/>
          <w:rtl w:val="true"/>
        </w:rPr>
        <w:t xml:space="preserve">ومسلم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Cs w:val="28"/>
        </w:rPr>
        <w:t>1866</w:t>
      </w:r>
      <w:r>
        <w:rPr>
          <w:sz w:val="28"/>
          <w:szCs w:val="28"/>
          <w:rtl w:val="true"/>
        </w:rPr>
        <w:t xml:space="preserve"> ] 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ال الحافظ ابن حجر </w:t>
      </w:r>
      <w:r>
        <w:rPr>
          <w:sz w:val="28"/>
          <w:szCs w:val="28"/>
          <w:rtl w:val="true"/>
        </w:rPr>
        <w:t xml:space="preserve">(( </w:t>
      </w:r>
      <w:r>
        <w:rPr>
          <w:sz w:val="28"/>
          <w:sz w:val="28"/>
          <w:szCs w:val="28"/>
          <w:rtl w:val="true"/>
        </w:rPr>
        <w:t xml:space="preserve">وكأن عائشة أشارت بذلك إلى الرد على ما جاء عن أم عطية ، فعند ابن خزيمة ، وابن حبان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 xml:space="preserve">عن أم عطية في قصة المبايعة قال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فمد يده من خارج البيت ومددنا أيدينا من داخل البيت ، ثم قا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لهم اشهد </w:t>
      </w:r>
      <w:r>
        <w:rPr>
          <w:sz w:val="28"/>
          <w:szCs w:val="28"/>
          <w:rtl w:val="true"/>
        </w:rPr>
        <w:t xml:space="preserve">" 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كذا الحديث الذي قالت فيه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قبضت منا امرأة يدها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، فإنه يشعر بأنهن كن يبايعنه بأيديهن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 xml:space="preserve">ويمكن الجواب عن الأول ، بأن مد الأيدي من وراء الحجاب إشارة إلى وقوع المبايعة ، وإن لم تقع مصافحة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 xml:space="preserve">وعن الثان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بأن المراد بقبض اليد التأخر عن القبول ، أو كانت المبايعة تقع بحائل ، فقد روى أبو داود في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المراسيل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عن الشعبي أن النبي صلى الله عليه وسلم حين بايع النساء أتى ببرد قطري فوضعه على يده وقال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لا أصافح النساء </w:t>
      </w:r>
      <w:r>
        <w:rPr>
          <w:sz w:val="28"/>
          <w:szCs w:val="28"/>
          <w:rtl w:val="true"/>
        </w:rPr>
        <w:t xml:space="preserve">" .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 xml:space="preserve">وعند عبدالرزاق من طريق إبراهيم النخعي مرسلاً نحوه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عند سعيد بن منصور من طريق قيس بن أبي حازم كذلك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 xml:space="preserve">وأخرج ابن إسحق في المغازي من رواية يونس بن بكير عنه عن أبان بن صالح أنه صلى الله عليه وسلم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كان يغمس يده في إناء ، وتغمس المرأة يدها فيه </w:t>
      </w:r>
      <w:r>
        <w:rPr>
          <w:sz w:val="28"/>
          <w:szCs w:val="28"/>
          <w:rtl w:val="true"/>
        </w:rPr>
        <w:t xml:space="preserve">" . </w:t>
      </w:r>
      <w:r>
        <w:rPr>
          <w:sz w:val="28"/>
          <w:sz w:val="28"/>
          <w:szCs w:val="28"/>
          <w:rtl w:val="true"/>
        </w:rPr>
        <w:t xml:space="preserve">ويحتمل التعدد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قد أخرج الطبراني أنه بايعهن بواسطة عمر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روى النسائي والطبري من طريق محمد بن المنكدر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أن أميمة بنت رقيقة أخبرته أنها دخلت في نسوة تبايع ، فقلت يا رسول الله ابسط يدك نصافحك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 xml:space="preserve">قا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إني لا أصافح النساء ، ولكن سآخذ عليكن ، فأخذ علينا حتى بلغ </w:t>
      </w:r>
      <w:r>
        <w:rPr>
          <w:sz w:val="28"/>
          <w:szCs w:val="28"/>
          <w:rtl w:val="true"/>
        </w:rPr>
        <w:t xml:space="preserve">{ </w:t>
      </w:r>
      <w:r>
        <w:rPr>
          <w:sz w:val="28"/>
          <w:sz w:val="28"/>
          <w:szCs w:val="28"/>
          <w:rtl w:val="true"/>
        </w:rPr>
        <w:t xml:space="preserve">ولا يعصينك في معروف 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 xml:space="preserve">، فقا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فيما طقتن واستطعتن </w:t>
      </w:r>
      <w:r>
        <w:rPr>
          <w:sz w:val="28"/>
          <w:szCs w:val="28"/>
          <w:rtl w:val="true"/>
        </w:rPr>
        <w:t xml:space="preserve">.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قد جاء في أخبار أخرى أنهن كن يأخذن بيده عند المبايعة من فوق ثوب </w:t>
      </w:r>
      <w:r>
        <w:rPr>
          <w:sz w:val="28"/>
          <w:szCs w:val="28"/>
          <w:rtl w:val="true"/>
        </w:rPr>
        <w:t xml:space="preserve">.. )) .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 xml:space="preserve">اهـ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باختصار من فتح الباري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63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37</w:t>
      </w:r>
      <w:r>
        <w:rPr>
          <w:sz w:val="28"/>
          <w:szCs w:val="28"/>
          <w:rtl w:val="true"/>
        </w:rPr>
        <w:t xml:space="preserve"> ] . 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نبيه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زعم الغامدي أن حديث أميمة ضعيف ، ولم يتنبه إلى أن الحافظ قد سكت عليه ، كما رأيت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قد صححه الألباني في صحيح النسائي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 xml:space="preserve">ص </w:t>
      </w:r>
      <w:r>
        <w:rPr>
          <w:sz w:val="28"/>
          <w:szCs w:val="28"/>
        </w:rPr>
        <w:t>876</w:t>
      </w:r>
      <w:r>
        <w:rPr>
          <w:sz w:val="28"/>
          <w:szCs w:val="28"/>
          <w:rtl w:val="true"/>
        </w:rPr>
        <w:t xml:space="preserve"> ] </w:t>
      </w:r>
      <w:r>
        <w:rPr>
          <w:sz w:val="28"/>
          <w:sz w:val="28"/>
          <w:szCs w:val="28"/>
          <w:rtl w:val="true"/>
        </w:rPr>
        <w:t xml:space="preserve">، ويشهد له أحاديث أخرى ، ومنها حديث أسماء بنت يزيد ، الذي حسنه الحافظ ، كما سيأتي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لا ريب أن هذه الشواهد كلها تقطع بصحة الحديث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ذكر الحافظ في موضع آخر من الفتح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204</w:t>
      </w:r>
      <w:r>
        <w:rPr>
          <w:sz w:val="28"/>
          <w:szCs w:val="28"/>
          <w:rtl w:val="true"/>
        </w:rPr>
        <w:t xml:space="preserve"> ] </w:t>
      </w:r>
      <w:r>
        <w:rPr>
          <w:sz w:val="28"/>
          <w:sz w:val="28"/>
          <w:szCs w:val="28"/>
          <w:rtl w:val="true"/>
        </w:rPr>
        <w:t xml:space="preserve">رواية صريحة عن أسماء بنت يزيد عن النبي صلى الله عليه وسلم أنه قال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إني لا أصافح النساء </w:t>
      </w:r>
      <w:r>
        <w:rPr>
          <w:sz w:val="28"/>
          <w:szCs w:val="28"/>
          <w:rtl w:val="true"/>
        </w:rPr>
        <w:t xml:space="preserve">" . </w:t>
      </w:r>
      <w:r>
        <w:rPr>
          <w:sz w:val="28"/>
          <w:sz w:val="28"/>
          <w:szCs w:val="28"/>
          <w:rtl w:val="true"/>
        </w:rPr>
        <w:t xml:space="preserve">وحسن الحافظ إسنادها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زعم الغامدي أن هذا الحديث إسناده ضعيف ، لضعف راويه شهر بن حوشب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قد رأيت أن الحافظ حسن إسناده ، وهو أعلم من ألوف من مثل الغامدي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ثم إن شهر بن حوشب لم يتفق على تضعيفه ، بل هناك من حسن أحاديثه وقبلها ، انظر ترجمته في التهذيب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369</w:t>
      </w:r>
      <w:r>
        <w:rPr>
          <w:sz w:val="28"/>
          <w:szCs w:val="28"/>
          <w:rtl w:val="true"/>
        </w:rPr>
        <w:t xml:space="preserve"> ] 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قال النووي في شرح حديث عائشة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 xml:space="preserve">ص </w:t>
      </w:r>
      <w:r>
        <w:rPr>
          <w:sz w:val="28"/>
          <w:szCs w:val="28"/>
        </w:rPr>
        <w:t>1203</w:t>
      </w:r>
      <w:r>
        <w:rPr>
          <w:sz w:val="28"/>
          <w:szCs w:val="28"/>
          <w:rtl w:val="true"/>
        </w:rPr>
        <w:t xml:space="preserve"> ] " </w:t>
      </w:r>
      <w:r>
        <w:rPr>
          <w:sz w:val="28"/>
          <w:sz w:val="28"/>
          <w:szCs w:val="28"/>
          <w:rtl w:val="true"/>
        </w:rPr>
        <w:t xml:space="preserve">فيه أن بيعة النساء بالكلام من غير أخذ كف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 xml:space="preserve">وفيه أن كلام الأجنبية يباح سماعه عند الحاجة ، وأن صوتها ليس بعورة ، وأنه لا يلمس بشرة الأجنبية من غير ضرورة ، كتطبب وفصد وحجامة وقلع ضرس وكحل عين ونحوها ، مما لا توجد امرأة تفعله ، جاز للرجل الأجنبي فعله للضرورة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اهـ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 xml:space="preserve">وأطال ابن عبدالبر في التمهيد في سياق الروايات التي صرحت بأن النبي صلى الله عليه وسلم كان لا يصافح النساء ، ومنها رواية أميمة بنت رقيقة التي ذكرها الحافظ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كما تقدم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ثم قال ابن عبدالبر </w:t>
      </w:r>
      <w:r>
        <w:rPr>
          <w:sz w:val="28"/>
          <w:szCs w:val="28"/>
          <w:rtl w:val="true"/>
        </w:rPr>
        <w:t xml:space="preserve">(( </w:t>
      </w:r>
      <w:r>
        <w:rPr>
          <w:sz w:val="28"/>
          <w:sz w:val="28"/>
          <w:szCs w:val="28"/>
          <w:rtl w:val="true"/>
        </w:rPr>
        <w:t xml:space="preserve">في قوله صلى الله عليه وسلم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إني لا أصافح النساء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، دليل على أنه لا يجوز لرجل أن يباشر امرأة لا تحل له ، ولا يمسها بيده ، ولا يصافحها </w:t>
      </w:r>
      <w:r>
        <w:rPr>
          <w:sz w:val="28"/>
          <w:szCs w:val="28"/>
          <w:rtl w:val="true"/>
        </w:rPr>
        <w:t xml:space="preserve">)) </w:t>
      </w:r>
      <w:r>
        <w:rPr>
          <w:sz w:val="28"/>
          <w:sz w:val="28"/>
          <w:szCs w:val="28"/>
          <w:rtl w:val="true"/>
        </w:rPr>
        <w:t xml:space="preserve">اهـ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نظر التمهيد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23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48</w:t>
      </w:r>
      <w:r>
        <w:rPr>
          <w:sz w:val="28"/>
          <w:szCs w:val="28"/>
          <w:rtl w:val="true"/>
        </w:rPr>
        <w:t xml:space="preserve"> ] 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ال س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الأمر كما رأيت ، ليس فيه ما شغب به المخالف ، ويكفينا قوله صلى الله عليه وسلم الصريح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إني لا أصافح النساء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، وقد ثبت من طرق عديدة كما رأيت ، وأكدته أم المؤمنين عائشة بقسمها الذي لم تحنث فيه ، والذي نفت فيه مصافحته صلى الله عليه وسلم للنساء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الروايات الأخرى ، وإن كانت مرسلة ، لكنها تشهد لها الروايات الصحيحة ، وفيها أنه بايعهن من وراء حائل ، من غير مماسة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قد رأيت أن حديث أم عطية ، ليس صريحاً في المصافحة والمماسة ، فليس فيه معارضة لما تقدم ، ولو فرض أنها صرحت فيه بالمصافحة والمماسة من غير حائل ، فإنه لا يصح أبداً أن يحكم به على الروايات الأخرى ، بل يعرض على القواعد الأصولية والحديثية التي نص عليها أهل العلم عند تعارض الأدلة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 xml:space="preserve">وقد نصوا على أن الحديثين إذا تعارضا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ظاهراً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فإنه يصار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أولاً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إلى الجمع بينهما ، لأن العمل بالحديثين أولى من اطراح أحدهما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إن لم يمكن الجمع ، وعرف التأريخ ، فيصار إلى النسخ ، فيحكم بالمتأخر زمناً على المتقدم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إن لم يعرف التأريخ ، فيصار إلى الترجيح ، فإن لم يمكن فالتوقف </w:t>
      </w:r>
      <w:r>
        <w:rPr>
          <w:sz w:val="28"/>
          <w:szCs w:val="28"/>
          <w:rtl w:val="true"/>
        </w:rPr>
        <w:t xml:space="preserve">. ( </w:t>
      </w:r>
      <w:r>
        <w:rPr>
          <w:sz w:val="28"/>
          <w:sz w:val="28"/>
          <w:szCs w:val="28"/>
          <w:rtl w:val="true"/>
        </w:rPr>
        <w:t xml:space="preserve">انظر نخبة الفكر للحافظ ابن حجر </w:t>
      </w:r>
      <w:r>
        <w:rPr>
          <w:sz w:val="28"/>
          <w:szCs w:val="28"/>
          <w:rtl w:val="true"/>
        </w:rPr>
        <w:t xml:space="preserve">) .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 xml:space="preserve">وذكروا من وجوه الترجيح أن تأتي نصوص أخرى توافق أحد الدليلين المتعارضين ، فيحكم له على الآخر بتلك الموافقة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قد جاء في قواعد الشريعة أنه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تعارض حاظر ومبيح ، قدم الحاظر </w:t>
      </w:r>
      <w:r>
        <w:rPr>
          <w:sz w:val="28"/>
          <w:szCs w:val="28"/>
          <w:rtl w:val="true"/>
        </w:rPr>
        <w:t xml:space="preserve">" .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 xml:space="preserve">وذكروا من القواعد أيضاً </w:t>
      </w:r>
      <w:r>
        <w:rPr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ورد الاحتمال بطل الاستدلال </w:t>
      </w:r>
      <w:r>
        <w:rPr>
          <w:sz w:val="28"/>
          <w:szCs w:val="28"/>
          <w:rtl w:val="true"/>
        </w:rPr>
        <w:t xml:space="preserve">" 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لو أعملنا تلك القواعد في مسألتنا هنا ، لترجح أن النبي صلى الله عليه وسلم لم يصافح النساء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لو فرض أنه صافحهن في البيعة ، فإن ذلك يعتبر حكماً خاصاً به صلى الله عليه وسلم في حالة خاصة ، وهي البيعة ، لا يصلح أن يعم كل حالة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وعندنا نص صحيح صريح في المسألة ، وهو حديث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كتب على ابن آدم نصيبه من الزنى </w:t>
      </w:r>
      <w:r>
        <w:rPr>
          <w:sz w:val="28"/>
          <w:szCs w:val="28"/>
          <w:rtl w:val="true"/>
        </w:rPr>
        <w:t xml:space="preserve">.." </w:t>
      </w:r>
      <w:r>
        <w:rPr>
          <w:sz w:val="28"/>
          <w:sz w:val="28"/>
          <w:szCs w:val="28"/>
          <w:rtl w:val="true"/>
        </w:rPr>
        <w:t xml:space="preserve">وفيه قال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واليد زناها البطش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رواه البخاري ومسلم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نظر جامع الأصول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371</w:t>
      </w:r>
      <w:r>
        <w:rPr>
          <w:sz w:val="28"/>
          <w:szCs w:val="28"/>
          <w:rtl w:val="true"/>
        </w:rPr>
        <w:t xml:space="preserve"> ] . </w:t>
      </w:r>
      <w:r>
        <w:rPr>
          <w:sz w:val="28"/>
          <w:sz w:val="28"/>
          <w:szCs w:val="28"/>
          <w:rtl w:val="true"/>
        </w:rPr>
        <w:t xml:space="preserve">وهذا لفظ مسلم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هو صريح في إطلاق اسم الزنا على مس المرأة الأجنبية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انظر شرح النووي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 xml:space="preserve">ص </w:t>
      </w:r>
      <w:r>
        <w:rPr>
          <w:sz w:val="28"/>
          <w:szCs w:val="28"/>
        </w:rPr>
        <w:t>1573</w:t>
      </w:r>
      <w:r>
        <w:rPr>
          <w:sz w:val="28"/>
          <w:szCs w:val="28"/>
          <w:rtl w:val="true"/>
        </w:rPr>
        <w:t xml:space="preserve"> ] . </w:t>
      </w:r>
      <w:r>
        <w:rPr>
          <w:sz w:val="28"/>
          <w:sz w:val="28"/>
          <w:szCs w:val="28"/>
          <w:rtl w:val="true"/>
        </w:rPr>
        <w:t xml:space="preserve">والمحكمات من النصوص تؤيد هذا أيضاً ، فقد جاء الأمر بغض البصر عن النســاء ، سداً للذريعة ، فكيف بما هو أشد من النظر وهو اللمس ؟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  <w:rtl w:val="true"/>
        </w:rPr>
        <w:t>*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أمرت النساء بالقرار في البيوت ، ونهين عن التبرج ، وعن الخضوع بالقول عند مخاطبة الرجال الأجانب ، وكل ذلك سداً لذريعة الفساد والفتنة ، فكيف بما هو أشد من ذلك ، وهو ملامسة الأيدي عند المصافحة ؟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قد أغرب المخالف في مقاله حين رد حديث عائشة بقوله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فإن ذلك لا يؤخذ منه تحريم المصافحة ، لأنه ليس فيه إلا إخبار عائشة رضي الله عنها عما رأته ، وليس فيه نهي ولا نفي لما لم تره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 xml:space="preserve">وقد روى ما يدل على مشروعية مصافحة المرأة غير عائشة رضي الله عنها ، ويشهد لصحة معناه أحاديث أخرى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اهـ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ال س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تحريم المصافحة لم يؤخذ من حديث عائشة ، بل من نصوص أخرى ، ومن قواعد الشريعة المتفق عليها ، ومعلوم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قطعاً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أن نصوص القرآن والسنة قد حرمت ما هو أقل من المصافحة ، فالمصافحة داخلة في تلك النصوص من باب أولى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 xml:space="preserve">وهذا كما أن نصوص القرآن والسنة حرمت سب الوالدين ونصت على التأفيف </w:t>
      </w:r>
      <w:r>
        <w:rPr>
          <w:sz w:val="28"/>
          <w:szCs w:val="28"/>
          <w:rtl w:val="true"/>
        </w:rPr>
        <w:t xml:space="preserve">{ </w:t>
      </w:r>
      <w:r>
        <w:rPr>
          <w:sz w:val="28"/>
          <w:sz w:val="28"/>
          <w:szCs w:val="28"/>
          <w:rtl w:val="true"/>
        </w:rPr>
        <w:t xml:space="preserve">فلا تقل لهما أف </w:t>
      </w:r>
      <w:r>
        <w:rPr>
          <w:sz w:val="28"/>
          <w:szCs w:val="28"/>
          <w:rtl w:val="true"/>
        </w:rPr>
        <w:t xml:space="preserve">} . </w:t>
      </w:r>
      <w:r>
        <w:rPr>
          <w:sz w:val="28"/>
          <w:sz w:val="28"/>
          <w:szCs w:val="28"/>
          <w:rtl w:val="true"/>
        </w:rPr>
        <w:t xml:space="preserve">فيدخل في عمومها كل ما فيه أذى وإهانة ، كالضرب ونحوه ، بل هو أولى بالتحريم  كما لا يخفى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حديث عائشة ، حين نفت مصافحته صلى الله عليه وسلم للنساء ، لا تقصد منه بيان حكم المصافحة ، المقرر بالنصوص الأخرى ، وإنما قصدت نفي حصوله وقت البيعة ، فكأنها ترد على من ظن أن النبي صلى الله عليه وسلم اختص بهذا الحكم ، في حال بيعة النساء ، كما اختص عن سائر الأمة بأحكام أخرى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ليس هذا النفي الوارد في حديث عائشة مثل نفي الأمور المباحة ، حتى يقال إنه لا دلالة فيه على النهي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أما قول المخالف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وقد روى مشروعية مصافحة المرأة غير عائشة رضي الله عنها </w:t>
      </w:r>
      <w:r>
        <w:rPr>
          <w:sz w:val="28"/>
          <w:szCs w:val="28"/>
          <w:rtl w:val="true"/>
        </w:rPr>
        <w:t xml:space="preserve">.." </w:t>
      </w:r>
      <w:r>
        <w:rPr>
          <w:sz w:val="28"/>
          <w:sz w:val="28"/>
          <w:szCs w:val="28"/>
          <w:rtl w:val="true"/>
        </w:rPr>
        <w:t xml:space="preserve">فهو محض افتراء ، وفيه جهل فاضح للمصطلحات الشرعية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 xml:space="preserve">فالمشروعية لا تطلق إلا على الأمور التي جاء الأمر بها ، وحض عليها الشرع ، وجوباً أو استحباباً ، وأما الأمور الأخرى المباحة بحكم البراءة الأصلية ، فإنه لا يطلق عليها إلا الإباحة أو الجواز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يقا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يباح أكل الأرانب ، وركوب الدواب ، ولبس القميص ، ولا يقال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يشرع </w:t>
      </w:r>
      <w:r>
        <w:rPr>
          <w:sz w:val="28"/>
          <w:szCs w:val="28"/>
          <w:rtl w:val="true"/>
        </w:rPr>
        <w:t xml:space="preserve">" 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قد ورد الترغيب في المصافحة ، لكن العلماء خصوه بمصافحة المؤمن لأخيه المؤمن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قال الحافظ في الفتح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قال ابن بطا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مصافحة حسنة عند عامة العلماء ، وقد استحبها مالك بعد كراهته ، وقال النوو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مصافحة سنة مجمع عليها عند التلاقي </w:t>
      </w:r>
      <w:r>
        <w:rPr>
          <w:sz w:val="28"/>
          <w:szCs w:val="28"/>
          <w:rtl w:val="true"/>
        </w:rPr>
        <w:t xml:space="preserve">.. " </w:t>
      </w:r>
      <w:r>
        <w:rPr>
          <w:sz w:val="28"/>
          <w:sz w:val="28"/>
          <w:szCs w:val="28"/>
          <w:rtl w:val="true"/>
        </w:rPr>
        <w:t xml:space="preserve">وذكر بعض الأحاديث الواردة في استحبابها ، ثم قال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ويستثنى من عموم الأمر بالمصافحة المرأة الأجنبية والأمرد الحسن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اهـ </w:t>
      </w:r>
      <w:r>
        <w:rPr>
          <w:sz w:val="28"/>
          <w:szCs w:val="28"/>
          <w:rtl w:val="true"/>
        </w:rPr>
        <w:t xml:space="preserve">. [ 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55</w:t>
      </w:r>
      <w:r>
        <w:rPr>
          <w:sz w:val="28"/>
          <w:szCs w:val="28"/>
          <w:rtl w:val="true"/>
        </w:rPr>
        <w:t xml:space="preserve"> ] .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قال س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هذا وقد وردت أحاديث أخرى ، تؤيد ما تقرر في الشريعة من تحريم مس المرأة الأجنبية ، ومن ذلك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  <w:rtl w:val="true"/>
        </w:rPr>
        <w:t>*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حديث معقل بن يسار قا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قال رسول الله صلى الله عليه وسلم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لأن يطعن في رأس أحدكم بمخيط من حديد خير له من أن يمسّ امرأة لا تحل له </w:t>
      </w:r>
      <w:r>
        <w:rPr>
          <w:sz w:val="28"/>
          <w:szCs w:val="28"/>
          <w:rtl w:val="true"/>
        </w:rPr>
        <w:t>" 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ال الهيثمي في مجمع الزوائد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329</w:t>
      </w:r>
      <w:r>
        <w:rPr>
          <w:sz w:val="28"/>
          <w:szCs w:val="28"/>
          <w:rtl w:val="true"/>
        </w:rPr>
        <w:t xml:space="preserve"> ] " </w:t>
      </w:r>
      <w:r>
        <w:rPr>
          <w:sz w:val="28"/>
          <w:sz w:val="28"/>
          <w:szCs w:val="28"/>
          <w:rtl w:val="true"/>
        </w:rPr>
        <w:t xml:space="preserve">رواه الطبراني ورجاله رجال الصحيح </w:t>
      </w:r>
      <w:r>
        <w:rPr>
          <w:sz w:val="28"/>
          <w:szCs w:val="28"/>
          <w:rtl w:val="true"/>
        </w:rPr>
        <w:t xml:space="preserve">" 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حسنه الألباني في السلسلة الصحيحة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 xml:space="preserve">ح </w:t>
      </w:r>
      <w:r>
        <w:rPr>
          <w:sz w:val="28"/>
          <w:szCs w:val="28"/>
        </w:rPr>
        <w:t>226</w:t>
      </w:r>
      <w:r>
        <w:rPr>
          <w:sz w:val="28"/>
          <w:szCs w:val="28"/>
          <w:rtl w:val="true"/>
        </w:rPr>
        <w:t xml:space="preserve"> ] 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لا يلتفت لتضعيف الغامدي له ، فإنه ليس أهلاً للحكم على الأحاديث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حديث أبي أمامة عن النبي صلى الله عليه وسلم أنه قال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إياك والخلوة بالنساء والذي نفسي بيده ما خلا رجل بامرأة إلا دخل الشيطان بينهما ، ولأن يزحم رجل خنزيراً متلطخاً بطين أو حمأة ، خير له من أن يزحم منكبه منكب امرأة لا تحل له </w:t>
      </w:r>
      <w:r>
        <w:rPr>
          <w:sz w:val="28"/>
          <w:szCs w:val="28"/>
          <w:rtl w:val="true"/>
        </w:rPr>
        <w:t xml:space="preserve">" 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ال الهيثمي في مجمع الزوائد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329</w:t>
      </w:r>
      <w:r>
        <w:rPr>
          <w:sz w:val="28"/>
          <w:szCs w:val="28"/>
          <w:rtl w:val="true"/>
        </w:rPr>
        <w:t xml:space="preserve"> ] " </w:t>
      </w:r>
      <w:r>
        <w:rPr>
          <w:sz w:val="28"/>
          <w:sz w:val="28"/>
          <w:szCs w:val="28"/>
          <w:rtl w:val="true"/>
        </w:rPr>
        <w:t xml:space="preserve">رواه الطبراني ، وفيه علي بن يزيد الألهاني ، وهو ضعيف جداً ، وفيه توثيق </w:t>
      </w:r>
      <w:r>
        <w:rPr>
          <w:sz w:val="28"/>
          <w:szCs w:val="28"/>
          <w:rtl w:val="true"/>
        </w:rPr>
        <w:t xml:space="preserve">" 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قد ترجم الذهبي لعلي بن يزيد في كتابه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الميزان </w:t>
      </w:r>
      <w:r>
        <w:rPr>
          <w:sz w:val="28"/>
          <w:szCs w:val="28"/>
          <w:rtl w:val="true"/>
        </w:rPr>
        <w:t xml:space="preserve">" [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61</w:t>
      </w:r>
      <w:r>
        <w:rPr>
          <w:sz w:val="28"/>
          <w:szCs w:val="28"/>
          <w:rtl w:val="true"/>
        </w:rPr>
        <w:t xml:space="preserve"> ] </w:t>
      </w:r>
      <w:r>
        <w:rPr>
          <w:sz w:val="28"/>
          <w:sz w:val="28"/>
          <w:szCs w:val="28"/>
          <w:rtl w:val="true"/>
        </w:rPr>
        <w:t xml:space="preserve">ونقل أقوال من ضعفه ، ثم قال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وعليٌّ في نفسه صالح </w:t>
      </w:r>
      <w:r>
        <w:rPr>
          <w:sz w:val="28"/>
          <w:szCs w:val="28"/>
          <w:rtl w:val="true"/>
        </w:rPr>
        <w:t xml:space="preserve">" .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قال س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على فرض ضعف هذا الحديث ، وكذا الذي قبله ، فإن النصوص الأخرى تشهد له وتعضده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قد تساهل كثير من العلماء في أحاديث الترغيب والترهيب ، خاصة ما كان لها شواهد وأصول صحيحة ، وقالوا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إن الأحكام لم نأخذها من تلك الأحاديث الضعيفة ، وإنما أخذناها من النصوص الصحيحة ، وهذه الضعيفة إنما جاءت في الترغيب أو الترهيب ، فهي لم تؤسس حكماً جديداً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شـبهة الخامسـة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إرداف الرجل للمرأة الأجنبية </w:t>
      </w:r>
      <w:r>
        <w:rPr>
          <w:sz w:val="36"/>
          <w:szCs w:val="36"/>
          <w:rtl w:val="true"/>
        </w:rPr>
        <w:t>"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ورد المخلـِّـط هنا أيضاً شبه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زعم أنها تؤيد ما ذهب إليه من إباحة الاختلاط المفسد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ذكر حديث أسماء بنت أبي بكر رضي الله عنهما حيث قالت في حديث لها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كنت أنقل النوى من أرض الزبير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تي أقطعه رسول الله صلى الله عليه وسلم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على رأسي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هي مني على ثلثي فرسخ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جئت يوماً والنوى على رأسي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لقيت رسول الله صلى الله عليه وسلم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معه نفر من الأنصار فدعاني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ثم قا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إخ إخ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ليحملني خلف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استحييت أن أسير مع الرجال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ذكرت الزبير وغيرت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كان أغير الناس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عرف رسول الله صـلى الله عليـه وسـلم أني قد استحـييت فمضى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جئت الزبير فقلت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لقيني رسول الله صلى الله عليه وسلم وعلى رأسي النوى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معه نفر من أصحاب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أناخ لأركب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استحييت منه وعرفت غيرتك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قا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الله لحملك النوى كان أشد عليَّ من ركوبك معه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الت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حتى أرسل إليَّ أبو بكر بعد ذلك بخادم تكفيني سياسة الفرس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كأنما أعتقني </w:t>
      </w:r>
      <w:r>
        <w:rPr>
          <w:sz w:val="28"/>
          <w:szCs w:val="28"/>
          <w:rtl w:val="true"/>
        </w:rPr>
        <w:t xml:space="preserve">)) . </w:t>
      </w:r>
      <w:r>
        <w:rPr>
          <w:sz w:val="28"/>
          <w:sz w:val="28"/>
          <w:szCs w:val="28"/>
          <w:rtl w:val="true"/>
        </w:rPr>
        <w:t xml:space="preserve">رواه البخاري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Cs w:val="28"/>
        </w:rPr>
        <w:t>5224</w:t>
      </w:r>
      <w:r>
        <w:rPr>
          <w:sz w:val="28"/>
          <w:szCs w:val="28"/>
          <w:rtl w:val="true"/>
        </w:rPr>
        <w:t xml:space="preserve"> ] </w:t>
      </w:r>
      <w:r>
        <w:rPr>
          <w:sz w:val="28"/>
          <w:sz w:val="28"/>
          <w:szCs w:val="28"/>
          <w:rtl w:val="true"/>
        </w:rPr>
        <w:t xml:space="preserve">ومسلم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Cs w:val="28"/>
        </w:rPr>
        <w:t>2182</w:t>
      </w:r>
      <w:r>
        <w:rPr>
          <w:sz w:val="28"/>
          <w:szCs w:val="28"/>
          <w:rtl w:val="true"/>
        </w:rPr>
        <w:t xml:space="preserve"> ] 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ال المخالف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فيه جواز إرداف المرأ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هو يفيد جواز ما هو أكثر من الاختلاط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كالإرداف والمصافحة ونحوهم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هو على ملأ من الصحاب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م يخصص نفسه عليه السلام بذلك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اهـ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قال س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قد قدمنا مراراً أن مثل هذه الروايات المحتملة لا يصح أن يعارض بها النصوص المحكمة المتواترة ، التي سدت ذرائع المفسدة والفتنة ، وهذه القصة حادثة عين ، ولم تتكرر ، ولم يثبت أن أحداً من الصحابة أردف امرأة أجنبية خلفه ، بل ولا النبي صلى الله عليه وسلم ، إلا في هذه القصة ، ولم يحصل الإرداف أيضاً ، فمن أين كل تلك الاستنباطات التي أتى بها هذا المتحاذق ؟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ال الحافظ في شرح هذا الحديث ، بعد أن ذكر قول أسماء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ليحملني خلفه </w:t>
      </w:r>
      <w:r>
        <w:rPr>
          <w:sz w:val="28"/>
          <w:szCs w:val="28"/>
          <w:rtl w:val="true"/>
        </w:rPr>
        <w:t xml:space="preserve">" " </w:t>
      </w:r>
      <w:r>
        <w:rPr>
          <w:sz w:val="28"/>
          <w:sz w:val="28"/>
          <w:szCs w:val="28"/>
          <w:rtl w:val="true"/>
        </w:rPr>
        <w:t xml:space="preserve">كأنها فهمت ذلك من قرينة الحال ، ، وإلا فيحتمل أن يكون صلى الله عليه وسلم أراد أن يُركبها وما معها ، ويركب هو شيئاً آخر غير ذلك </w:t>
      </w:r>
      <w:r>
        <w:rPr>
          <w:sz w:val="28"/>
          <w:szCs w:val="28"/>
          <w:rtl w:val="true"/>
        </w:rPr>
        <w:t xml:space="preserve">" 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قال الحافظ في شرح قول الزبير لأسماء ، لما أخبرته بالقصة ،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والله لحملك النوى على رأسك كان أشد علي من ركوبك معه </w:t>
      </w:r>
      <w:r>
        <w:rPr>
          <w:sz w:val="28"/>
          <w:szCs w:val="28"/>
          <w:rtl w:val="true"/>
        </w:rPr>
        <w:t xml:space="preserve">" " </w:t>
      </w:r>
      <w:r>
        <w:rPr>
          <w:sz w:val="28"/>
          <w:sz w:val="28"/>
          <w:szCs w:val="28"/>
          <w:rtl w:val="true"/>
        </w:rPr>
        <w:t xml:space="preserve">وجه المفاضلة التي أشار إليها الزبير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ن ركوبها مع النبي صلى الله عليه وسلم لا ينشأ منه كبير أمر من الغيرة ، لأنها أخت امرأته ، فهي في تلك الحالة لا يحل له تزويجها أن لو كانت خلية من الزوج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 xml:space="preserve">فما بقي إلا احتمال أن يقع لها من بعض الرجال مزاحمة بغير قصد ، وأن ينكشف منها حالة السير ما لا تريد انكشافه ، ونحو ذلك ، وهذا كله أخف مما تحقق من تبذلها بحمل النوى على رأسها من مكان بعيد </w:t>
      </w:r>
      <w:r>
        <w:rPr>
          <w:sz w:val="28"/>
          <w:szCs w:val="28"/>
          <w:rtl w:val="true"/>
        </w:rPr>
        <w:t>.. " 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ثم قال الحافظ بعد ذلك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والذي يظهر أن القصة كانت قبل نزول الحجاب ومشروعيته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اهـ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باختصار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انظر الفتح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32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24</w:t>
      </w:r>
      <w:r>
        <w:rPr>
          <w:sz w:val="28"/>
          <w:szCs w:val="28"/>
          <w:rtl w:val="true"/>
        </w:rPr>
        <w:t xml:space="preserve"> ] .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قال س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فمع وجود تلك الاحتمالات ، ومنها أن القصة حدثت قبل الحجاب ، إضافة إلى الحال التي كانت عليها أسماء رضي الله عنها ، من المشقة والإعياء ، من مشيها مسافة طويلة ، وحملها النوى على رأسها ، مع كونها أيضاً أخت عائشة ، ومع رسول الله صلى الله عليه وسلم ، فهل يصح أن يستدل بها عاقل على جواز الاختلاط المفســد ، وجواز إرداف أي رجل لأي امرأة أجنبية ؟ 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 xml:space="preserve">ولماذا لم يتنبه لما جاء في القصة من تصريح أسماء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فاستحييت أن أسير مع الرجال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وتصريحها بشدة غيرة الزبير ، وصبرها على تجشم كل تلك المشقة الشديدة ، عوضاًً عن الارتداف خلف أتقى وأطهر خلق الله ، صلى الله عليه وسلم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 xml:space="preserve">ونقول مع ذلك ، إنه لو فرض حصول مثل تلك الحالة التي كانت عليها أسماء ، واضطرت المرأة إلى الركوب مع رجل أجنبي ، أو تختلط مع عدد من الرجال ، فتلك حالة اضطرار ، لا يقاس عليها حال الاختيار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قال النووي في شرح الحديث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 xml:space="preserve">ص </w:t>
      </w:r>
      <w:r>
        <w:rPr>
          <w:sz w:val="28"/>
          <w:szCs w:val="28"/>
        </w:rPr>
        <w:t>1365</w:t>
      </w:r>
      <w:r>
        <w:rPr>
          <w:sz w:val="28"/>
          <w:szCs w:val="28"/>
          <w:rtl w:val="true"/>
        </w:rPr>
        <w:t xml:space="preserve"> ] " </w:t>
      </w:r>
      <w:r>
        <w:rPr>
          <w:sz w:val="28"/>
          <w:sz w:val="28"/>
          <w:szCs w:val="28"/>
          <w:rtl w:val="true"/>
        </w:rPr>
        <w:t xml:space="preserve">فيه جواز إرداف المرأة التي ليست محرماً إذا وجدت في طريق قد أعيت ، لاسيما مع جماعة رجال صالحين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لاشك في جواز مثل هذا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قال القاضي عياض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هذا خاص للنبي صلى الله عليه وسلم ، بخلاف غيره ، </w:t>
      </w:r>
      <w:r>
        <w:rPr>
          <w:b/>
          <w:b/>
          <w:bCs/>
          <w:sz w:val="28"/>
          <w:sz w:val="28"/>
          <w:szCs w:val="28"/>
          <w:rtl w:val="true"/>
        </w:rPr>
        <w:t>فقد أمرنا بالمب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 أنفاس الرجال والنساء</w:t>
      </w:r>
      <w:r>
        <w:rPr>
          <w:sz w:val="28"/>
          <w:sz w:val="28"/>
          <w:szCs w:val="28"/>
          <w:rtl w:val="true"/>
        </w:rPr>
        <w:t xml:space="preserve"> ، وكانت عادته صلى الله عليه وسلم مباعدتهن ليقتدي به أمته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ا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إنما كانت هذه خصوصية له ، لكونها بنت أبي بكر ، وأخت عائشة ، وامرأة للزبير ، فكانت كإحدى أهله ونسائه ، مع ما خص به صلى الله عليه وسلم أنه أملك لإربه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اهـ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قال سمير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كلام القاضي عياض لا مزيد عليه ، وقد كفى وشفى ، وتأمل قوله </w:t>
      </w:r>
      <w:r>
        <w:rPr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فقد أم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باعدة من أنفاس الرجال و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 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نبيــهات لطيفــة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خرج البخاري حديث أسماء هذا في باب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الغيرة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لأن القصة مدارها على هذه الخصلة الحميدة ، وهي من خصال المؤمنين الصادقين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فيها أيضاً التنبيه على ما كان عليه نساء المؤمنين من الحياء ، ومراعاة الأزواج في غيابهم ، وهو الذي منع أسماء من ركوبها مع النبي صلى الله عليه وسلم ، وقد أقرها النبي صلى الله عليه وسلم على ذلك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هؤلاء المخالفون قد عكسوا القضية رأساً على عقب ، فبدلاً من أن يفهموا الأمر على وجهه ، ويأخذوا بما في القصة من العبرة ، بالتمسك بالحياء والغيرة على النساء ، جعلوها دليلاً على الاختلاط والتصاق الرجال بالنساء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قد كان النبي صلى الله عليه وسلم أغير الناس ، وكان أصحابه كذلك ، والأدلة على ذلك أكثر من أن تحصر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قول هذا رداً على ما ذكره المخالف في مقاله حيث شنع على أهل الغيرة في منعهم الاختلاط المؤدي إلى الفساد ، واحتج بقول رسول الله صلى الله عليه وسلم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أتعجبون من غيرة سعد ، لأنا أغير منه ، والله أغير مني </w:t>
      </w:r>
      <w:r>
        <w:rPr>
          <w:sz w:val="28"/>
          <w:szCs w:val="28"/>
          <w:rtl w:val="true"/>
        </w:rPr>
        <w:t xml:space="preserve">" 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هذا الحديث كثيراً ما يدندن حوله المرجفون ، ويظنون أنه دليل لهم على ترك الاحتياط في مسائل التبرج والخلوة والاختلاط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الصواب أن هذا دليل عليهم لا لهم ، لأنه نص على أن الغيرة محمودة ، ولهذا كانت صفة من صفات الله تليق بجلاله وعظمته ، وكانت من أخلاق الأنبياء والصالحين من عبادالله وإمائه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الإنكار على سعد بن عبادة ، لا من أجل غيرته الشديدة ، ولكن لأنه رأى أن يقتل من وجده مع أهله ، مع أن ذلك معارض لحد من حدود الله ، وفيه الإقدام على قتل من لا يستحق القتل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أين هذا من غيرة المؤمن على حرمات المسلمين ، حتى لو كان أصل الشيء مباحاً ، فإنه لا ينكر عليه غيرته ، إن منع منه سداً لذريعة الفتنة ، خاصة عند تغير الحال وكثرة الفساد في البلاد والعباد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قصة أسماء هنا فيها إشارة وتنبيه إلى حمد الغيرة ومراعاتها ، والاحتياط في مسألة الاختلاط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قد ساق البخاري بعد قصة أسماء حديث أبي هريرة عن النبي صلى الله عليه وسلم أنه قال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بينما أنا نائم رأيتني في الجنة ، فإذا امرأة تتوضأ إلى جانب قصر ، فقلت لمن هذا ؟ قا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هذا لعمر ، فذكرت غيرته فوليت مدبراً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فبكى عمر ، ثم قا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و عليك يا رسول الله أغار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؟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 xml:space="preserve">ح </w:t>
      </w:r>
      <w:r>
        <w:rPr>
          <w:sz w:val="28"/>
          <w:szCs w:val="28"/>
        </w:rPr>
        <w:t>5227</w:t>
      </w:r>
      <w:r>
        <w:rPr>
          <w:sz w:val="28"/>
          <w:szCs w:val="28"/>
          <w:rtl w:val="true"/>
        </w:rPr>
        <w:t xml:space="preserve"> ] 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في هذه القصة مراعاة النبي صلى الله عليه وسلم لغيرة عمر رضي الله عنه ، وفيها إقرار له عليها ، وفيها أيضاً أن الجنة ليس فيها اختلاط ، مع أنه أبيح فيها بعض ما حرم في الدنيا لكن بقي الاختلاط والنظر على المنع ، كما تدل عليه نصوص الكتاب والسنة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منها قوله تعالى </w:t>
      </w:r>
      <w:r>
        <w:rPr>
          <w:sz w:val="28"/>
          <w:szCs w:val="28"/>
          <w:rtl w:val="true"/>
        </w:rPr>
        <w:t xml:space="preserve">{ </w:t>
      </w:r>
      <w:r>
        <w:rPr>
          <w:sz w:val="28"/>
          <w:sz w:val="28"/>
          <w:szCs w:val="28"/>
          <w:rtl w:val="true"/>
        </w:rPr>
        <w:t xml:space="preserve">قاصرات الطرف 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 xml:space="preserve">وقوله </w:t>
      </w:r>
      <w:r>
        <w:rPr>
          <w:sz w:val="28"/>
          <w:szCs w:val="28"/>
          <w:rtl w:val="true"/>
        </w:rPr>
        <w:t xml:space="preserve">{ </w:t>
      </w:r>
      <w:r>
        <w:rPr>
          <w:sz w:val="28"/>
          <w:sz w:val="28"/>
          <w:szCs w:val="28"/>
          <w:rtl w:val="true"/>
        </w:rPr>
        <w:t xml:space="preserve">مقصورات في الخيام </w:t>
      </w:r>
      <w:r>
        <w:rPr>
          <w:sz w:val="28"/>
          <w:szCs w:val="28"/>
          <w:rtl w:val="true"/>
        </w:rPr>
        <w:t xml:space="preserve">} . 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bCs/>
          <w:sz w:val="36"/>
          <w:szCs w:val="36"/>
          <w:rtl w:val="true"/>
        </w:rPr>
        <w:t>*</w:t>
      </w:r>
      <w:r>
        <w:rPr>
          <w:sz w:val="36"/>
          <w:szCs w:val="36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قصة عمر في موافقة القرآن له على الحجاب مشهورة ، ونزول الآية كان بسبب قوله للنبي صلى الله عليه وسلم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لو أمرت نساءك أن يحتجبن فإنه يكلمهن البر والفاجر </w:t>
      </w:r>
      <w:r>
        <w:rPr>
          <w:sz w:val="28"/>
          <w:szCs w:val="28"/>
          <w:rtl w:val="true"/>
        </w:rPr>
        <w:t xml:space="preserve">" . </w:t>
      </w:r>
      <w:r>
        <w:rPr>
          <w:sz w:val="28"/>
          <w:sz w:val="28"/>
          <w:szCs w:val="28"/>
          <w:rtl w:val="true"/>
        </w:rPr>
        <w:t xml:space="preserve">الحديث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رواه البخاري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Cs w:val="28"/>
        </w:rPr>
        <w:t>402</w:t>
      </w:r>
      <w:r>
        <w:rPr>
          <w:sz w:val="28"/>
          <w:szCs w:val="28"/>
          <w:rtl w:val="true"/>
        </w:rPr>
        <w:t xml:space="preserve"> ] 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ولم يكتف عمر رضي الله عنه بذلك ، بل أراد المبالغة في حجب نساء النبي صلى الله عليه وسلم ، حين رأى سودة بنت زمعة قد خرجت لحاجتها فقال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يا سودة أما والله ما تخفين علينا فانظري كيف تخرجين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، فلما أخبرت النبي صلى الله عليه وسلم قال لها ، بعد أن نزل الوحي وقتها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إنه قد أذن لكن أن تخرجن لحاجتكن </w:t>
      </w:r>
      <w:r>
        <w:rPr>
          <w:sz w:val="28"/>
          <w:szCs w:val="28"/>
          <w:rtl w:val="true"/>
        </w:rPr>
        <w:t xml:space="preserve">" . </w:t>
      </w:r>
      <w:r>
        <w:rPr>
          <w:sz w:val="28"/>
          <w:sz w:val="28"/>
          <w:szCs w:val="28"/>
          <w:rtl w:val="true"/>
        </w:rPr>
        <w:t xml:space="preserve">رواه البخاري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Cs w:val="28"/>
        </w:rPr>
        <w:t>4795</w:t>
      </w:r>
      <w:r>
        <w:rPr>
          <w:sz w:val="28"/>
          <w:szCs w:val="28"/>
          <w:rtl w:val="true"/>
        </w:rPr>
        <w:t xml:space="preserve"> ] 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لم ينكر عليه النبي صلى الله عليه وسلم غيرته تلك ، وإنما ذكر الرخصة لهن في الخروج للحاجة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في حديث عائشة رضي الله عنها حين أرسلها النبي صلى الله عليه وسلم بعد الحج لتعتمر من التنعيم ، مع أخيها عبدالرحمن ، قالت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فأردفني خلفه على جمل له ، قالت فجعلت أرفع خماري أحسره عن عنقي ، فيضرب رجلي بعلة الراحلة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قلت له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هل ترى من أحد </w:t>
      </w:r>
      <w:r>
        <w:rPr>
          <w:sz w:val="28"/>
          <w:szCs w:val="28"/>
          <w:rtl w:val="true"/>
        </w:rPr>
        <w:t xml:space="preserve">.. " </w:t>
      </w:r>
      <w:r>
        <w:rPr>
          <w:sz w:val="28"/>
          <w:sz w:val="28"/>
          <w:szCs w:val="28"/>
          <w:rtl w:val="true"/>
        </w:rPr>
        <w:t xml:space="preserve">؟ الحديث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انظر صحيح مسلم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Cs w:val="28"/>
        </w:rPr>
        <w:t>1211</w:t>
      </w:r>
      <w:r>
        <w:rPr>
          <w:sz w:val="28"/>
          <w:szCs w:val="28"/>
          <w:rtl w:val="true"/>
        </w:rPr>
        <w:t xml:space="preserve"> ] 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ال النووي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Cs w:val="28"/>
        </w:rPr>
        <w:t>765</w:t>
      </w:r>
      <w:r>
        <w:rPr>
          <w:sz w:val="28"/>
          <w:szCs w:val="28"/>
          <w:rtl w:val="true"/>
        </w:rPr>
        <w:t xml:space="preserve"> ] " </w:t>
      </w:r>
      <w:r>
        <w:rPr>
          <w:sz w:val="28"/>
          <w:sz w:val="28"/>
          <w:szCs w:val="28"/>
          <w:rtl w:val="true"/>
        </w:rPr>
        <w:t xml:space="preserve">أي يضرب رجلي عامداً لها في صورة من يضرب الراحلة ، بسوط أو عصا أو نحو ذلك حين تكشف خمارها عن عنقها غــيرة عليها ، فتقول له ه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هل ترى من أحد ؟ أي نحن في خلاء ليس هنا أجنبي أستتر منه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اهـ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قال س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قد اطلع الله عز وجل على ما صنعه عبدالرحمن مع أم المؤمنين زوج رسول الله صلى الله عليه وسلم ولو كان ذلك منكراً ، أو فيه مبالغة ، أو تجاوز، لما أقره على فعله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هذا وقد صرحت عائشة بخلو المكان من الرجال ، ومع ذلك فقد أبت غيرة عبدالرحمن رضي الله عنه أن تتساهل فيه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القصص في هذا الباب كثيرة ، وفيها دلالة واضحة على تغليب جانب الاحتياط بين الرجال والنساء ، وأن ذلك ليس من التشدد ولا من التنطع في الدين </w:t>
      </w:r>
      <w:r>
        <w:rPr>
          <w:sz w:val="28"/>
          <w:szCs w:val="28"/>
          <w:rtl w:val="true"/>
        </w:rPr>
        <w:t xml:space="preserve">. 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شـبهة السادسة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مداواة النساء للرجال في الحرب </w:t>
      </w:r>
      <w:r>
        <w:rPr>
          <w:sz w:val="36"/>
          <w:szCs w:val="36"/>
          <w:rtl w:val="true"/>
        </w:rPr>
        <w:t>"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ستدل المخالف بحديث الربيع بنت معوذ قالت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كنا نغزو مع النبي صلى الله عليه وسلم فنسقي القوم ونخدمهم ، ونرد الجرحى والقتلى إلى المدينة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رواه البخاري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Cs w:val="28"/>
        </w:rPr>
        <w:t>2883</w:t>
      </w:r>
      <w:r>
        <w:rPr>
          <w:sz w:val="28"/>
          <w:szCs w:val="28"/>
          <w:rtl w:val="true"/>
        </w:rPr>
        <w:t xml:space="preserve"> ] 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ال المــخالف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فيه جواز خــروج المرأة في الغزو لخدمة القوم ومداواتهم ورد الجرحى و القتلى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اهـ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ال الحافظ في الفتح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80</w:t>
      </w:r>
      <w:r>
        <w:rPr>
          <w:sz w:val="28"/>
          <w:szCs w:val="28"/>
          <w:rtl w:val="true"/>
        </w:rPr>
        <w:t xml:space="preserve"> ] " </w:t>
      </w:r>
      <w:r>
        <w:rPr>
          <w:sz w:val="28"/>
          <w:sz w:val="28"/>
          <w:szCs w:val="28"/>
          <w:rtl w:val="true"/>
        </w:rPr>
        <w:t xml:space="preserve">فيه جواز معالجة المرأة الأجنبية الرجل الأجنبي </w:t>
      </w:r>
      <w:r>
        <w:rPr>
          <w:b/>
          <w:b/>
          <w:bCs/>
          <w:sz w:val="28"/>
          <w:sz w:val="28"/>
          <w:szCs w:val="28"/>
          <w:rtl w:val="true"/>
        </w:rPr>
        <w:t>لل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 xml:space="preserve">قال ابن بطا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 يختص ذلك </w:t>
      </w:r>
      <w:r>
        <w:rPr>
          <w:b/>
          <w:b/>
          <w:bCs/>
          <w:sz w:val="28"/>
          <w:sz w:val="28"/>
          <w:szCs w:val="28"/>
          <w:rtl w:val="true"/>
        </w:rPr>
        <w:t>بذوات المحارم ثم بالمتجالات</w:t>
      </w:r>
      <w:r>
        <w:rPr>
          <w:sz w:val="28"/>
          <w:sz w:val="28"/>
          <w:szCs w:val="28"/>
          <w:rtl w:val="true"/>
        </w:rPr>
        <w:t xml:space="preserve"> منه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لأن موضع الجرح لا يلتذ بلمس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بل يقشعر منه الجلد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إن دعت الضرورة لغير المتجالات فليكن بغير مباشرة ولا مس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 يدل على ذلك اتفاقهم على أن المرأة إذا ماتت و لم توجد امرأة تغسله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أن الرجل لا يباشر غسلها بالمس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بل يغسلها من وراء حائل في قول بعضهم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كالزهري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 في قول الأكثر تيمم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 قال الأوزاعي تدفن كما هي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ال ابن المنير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فرق بين حال المداواة و تغسيل الميت أن الغسل عباد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 المداواة ضرور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 الضرورات تبيح المحظورات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اهـ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 xml:space="preserve">وقد وردت أحاديث أخرى بنحو حديث الربيع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منها حديث أنس وحديث أم عطية و حديث ابن عباس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أخرجها مسلم في صحيحه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ال النووي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 xml:space="preserve">ص </w:t>
      </w:r>
      <w:r>
        <w:rPr>
          <w:sz w:val="28"/>
          <w:szCs w:val="28"/>
        </w:rPr>
        <w:t>1175</w:t>
      </w:r>
      <w:r>
        <w:rPr>
          <w:sz w:val="28"/>
          <w:szCs w:val="28"/>
          <w:rtl w:val="true"/>
        </w:rPr>
        <w:t xml:space="preserve"> ] " </w:t>
      </w:r>
      <w:r>
        <w:rPr>
          <w:sz w:val="28"/>
          <w:sz w:val="28"/>
          <w:szCs w:val="28"/>
          <w:rtl w:val="true"/>
        </w:rPr>
        <w:t xml:space="preserve">وهذه المداواة لمحارمهن و أزواجه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ما كان منها لغيرهم لا يكون فيه مس بشرة إلا موضع الحاجة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اهـ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قال سمير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كان في المسلمين قلة في الرجال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كانوا يحتاجون أن يخرج معهم النساء للخدمة والمداواة وسقاية الغزا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نحو ذلك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كل تلك الأمور مما يعين على الجهاد و إعلاء كلمة الل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ا يظن أن يكون هناك فتنة في مثل تلك الحال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مع ذلك فقد رأى فقهاء الإسلام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أن تلك المداواة ينبغي أن يحتاط فيه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لا تباشرها إلا ذوات المحارم مع محارمه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كالزوج والأب والأخ  ونحوهم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أو المتجالات مع الأجانب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للضرورة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والمتجالة </w:t>
      </w:r>
      <w:r>
        <w:rPr>
          <w:sz w:val="28"/>
          <w:szCs w:val="28"/>
          <w:rtl w:val="true"/>
        </w:rPr>
        <w:t xml:space="preserve">" , </w:t>
      </w:r>
      <w:r>
        <w:rPr>
          <w:sz w:val="28"/>
          <w:sz w:val="28"/>
          <w:szCs w:val="28"/>
          <w:rtl w:val="true"/>
        </w:rPr>
        <w:t xml:space="preserve">هي المرأة التي أسنّت وكبرت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انظر لسان العرب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Cs w:val="28"/>
        </w:rPr>
        <w:t>11/11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جلل </w:t>
      </w:r>
      <w:r>
        <w:rPr>
          <w:sz w:val="28"/>
          <w:szCs w:val="28"/>
          <w:rtl w:val="true"/>
        </w:rPr>
        <w:t xml:space="preserve">] 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كيف يعقل أن يستدل بمثل هذا على مخالطة الفتيات للشبــاب أو مماستــهن لهم ، في التعليم وغيره ؟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sz w:val="28"/>
          <w:sz w:val="28"/>
          <w:szCs w:val="28"/>
          <w:rtl w:val="true"/>
        </w:rPr>
        <w:t xml:space="preserve">وبعد ، فقد أتيت على أكثر ما أورده المخالف في مقالاته من شبهات ، وهي كما رأيت لا تصلح أن يستدل بها على الاختلاط الذي يدعو إليه المخلِّطون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قد نقلت لك كلام الأئمة ، مع اختلاف عصورهم ومذاهبهم ، ورأيت تشددهم في مسألة الاختلاط ، واحتياطهم في كل ما كان سبباً للفتنة بالنساء ، ورأيت تواطــأهم على لفظ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خــوف الفتنة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إذا أمنت الفتنة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درءاً للمفسدة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ونحوها من الألفاظ الدالة على الاحتياط الشديد في مسألة الاختلاط بين الرجال والنساء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لا ريب أن الزمان كلما تباعد عن عصر النبوة والخلافة الراشدة ، كان أبعد عن الخشية والتقوى ، وأكثر عرضة للفتنة ، لا يماري في هذه الحقيقة إلا مكابر أو مفتون </w:t>
      </w:r>
      <w:r>
        <w:rPr>
          <w:sz w:val="28"/>
          <w:szCs w:val="28"/>
          <w:rtl w:val="true"/>
        </w:rPr>
        <w:t xml:space="preserve">. 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لخــص البحــث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بعد فإني قد أطلت كثيراً في بحثي هذا ، وسألخص ما ذكرته ، حتى يجمع شتات ما جاء فيه من تقرير ومناظرة ، فأقول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  <w:rtl w:val="true"/>
        </w:rPr>
        <w:t>#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اختلاط كلمة مطلقة ، لايحكم بمنعه مطلقاً ، ولا بالإذن فيه مطلقاً ، حتى يتبين المراد منه ، وأين ومتى وكيف يكون الاختلاط ؟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الاختلاط ، بمعنى وجود الرجال والنساء في الأماكن العامة ، سواء للعبادة ، كالحج والصلاة ، أو لشئون الحياة والمعاش المعتادة ، كالطرقات والأسواق ونحو ذلك ، لا يماري في إباحته وجوازه أحد ، ولا يحتاج إلى الاستدلال عليه ، فإن أدلته لا تنحصر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كن هناك ضوابط شرعية لمثل هذا الاختلاط ، في العبادات والعادات ، منها ماهو منصوص عليه بعينه ، ومنها ما يدخل في المنصوص عليه ، بالعموم المعنوي ، لأنه في معناه ، أو هو أولى بالدخول فيه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  <w:rtl w:val="true"/>
        </w:rPr>
        <w:t xml:space="preserve"># </w:t>
      </w:r>
      <w:r>
        <w:rPr>
          <w:sz w:val="28"/>
          <w:sz w:val="28"/>
          <w:szCs w:val="28"/>
          <w:rtl w:val="true"/>
        </w:rPr>
        <w:t xml:space="preserve">وقد دلت النصوص المحكمة ، من الكتاب والسنة ، على أن المباعدة بين أنفاس الرجال والنساء مطلوبة ، وأن النفوس البشرية السوية قد جبلت على ميل كل جنس للآخر ، من الرجال والنساء ، ليس في ذلك أدنى شك أو مراء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هذه الشريعة الإسلامية السمحة ، صالحة لكل زمان ومكان ، وصالحة لكل إنسان ، ولهذا فإنها لم تحدد كثيراً من الأمور المعتادة ، رفعاً للحرج والمشقة عن الأمة ، لكنها نصت على القواعد العامة في مثل تلك العادات ، حتى يتبصر بها من أراد إصابة الحق وموافقة مقاصد الشرع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  <w:rtl w:val="true"/>
        </w:rPr>
        <w:t xml:space="preserve"># </w:t>
      </w:r>
      <w:r>
        <w:rPr>
          <w:sz w:val="28"/>
          <w:sz w:val="28"/>
          <w:szCs w:val="28"/>
          <w:rtl w:val="true"/>
        </w:rPr>
        <w:t xml:space="preserve">فخروج النساء ومشاركتهن في بعض الأعمال ، كالزراعة ورعاية الماشية ونحو ذلك ، مما اعتادت عليه بعض المجتمعات البدوية في كثير من البلدان ، وهو شبيه بما كان عليه الناس في قديم الزمان ، لا يصلح أن يقاس عليه خروج النساء في المدن واختلاطهن بالرجال في الجامعات وفي الوظائف ، فالاختلاف بين الحالين ظاهر لكل عاقل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  <w:rtl w:val="true"/>
        </w:rPr>
        <w:t xml:space="preserve"># </w:t>
      </w:r>
      <w:r>
        <w:rPr>
          <w:sz w:val="28"/>
          <w:sz w:val="28"/>
          <w:szCs w:val="28"/>
          <w:rtl w:val="true"/>
        </w:rPr>
        <w:t xml:space="preserve">والمفاسد المترتبة على اختلاط الجنسين في الحالة الأولى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مجتمع البدوي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، أقل منها بكثير في الحالة الثاني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مجتمع المدني </w:t>
      </w:r>
      <w:r>
        <w:rPr>
          <w:sz w:val="28"/>
          <w:szCs w:val="28"/>
          <w:rtl w:val="true"/>
        </w:rPr>
        <w:t xml:space="preserve">) .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 xml:space="preserve">والشريعة الإسلامية تضبط المصالح والمفاسد بالكثرة والغلبة ، فتحكم بموجبها على القــلة والندرة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 xml:space="preserve">ولأن أكثر من يتكلم في مسائل الاختلاط والحجاب ، ويزعم أنه ينتصر فيها لجانب النساء ، لا علم لهم بقواعد الشريعة ، فيظنون أن العبرة بوجود النصوص في أي مسألة ، فمتى ما وقف على شيء من تلك النصوص ، فقد حصل المطلوب ، واستوى هو والفقيه في العلم بتلك المسألة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 xml:space="preserve">وربما استدل على تلك المساواة بأن الله تعالى قد يسر هذا الدين لكل الناس ، وأنه خاطبهم بالأحكام على حد سواء ، فقال </w:t>
      </w:r>
      <w:r>
        <w:rPr>
          <w:sz w:val="28"/>
          <w:szCs w:val="28"/>
          <w:rtl w:val="true"/>
        </w:rPr>
        <w:t xml:space="preserve">{ </w:t>
      </w:r>
      <w:r>
        <w:rPr>
          <w:sz w:val="28"/>
          <w:sz w:val="28"/>
          <w:szCs w:val="28"/>
          <w:rtl w:val="true"/>
        </w:rPr>
        <w:t xml:space="preserve">يا أيها المؤمنون </w:t>
      </w:r>
      <w:r>
        <w:rPr>
          <w:sz w:val="28"/>
          <w:szCs w:val="28"/>
          <w:rtl w:val="true"/>
        </w:rPr>
        <w:t xml:space="preserve">}  </w:t>
      </w:r>
      <w:r>
        <w:rPr>
          <w:sz w:val="28"/>
          <w:sz w:val="28"/>
          <w:szCs w:val="28"/>
          <w:rtl w:val="true"/>
        </w:rPr>
        <w:t xml:space="preserve">وقال </w:t>
      </w:r>
      <w:r>
        <w:rPr>
          <w:sz w:val="28"/>
          <w:szCs w:val="28"/>
          <w:rtl w:val="true"/>
        </w:rPr>
        <w:t xml:space="preserve">{ </w:t>
      </w:r>
      <w:r>
        <w:rPr>
          <w:sz w:val="28"/>
          <w:sz w:val="28"/>
          <w:szCs w:val="28"/>
          <w:rtl w:val="true"/>
        </w:rPr>
        <w:t xml:space="preserve">يا أيها الناس </w:t>
      </w:r>
      <w:r>
        <w:rPr>
          <w:sz w:val="28"/>
          <w:szCs w:val="28"/>
          <w:rtl w:val="true"/>
        </w:rPr>
        <w:t xml:space="preserve">} . </w:t>
      </w:r>
      <w:r>
        <w:rPr>
          <w:sz w:val="28"/>
          <w:sz w:val="28"/>
          <w:szCs w:val="28"/>
          <w:rtl w:val="true"/>
        </w:rPr>
        <w:t xml:space="preserve">ومن هنا يحصل الغلط والخلط في كثير من المسائل التي يتناولها كتاب الصحف ونحوهم من المثقفين ، ممن أوتوا حظاً من بعض العلوم ، لكنهم ليسوا أهلاً للخوض في كل مسائل الشريعة ، خاصة تلك المسائل المشتبهة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عم هناك يسر في فهم بعض النصوص في الأحكام العامة ، من الواجبات والنواهي والحدود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أحكام العبادات ، كالصلاة والصيام والحج ، والمعاملات ، كالنكاح والطلاق والبيع ، مما يحتاجه الناس ، يسهل فهم أصولها ، وتبقى الفروع مما يتفاضل الناس في فهمه وإدراكه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# </w:t>
      </w:r>
      <w:r>
        <w:rPr>
          <w:sz w:val="28"/>
          <w:sz w:val="28"/>
          <w:szCs w:val="28"/>
          <w:rtl w:val="true"/>
        </w:rPr>
        <w:t xml:space="preserve">وتبقى مسائل الحلال والحرام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فهم مقاصد الشرع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تنزيل النصوص على الوقائع الــمعاصرة 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تنازع المصالح والمفاسد في كثير من تلك الوقائع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إلى غير ذلك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مما يشتبه على كثير من الناس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يحتاج فيه إلى فهم الراسخين من أهل العلم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ليحكموا عليها بموجب القواعد الشرع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ا يصح أن يتكلم فيها غيرهم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لما ذكرته من أسباب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  <w:rtl w:val="true"/>
        </w:rPr>
        <w:t xml:space="preserve"># </w:t>
      </w:r>
      <w:r>
        <w:rPr>
          <w:sz w:val="28"/>
          <w:sz w:val="28"/>
          <w:szCs w:val="28"/>
          <w:rtl w:val="true"/>
        </w:rPr>
        <w:t xml:space="preserve">ونحن لا ندعي أن كل اختلاط نحتاط فيه يؤدي إلى الفساد حتماً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هذا لا يصح إطلاقه على الأمور التي صرحت النصوص بتحريمها كالخلوة والسفر بغير محرم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ضلاً عن غيرها من الأمور المشتبهة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كننا رأينا بالاستقراء  لأحوال الأمم الذين تساهلوا في الاختلاط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وجدنا مفاسده طافح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م  نر ما يقابلها من المصالح المزعومة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  <w:rtl w:val="true"/>
        </w:rPr>
        <w:t xml:space="preserve"># </w:t>
      </w:r>
      <w:r>
        <w:rPr>
          <w:sz w:val="28"/>
          <w:sz w:val="28"/>
          <w:szCs w:val="28"/>
          <w:rtl w:val="true"/>
        </w:rPr>
        <w:t xml:space="preserve">والاختلاط في مراحل التعليم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كالجامعات مثلاً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ما هي المصالح المرجوة منه ؟ إن كانت  اقتصادية ، بحيث توفِّرعلى الدول إنشاء جامعات مستقلة للبنات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إن ذلك التوفير يمكن أن يتحصل عليه بغير الاختلاط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هو أن تقسم الأوقات  بين البنين  والبنات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قد ذكرنا أن هذا التقسيم حاصل في بعض المدارس الحكومية بسبب قلة المدارس وكثرة الـطلاب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هناك طرق كثيرة وسبل متنوعة يمكن منها فصل الجنسين في التعليم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إذا وجدت النية الصادقة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التخطيط السليم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 xml:space="preserve">وإن زعموا أن  في الاختلاط مصالح أخرى ، اجتماعية أو إنسانية ، فليأتوا عليها ببرهان إن كانوا صادقين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# </w:t>
      </w:r>
      <w:r>
        <w:rPr>
          <w:sz w:val="28"/>
          <w:sz w:val="28"/>
          <w:szCs w:val="28"/>
          <w:rtl w:val="true"/>
        </w:rPr>
        <w:t xml:space="preserve">ومن أعجب ما يثرثر به دعاة الاختلاط ، تبعاً لإخوانهم من دعاة التغريب وتحرير المرأة ، زعمهم أن في دعوتهم نهضة للأمة ، لتلحق بركب الحضارة المدنية التي تتزعمها الأمم الكافرة ، وأنه لن يحصل للأمة تقدم ولا رفعة إلا بذلك ، وأن مخالفيهم من المشددين في أمر الاختلاط ، يريدون أن تبقى الأمة على ماهي عليه من الضعف والتخلف والذلة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يستشهدون على ذلك بحال الأمم الكافرة اليوم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لا أظن عاقلاً ينخدع بمثل هذا الهراء ، ويكفي في الرد على تلك الشبهة أن يقا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كيف نهضت أمة الإسلام في عصر النبوة والخلافة الراشدة والعصور التي تلت ذلك ، والتي سبقت ولادة الحضارة الغربية ؟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كانت نهضتها بما يدعو إليه هؤلاء ، من التغريب ، أو تحرير المرأة ، أو اختلاط الرجــال بالنساء ؟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الجواب على ذلك معروف ، يشهد له التأريخ ويشهد له واقع الأمة ، ولا يصلح آخرها إلا ما أصلح أولها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ذا ما أحببت ذكره ، وأسأل الله تعالى أن يبرم لهذه الأمة أمرَ رُشــد ، يعلو فيه الحق وأهله ، ويدمغ فيه الباطل وأهله ، ويؤمر فيه بالمعروف ، وينهى فيه عن المنكر ، ويحكم فيه بالكتاب والسنة ، لا بأهواء دعاة السوء والفتنة ، وآخر دعوانا أن الحمد لله رب العالمين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تنبيـــه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قبل نشــــــر هذا البحــث  اطــلعت على ما كتــبه الدكتـــور عبدالعزيز الطــريفي عن الاختــلاط ، فوجدته بحثاً نفيسـاً للغاية ، قد أجاد فيه وأفاد ، جزاه الله خيراً ونفع بعلمه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       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  <w:rtl w:val="true"/>
        </w:rPr>
        <w:t xml:space="preserve">                                                         </w:t>
      </w:r>
      <w:r>
        <w:rPr>
          <w:sz w:val="28"/>
          <w:sz w:val="28"/>
          <w:szCs w:val="28"/>
          <w:rtl w:val="true"/>
        </w:rPr>
        <w:t xml:space="preserve">وكتب سمير بن خليل المالكي 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  <w:rtl w:val="true"/>
        </w:rPr>
        <w:t xml:space="preserve">                                                                    </w:t>
      </w:r>
      <w:r>
        <w:rPr>
          <w:sz w:val="28"/>
          <w:sz w:val="28"/>
          <w:szCs w:val="28"/>
          <w:rtl w:val="true"/>
        </w:rPr>
        <w:t xml:space="preserve">مكة المكرمة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             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43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هـ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         </w:t>
      </w:r>
      <w:r>
        <w:rPr>
          <w:sz w:val="28"/>
          <w:sz w:val="28"/>
          <w:szCs w:val="28"/>
          <w:rtl w:val="true"/>
        </w:rPr>
        <w:t xml:space="preserve">جوال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0591114011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58:00Z</dcterms:created>
  <dc:creator>computer</dc:creator>
  <dc:description/>
  <cp:keywords/>
  <dc:language>en-US</dc:language>
  <cp:lastModifiedBy>***</cp:lastModifiedBy>
  <dcterms:modified xsi:type="dcterms:W3CDTF">2009-12-23T15:52:00Z</dcterms:modified>
  <cp:revision>121</cp:revision>
  <dc:subject/>
  <dc:title>بسم الله الرحمن الرحيم</dc:title>
</cp:coreProperties>
</file>