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31010</wp:posOffset>
                </wp:positionH>
                <wp:positionV relativeFrom="paragraph">
                  <wp:posOffset>-38100</wp:posOffset>
                </wp:positionV>
                <wp:extent cx="5829300" cy="12954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-3pt;width:458.95pt;height:101.95pt;mso-wrap-style:none;v-text-anchor:middle;mso-position-horizontal-relative:page">
                <v:fill o:detectmouseclick="t" type="solid" color2="black"/>
                <v:stroke color="black" weight="22320" dashstyle="shortdot" joinstyle="miter" endcap="round"/>
                <w10:wrap type="none"/>
              </v:rect>
            </w:pict>
          </mc:Fallback>
        </mc:AlternateContent>
      </w: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  <w:lang w:val="en-US" w:eastAsia="en-US"/>
        </w:rPr>
        <w:t>بيان إلحاقي</w:t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ورَدٌّ على عليّ بن حسن الحلبيّ في مُناقشته الَمزْعومة لمعالي الشَّيخ الدَّكتور صالح بن فوزان الفوزان ،</w:t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في إثباتِه 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«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الأسئلة العراقيَّة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له ، مع نفي الشَّيخِ لها</w:t>
      </w:r>
    </w:p>
    <w:p>
      <w:pPr>
        <w:pStyle w:val="Normal"/>
        <w:widowControl w:val="false"/>
        <w:ind w:left="0" w:right="0" w:firstLine="566"/>
        <w:jc w:val="left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w:rPr>
          <w:rFonts w:cs="Lotus Linotype;Times New Roman" w:ascii="Lotus Linotype;Times New Roman" w:hAnsi="Lotus Linotype;Times New Roman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لحَمْدُ للهِ ، والصَّلاة والسَّلام على رسول الله ، وعلى آله وصَحْبِه ومَنْ تَبِعَ هُداهُ ، وبَعْدُ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قد اطَّلعتُ على ما كتبه الأستاذُ علي بن حسن بن عبد الحميد الحلبيّ مُؤَرَّخًا بيوم السَّبت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20/4/1426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ـ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ـ مُناقِشًا بزعمه ما كتبَهُ معالي الشَّيخ صالح الفوزان بنفي إجابتِه عل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أسئلة العراقيَّ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مزعومة ـ فوجدتُ فيه مُغالطاتٍ كثيرةً ، أُجْمِلُهَا في وَقْفَاتٍ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إحداها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ِعْتَذَرَ الحلبيُّ لنفسِه عن عدم سؤاله الشَّيخَ صالحًا الفوزان عن صِحَّة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أجوبة العراقيَّ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ه بِأَمْرَيْن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1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أنَّهُ راسلَهُ غَيْرَ مَرَّةٍ في أُمور أُخرى ولم يَحْظَ بجوابٍ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2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بأَنَّ المعهودَ مِنْ صنيع المشايخِ التَّسَاهُلُ في نَشْرِ فتاواهم وعلومِهم ، بِشَرْطِ المحافظة على النَّصِّ العِلْميِّ بصورتِه الأساس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وفي هذا مُغالطةٌ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!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َإِنَّ عدم إجابة الشَّيخِ صالحٍ الفوزان على مُراسَلاتِه السَّابقة ، لا يُعْفيهِ مِنْ وجوب سُؤالِه عن صِحَّةِ نسبة تلك الأجوبة إلي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و قُدِّرَ أَنَّ الشَّيخَ صَالحًا لا يُجِيْبُ مُرَاسلةً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ما الَمانِعُ مِنَ الاتِّصال به هاتفيًّا ؟ أو إرسال رسولٍ بـ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أجوب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َسْأَلُهُ عَنْها ؟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ثُمَّ إِنَّ عُذْرَهُ الثَّاني لا وَجْهَ له ولا مَحَلّ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َإِنَّا لم نَعِبْ عليه إخراج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أجوبةِ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ن دون إِذْنٍ من الشَّيخِ ، وإنَّما عِبْنَا عليه إخراجَ أجوبةٍ مَنْسُوبةٍ للشَّيْخِ ، وهو لم يتأكَّدْ مِنْ صِحَّةِ نِسْبَتِهَا إلي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في عُذْرِه الثَّاني حُجَّةٌ عليه ، فَإِنَّهُ قا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إِنَّهُ لا شُرُوطَ للمشايخ في نَشْرِ فتاواهم وعلومِهم ، إِلَّا المحافظة على النَّصِّ العِلْميّ بصورتِه الأساس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هذا صحيحٌ ، خَوْفًا مِنْهُمْ أَنْ يُدْخَلَ في أجوبتهم ما ليس مِنْها ، فكيف إذا كانتْ تلك الأجوبةُ مُخْتَلَقَةً ليستْ لهم أَصْلاً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ل فيها ما لا يقولُ بها الَمنْسُوْبَةُ إلي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الحلبيُّ لم يُحَقِّقْ شَرْطَ المشايخِ الذي ذكرَهُ هو ، وزَعَمَ التزامَهُ بِ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ثُمَّ إِنَّ اعتذار الحلبيِّ عن مُراسلة الشَّيخِ وسُؤالِه عن صِحَّة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أجوبة العراقيَّ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، مُنَاقِضٌ لإثباتِه لها مع عِلْمِه بِنَفْيِ الشَّيْخِ تَذَكُّرَهَا ، وقَوْلِهِ بوجود أجوبةٍ فيها لا يقولُ بها أَصْلاً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َلِمَ الاعتذارُ إِذَنْ عن شَيْءٍ لو فَعَلَهُ الحلبيُّ لَـمَا استفادَ مِنْهُ شيئًا ، وَلَـمَا غَيَّرَ في النَّتيجةِ التي يُرِيْدُهَا كثيرًا ولا قليلاً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َهُوَ مُثْبِتٌ اليَوْمَ  لها مع عِلْمِه بِقَوْلِ الشَّيخِ فيها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الوقفة الثَّانية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ذَكَرَ الحلبيُّ أَنَّ سبب نَشْرِهِ لأجوبة الشَّيخِ عل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أسئلة العراقيَّ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مزعوم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هو اجتهادٌ مِنْهُ ، لِإِظْهَارِ تآلف مواقف المشايخ ، وإِنْ تباعدتْ أقطارُهم ، وليس تَكَثُّرًا مقصودًا كما قَال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وفي هذا مُغالطةٌ أُخْرَى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!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َإِنَّهُ إِنْ كان هذا مقصودَهُ ، فَإِنَّ أجوبةَ الشَّيخِ صالحٍ الفوزان على الأسئلة الُموَجَّهَةِ له في هذا الباب كثيرةٌ ، سَوَاءٌ في دروسِه ومُحاضراتِ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هي مُسَجَّلةٌ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، أو برامج الإفتاء ف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إذاع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، أو ما طُبِعَ مِنْ فتاواه ومُؤلَّفاتِه ، أو ما كان مِنْهَا ضمن فتاو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َيْئة كبار العُلَماء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»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، أو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لَّجنة الدَّائمة للإفتاء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».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َلِمَ تَرَكَ تلك الأجوبةَ الكثيرةَ المقطوعَ بِصِحَّةِ نِسْبَتِهَا للشَّيخِ صالحٍ ، وعَمَدَ إلى أجوبةٍ أُخْرَى غير ثابتةٍ لَه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و على أَقَلِّ تَقْديرٍ لا يَعْرِفُ رَأْيَ الشَّيخِ فيه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م يَسْتطعْ سُؤَالَهُ عَنْه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السَّبَبُ الَحقِيقيّ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ُوَ أَنَّ فيها ما يُرَوِّجُ نِحْلَتَهُ ، مِـمَّا لم يَجِدْهُ في أجوبةِ الشَّيخِ الصَّحيحةِ له ، ولا في مُصنَّفاتِه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 ودُروسِه 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وعَرَفَ مِنَ الشَّيخِ مُخالفتَها ، كمَوْقِفِه ـ حفظه الله ـ مِنَ الإرجاءِ ودُعَاتِه ونَاشِريهِ ومُنَاصرِيه 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>.</w:t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الوقفة الثَّالثة</w:t>
      </w:r>
    </w:p>
    <w:p>
      <w:pPr>
        <w:pStyle w:val="Normal"/>
        <w:widowControl w:val="false"/>
        <w:ind w:left="0" w:right="0" w:firstLine="567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تَـمَنَّى عليٌّ الحلبيُّ واستحبَّ ، أَنْ لو كان جُهْدِي الُمتَكَرِّرُ الُمضَاعَفُ ، الَّذِي أَبْذُلُهُ رَدًّا عَلَيْه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كما زَعَمَ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)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، مُوَجَّهًا نحو الُمخالِفينَ أصحابِ الأفكار الُمنْحرفةِ الغَالِيَةِ ، بَدَلاً مِنْ توجيه سهامي لإخواني مِنْ أهل السُّنَّة والتَّوحيد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وفي هذا مُغالطاتٌ عِدَّةٌ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</w:rPr>
        <w:t>1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إحداها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هُ جَعَلَ سُؤالي للشَّيْخِ صالحٍ الفوزان عن صِحَّةِ نسب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أجوبة العراقيَّ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ه رَدًّا مِنِّي علي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هذا لا يكونُ مُتَصَوَّرًا مِنَ الحلبيِّ ، إِلَّا إذا كان جَازِمًا ـ هو في حقيقةِ نَفْسِه ـ بِكَذِبِ نِسْبَتِهَا للشَّيخ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</w:rPr>
        <w:t>2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لثَّانية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ِي لم أَرُدَّ على الحلبيِّ قبل مسأل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أسئلة العراقيَّ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إِلَّا في مقالٍ واحدٍ فقط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نَشَرَتْه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جريدة الَجزِير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ي 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28/9/1421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ـ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)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، بَيَّنْتُ فيه سرقتَهُ العِلْميَّةَ لتحقيق الطَّناحيّ والزَّاويّ لكتاب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نِّهاية في غريب الحديث والأثر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ابن الأثير رحمهم الل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566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ثُمَّ لَـمَّا رَدَّ على مقالي هذا ـ بَعْدَ شُهُورٍ عِدَّةٍ ـ في إثباتِ سَرِقَتِه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رَدَدْتُ عليه بمقالٍ ثَانٍ ، أُبَيِّنُ فيه مَا جَدَّ مِنْ مُغالطاتِه ، ونشرتْه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جريدة الرِّياض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ي عَدَدَيْن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6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13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رجب 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1423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ـ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أين الُجهْدُ الُمتكرِّرُ الُمضاعَفُ المَزْعومُ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ثُمَّ إِنَّ عَلِيًّا الحلبيَّ مُخَالِفٌ لاعتقادِ السَّلَفِ في مَسَائلِ الإيمان ، فهو مُرْجِئٌ صَدَرَتْ في حَقِّهِ فتوى مِن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لَّجنة الدَّائمة للبُحُوثِ العِلْمِيَّة والإفتاء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ي بيانِ ذلك برق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21517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تاريخ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14/6/1421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ـ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فالرَّدُّ عليه في هذا نُصْرَةٌ للسُّنَّةِ وذَبٌّ عن حياضِها </w:t>
      </w:r>
      <w:r>
        <w:rPr>
          <w:rFonts w:cs="Lotus Linotype;Times New Roman" w:ascii="Lotus Linotype;Times New Roman" w:hAnsi="Lotus Linotype;Times New Roman"/>
          <w:spacing w:val="-6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pacing w:val="-6"/>
          <w:sz w:val="30"/>
          <w:sz w:val="30"/>
          <w:szCs w:val="30"/>
          <w:rtl w:val="true"/>
        </w:rPr>
        <w:t xml:space="preserve">والرَّدُّ عليه في بَيَانِ سَرِقَاتِه نُصْرَةٌ للعِلْمِ وذَبٌّ عن حِـمَاهُ </w:t>
      </w:r>
      <w:r>
        <w:rPr>
          <w:rFonts w:cs="Lotus Linotype;Times New Roman" w:ascii="Lotus Linotype;Times New Roman" w:hAnsi="Lotus Linotype;Times New Roman"/>
          <w:spacing w:val="-6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6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</w:rPr>
        <w:t>3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لثَّالثة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جميعَ ما كتبتُه في الحلبيِّ حَتَّى الآن عِدَّةُ أوراقٍ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مَّا ما كتبتُه في أصحاب الأفكار الُمنْحرفةِ ، فأضعافُ ذلك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لماذا يُحاوِلُ إظهارَ العكس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الوقفة الرّابعة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حاول الحلبيُّ صَرْفَ لَفْظِ الشَّيخ صالحٍ الفوزان وكتابتِه في </w:t>
      </w:r>
      <w:r>
        <w:rPr>
          <w:rFonts w:cs="Lotus Linotype;Times New Roman" w:ascii="Lotus Linotype;Times New Roman" w:hAnsi="Lotus Linotype;Times New Roman"/>
          <w:spacing w:val="-2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>الأجوبة العراقيَّة</w:t>
      </w:r>
      <w:r>
        <w:rPr>
          <w:rFonts w:cs="Lotus Linotype;Times New Roman" w:ascii="Lotus Linotype;Times New Roman" w:hAnsi="Lotus Linotype;Times New Roman"/>
          <w:spacing w:val="-2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>مِنْ نَفْيِها بنَفْيِ تَذَكُّرِهَا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، إلى إثباتِه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ِأَنَّ نَفْيَ الشَّيخِ تَذَكُّرَهَا ليس دليلاً على عَدَمِ صُدُوْرِهَا مِنْه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إِنَّمَا هو مِنْ باب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َنْ حَدَّثَ وَنَسِيَ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أَنَّ النَّبيَّ </w:t>
      </w:r>
      <w:r>
        <w:rPr>
          <w:rFonts w:cs="Rateb lotus20" w:ascii="Lotus Linotype;Times New Roman" w:hAnsi="Lotus Linotype;Times New Roman"/>
          <w:sz w:val="30"/>
          <w:szCs w:val="30"/>
          <w:rtl w:val="true"/>
        </w:rPr>
        <w:t>×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كان يَنْسَى ويُذَكَّر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أَنَّ شهادةَ أولئك الشُّهُودِ العراقيِّينَ التِّسعةِ مُثْبِتَةٌ لها ، وَإِنْ قَالَ الشَّيْخُ ما قَال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وهذا باطلٌ ، جوابُه مِنْ وجوهٍ كثيرةٍ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66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</w:rPr>
        <w:t>1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أحدها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نفي الشَّيخِ تَذَكُّرَهَا لا يَدُلُّ على نسيانِه ، بل هو قَاطِعٌ بِكَوْنِهَا ليستْ له ، بدليلِ قَوْلِه بوجودِ أجوبةٍ مُخَالِفَةٍ لِـمَا يقولُ به ، مُعَارِضَةٍ ل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كما أَنَّ الشَّيخَ صالحًا نفى صِحَّتَهَا لي ، وجَزَمَ بأَنَّهَا مَكْذُوبةٌ علي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</w:rPr>
        <w:t>2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لثَّاني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مع ما ف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أجوبة العراقيَّ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ِنْ أجوبةٍ مُخالفةٍ لأجوبة الشَّيخِ واعتقادِه ـ كما هو مَعْروفٌ ، وكما قَدْ نَصَّ الشَّيخُ نَفْسُه ـ إِلَّا أَنَّ ما فيها مِنْ أجوبةٍ مُوَافِقَةٍ له ، حَصَلَتْ مُوَافَقَتُهَا لَهُ اتِّفَاقًا ، لَا أَنَّهَا أجوبةُ الشَّيخِ نَفْسِ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قَدْ ذَكَرَ ـ هو ـ  لي هذا حفظه الل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َلَيْسَ فيها شَيْءٌ قَطّ قال به الشَّيْخ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</w:rPr>
        <w:t>3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لثَّالثُ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تَفْرِيْقَ الحلبيِّ بين نفي الشَّيخِ التَّذَكُّرَ ونَفْيهِ الُحصُولَ لا قِيْمَةَ لَهُ ولا فائدة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َا دَامَ أَنَّهُ يَزْعُمُ أَنَّ الشَّيخَ قَدْ نَسِي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أَنَّ المَدَارَ في إثباتِها على قَوْلِ العراقيِّينَ التِّسعة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َلِمَ يُفَرِّقُ الحلبيُّ بَيْنَ لَفْظَيْنِ لا فائدةَ مِنَ التَّفْريقِ بَيْنَهُمَا في الحقيقة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</w:rPr>
        <w:t>4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لرَّابع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أجوبة العراقيَّ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تلك ، قد حَمَلَتْ أَدِلَّةَ تكذيبِ نِسْبَتِهَا للشَّيخِ صالحٍ فيه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ِنْ وُجُوهٍ عِدَّةٍ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َمِنْهَ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ا ذكرَهُ الشَّيخُ صالحٌ مِنْ وجودِ أجوبةٍ لا يقولُ ـ هُوَ ـ بها أَصْلاً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َمِنْهَ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جودُ تراكيبَ فيها ومُفْرداتٍ وألفاظٍ لَيْسَتْ مِنْ تراكيب الشَّيخ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ا مُفْرداتِ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ا ألفاظِ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ا هي مِنْ طريقتِه الُمعتادةِ في الأجوب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مَنْ قَرَأَهَا ـ ولَهُ معرفةٌ بأسلوبِ الشَّيخِ ـ قَطَعَ بذلك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6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</w:rPr>
        <w:t>5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لخامسُ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َنَّ الشَّيخَ صالحًا لا يَكْتُبُ فتاوى فَرْدِيَّةً إِطْلاقًا ، وإِنَّما يُجِيْبُ شِفَاهًا ، أو يُحِيْلُ لـ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َيْئةِ كبار العُلماء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»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، أو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لَّجنة الدَّائمة للبُحُوث العِلْمِيَّة والإفتاء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عِنْدَ الحاجة للكتابة ، ليس إِلَّ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هذا مَشْهورٌ مَعْروفٌ مِنْ عمل الشَّيخِ وطريقتِ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</w:rPr>
        <w:t>6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لسَّادسُ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الشَّيخَ صالحًا الفوزان إِذَا كَتَبَ شَيْئًا ، كَتَبَهُ بِخَطِّ يَدِهِ الجميل ، ولا ناسخَ عِنْدَه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مُقَدِّمَاتُهُ لِكُتُبِ المشايخِ وطُلَّابِ العِلْمِ ، ومَقالاتُه الُمرْسَلَةُ إلى الصُّحُفِ والمجلَّاتِ وغَيْرِهَا ، كُلّها بِخَطِّ يَدِهِ ، وليستْ مطبوعةً مِنْ قِبَلِه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ذا حَالُ الشَّيخِ الُمسْتقرِّ في الَحضَر ، فكيف بِحَالِهِ في الَحجِّ والسَّفَر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ْ يَزْعُمَ هؤلاءِ الكذبةُ أَنَّهُمْ أَتَوْهُ في الَحجِّ ، فأعطاهم الأجوبةَ مَطْبُوعةً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عليها توقيعُ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ثُمَّ لو قَدَّرْنَا إجابةَ الشَّيخِ عليها ، لكانتْ إجاباتُ الشَّيخِ بِخَطِّ يَدِهِ تَلي كُلَّ سُؤَالٍ مَطْبوعٍ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َا أَنْ تكونَ الأسئلةُ مَطْبوعةً ، وأجوبتُها مطبوعةً تليها مُرَتَّبةً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الوقفة الخامسة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مُخْتلقَ هذه الأجوبةِ على الشَّيخِ صالحٍ الفوزان ، مُبْتَدِعٌ خَبِيْثٌ ، يَظْهَرُ مِنْهُ الإرجاءُ وغَيْرُه ، وأراد تَرْويجَ بِدْعَتِه بِنِسْبَتِهَا للشَّيخِ صالحٍ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ويَظْهَرُ اعتقادُه الفاسدُ في ألفاظٍ عِدَّةٍ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</w:rPr>
        <w:t>1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مِنْهَا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قَوْلُ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ص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22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):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هناك مِنْ مسائل الاعتقادِ اختلفَ السَّلَفُ فيه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(!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م يُوْرِثِ اختلافُهم تَضْليلاً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(!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ا تَبْديعً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(!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ا تَفْسيقً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(!)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ثُمَّ ذَكَرَ أمثلةً لذلك تَدُلُّ على جَهْلِ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الشَّيخُ صالحٌ الفوزان لا يقولُ بوجودِ اختلافٍ بين السَّلَفِ في الاعتقاد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ا يقولُ بهذا الأَئِمَّةُ ، إِلَّا المبتدع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َّذين يُرِيْدُونَ تَهْوِيْنَ شَأْنِ الخلاف في الاعتقادِ ، وأَنَّهُ خلافٌ سَائِغٌ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</w:rPr>
        <w:t>2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وَمِنْهَا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قَوْلُه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ص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27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ُنْكِرًا تَكْفيرَ رَجُلٍ لِأَخٍ لَهُ وَقَعَ في مُكَفِّرٍ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ثانيً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كيف استطاعَ هذا الرَّجُلُ أَنْ يَشُقَّ عن قَلْبِ شَقِيقِه ، ويَرَى أَنَّهُ قَدِ استحلَّ هذا الفِعْلَ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هـ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6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يس الاستحلالُ شَرْطًا لتكفيرِ مَنْ وَقَعَ في مُكَفِّرٍ ، وإِنَّما الاستحلالُ للمُحَرَّماتِ المقطوعِ بها نَوْعٌ مِنَ الُمكَفِّرَاتِ لا شَرْطًا له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هذا عند الشَّيخِ صالحٍ الفوزان وأَئِمَّةِ الدِّيْنِ ، خِلَافًا للمُرْجِئَة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</w:rPr>
        <w:t>3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وَمِنْهَا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قَوْلُه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ص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29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عَنْ قَوْلِ المرجئةِ مُخْرِجي العَمَلِ عَنْ شَرْطِيَّةِ صِحَّةِ الإيمان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َذَا القَوْلُ لِبَعْضٍ مِنْ أَهْلِ السُّنَّةِ ، نَقَلَهُ شَيْخُ الإسلامِ في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مجموع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هـ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6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الشَّيخُ صَالِحٌ يُبَدِّعُ قَائِليهِ ، ولا يَجْعَلُهُم في هذا مِنْ أَهْلِ السُّنَّةِ ، بل مِنْ مُخالِفِيه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الوقفة السَّادسة</w:t>
      </w:r>
    </w:p>
    <w:p>
      <w:pPr>
        <w:pStyle w:val="Normal"/>
        <w:widowControl w:val="false"/>
        <w:ind w:left="0" w:right="0" w:firstLine="540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في هذ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أجوبةِ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تَنَاقُضً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َفِيْهَ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ص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30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نِسْبَةُ الإرجاءِ للشَّيْخِ الألبانيّ رحمه الله ، بِقَوْلِهِ بإيمان تَارِكِ العَمَلِ مُطْلَقً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6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َفِيْهَا أَيْضً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تبرئتُه مِنَ الإرجاء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جَعْلُ قَوْلِه ذلك قَوْلاً مِنْ أقوالِ أَهْلِ السُّنَّة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الوقفة السَّابعة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اسْمَ الشَّيخِ صَالحٍ الموضوع زُوْرًا وتَزْويرًا على تِلْك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أجوب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، قَدْ كُتِبَ رُبَاعِيًّا تَامًّا في سَطْرَيْن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صالح بن فوزان بن عَبْد الله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ي سَطْرٍ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فوزان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ي سَطْرٍ ثَانٍ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ثُمَّ التَّوقيع تَحْتَهُمَ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الُمعتادُ أَنْ لا يكونَ هذا ، إِلَّا مع ضِيْقِ مساحةِ السَّطْرِ الأوَّلِ ، وعَدَمِ اتِّساعِ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مَّا ف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أجوب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َمزْعومة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الَّذِي يَظْهَرُ وجودُ مَسَاحَةٍ كافيةٍ للاسم تَامًّ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َلِمَ لم يُتِمَّ الاسْمَ في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ثُمَّ إِنَّ اسْمَ الشَّيخِ وتوقيعَهُ غَيْرُ مَسْبُوْقَيْنِ بكلمة 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كَتَبَهُ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، أو 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قَالَهُ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الُمعتادةُ مِنَ الشَّيخِ عند الكتابة والتَّوقيع 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ولَعَلَّ مَنْ أَلْصَقَ اسْمَ الشَّيْخِ في ذلك الموضعِ ، لم يَفْطَنْ إلى قَصِّ الكلمة التي سبقتْها 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ولِكُلِّ جَوَادٍ كَبْوَةٌ 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>!</w:t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الوقفة الثَّامنة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زَعَمَ الحلبيُّ أَنَّ كتابتَهُ هذه ، مُؤَازرةٌ مِنْهُ لكتابةِ أحمد بن صالح الزَّهرانيّ ، مِنْ باب قَوْلِ الله تعال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سَنَشُدّ عَضُدَكَ بِأَخِيْكَ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)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، وأَنَّ كتابة الزَّهراني نافعةٌ مُفِيْدَةٌ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pacing w:val="-2"/>
          <w:sz w:val="30"/>
          <w:sz w:val="30"/>
          <w:szCs w:val="30"/>
          <w:rtl w:val="true"/>
        </w:rPr>
        <w:t xml:space="preserve">وفي هذا مُغالطةٌ وتَنَاقضٌ </w:t>
      </w:r>
      <w:r>
        <w:rPr>
          <w:rFonts w:cs="Lotus Linotype;Times New Roman" w:ascii="Lotus Linotype;Times New Roman" w:hAnsi="Lotus Linotype;Times New Roman"/>
          <w:b/>
          <w:bCs/>
          <w:spacing w:val="-2"/>
          <w:sz w:val="30"/>
          <w:szCs w:val="30"/>
          <w:rtl w:val="true"/>
        </w:rPr>
        <w:t>!</w:t>
      </w:r>
      <w:r>
        <w:rPr>
          <w:rFonts w:cs="Lotus Linotype;Times New Roman" w:ascii="Lotus Linotype;Times New Roman" w:hAnsi="Lotus Linotype;Times New Roman"/>
          <w:spacing w:val="-2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فَإِنَّ الاثنَيْنِ وَإِنْ كانتْ بدعةُ الإرجاءِ تَجْمَعُهُمَا </w:t>
      </w:r>
      <w:r>
        <w:rPr>
          <w:rFonts w:cs="Lotus Linotype;Times New Roman" w:ascii="Lotus Linotype;Times New Roman" w:hAnsi="Lotus Linotype;Times New Roman"/>
          <w:spacing w:val="-2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ـ فالزَّهرانيُّ قَدْ صدرتْ في حَقِّهِ فتوى من </w:t>
      </w:r>
      <w:r>
        <w:rPr>
          <w:rFonts w:cs="Lotus Linotype;Times New Roman" w:ascii="Lotus Linotype;Times New Roman" w:hAnsi="Lotus Linotype;Times New Roman"/>
          <w:spacing w:val="-2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>اللَّجنةِ الدَّائمة للبُحُوث العِلْميَّة والإفتاء</w:t>
      </w:r>
      <w:r>
        <w:rPr>
          <w:rFonts w:cs="Lotus Linotype;Times New Roman" w:ascii="Lotus Linotype;Times New Roman" w:hAnsi="Lotus Linotype;Times New Roman"/>
          <w:spacing w:val="-2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تُبَيِّنُ ذلك في كتابه </w:t>
      </w:r>
      <w:r>
        <w:rPr>
          <w:rFonts w:cs="Lotus Linotype;Times New Roman" w:ascii="Lotus Linotype;Times New Roman" w:hAnsi="Lotus Linotype;Times New Roman"/>
          <w:spacing w:val="-2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>ضَبْطِ الضَّوابطِ</w:t>
      </w:r>
      <w:r>
        <w:rPr>
          <w:rFonts w:cs="Lotus Linotype;Times New Roman" w:ascii="Lotus Linotype;Times New Roman" w:hAnsi="Lotus Linotype;Times New Roman"/>
          <w:spacing w:val="-2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، الُمشْتَمِلِ على تَقْرِيرِ قَوْلِ الُمرْجئةِ ، وَوَصَفَتْهُ بِصِغَارِ الطَّلبةِ الَّذينَ لم يأخذوا العِلْمَ مِنْ أُصُوْلِه الُمعْتَمَدَةِ </w:t>
      </w:r>
      <w:r>
        <w:rPr>
          <w:rFonts w:cs="Lotus Linotype;Times New Roman" w:ascii="Lotus Linotype;Times New Roman" w:hAnsi="Lotus Linotype;Times New Roman"/>
          <w:spacing w:val="-2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وعليها تَوْقيعُ المشايخ </w:t>
      </w:r>
      <w:r>
        <w:rPr>
          <w:rFonts w:cs="Lotus Linotype;Times New Roman" w:ascii="Lotus Linotype;Times New Roman" w:hAnsi="Lotus Linotype;Times New Roman"/>
          <w:spacing w:val="-2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الشَّيخ عَبْد العَزِيز ابن بَازٍ رحمه الله ، والشَّيخ عَبْد العزيز آل الشَّيخ ، والشَّيخ عَبْد الله الغديّان ، والشَّيخ صالح الفوزان ، والشَّيخ بَكْر أبو زَيْد ـ إِلَّا أَنَّهُمَا مُخْتَلِفَانِ في صِحَّةِ نِسْبَةِ تلك </w:t>
      </w:r>
      <w:r>
        <w:rPr>
          <w:rFonts w:cs="Lotus Linotype;Times New Roman" w:ascii="Lotus Linotype;Times New Roman" w:hAnsi="Lotus Linotype;Times New Roman"/>
          <w:spacing w:val="-2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>الأجوبة</w:t>
      </w:r>
      <w:r>
        <w:rPr>
          <w:rFonts w:cs="Lotus Linotype;Times New Roman" w:ascii="Lotus Linotype;Times New Roman" w:hAnsi="Lotus Linotype;Times New Roman"/>
          <w:spacing w:val="-2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للشَّيخِ صالحٍ الفوزان </w:t>
      </w:r>
      <w:r>
        <w:rPr>
          <w:rFonts w:cs="Lotus Linotype;Times New Roman" w:ascii="Lotus Linotype;Times New Roman" w:hAnsi="Lotus Linotype;Times New Roman"/>
          <w:spacing w:val="-2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الحلبيُّ مُثْبِتٌ لها كَامِلَةً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الزَّهرانيُّ مُشَكِّكٌ فيها مِنْ قَبْلِ كتابةِ الشَّيخِ صالحٍ فيه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غَيْرَ أَنَّهُ مُتَرَدِّدٌ فيما تَصِحُّ نِسْبَتُهُ مِنْهَا إليه ، وما لا تَصِحّ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استكثارُ عليٍّ الحلبيّ بالزَّهرانيّ ، مِن استكثارِ العُوران بالعِمْيَان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الوقفة التَّاسعة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عَلَّلَ الحلبيُّ نِسْيانَ الشَّيخِ المَزْعومَ لهذ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أجوب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مكذوب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ِكَثْرَةِ فتاوى الشَّيخِ ، وأَنَّ هذا طبيعيٌّ جِدًّ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ْ ينسى فتوى بَيْنَ عشرات بل مئات الفتاو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وهذا تَضْليلٌ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!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بيانُه في وجوهٍ تَقَدَّمَ كثيرٌ مِنْهَا ، ببيانِ بُطْلانِهَا ، وأَنَّهَا مُخْتَلَقَةٌ مَكْذُوبةٌ لا صِحَّةَ لها ، وأَنَّ بُطْلَانَها مِنْ عِلَلٍ كثيرةٍ ، لا عِلَّةٍ واحدةٍ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6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َمِنْهَ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عِلَّتَهُ الَّتِي ذَكَرَهَا باطلةٌ كذلك لا تَصِحّ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َإِنَّ فتاوى الشَّيخ مع كَثْرَتِهَا ، فَإِنَّهَا فتاوى شفهيَّةٌ ، ليس فيها شَيْءٌ مَكْتوبٌ مِنْهُ ، غير تلك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أجوب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مزعوم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َنِسْيَانُهَا ـ وهي مُنْفَرِدَةٌ بذلك ـ مُسْتَغْرَبٌ بَعِيدٌ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يس طَبِيعيًّا جِدًّا كما زَعَمَ الحلبيّ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ثُمَّ مع إِكْثَارِ الشَّيخِ صالحٍ للفَتْوَى بالعشرات بل المئات ـ كما ذَكَرَ الحلبيُّ ـ فَإِنَّا لا نَعْرِفُ لَهُ فتوى تُعارِضُ أُخْرَى ، أو فتوى تُنَاقِضُ فتوى ، سوى هذ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أجوبة العراقيَّ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، فَلِمَ لَمْ يَنْسَ الشَّيخُ شَيْئًا سِوَاهَا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الوقفة العاشرة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زَعَمَ الحلبيُّ أَنِّي تَسَرَّعْتُ بِجَزْمِي بتكذيبِ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أَنَّ ذلك تَخَرُّصٌ ظالم مِنِّي مِنْ غير خَوْفٍ مِنَ الل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أَنَّهُ لو سَلَّمَ لي بأَنَّها أجوبةٌ مُخْتلقةٌ ، لم يكن هو مُخْتَلِقَهَا ، وإِنَّما مُخْتلقوها هم العراقيُّون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جَعَلَ صنيعي مَعَهُ ـ بزَعْمِه ـ مُتَردِّدًا بين الَجهْلِ وبين الافتراء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pacing w:val="-2"/>
          <w:sz w:val="30"/>
          <w:sz w:val="30"/>
          <w:szCs w:val="30"/>
          <w:rtl w:val="true"/>
        </w:rPr>
        <w:t xml:space="preserve">وهذا باطلٌ غَيْرُ صَحِيحٍ </w:t>
      </w:r>
      <w:r>
        <w:rPr>
          <w:rFonts w:cs="Lotus Linotype;Times New Roman" w:ascii="Lotus Linotype;Times New Roman" w:hAnsi="Lotus Linotype;Times New Roman"/>
          <w:b/>
          <w:bCs/>
          <w:spacing w:val="-2"/>
          <w:sz w:val="30"/>
          <w:szCs w:val="30"/>
          <w:rtl w:val="true"/>
        </w:rPr>
        <w:t>!</w:t>
      </w:r>
      <w:r>
        <w:rPr>
          <w:rFonts w:cs="Lotus Linotype;Times New Roman" w:ascii="Lotus Linotype;Times New Roman" w:hAnsi="Lotus Linotype;Times New Roman"/>
          <w:spacing w:val="-2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>فَإِنِّي لم أُكَذِّبِ الحلبيَّ ، وإِنَّما كَذَّبْتُ ما نسبَهُ هو إلى الشَّيخِ صالحٍ مِنْ إجاباتٍ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م أجعلْهُ هو مُخْتَلِقَهَ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هذا قُلْتُ في بياني في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تَكْذيبُ ما نسبَهُ عليُّ بن حَسَن الحلبيّ لمعالي الشَّيخِ الدّكتور صالح بن فوزان بن عَبْد الله الفوزان في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أسئلة العراقيَّة في مسائل الإيمان والتكفير المنهجيَّ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مزعوم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م أَقُلْ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تكذيب عليّ الحلبيّ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..)!</w:t>
      </w:r>
    </w:p>
    <w:p>
      <w:pPr>
        <w:pStyle w:val="Normal"/>
        <w:widowControl w:val="false"/>
        <w:ind w:left="0" w:right="0" w:firstLine="566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آخِرُ بياني المَنْشورِ دَالٌّ على ذلك ، فَإِنِّي تَعَجَّبْتُ مِنْ إثباتِه إجاباتٍ للشَّيخِ الفوزان بما لا يَصِحُّ مُثْبِتً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هذا وَصَفْتُ كاذبيها بِوَصْفٍ ، وَوَصَفْتُ عَلِيًّا الحلبيَّ بِوَصْفٍ آخر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قُلْت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هؤلاءِ بَيْنَ مُخْتلقٍ للكذبِ شَاهِدٍ بِه علي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بَيْنَ جاهلٍ لا يَعْرِفُ ما يَصِحُّ مِنَ الأقوال المنسوبةِ وما لا يَصِحّ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و كانتْ تلك الأقوالُ لعالمٍ بَيْنَ ظهرانين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كيف الحالُ إذا كانتْ لإمامٍ مُتَقَدِّمٍ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).</w:t>
      </w:r>
    </w:p>
    <w:p>
      <w:pPr>
        <w:pStyle w:val="Normal"/>
        <w:widowControl w:val="false"/>
        <w:ind w:left="0" w:right="0" w:firstLine="566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الوَصْفُ الأَوَّلُ لهم ، والوَصْفُ الثَّاني ل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jc w:val="center"/>
        <w:rPr/>
      </w:pPr>
      <w:r>
        <w:rPr>
          <w:rFonts w:ascii="Lotus Linotype;Times New Roman" w:hAnsi="Lotus Linotype;Times New Roman" w:cs="Lotus Linotype;Times New Roman"/>
          <w:b/>
          <w:b/>
          <w:bCs/>
          <w:spacing w:val="-2"/>
          <w:sz w:val="36"/>
          <w:sz w:val="36"/>
          <w:szCs w:val="36"/>
          <w:rtl w:val="true"/>
        </w:rPr>
        <w:t>الوقفة الحادية عشرة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زَكَّى عليٌّ الحلبيُّ الشُّهُودَ المَزْعومين </w:t>
      </w:r>
      <w:r>
        <w:rPr>
          <w:rFonts w:cs="Lotus Linotype;Times New Roman" w:ascii="Lotus Linotype;Times New Roman" w:hAnsi="Lotus Linotype;Times New Roman"/>
          <w:spacing w:val="-2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النَّاقلين لهذه </w:t>
      </w:r>
      <w:r>
        <w:rPr>
          <w:rFonts w:cs="Lotus Linotype;Times New Roman" w:ascii="Lotus Linotype;Times New Roman" w:hAnsi="Lotus Linotype;Times New Roman"/>
          <w:spacing w:val="-2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>الأجوبة</w:t>
      </w:r>
      <w:r>
        <w:rPr>
          <w:rFonts w:cs="Lotus Linotype;Times New Roman" w:ascii="Lotus Linotype;Times New Roman" w:hAnsi="Lotus Linotype;Times New Roman"/>
          <w:spacing w:val="-2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>المختلقة المكذوبة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زَعَمَ أَنَّهُمْ مِنْ خِيْرَةِ الشَّبابِ السَّلفيّ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أَنَّهم مُزَكَّوْنَ مِنْ أبي مَنَارٍ العَلَميّ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استنكرَ على الشَّيخِ صالح الفوزان طَلَبَهُ مِـمَّنْ يَنْسِبُ تلك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أجوب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إليه إِبْرَازَ حُجَّتِه بتسجيلٍ لصوت الشَّيخِ ، أو كتابةٍ بِخَطِّ يد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زَعَمَ الحلبيُّ أَنَّ ذلك مُخالِفٌ للعمل بشهادة الشُّهُود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تي هي مِنْ أَدِلَّةِ الإثبات وطرق الُحكْم ، وبها تُحْفظُ الأموالُ والدّماءُ والأعراض وتُقامُ الحدود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وهذِه مُغَالطاتٌ بارداتٌ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جوابُها مِنْ وجوهٍ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أحدُها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الشَّيخَ صالحًا الفوزان لم يُبْطِلِ الشَّهادةَ ، ولم يُقَدِّمِ التَّسجيلَ الصَّوتيَّ ، أو الكتابةَ بالَخطِّ عليها ، أو يَشْترطُهما لِصِحَّتِهَ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إِنَّما طَالَبَ أولئك الشُّهُودَ الَمزْعُومِينَ بإثباتِ صِحَّةِ زَعْمِهم حِيْنَ نسبوا إليه ما لا يَعْرِفُهُ ولا يَتَذَكَّرُ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طالبَهم بما يُثْبِتُ صِدْقَهُمْ مِنْ كتابةٍ بِخَطِّ اليد ، أو تَسْجيل بِشَرِيطٍ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مَّا شهادتُهم لأنفسِه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َغَيْرُ مَقْبُولةٍ شَرْعًا ، بل هُمْ خصومٌ يَأْتُوْنَ بِمَنْ يَشْهَدُ لهم بِصِدْقِهم ، لا أَنْ يَشْهدوا لأنفسِهم بِصِدْقِه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هذا مِنْ فِقْهِ الحلبيِّ بأحوال الشَّهادة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َفِيْمَنْ تَصِحّ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لثَّاني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الشَّهادةَ الُمعْتبرةَ شهادةُ العدولِ ، لا شهادةُ الَمجْهولِين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لثَّالث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شهاداتِهم وكتابتَهم بذلك ـ مَعَ كَذِبِهَا ـ مُضْطربةٌ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قد كَتَبُوا ثَلَاثَ كتاباتٍ للحلبيِّ بِصِحَّتِهَا ، أَرْفَقَ صُوَرَهَا آخِرَ طَبْعَتِه لـ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أجوبة العراقيَّ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مَكْذوبة ، وهي كتاباتٌ مُخْتلفةٌ مُضْطربةٌ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</w:rPr>
        <w:t>1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ف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ص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33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كتابةُ الشُّهودِ التِّسعةِ شهادتَهم بِصِحَّةِ نسب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أجوب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لشَّيخِ صالح الفوزان ، وقولهم فيه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نَحْنُ المُوقِّعونَ أدناه ، نُقِرُّ ونَشْهَدُ أمام الله بِأَنَّنَا كُنَّا برفقة أخينا أبي البُخاريّ رحمه الله في موسم الَحجِّ 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1424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هـ ، حَيْثُ ذهبنا إلى الشَّيخِ الفوزان حفظه الله ، وسَأَلَهُ أبو البُخاريّ هذ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أسئلة العراقيَّ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اللهُ على ما نقولُ شَهِيدٌ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هـ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ثُمَّ سياق أسماء الشُّهودِ التِّسعة وتواقيعه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</w:rPr>
        <w:t>2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ف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ص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32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شهادةٌ مُفْرَدَةٌ لاثنَيْنِ مِنَ الشُّهود التِّسعة ، يَشْهدون بِأَنَّهم كانوا برفقة أبي البُخاريّ في موسم حَجّ 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1424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هـ حين ذَهَبَ للشَّيخِ صالح الفوزان ، وأَنَّ الشَّيخَ صالحًا أعطاهم جوابَهُ على أسئلتِه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أسئلة العراقيَّ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، ثُمَّ قاموا بإرسال النُّسخةِ الأصليَّةِ لعليٍّ الحلبيّ ، وهي الَّتي نَشَرَهَا ، كذا قالو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</w:rPr>
        <w:t>3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ف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ص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31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تَزْكِيَةُ أبي مَنَارٍ العَلَمِيّ لهم ، وفيها قَوْلُه في الشُّهُود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كُلُّهُمْ يَشْهدون أَنَّهم سَمِعُوا الأسئلةَ الَّتي طُرِحَتْ على الشَّيخِ صالحٍ حفظه الله 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 xml:space="preserve"> ثُمَّ إِنَّ الشَّيخَ أَجَّلَهُمْ على الجواب فيما بَعْدُ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u w:val="single"/>
          <w:rtl w:val="true"/>
        </w:rPr>
        <w:t>.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 xml:space="preserve">ثٌمَّ بَعْدَ يَوْمَيْنِ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>ذَهَبَ الشَّيخُ أبو البُخاريّ رحمه الله ، ومعه الأخ أنور ، والأخ مُشتاق ، وهم مِنْ خيرة الدُّعاةِ ، وأتوا بالأجوبةِ مِنْ عِنْدِ وَكِيْلِهِ ،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وعليها توقيعُه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هـ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وفي هذِه الكتاباتِ الثَّلاثِ تباينٌ ظَاهِرٌ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</w:rPr>
        <w:t>1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في الأُوْلَى الَّتي فيها أسماءُ الشُّهودِ التِّسعة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هم ذهبوا إلى الشَّيخِ صالح الفوزان بِصُحْبةِ أبي البُخاريّ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أَنَّ أبا البُخَاريّ سَأَلَهُ هذه الأسئلةَ فحسب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6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</w:rPr>
        <w:t>2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في الثَّاني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الشَّيخَ صالحًا أعطاهم الرَّدَّ على أسئلتهم العراقيَّ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أَنَّهم قاموا بإرسال النُّسْخةِ الأصليَّةِ لعليٍّ الحلبيّ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َهَذَا مُخَالِفٌ ومُنَاقِضٌ لِقَوْلِ عليٍّ الحلبيِّ نَفْسِ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َقَدْ ذَكَرَ هُو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ص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6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ي تَقْديمِ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لأسئل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السَّائل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با البُخاريّ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هُوَ الَّذِي أرسل إليه نُسْخَةً مُصَوَّرَةً عن تِلْكُمِ الأسئلةِ وأجوبتِه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يَدًا بِيَدٍ مَعَ أَحَدِ خُلَّصِ إخوانِ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هل الُمرْسَلُ إلى الحلبيِّ الأصلُ أو نُسْخَةٌ مُصَوَّرَةٌ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</w:rPr>
        <w:t>3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في الثَّالث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الشَّيخَ أَجَّلَهُمْ ولم يُعْطِهِمُ الأجوبةَ ، إِلَّا بَعْدَ يَوْمَيْنِ حين أَتَوا إلى وَكِيْلِه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أعطاهم الأجوبةَ وعليها توقيعُ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فيه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الذي أتى بالأجوبةِ اثنانِ لا تسع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وأَنَّ الذي أعطاهم الأجوبةَ وَكِيْلُهُ لَا هُوَ 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مع العِلْمِ أَنَّ الشَّيخَ لم يُوَكِّلْ أَحَدًا 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فَمَنْ وَكِيْلُهُ هَذَا الَمزْعُوْم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هو مَجْهولُ عَيْنٍ ومَجْهولُ حَالٍ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َأَيُّ قَوْلٍ مِنْ هذه يَصِحُّ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َمَنِ الصَّادِقُ فيهم ومَنِ الكَاذِبُ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إِنْ صَدَقَ الشُّهُودُ الَمزْعُومون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قد كَذَبَ مُزَكِّيه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َإِنْ كَذَبَ الشُّهُودُ ، وصَدَقَ مُزَكِّيه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كيف يُزَكِّيهم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َإِنْ كَذَبُوا جَمِيعً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كيف يُزَكِّيهم عَليٌّ الحلبيُّ ، ويُزَكِّي مُزَكِّيهم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َهَلْ يَعْتَدُّ عَاقِلٌ بهذه التَّفَاهَاتِ الُمسَماةِ شَهَادات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يَجْعَلُهَا مِنْ أَدَقِّ طُرُقِ التَّوثيق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َهُنَا هَمْسَةٌ لعليٍّ الحلبيّ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لَيْسَتْ لِغَيْرِهِ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إِنَّ الكتاباتِ الثَّلاثَ بِخَطٍّ وَاحِدٍ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قَلَمٍ وَاحِدٍ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*     *     *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ثُمَّ مَنْ يُرِيْدُ الحلبيُّ بِقَوْلِه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ها هي ذِي تَزْكيةُ الشُّهودِ ، والثَّـنَاءُ على مُزَكِّيهم وتَوْثيقُه حَاضِرةً ، فماذا بَعْدُ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َمْ أَنَّ لُغَةَ العِلْمِ ، وطرائقَ التَّوثيقِ الدَّقِيقِ لا يَعْرِفُهَا أُولئك ولا يَسْتسيغُونَها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َالَجهْلُ دَاءٌ قَاتِلٌ وَشِفَاؤُهُ           أَمْرَانِ في التَّرْكِيْبِ مُتَّفِقَانِ</w:t>
      </w:r>
    </w:p>
    <w:p>
      <w:pPr>
        <w:pStyle w:val="Normal"/>
        <w:widowControl w:val="false"/>
        <w:jc w:val="center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نَصٌّ مِنَ القُرْآنِ أَوْ مِنْ سُنَّةٍ           وَطَبِيْبُ ذَاكَ العَالمُ الرَّبَّاني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َعْدَ قَوْلِهِ ـ مُتَعَقِّبًا شَيْخَنَا الفوزان ـ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َهَلْ أَدِلَّةُ الإثبات ـ يا فضيلةَ الشَّيخِ فقط ـ الكتابةُ الَخطِّيَّةُ ، أو التَّسجيل الصَّوتي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..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َلَيْسَتِ الشَّهادةُ مِنْ أَدِلَّةِ الإثبات وطُرُقِ الُحكْمِ أَيضًا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بل إِنَّهَا ـ كما لا تَخْفى ـ تلي الإقرارَ في القُوَّةِ الظَّاهرةِ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هـ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وهذا سَفَهٌ يَلِيْقُ بالحلبيِّ ، نُجِلُّ عَنْهُ الشَّيخَ صالحًا الفوزان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6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هل هذه الشَّهاداتُ الَمزْعومةُ الُمتَهافِتَةُ مِنْ طرائقِ التَّوثيقِ الدَّقِيقِ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إِذَنْ لا غَرْوَ لو صَحَّحَ الحلبيُّ ـ بعد هذا ـ الَموْضوعات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َاحْتجَّ بالَمكْذُوبات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الوقفة الثَّانية عشرة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قال عليٌّ الحلبيُّ ـ مُبَيِّنًا بِزَعْمِه تناقضَ الشَّيخ صالح الفوزان ـ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َأُنَبِّهُ في آخر هذه النُّقطة إلى أَنَّ فضيلة الشَّيخِ الفوزان يَذْكُرُ هُن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تَّسجيل الصَّوتي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ُعْتَبِرًا إِيَّاهُ دَلِيْلَ إثباتٍ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ع أَنَّهُ حفظه الله قال بالَحرْفِ الواحد ـ أثناءَ رَدِّهِ على الأخ خالد العَنْبريّ ـ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الأشرطةُ لا تَكْفي مَرْجِعًا يُعْتَمَدُ عليه في نَقْلِ كلام أهل العِلْمِ ، لِأَنَّها غَيْرُ مُحَرَّرَةٍ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!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َبِأَيِّ حُكْمَيْهِ نَأْخُذُ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هـ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وهَذَا ـ مع ما فيه مِنْ سَفَهٍ غير مُسْتغربٍ مِنَ الحلبيِّ ـ لا تناقضَ فيه ولا تَعارُض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َإِنَّ كلامَ الشَّيخِ الفوزان الأَوَّلَ في الُمطالبةِ بتسجيل صَوْتيٍّ ل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ُطَالَبَةٌ مِنْهُ لخصومِه الُمثْبِتِيْنَ مَا نَفَاهُ ، وما لا يَعْرِفُهُ بِدَليلِ صِحَّةِ قَوْلِهم وحُجَّتِه ، بِغَضِّ النَّظَرِ عَنْ كَوْنِه مُحَرَّرًا ، أَوْ غَيْرَ مُحَرَّرٍ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مَّا كلامُ الشَّيخِ صالح الفوزان الثَّاني مع خالد العَنْبريّ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هو في حَالِ كَلامِ المشايخ في الأشرطةِ عند تقرير المسائل الشَّرعيَّة ، وكَوْنِ كَثِيرٍ مِنْهَا غَيْرَ مُحَرَّرٍ للارتجا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فَهُنَا مَسْألتانِ مُخْتلفتانِ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إحداهما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ثُبُوتُ نِسْبةِ القَوْلِ للعالمِ بِسَمَاعِ صَوْتِه في أشرطتِ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والثَّانية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كَثِيرًا مِنَ أقوالِ المشايخ في الأشرطةِ غَيْرُ مُحَرَّرٍ ، فَلَا تَكْفي وَحْدَهَا دُونَ الرُّجوعِ إلى كتبِهم الُمحَرَّرةِ ونَحْوِهَ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6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نَحْنُ إِنْ وافقنا الشَّيخَ صَالحًا أو خالفناه في هذِه المسألةِ ، فَإِنَّ الَمسْألتَيْنِ هَاتَيْنِ مُخْتلفتانِ ، وكَلامُهُ الأَوَّلُ كان في الأُولَى ، وكلامُه الثَّاني كان في الثَّانية ، فلا تَنَاقُضَ ولا تَعَارُض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Lotus Linotype;Times New Roman"/>
          <w:b/>
          <w:b/>
          <w:bCs/>
          <w:sz w:val="36"/>
          <w:szCs w:val="36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6"/>
          <w:sz w:val="36"/>
          <w:szCs w:val="36"/>
          <w:rtl w:val="true"/>
        </w:rPr>
        <w:t>الوقفة الثَّالثة عشرة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جَابَ الحلبيُّ على قَوْلِ الشَّيخِ صالح الفوزان في نَفْيِه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أجوبة العراقيَّ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»: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َلَيْسَ كُلُّ ما في هذ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أجوب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َقُوْلُ به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جَابَ بِأَنَّهُ تَأَمَّلَ جَيِّدًا هذا النَّفْيَ في الإجاباتِ المذكورة ، عَلَّهُ أَنْ يعرفَ ما يقول الشَّيخُ بِه ، وما لا يَقُولُ بِه ، فَغَلَبَ على ظَنِّهِ مَسْأَلَتَان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لأولى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عُذْرُ بِالَجهْلِ لِـمَنْ تَلَبَّسَ بِمُكَفِّرٍ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والثَّانية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نجاةُ مَنْ قا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ا إِلَهَ إِلَّا اللهُ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ُصَدِّقًا بها قَلْبُهُ ، ولم يعملْ بجوارحِه مِنَ الُخلُودِ في النَّار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ثُمَّ بَنَى على ظَنِّهِ هذ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نَّ الشَّيخَ لَهُ قَوْلانِ مُخْتلفانِ ـ في المسألتَيْنِ السَّابقتَيْنِ ـ أحدُهما مُوَافِقٌ لِـمَا في الإجابات العراقيَّة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الآخرُ مُخَالِفٌ له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َاسْتَدَلَّ على ذينك القَوْلَيْنِ بما لا تقومُ به حُجَّةٌ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إِنِّي لَأَعْجَبُ مِنْ مُكابرةِ الحلبيِّ ومُغَالطتِه وإِصْرارِه على خَطَئِهِ وغَلَطِه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كَيْفَ يُثْبِتُ لِصَاحِبِ الشَّأْنِ ما يَنْفِيْهِ ـ هُوَ ـ جَازِمًا عن نَفْسِه ؟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فما نَفَى الشَّيْخُ تَذَكُّرَهُ </w:t>
      </w:r>
      <w:r>
        <w:rPr>
          <w:rFonts w:cs="Lotus Linotype;Times New Roman" w:ascii="Lotus Linotype;Times New Roman" w:hAnsi="Lotus Linotype;Times New Roman"/>
          <w:spacing w:val="-2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>حَاوَلَ الحلبيُّ إِثْباتَهُ لَهُ ، بِكَوْنِ الشَّيخِ لم يَنْفِ نَفْيًا قَاطِعًا ، وإِنَّمَا نَفَى التَّذَكُّرَ فقط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قد أثبتَهُ الشُّهُودُ بِزَعْمِ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وما نَفَاهُ الشَّيخُ نَفْيًا قَاطِعًا </w:t>
      </w:r>
      <w:r>
        <w:rPr>
          <w:rFonts w:cs="Lotus Linotype;Times New Roman" w:ascii="Lotus Linotype;Times New Roman" w:hAnsi="Lotus Linotype;Times New Roman"/>
          <w:spacing w:val="-2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>حَاوَلَ الحلبيُّ إثباتَهُ لَهُ بِطُرُقٍ أُخْرَى مُلْتَوِيَةٍ مِنْ غَيْرِ طريقِ الشُّهُودِ  مُكَابَرَةً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Normal"/>
        <w:widowControl w:val="false"/>
        <w:ind w:left="0" w:right="0" w:firstLine="566"/>
        <w:jc w:val="left"/>
        <w:rPr/>
      </w:pP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 xml:space="preserve">فلا فَرْقَ عند الحلبيِّ ـ حقيقةً ـ بَيْنَ نَفْيِ الشَّيخِ </w:t>
      </w:r>
      <w:r>
        <w:rPr>
          <w:rFonts w:cs="Lotus Linotype;Times New Roman" w:ascii="Lotus Linotype;Times New Roman" w:hAnsi="Lotus Linotype;Times New Roman"/>
          <w:spacing w:val="-2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>للأجوبة العراقيَّة</w:t>
      </w:r>
      <w:r>
        <w:rPr>
          <w:rFonts w:cs="Lotus Linotype;Times New Roman" w:ascii="Lotus Linotype;Times New Roman" w:hAnsi="Lotus Linotype;Times New Roman"/>
          <w:spacing w:val="-2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spacing w:val="-2"/>
          <w:sz w:val="30"/>
          <w:sz w:val="30"/>
          <w:szCs w:val="30"/>
          <w:rtl w:val="true"/>
        </w:rPr>
        <w:t>القاطعِ لحُصُولِها ، وبَيْنَ نَفْيِ تَذَكُّرِهَا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!</w:t>
      </w:r>
    </w:p>
    <w:p>
      <w:pPr>
        <w:pStyle w:val="LotusLinotype161"/>
        <w:widowControl w:val="false"/>
        <w:spacing w:before="280" w:after="0"/>
        <w:ind w:left="0" w:right="0" w:hanging="0"/>
        <w:jc w:val="center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وقفة الرّابعة عشرة</w:t>
      </w:r>
    </w:p>
    <w:p>
      <w:pPr>
        <w:pStyle w:val="LotusLinotype161"/>
        <w:widowControl w:val="false"/>
        <w:spacing w:before="280" w:after="0"/>
        <w:jc w:val="both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Cs w:val="30"/>
        </w:rPr>
      </w:pP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قال عليٌّ الحلبيُّ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:(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 الم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ألة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الث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انية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ـ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وهي 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ة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ا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مس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تارك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الجوارح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مِن ا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خ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ود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في ال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ر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ِ ـ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فالش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يخُ 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سُه حفظه الله ي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ف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قُ ه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ا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ـ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بل أ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عَ وأ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بَر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َ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!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ق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لَهُ الق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مَ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،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لمُثْبَتَ في ك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بٍ م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ش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ورٍ 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ُ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، لا ي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ز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لُ يُطْبَعُ ب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 أَيِّ 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ٍ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ود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و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ى ت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غ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ٍ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!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:</w:t>
      </w:r>
    </w:p>
    <w:p>
      <w:pPr>
        <w:pStyle w:val="LotusLinotype161"/>
        <w:widowControl w:val="false"/>
        <w:spacing w:before="280" w:after="0"/>
        <w:jc w:val="both"/>
        <w:rPr/>
      </w:pP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ففي كتاب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لب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ن لأخطاء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الكُتّاب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»(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ص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</w:rPr>
        <w:t>235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)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لفضيلة الش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يخ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الفوزا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ر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دّ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 على مَ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غَلِطَ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وخَلَطَ في م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 xml:space="preserve">نى الإرجاء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 xml:space="preserve">ـ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وما أ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ث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رَهم الي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م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 w:val="false"/>
          <w:bCs w:val="false"/>
          <w:spacing w:val="-2"/>
          <w:sz w:val="30"/>
          <w:szCs w:val="30"/>
          <w:rtl w:val="true"/>
        </w:rPr>
        <w:t>!</w:t>
      </w:r>
      <w:r>
        <w:rPr>
          <w:rFonts w:cs="Lotus Linotype;Times New Roman" w:ascii="Lotus Linotype;Times New Roman" w:hAnsi="Lotus Linotype;Times New Roman"/>
          <w:b w:val="false"/>
          <w:bCs w:val="false"/>
          <w:spacing w:val="-2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 xml:space="preserve">ـ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 xml:space="preserve"> ق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لُهُ حفظه الله مُتَعَقِّب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ا إ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يّاه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 xml:space="preserve">ُ </w:t>
      </w:r>
      <w:r>
        <w:rPr>
          <w:rFonts w:cs="Lotus Linotype;Times New Roman" w:ascii="Lotus Linotype;Times New Roman" w:hAnsi="Lotus Linotype;Times New Roman"/>
          <w:b w:val="false"/>
          <w:bCs w:val="false"/>
          <w:spacing w:val="-2"/>
          <w:sz w:val="30"/>
          <w:szCs w:val="30"/>
          <w:rtl w:val="true"/>
        </w:rPr>
        <w:t>:«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ا م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 xml:space="preserve"> ج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ه ب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ى الإرجاء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pacing w:val="-2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، وم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ق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 ،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الإرجاء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ه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ت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الأعما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سم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ى الإيما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ِ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، و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هو عقيدة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الس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ِ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، و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ّما ه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عقيدة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ا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جه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مي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، و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الق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الإيما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رّ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الم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رفة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بالق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ِ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، ولو لم ي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، أو أ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الإيما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هو الت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ديق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بالق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فقط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،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كما ي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الأشاعرة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ُ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، أو ه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الت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ديق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بالق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مع ال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ط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بال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سا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ِ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، وهذا الأخير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ق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الس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ِ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، وج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مهور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هم على خ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لاف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، ي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و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و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َ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الإيما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ق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بال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سا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ِ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، واعتقاد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بالق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ِ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، وع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با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جو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ر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ِ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، ي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ز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بالط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عة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،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وي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با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مع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صية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».</w:t>
      </w:r>
    </w:p>
    <w:p>
      <w:pPr>
        <w:pStyle w:val="LotusLinotype161"/>
        <w:widowControl w:val="false"/>
        <w:spacing w:before="280" w:after="0"/>
        <w:jc w:val="both"/>
        <w:rPr/>
      </w:pP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ـ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حفظه الله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ـ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هذا مِ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ق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ْلِ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لس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ةِ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، وهو أ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سَعُ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(!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مِن كلامهِ الَّذي في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أجوبت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ه على الأسئلة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العراقي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ة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»(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ص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</w:rPr>
        <w:t>29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)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ـمّ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 قال عَن عَدَمِ التَّكْفيِر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:«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 الق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لُ 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ضٍ مِ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الس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ةِ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»!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يِّ حُك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ه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نأخُذُ؟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!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اهـ كَلامُ الحلبيِّ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.</w:t>
      </w:r>
    </w:p>
    <w:p>
      <w:pPr>
        <w:pStyle w:val="LotusLinotype161"/>
        <w:widowControl w:val="false"/>
        <w:spacing w:before="280" w:after="0"/>
        <w:jc w:val="both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في ك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ام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ه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 ب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د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ائ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ج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ا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تواترة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LotusLinotype161"/>
        <w:widowControl w:val="false"/>
        <w:spacing w:before="280" w:after="0"/>
        <w:jc w:val="both"/>
        <w:rPr/>
      </w:pP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ه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ا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ة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ا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مس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لم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تارك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الجوارح م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الخلود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في ال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ر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)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 !</w:t>
      </w:r>
    </w:p>
    <w:p>
      <w:pPr>
        <w:pStyle w:val="LotusLinotype161"/>
        <w:widowControl w:val="false"/>
        <w:spacing w:before="280" w:after="0"/>
        <w:jc w:val="both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Cs w:val="30"/>
        </w:rPr>
      </w:pP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عبارت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ه م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ق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لآخر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ها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كان م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 فهو 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ج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الخلود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في ال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ار بإجماع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!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وإ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كان كافر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 فهو خ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لد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فيها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، وإنَّما النِّزاعُ في صِحَّةِ إسلامِه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.</w:t>
      </w:r>
    </w:p>
    <w:p>
      <w:pPr>
        <w:pStyle w:val="LotusLinotype161"/>
        <w:widowControl w:val="false"/>
        <w:spacing w:before="280" w:after="0"/>
        <w:jc w:val="both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Cs w:val="30"/>
        </w:rPr>
      </w:pP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وقَوْلُ الشَّيخِ صالحٍ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وهذا الأخيرُ قد يقول به بَعْضُ أَهْلِ السُّنَّةِ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):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هو مِنْ حَيْثُ الانتسابُ العَامُّ ، لا مِنْ حَيْثُ الانتسابُ الَخاصُّ ، كَمِثْلِ وَصْفِ الأشاعرةِ ونَحْوِهم بِأَنَّهُمْ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سُنَّةٌ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في مُقابل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لشِّيعة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، مع كَوْنِهم مُبْتَدِعَةً ، لَيْسُوا مِنْ أهل السُّنَّةِ في الحقيقة ،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هَذَا وَجْهٌ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LotusLinotype161"/>
        <w:widowControl w:val="false"/>
        <w:spacing w:before="280" w:after="0"/>
        <w:jc w:val="both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َمَّا الوَجْهُ الثّان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فجَوَابُ الشَّيْخِ صالحٍ في كتابِه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لتِّبيان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»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، وجَوَابُه الَمنْسُوبُ كَذِبًا في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لأجوبة العراقيَّة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هُمَا جوابانِ مُخْتلفانِ في الحقيقةِ عند الحلبيِّ ، فَلَا يَصِحُّ أَنْ يَعْضُدَ أَحَدُهُمَا الآخَرَ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!</w:t>
      </w:r>
    </w:p>
    <w:p>
      <w:pPr>
        <w:pStyle w:val="LotusLinotype161"/>
        <w:widowControl w:val="false"/>
        <w:spacing w:before="280" w:after="0"/>
        <w:jc w:val="both"/>
        <w:rPr/>
      </w:pP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فالحلبيُّ فَهِمَ مِنْ جوابِ الشَّيخِ الأَوَّلِ ـ كما في تَتِمَّةِ كَلامِ الحلبيِّ في رَدِّهِ ـ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إِدْخالَ الشَّيخ الأشاعرةَ ومُرْجئةَ الفُقهاءِ في أَهْلِ السُّنَّةِ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!</w:t>
      </w:r>
    </w:p>
    <w:p>
      <w:pPr>
        <w:pStyle w:val="LotusLinotype161"/>
        <w:widowControl w:val="false"/>
        <w:spacing w:before="280" w:after="0"/>
        <w:jc w:val="both"/>
        <w:rPr/>
      </w:pP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وفَهِمَ الحلبيُّ مِنَ الجواب الثَّاني في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لأجوبة العراقيَّة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»: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أَنَّ أَهْلَ السُّنَّةِ مُخْتلفون في اشتراط العَمَلِ لِصِحَّةِ الإيمان على قَوْلَيْنِ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اختارَ مِنْهُمَا الشَّيخُ صَالِحٌ الاشتراطَ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واختار الشَّيخُ الألبانيُّ عَدَمَهُ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!</w:t>
      </w:r>
    </w:p>
    <w:p>
      <w:pPr>
        <w:pStyle w:val="LotusLinotype161"/>
        <w:widowControl w:val="false"/>
        <w:spacing w:before="280" w:after="0"/>
        <w:jc w:val="both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Cs w:val="30"/>
        </w:rPr>
      </w:pP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فإذا كان هذا حَالُ قَوْلَيِ الشَّيخِ في فَهْمِ الحلبيِّ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فلا يَصِحُّ استدلالُهُ بِالأَوَّلِ لِيَعْضُدَ بِهِ الثَّاني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!</w:t>
      </w:r>
    </w:p>
    <w:p>
      <w:pPr>
        <w:pStyle w:val="LotusLinotype161"/>
        <w:widowControl w:val="false"/>
        <w:spacing w:before="280" w:after="0"/>
        <w:ind w:left="0" w:right="0" w:hanging="0"/>
        <w:jc w:val="center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وقفة الخامسة عشرة</w:t>
      </w:r>
    </w:p>
    <w:p>
      <w:pPr>
        <w:pStyle w:val="LotusLinotype161"/>
        <w:widowControl w:val="false"/>
        <w:spacing w:before="280" w:after="0"/>
        <w:jc w:val="both"/>
        <w:rPr/>
      </w:pP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نَقَلَ الحلبيُّ قَوْلَ الشَّيخِ صالح ـ في جَوَابهِ على خطابي ـ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:(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وَأَمَّا الشَّيخُ الألبانيُّ رحمه الله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فَمَنْ أرادَ مَعْرِفَةَ قَوْلِه ، فَلْيَرْجِعْ إلى كتبِه وأشرطتِه ، ولا يعتمدْ على مُجَرَّدِ النِّسبةِ إليه دُونَ ما يُثْبِتُ ذلك عَنْهُ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).</w:t>
      </w:r>
    </w:p>
    <w:p>
      <w:pPr>
        <w:pStyle w:val="LotusLinotype161"/>
        <w:widowControl w:val="false"/>
        <w:spacing w:before="280" w:after="0"/>
        <w:jc w:val="both"/>
        <w:rPr/>
      </w:pP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ثُمَّ تَعَقَّبَهُ الحلبيُّ بِقَوْلِهِ مُهَوِّلاً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:(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كُنْتُ أَتمنَّى على فضيلة الأستاذ الشَّيخِ صالح الفوزان حفظه المولى ، أَنْ يَبْتَهِلَ هذه الفُرْصَةَ الثَّمِينةَ ، الَّتي قَدْ لا تَتَكَرَّرُ لِيَذُبَّ عن مشايخ أَهْلِ السُّنَّةِ والتَّوحيدِ ، ويُعَظِّمَ الثَّنَاءَ عليهم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).</w:t>
      </w:r>
    </w:p>
    <w:p>
      <w:pPr>
        <w:pStyle w:val="LotusLinotype161"/>
        <w:widowControl w:val="false"/>
        <w:spacing w:before="280" w:after="0"/>
        <w:jc w:val="both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َكَلامُهُ هذا سَفَهٌ مِنْ وجوهٍ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</w:t>
      </w:r>
    </w:p>
    <w:p>
      <w:pPr>
        <w:pStyle w:val="LotusLinotype161"/>
        <w:widowControl w:val="false"/>
        <w:spacing w:before="280" w:after="0"/>
        <w:jc w:val="both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حدُه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أَنَّهُ لا داعي لِأُمْنِيَاتِ عليٍّ الحلبيِّ وآمالِه ، فَلَيْسَ المقامُ مَقَامَ تَقْيِيْمٍ للشَّيخِ الألبانيِّ رحمه الله ، أو الذَّبِّ عَنْهُ ، وإِنَّما بيانُ ما تَصِحُّ نِسْبَتُهُ إلى الشَّيخِ الألبانيّ ، وما لا تَصِحُّ ، وأَنَّ فِيْمَنْ يَنْسِبُ إليه أقوالاً كَاذِبينَ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يَجِبُ التَّثبُّتُ في قَبُولِ أخبارِهم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.</w:t>
      </w:r>
    </w:p>
    <w:p>
      <w:pPr>
        <w:pStyle w:val="LotusLinotype161"/>
        <w:widowControl w:val="false"/>
        <w:spacing w:before="280" w:after="0"/>
        <w:jc w:val="both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ثَّان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أَنَّ إجابةَ الشَّيخِ صالح الفوزان بِبِضْعَةِ أسطرٍ على خطابي إليه ـ وَهُوَ لا يَعْلَمُ أَيُنْشَرُ أَمْ يُسْتَرُ ـ لَيْسَتْ مِنَ الفُرَصِ الثَّمِينةِ الَمزْعومة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الَّتي قد لا تَتَكَرَّرُ في الذَّبِّ عن الشَّيخِ الألبانيّ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وهَلْ فُرَصُ الذَّبِّ عن الشَّيخِ الألبانيّ رحمه الله ، أَوْ ذِكْرُ محاسنِه قليلةٌ بهذِه الدَّرجةِ ، بِحَيْثُ إذا فَاتَتْ هذه الفُرْصَةُ ، لم يَجِدِ الَمرْءُ فُرْصَةً أُخْرَى غَيْرَها ، أو لم يَكَدْ ؟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!</w:t>
      </w:r>
    </w:p>
    <w:p>
      <w:pPr>
        <w:pStyle w:val="LotusLinotype161"/>
        <w:widowControl w:val="false"/>
        <w:spacing w:before="280" w:after="0"/>
        <w:ind w:left="0" w:right="0" w:hanging="0"/>
        <w:jc w:val="center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وقفة السَّادسة عشرة</w:t>
      </w:r>
    </w:p>
    <w:p>
      <w:pPr>
        <w:pStyle w:val="LotusLinotype161"/>
        <w:widowControl w:val="false"/>
        <w:spacing w:before="280" w:after="0"/>
        <w:jc w:val="both"/>
        <w:rPr/>
      </w:pP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قال الحلبيُّ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:(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وأَمَّا كُتبُ الشَّيخِ الألبانيّ ـ الَّتي أشار الشَّيخُ الفوزان إلى الرُّجوعِ إليها جزاه الله خَيْرًا ـ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فقد جَمَعْتُ مِنْهَا ما وَقَفْتُ على كلامِه فيها مُنْذُ بضع سنواتٍ في كتابٍ لي ، طُبِعَ ثَلاثَ طَبْعاتٍ ، والرَّابعةُ جَارٍ طَبْعُهَا ، سَمَّيْتُهُ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لتَّعريفُ والتَّنْبئةُ ، بتَأْصيلات الإمام الألبانيّ في مسائل الإيمان والرَّدّ على الُمرْجئة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»).</w:t>
      </w:r>
    </w:p>
    <w:p>
      <w:pPr>
        <w:pStyle w:val="LotusLinotype161"/>
        <w:widowControl w:val="false"/>
        <w:spacing w:before="280" w:after="0"/>
        <w:jc w:val="both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هَذِهِ دعايةٌ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اعتادَها الحلبيُّ في كُلِّ كتابٍ أَوْ خِطَابٍ يَكْتُبُهُ أو يَطْبعُه ، أَنْ يُقْحِمَ ذِكْرَ كُتبِه الأُخْرَى وتحقيقاتِه فيها ، بِقَوْلِه تَارَةً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نظرْهُ غَيْرَ مَأْمُورٍ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) !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وتَارَةً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نظرْهُ لِزَامًا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) !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وتَارَةً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قِفْ عليه فَإِنَّهُ مُهِمٌّ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) !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وتَارَةً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قَدْ جمعتُ أو حَرَّرْتُ فيها كَذَا وكَذَا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) !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يَسَّرَ اللهُ طَبْعَهُ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) !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وَ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لرَّابعةُ جَارٍ طَبْعُهَا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)!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وهَلُمَّ جَرًّا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.</w:t>
      </w:r>
    </w:p>
    <w:p>
      <w:pPr>
        <w:pStyle w:val="LotusLinotype161"/>
        <w:widowControl w:val="false"/>
        <w:spacing w:before="280" w:after="0"/>
        <w:ind w:left="0" w:right="0" w:hanging="0"/>
        <w:jc w:val="center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وقفة السَّابعة عشرة</w:t>
      </w:r>
    </w:p>
    <w:p>
      <w:pPr>
        <w:pStyle w:val="LotusLinotype161"/>
        <w:widowControl w:val="false"/>
        <w:spacing w:before="280" w:after="0"/>
        <w:jc w:val="both"/>
        <w:rPr/>
      </w:pP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قال الحلبيُّ آخِرَ كتابتِه الطَّويلةِ المَذْكورة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:(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هَذَا آخِرُ ما أعانني اللهُ تعالى على كتابتِه ، في مَجْلسٍ واحدٍ بَيْنَ عصري يَوْم السَّبت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</w:rPr>
        <w:t>20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ربيع الثَّاني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</w:rPr>
        <w:t>1426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هـ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).</w:t>
      </w:r>
    </w:p>
    <w:p>
      <w:pPr>
        <w:pStyle w:val="LotusLinotype161"/>
        <w:widowControl w:val="false"/>
        <w:spacing w:before="280" w:after="0"/>
        <w:jc w:val="both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هذا لا تَعْليقَ لي عليه ،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غير تَهْنئتي لعليٍّ الحلبيّ على سيولة قَلَمِهِ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واستحضارِه ما يُرِيْدُ النَّقْلَ مِنْه ، وَإِنْ كَانَ بِجُزْءٍ أو صفحةٍ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في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مَجْلسٍ واحدٍ بين عصري يوم السَّبت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) !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ولو كانتْ هذه الكتابةُ لِغَيْرِهِ ، لَكَانَ الُمعْتادُ أَنْ يَكْتبَها في مجالس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خُصُوصًا وأَنَّهُ ذَكَرَ أَنَّهُ تَأَمَّلَ جَيِّدًا بَعْضَ ما أوردَهُ الشَّيخُ لِيَقِفَ على حقيقةِ مُرَادِه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فهل كتابتُه وتَأَمُّلُهُ الَجيِّدُ للمسائل ، ورجوعُه للمراجع ، وعَزْوُهُ إليها في ذلك الَمجْلسِ الواحدِ ؟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!</w:t>
      </w:r>
    </w:p>
    <w:p>
      <w:pPr>
        <w:pStyle w:val="LotusLinotype161"/>
        <w:widowControl w:val="false"/>
        <w:spacing w:before="280" w:after="0"/>
        <w:ind w:left="0" w:right="0" w:hanging="0"/>
        <w:jc w:val="center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وقفة الثّامنة عشرة</w:t>
      </w:r>
    </w:p>
    <w:p>
      <w:pPr>
        <w:pStyle w:val="LotusLinotype161"/>
        <w:widowControl w:val="false"/>
        <w:spacing w:before="280" w:after="0"/>
        <w:jc w:val="both"/>
        <w:rPr/>
      </w:pP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أَنَّ عَلِيًّا الحلبيَّ يُكْثِرُ مِنَ التَّشَكِّي والشَّكْوَى مِنَ الأَذِيَّةِ في سبيل الله ، على نَشْرِهِ مَذْهَبَ السَّلَفِ وَالرَّدِّ على المُخالِفِينَ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بِحَيْثُ لا تَكَادُ تَجِدُ لَهُ رَدًّا ، أَوْ حَتَّى بَيَانًا عَابِرًا ، ورُبَّما كِتَابًا مُؤَلَّفًا ، أو مُحَقَّقًا ، إِلَّا وفي ثناياهُ مِنَ الشَّكَاوَى ما لا يُعْرَفُ إِلَّا في سِيْرَةِ إبراهيمَ الَخلِيلِ ، أو في سِيْرَةِ نَبِيِّنِا مُحَمَّدٍ صلى الله عليهما وسَلَّمَ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.</w:t>
      </w:r>
    </w:p>
    <w:p>
      <w:pPr>
        <w:pStyle w:val="LotusLinotype161"/>
        <w:widowControl w:val="false"/>
        <w:spacing w:before="280" w:after="0"/>
        <w:jc w:val="both"/>
        <w:rPr/>
      </w:pP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حَتَّى إِنَّكَ لَتَرَى شَكَاوَاهُ الَمزْعُومةَ تلك ، سَبَبًا مَزْعُومًا لِكُلِّ مُتَكَلِّمٍ فيه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وَإِنْ كان الُمتَكَلِّمُ مُبَيِّنًا لِسَرِقَةٍ عِلْمِيَّةٍ لَهُ مِنْ غَيْرِه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وفَاضِحٍ إِغَارَتَهُ ونَهْبَهُ جُهْدَ غَيْرِهِ وتحقيقَه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كما حَصَلَ مِنْهُ حين فَضَحْتُ سَرِقَتَهُ لِتَحْقِيقِ الزَّاويّ والطَّناحيّ لكتاب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النِّهاية في غَرِيبِ الحديث والأثر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»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وكان في خمس مُجلَّداتٍ ، فَسَرَقَهُ وأخرجَهُ في مُجلَّدٍ وَاحِدٍ كَبِيرٍ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!</w:t>
      </w:r>
    </w:p>
    <w:p>
      <w:pPr>
        <w:pStyle w:val="LotusLinotype161"/>
        <w:widowControl w:val="false"/>
        <w:spacing w:before="280" w:after="0"/>
        <w:jc w:val="both"/>
        <w:rPr/>
      </w:pP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وفي بيانِه هذا الأخيرِ شَيْءٌ ـ مِنَ الشَّكَاوَى ـ مِـمَّا ذَكَرْتُ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!</w:t>
      </w:r>
    </w:p>
    <w:p>
      <w:pPr>
        <w:pStyle w:val="LotusLinotype161"/>
        <w:widowControl w:val="false"/>
        <w:spacing w:before="280" w:after="0"/>
        <w:jc w:val="both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َإِنِّي أقولُ لعليٍّ الحلبيِّ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إِنْ كَانَ ما أصابَك ـ مِـمَّا تَزْعُمُ كَذِبًا أَنَّهُ أصابَك ـ بِسَبَبِ اتِّباعِك ورَدِّكَ على الُمخالِفِينَ بِزَعْمِكَ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فقد كان مشايخُنا على ذلك ، كشَيْخِنَا عَبْد العزيز ابن بَازٍ رحمه الله ، والشَّيخِ مُحمَّد ابن عُثَيْمين ، والشَّيخِ صالح الفوزان وما زال حفظه الله ، ومَتَّعَهُ بالصِّحَّةِ والعافية ، والشَّيْخِ حمود بن عَبْد الله التّويجري رحمه الله ، وقَبْلَهُمْ طبقةُ شُيُوخِهم ، مُتَسَلْسِلاً إلى شَيْخِ الإسلام ابن تَيْمية ومَنْ قَبْلَهُ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ولم أَجِدْ أَحَدًا مِنْهُمْ بَلَغَ حَالَكَ في إِكْثَارِكَ مِنَ التَّشَاكِي والتَّبَاكِي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!</w:t>
      </w:r>
    </w:p>
    <w:p>
      <w:pPr>
        <w:pStyle w:val="LotusLinotype161"/>
        <w:widowControl w:val="false"/>
        <w:spacing w:before="280" w:after="0"/>
        <w:jc w:val="both"/>
        <w:rPr/>
      </w:pP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مَعَ أَنَّا نراك في خَيْرٍ وعَافيةٍ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كَحَالِ مَنْ مَدَحَهُمْ حَسَّانُ بن ثَابتٍ رضي الله عنه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مِنْ طُوْلٍ ومِنْ قِصَرِ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) !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تُسَافِرُ حَيْثُ شِئْتَ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وتَنْزِلُ أَيْنَ شِئْتَ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ولَا أَظُنُّكَ بِتَّ لَيْلَةً واحدةً في سِجْنٍ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أَوْ جُلِدْتَ في ذَاتِ الله بِسَوْطٍ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>فَلِمَ كُلُّ هَذَا التَّشَكِّي يِا كَذُوب ، وكَأَنَّكَ نَبِيُّ اللهِ أَيُّوب ؟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!</w:t>
      </w:r>
    </w:p>
    <w:p>
      <w:pPr>
        <w:pStyle w:val="LotusLinotype161"/>
        <w:widowControl w:val="false"/>
        <w:spacing w:before="280" w:after="0"/>
        <w:jc w:val="both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Cs w:val="30"/>
        </w:rPr>
      </w:pP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مع عِلْمِي بحقيقةِ هذا وسَبَبِهِ الَّذِي تُخْفِيهِ ولا تُبْدِيهِ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فَأَنْتَ تَعْلَمُ أَنَّكَ إِنْ لم تُظْهِرْ هذا ، وأَنَّ مُعَاداةَ مَنْ عَادَاك هي مُعاداةٌ لِدِيْنِكَ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فَلَنْ تَجِدَ نَاصِرًا وَلَنْ تَظْفَرَ بِنَصِيرٍ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فَتُظْهِرَهَا في ثَوْبَي زُوْرٍ لَيْسَ بِثَوْبِكَ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وفي شَكْوَى كَاذِبَةٍ لَيْسَتْ شَكْوَاك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تَغْرِيرًا بِمُحِبِّي الَخيْرِ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.</w:t>
      </w:r>
    </w:p>
    <w:p>
      <w:pPr>
        <w:pStyle w:val="LotusLinotype161"/>
        <w:widowControl w:val="false"/>
        <w:spacing w:before="280" w:after="0"/>
        <w:jc w:val="both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Cs w:val="30"/>
        </w:rPr>
      </w:pP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كتبتُ هذا إبراءً للذِّمَّةِ ، وفَضْحًا للكاذبين على العُلماءِ والأَئِمَّةِ والأُمَّةِ ، وما عندي في هذا الشَّأْنِ قد قَدَّمْتُهُ ، ولا إخال عَلِيًّا الحلبيَّ آتيًا ـ في هذا ـ بشيءٍ لم يَقُلْهُ ، وفي هذا كفايةٌ لِـمَنْ أراد اللهُ نجاتَهُ وهدايتَهُ ، واللهُ الهادي إلى سواءِ السَّبيل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.</w:t>
      </w:r>
    </w:p>
    <w:p>
      <w:pPr>
        <w:pStyle w:val="LotusLinotype161"/>
        <w:widowControl w:val="false"/>
        <w:spacing w:before="280" w:after="0"/>
        <w:jc w:val="both"/>
        <w:rPr/>
      </w:pPr>
      <w:r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أَسْأَلُ اللهَ عَزَّ وَجَلَّ لي ولِعَليٍّ الحلبيّ الهدايةَ والتَّوفيقَ ، والرُّجُوعَ للصَّوَابِ ، إِنَّهُ وليُّ ذلك والقَادِرُ عليه ، وصَلَّى اللهُ على نَبِيِّنَا مُحَمَّدٍ ،  وعلى آلِهِ وصَحْبِهِ وسَلَّمَ </w:t>
      </w: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  <w:t>.</w:t>
      </w:r>
    </w:p>
    <w:p>
      <w:pPr>
        <w:pStyle w:val="LotusLinotype161"/>
        <w:widowControl w:val="false"/>
        <w:spacing w:before="280" w:after="0"/>
        <w:jc w:val="both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30"/>
          <w:szCs w:val="30"/>
        </w:rPr>
      </w:pPr>
      <w:r>
        <w:rPr>
          <w:rFonts w:cs="Lotus Linotype;Times New Roman" w:ascii="Lotus Linotype;Times New Roman" w:hAnsi="Lotus Linotype;Times New Roman"/>
          <w:b w:val="false"/>
          <w:bCs w:val="false"/>
          <w:sz w:val="30"/>
          <w:szCs w:val="30"/>
          <w:rtl w:val="true"/>
        </w:rPr>
      </w:r>
    </w:p>
    <w:p>
      <w:pPr>
        <w:pStyle w:val="LotusLinotype161"/>
        <w:widowControl w:val="false"/>
        <w:spacing w:before="280" w:after="0"/>
        <w:jc w:val="righ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عَبْد العزيز بن فَيْصل الرَّاجحي</w:t>
      </w:r>
    </w:p>
    <w:p>
      <w:pPr>
        <w:pStyle w:val="LotusLinotype161"/>
        <w:widowControl w:val="false"/>
        <w:spacing w:before="280" w:after="0"/>
        <w:ind w:left="5760" w:right="0" w:firstLine="720"/>
        <w:jc w:val="center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رّياض</w:t>
      </w:r>
    </w:p>
    <w:p>
      <w:pPr>
        <w:pStyle w:val="LotusLinotype161"/>
        <w:widowControl w:val="false"/>
        <w:spacing w:before="280" w:after="0"/>
        <w:ind w:left="5760" w:right="0" w:firstLine="720"/>
        <w:jc w:val="center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اثنين 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29/4/1426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ـ</w:t>
      </w:r>
    </w:p>
    <w:sectPr>
      <w:footerReference w:type="default" r:id="rId2"/>
      <w:type w:val="nextPage"/>
      <w:pgSz w:w="11906" w:h="16838"/>
      <w:pgMar w:left="1440" w:right="1286" w:gutter="0" w:header="0" w:top="14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Lotus Linotype;Times New Roman" w:hAnsi="Lotus Linotype;Times New Roman" w:cs="Lotus Linotype;Times New Roman"/>
        <w:sz w:val="32"/>
        <w:szCs w:val="32"/>
      </w:rPr>
    </w:pPr>
    <w:r>
      <w:rPr>
        <w:rFonts w:cs="Lotus Linotype;Times New Roman" w:ascii="Lotus Linotype;Times New Roman" w:hAnsi="Lotus Linotype;Times New Roman"/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448050</wp:posOffset>
              </wp:positionH>
              <wp:positionV relativeFrom="paragraph">
                <wp:posOffset>-525145</wp:posOffset>
              </wp:positionV>
              <wp:extent cx="454025" cy="295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23.3pt;mso-wrap-distance-left:0pt;mso-wrap-distance-right:0pt;mso-wrap-distance-top:0pt;mso-wrap-distance-bottom:0pt;margin-top:-41.35pt;mso-position-vertical-relative:text;margin-left:27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LotusLinotype161">
    <w:name w:val="عادي + Lotus Linotype، ‏16 نقطة، كشيدة صغيرة، السطر الأول:  1 سم"/>
    <w:basedOn w:val="Normal"/>
    <w:qFormat/>
    <w:pPr>
      <w:spacing w:before="280" w:after="280"/>
      <w:ind w:left="0" w:right="0" w:firstLine="454"/>
      <w:jc w:val="both"/>
    </w:pPr>
    <w:rPr>
      <w:rFonts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9:30:00Z</dcterms:created>
  <dc:creator>A</dc:creator>
  <dc:description/>
  <cp:keywords/>
  <dc:language>en-US</dc:language>
  <cp:lastModifiedBy>***</cp:lastModifiedBy>
  <cp:lastPrinted>2005-06-07T08:50:00Z</cp:lastPrinted>
  <dcterms:modified xsi:type="dcterms:W3CDTF">2005-06-11T17:17:00Z</dcterms:modified>
  <cp:revision>90</cp:revision>
  <dc:subject/>
  <dc:title>تكذيب</dc:title>
</cp:coreProperties>
</file>