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-38100</wp:posOffset>
                </wp:positionV>
                <wp:extent cx="5829300" cy="9525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-3pt;width:458.95pt;height:74.95pt;mso-wrap-style:none;v-text-anchor:middle;mso-position-horizontal-relative:page">
                <v:fill o:detectmouseclick="t" type="solid" color2="black"/>
                <v:stroke color="black" weight="22320" dashstyle="shortdot" joinstyle="miter" endcap="round"/>
                <w10:wrap type="none"/>
              </v:rect>
            </w:pict>
          </mc:Fallback>
        </mc:AlternateConten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تكذيب</w:t>
      </w:r>
    </w:p>
    <w:p>
      <w:pPr>
        <w:pStyle w:val="Normal"/>
        <w:jc w:val="center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ما نسبَهُ عليّ بن حَسَن الَحلَبيّ لمعالي الشَّيخ الدَّكتور صالح بن فوزان بن عَبْد الله الفوزان </w:t>
      </w:r>
    </w:p>
    <w:p>
      <w:pPr>
        <w:pStyle w:val="Normal"/>
        <w:jc w:val="center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«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الأسئلة العراقيَّة ، في مَسَائل الإيمان والتَّكفير الَمنْهجيَّة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مِن إجابات</w:t>
      </w:r>
    </w:p>
    <w:p>
      <w:pPr>
        <w:pStyle w:val="Normal"/>
        <w:ind w:left="0" w:right="0" w:firstLine="566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ind w:left="0" w:right="0" w:firstLine="566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لحمد لله ، والصَّلاة والسَّلام على رسول الله ، وعلى آله وصحبه ومَنْ والاهُ ، واتَّبعَ هُداه ، وبَعْدُ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قد رأيتُ كتابًا مطبوعًا بعنوان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سئلة العراقيَّة ، في مَسَائل الإيمان والتَّكفير المنهجيَّة ، وأجوبة فضيلة الشَّيخ صالح بن فوزان الفوزان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، ضَبْط وتَعْليق عليّ بن حَسَن بن عليّ بن عَبْد الحميد  الَحلَبيّ ، ونَشْر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دار المنهاج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القاهرة عا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1426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ـ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ي نحو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38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صفحة تقريبً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وزَعَمَ الضّابطُ والُمعلِّقُ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عليٌّ الحلبيّ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):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أَنَّها أسئلةٌ وَجَّهَها بَعْضُ طُلّاب العِلْم العراقيِّين لمعالي الشَّيخ صالح بن فوزان بن عبد الله الفوزان في حَجِّ عام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</w:rPr>
        <w:t>1424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هـ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، لَـمَّا التقوا به هناك ، فأجاب عليها ، وأعطاهم إيَّاها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َلَمَّا قرأتُ الكتابَ بما فيه مِن أجوب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طعتُ بِكَذِبِ نسبتِها إلى الشَّيخ صالح الفوزان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َنَّها أجوبةٌ مُختلقةٌ علي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ذلك لأُمورٍ عِدَّ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ِنْهَ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صّياغة والعبارة والتَّراكيب والمُفْردات ، فليستِ الصّياغة والعبارة والتَّراكيب والمُفْردات في جُـمْلةٍ مِنْهَا ، بصياغة الشَّيخ ، ولا عباراته ، ولا تراكيبه ، ولا مُفْردات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َمِنْهَ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ُخالفةُ بَعْضِ الأجوبة للمُسْتَقِرِّ الَمعْروفِ مِنْ قول الشَّيخ واعتقادِه ، ففي الكتاب إقرارُ الشَّيْخِ صالحٍ لِإِرْجَاءِ مُرْجئةِ العَصْر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ُخْرِجي العَمَلِ مُطْلقًا عن شَرْطيَّة صِحَّةِ الإيمان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َنَّ هَذَا القَوْلَ الُمبْتَدَعَ مِنْ أقوال أهل السُّنَّة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ع اشتهار مُخالفة الشَّيخ صالحٍ لهذ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حُكْمِه بِأَنَّهُ قَوْلُ الُمرْجئةِ ، لا قَوْل أهل السُّنَّ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قَدْ تكاثرتْ أقوالُ أَئِمَّةُ السَّلَفِ والسُّنَّة في ذَمِّهِم وتَبْديعِهم وتَضْليلِه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َمِنْهَ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عَدَمُ كتابةِ الشَّيخ صالحٍ الفوزان فتاوى فَرْدِيَّةً ـ كما حصل لهم مِنْهُ بِزَعْمِهم ـ وإِنَّما المَعْروف مِنْ طريقت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إِمَّا الإجابة شفاهًا ، أو الإحالة ع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َيْئة كبار العُلماء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، أو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لّجنة الدّائمة للإفتاء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».</w:t>
      </w:r>
    </w:p>
    <w:p>
      <w:pPr>
        <w:pStyle w:val="Normal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مع هذا ، رَفَعْتُ الكتابَ مُرْفَقًا به خِطَابٌ مِنِّي لمعالي الشَّيخ صَالِحٍ حفظه الله ، سائلاً لَهُ عن صِحَّةِ نسبة تلك الأجوبة إلي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َكَتَبَ إِلَـيَّ حفظه الله بعدم صِحَّتِهَ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pacing w:val="-2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وَإِنِّـي لَأَعْجَبُ مِنْ ترويج عليّ بن حَسَن الَحلَبيّ ـ هداه الله ـ لـهذه النُّسخة المكذوبة ، واحتجاجِه على صِحَّتِهَا وثُبوتِها بشهادةِ شهودٍ لا يُعْرفون 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مع استطاعتِه الاتِّصالَ بالشَّيخ صالحٍ وسُؤالَهُ عن صِحَّةِ نسبتِها له 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 xml:space="preserve">!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إذا كان هذا حَالُ الَحلَبيّ المذكورِ في تصحيح نسبةِ أجوبةِ كتابٍ لِعَالمٍ مُعَاصِرٍ بَيْنَنا ، وهي لم تَصِحّ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عتمادِه في إثباتِ صِحَّتِها على شيءٍ لا يُعْتَمَدُ على مث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تجنُّبهِ طُرُقَ الثُّبوتِ والإثباتِ الُمعْتبرة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كيف بِحَالِه في تصحيح أحاديثِ رسول الله </w:t>
      </w:r>
      <w:r>
        <w:rPr>
          <w:rFonts w:ascii="AGA Arabesque" w:hAnsi="AGA Arabesque" w:cs="Lotus Linotype;Times New Roman"/>
          <w:sz w:val="30"/>
          <w:sz w:val="30"/>
          <w:szCs w:val="30"/>
          <w:rtl w:val="true"/>
        </w:rPr>
        <w:t>صَلَّ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Lotus Linotype;Times New Roman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Lotus Linotype;Times New Roman"/>
          <w:sz w:val="30"/>
          <w:sz w:val="30"/>
          <w:szCs w:val="30"/>
          <w:rtl w:val="true"/>
        </w:rPr>
        <w:t>ع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Lotus Linotype;Times New Roman"/>
          <w:sz w:val="30"/>
          <w:sz w:val="30"/>
          <w:szCs w:val="30"/>
          <w:rtl w:val="true"/>
        </w:rPr>
        <w:t>وسَلَّم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وتَضْعيفِها ، وقد مَضَتْ عليها قرونٌ طويلةٌ وعصورٌ ، وهو لَيْسَ مِنْ أَهْل الفَنِّ ولا أرباب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ل أعجبُ مِنْ هذا وأغرب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ْ يُنازِعَ أَهْلَهُ وأَئِمَّتَه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ِرَدِّهِ تَصْحيحاتِهم في بَعْضِ ما ضَعَّفَه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وْ رَدِّهِ تَضْعيفاتِهم في بَعْض ما صَحَّحَ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ind w:left="0" w:right="0" w:firstLine="566"/>
        <w:jc w:val="left"/>
        <w:rPr>
          <w:rFonts w:ascii="Lotus Linotype;Times New Roman" w:hAnsi="Lotus Linotype;Times New Roman" w:cs="Lotus Linotype;Times New Roman"/>
          <w:spacing w:val="-2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ِـهَذَا فَأَنَا أدعو الإخوةَ جميعًا إلى الَحذَرِ مِـمَّا ينسبه الُجهَّالُ إلى العُلماءِ سابقين ولاحقين ، خَاصَّةً إذا 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نسبوا إليهم أقوالاً مُسْتغربةً ليستْ مَعْروفةً عَنْهم في الُمسْتَقِرِّ المُعْتَبرِ 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>فَهَؤلاءِ بين مُخْتَلِقٍ للكَذِبِ شَاهِدٍ بهِ عَلَيْه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وبَيْنَ جاهلٍ لا يَعْرِفُ ما يَصِحُّ مِن الأقوال المَنْسوبةِ ومَا لا يَصِحُّ 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>وكيف السَّبيلُ إلى مَعْرفة صِحَّتِهَا ؟ وإِنْ كَانتْ تلك الأقوالُ لِعَالمٍ بَيْنَ ظهرانينا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كيف الحالُ لو كانتْ لِإِمَامٍ مُتَقَدِّمٍ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ind w:left="0" w:right="0" w:firstLine="566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سْأَلُ اللهَ عَزَّ وَجَلَّ لي وله الهداية والتَّوفيق ، وأَنْ يُقِيْمَنَا على السُّنَّة ما حيينا ، ناصرين لها ، غَيْرَ مُبَدِّلِينَ ولا شَاكِّينَ ، وأَنْ يُعَافِـيَ الأُستاذَ عَلِيًّا الَحلَبيَّ مِنْ بدعة الإرجاء ، ونِسْبتِها لِلأَئِمَّةِ ، والانتصارِ والاحتجاجِ لها وللقائلين بها وتَرْويجِها ، وصَلَّى اللهُ على نَبِيِّنَا مُحَمَّدٍ ، وعلى آلِهِ وصَحْبِه أَجْمَعِين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6"/>
        <w:jc w:val="center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ـتـبـه</w:t>
      </w:r>
    </w:p>
    <w:p>
      <w:pPr>
        <w:pStyle w:val="Normal"/>
        <w:ind w:left="0" w:right="0" w:firstLine="566"/>
        <w:jc w:val="center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َبْد العزيز بن فيصل الرَّاجحيّ</w:t>
      </w:r>
    </w:p>
    <w:p>
      <w:pPr>
        <w:pStyle w:val="Normal"/>
        <w:ind w:left="0" w:right="0" w:firstLine="566"/>
        <w:jc w:val="center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رّياض</w:t>
      </w:r>
    </w:p>
    <w:p>
      <w:pPr>
        <w:pStyle w:val="Normal"/>
        <w:ind w:left="0" w:right="0" w:firstLine="566"/>
        <w:jc w:val="center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لاثنين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</w:rPr>
        <w:t>15/4/1426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ind w:left="0" w:right="0" w:firstLine="566"/>
        <w:jc w:val="center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ب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</w:rPr>
        <w:t>37726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لرّمز البريديّ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</w:rPr>
        <w:t>11449</w:t>
      </w:r>
    </w:p>
    <w:sectPr>
      <w:type w:val="nextPage"/>
      <w:pgSz w:w="11906" w:h="16838"/>
      <w:pgMar w:left="1440" w:right="1286" w:gutter="0" w:header="0" w:top="144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6:51:00Z</dcterms:created>
  <dc:creator>A</dc:creator>
  <dc:description/>
  <cp:keywords/>
  <dc:language>en-US</dc:language>
  <cp:lastModifiedBy>***</cp:lastModifiedBy>
  <dcterms:modified xsi:type="dcterms:W3CDTF">2005-06-11T17:20:00Z</dcterms:modified>
  <cp:revision>7</cp:revision>
  <dc:subject/>
  <dc:title>تكذيب</dc:title>
</cp:coreProperties>
</file>