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71165</wp:posOffset>
                </wp:positionH>
                <wp:positionV relativeFrom="paragraph">
                  <wp:posOffset>82550</wp:posOffset>
                </wp:positionV>
                <wp:extent cx="3091815" cy="68580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6.5pt;width:243.4pt;height:53.95pt;mso-wrap-style:none;v-text-anchor:middle;mso-position-horizontal-relative:pag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ال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ارق بين ال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ق والسّارق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</w:rPr>
        <w:t>1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 العزيز بن 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ل الر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جح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ّ</w:t>
      </w:r>
    </w:p>
    <w:p>
      <w:pPr>
        <w:pStyle w:val="Normal"/>
        <w:widowControl w:val="false"/>
        <w:ind w:left="5040" w:right="0" w:firstLine="72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lang w:eastAsia="en-US"/>
        </w:rPr>
        <w:t>28/9/1421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widowControl w:val="false"/>
        <w:ind w:left="5040" w:right="0" w:firstLine="72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4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بيان سرقة عل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حلب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لتحقيق الزّاو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الط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ناح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لكتاب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النّهاية في غريب الحديث والأث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</w:rPr>
        <w:t>لابن الأثي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ح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ْدُ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Rateb lotus20"/>
          <w:color w:val="000000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cs="Rateb lotus20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وبعد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فسَرَّني كثيرً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رُؤيتي طبعة كتاب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نِّهاية في غريب الحديث والأثر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لمُبارك بن محم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 ابن الأثير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ت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606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شْر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ار ابن الجوزي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بالمملكة عام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1421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، بإشراف وتقديم الأُستاذ عليّ بن حسن بن عليّ بن عبد الحميد الحلبي الأثري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ع مركز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خدمات النَّشْر ، في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واح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كبي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فيه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1028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صفحة ، على ورق أصفر جميل ، 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َتْ الموا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غويَّة ، والأبواب ، وأرقام الصّفحات ب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حمْرة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م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مّا اختصرَ حَجْمَ هذا الكتابِ الكبير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قسيمُ 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ِّ صفحة إلى عمودَ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هذه الظاهرة الجديدة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أعني إخراجَ الكتب الكبيرة ، في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أو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ا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قليلة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ظاه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جيِّد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شَرْ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9" w:leader="none"/>
        </w:tabs>
        <w:ind w:left="429" w:right="72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ضَبْط مَتْن الكتاب حسب أَصْلِه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خ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 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9" w:leader="none"/>
        </w:tabs>
        <w:ind w:left="429" w:right="72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تَصْحيحِه 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9" w:leader="none"/>
        </w:tabs>
        <w:ind w:left="429" w:right="72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اختيار حَجْمٍ مُناسبٍ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ْفِ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َاعة ، لا يُتْعِبُ القارئ 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9" w:leader="none"/>
        </w:tabs>
        <w:ind w:left="429" w:right="72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جَوْدة ال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ق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قد سَهّ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ْ هذه الطريق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على 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عِ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مِ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صطحابَ كتبهم سَ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رًا وحَضَرً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مَا يَسَّرَتْ لهم مراجعتَها ، ووَ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َتْ مساح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كبي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في رُ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فِ مكتباتِهم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هذه وإنْ كانتْ باد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حديث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إلا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أَ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ا كان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ق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َّ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في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اعةِ أَوَّلَ 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لهِا البلادَ العرب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 والإسلام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 ، 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ْ مُدَّ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طويل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على ذلك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بعد انتشار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اعة ، وكثرة دُوْرِ النَّشْر ، وحصول طف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مال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ٍ في بعض الد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ل العرب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ة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وجَّهتْ تلك الد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رُ إلى 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خِ الكتب ،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َاشٍ وتعليقاتٍ لا 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َ تَحْتَ أكثرِها ، بما يُسَمُّونَهُ تَحْقي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زادتْ أحجامُها أضعافَ أحجامِ أَصْلِ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 ، وزادتْ لذلك قيمتُه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تَ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صَتْ هذه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 مع 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سبابٍ أُخْرَى كذلك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َ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صتْ أحجامُ الكتبِ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تا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 xml:space="preserve"> أُخ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ى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!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ْرِ سُرُوري بتلك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عة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كورةِ مِن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ن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ي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،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ْرِ استيائي 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حِينَ وجدتُ أَنَّ 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 xml:space="preserve">طبعتَهم هذه </w:t>
      </w:r>
      <w:r>
        <w:rPr>
          <w:rFonts w:cs="Lotus Linotype;Times New Roman" w:ascii="Lotus Linotype;Times New Roman" w:hAnsi="Lotus Linotype;Times New Roman"/>
          <w:color w:val="000000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مَسْروقة ٌ مِنْ طبعة الأُستاذيْنِ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الكبيرَيْنِ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الط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اهر بن أحمد الزّاوي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 xml:space="preserve"> ، والدّ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كتور مَحْمو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بن محم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َاح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رحمهما الله ، وأَنَّ هؤلاء السُّر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لم يَعْملوا ش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ئًا في طبعتِهم تلك ، سوى إفراغ عمل الأُستا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ْن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سّابقيْن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وكان في خَمْس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ا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في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ٍ واح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لى ورق أصفر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ْنِ ، مع حَذْفِهم ج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ْ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مِنْ تعليقات الأُستا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يْنِ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ُونَ إ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ٍ مُسْبَ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لا شُ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ٍ مُسَ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!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كتابُ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نّهاي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ابن الأثير ، ط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عَ أ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عَ طبعاتٍ قبل هذه الط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بع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أُولى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بطهران عام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1269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، طبعة حجريّة في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د واحد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pacing w:val="-6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pacing w:val="-6"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b/>
          <w:bCs/>
          <w:color w:val="000000"/>
          <w:spacing w:val="-6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والثّانية </w:t>
      </w:r>
      <w:r>
        <w:rPr>
          <w:rFonts w:cs="Lotus Linotype;Times New Roman" w:ascii="Lotus Linotype;Times New Roman" w:hAnsi="Lotus Linotype;Times New Roman"/>
          <w:b/>
          <w:bCs/>
          <w:color w:val="000000"/>
          <w:spacing w:val="-6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pacing w:val="-6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pacing w:val="-6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المطبعة العُثْمانيّ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ة</w:t>
      </w:r>
      <w:r>
        <w:rPr>
          <w:rFonts w:cs="Lotus Linotype;Times New Roman" w:ascii="Lotus Linotype;Times New Roman" w:hAnsi="Lotus Linotype;Times New Roman"/>
          <w:color w:val="000000"/>
          <w:spacing w:val="-6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بالقاهرة سنة</w:t>
      </w:r>
      <w:r>
        <w:rPr>
          <w:rFonts w:cs="Lotus Linotype;Times New Roman" w:ascii="Lotus Linotype;Times New Roman" w:hAnsi="Lotus Linotype;Times New Roman"/>
          <w:color w:val="000000"/>
          <w:spacing w:val="-6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pacing w:val="-6"/>
          <w:sz w:val="30"/>
          <w:szCs w:val="30"/>
        </w:rPr>
        <w:t>1311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pacing w:val="-6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في أربعة أجزاء ، بتصحيح ع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6"/>
          <w:sz w:val="30"/>
          <w:sz w:val="30"/>
          <w:szCs w:val="30"/>
          <w:rtl w:val="true"/>
        </w:rPr>
        <w:t xml:space="preserve">د العزيز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أنصاريّ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هطاويّ رحمه الله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الثّالث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مطبعة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خ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القاهرة أيضًا سن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1318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في أربعة أجزاء كذلك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كلُّ هذه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عات ال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لاث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م 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ْ مِن النَّقص ، والتَّحْريف ، والتَّصْحيف ، والضَّبْط الخاطئ ،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َا 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عَ 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مَضْبو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4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تَّى جاء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ع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ر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بع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بتحقيق الأُس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ا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ْن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زّاو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و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َاح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رحمهما الله ، و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َها عيسى ال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ب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بالقاهرة ، عام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1963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-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1966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ي خمس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دات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َهِيَ أَصَحُّ طبعاتِ هذا الكتاب ، حَيْثُ قام الأُستاذانِ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ْل ال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عة العُثْمان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 أَصْلا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َّ صَحَّحَا أخطاءَها ، وصَوَّ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ضَبْ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قامَا بعد ذلك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مُقابلتِها على نُسْخةٍ خ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جَيِّدةٍ لكتاب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ن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اي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َحْفوظةٍ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ار الكتب المصريّ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برقم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516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-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ديث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ي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كبي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ورَمَزَا لهذه النُّسخة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ْ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أ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َّ عَمَدَا إلى نُسْخةٍ 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يسةٍ مِنْ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تاب الغ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َيْنِ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لهَرَويّ في ثلاث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مُج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ا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مَحْفوظةٍ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ار الكتب المصر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، برق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</w:rPr>
        <w:t>55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-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غة ، تيمور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ذْ إ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ُ 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ُ مصادر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ؤ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ف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قابلا 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َ ال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ؤ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ِ ا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أثير منه على هذه النُّسْخة ، 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ثي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للنَّ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 ، و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يحًا ل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َا قد يَحْصُلُ في ال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مِن تَحْريفٍ أو 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حيف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بال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وَقفَ الأُستاذان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كما ذكرا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على 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ُوْقٍ في غاية ال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ة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كان ابنُ الأثي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رحمه الله ، 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َ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لِهِ مِن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تاب الغ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َيْنِ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لهَرَويّ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رْف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، إ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أَنَّ ذلك قد تَخَ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َ في مواضعَ كثي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حسب النُّسخ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موجود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عند الأُستا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ْ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أُستاذانِ باستدراك ذلك ، ووَضَعَا الرَّمْزَ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،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َا 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ُ ال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ثي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ولم يَرْمُزْ له ، إ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أَ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ما ج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بين 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ْ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[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]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ْ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زًا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مَا أضافاه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 في ضَبْطِ كتاب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ن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اي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حيحِهِ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ًا كثي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فائق في غريب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ث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لزَّمَخْشريّ ، و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ِسَان العَرَ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ابن مَنْظور ، و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اج العَرُوس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لمُرْتضَى الزَّبيْد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أثبتا 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ُوْ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ورواياتِها في مواضعَ كثير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وسَجَّلا 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قيباتِ السُّيوطيِّ على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ن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اي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زياداتِهِ مِنْ كتابه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دُّر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نَّثي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 xml:space="preserve">كمَا رَاجَعَا </w:t>
      </w:r>
      <w:r>
        <w:rPr>
          <w:rFonts w:cs="Lotus Linotype;Times New Roman" w:ascii="Lotus Linotype;Times New Roman" w:hAnsi="Lotus Linotype;Times New Roman"/>
          <w:color w:val="000000"/>
          <w:spacing w:val="-2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عَ الأُصول</w:t>
      </w:r>
      <w:r>
        <w:rPr>
          <w:rFonts w:cs="Lotus Linotype;Times New Roman" w:ascii="Lotus Linotype;Times New Roman" w:hAnsi="Lotus Linotype;Times New Roman"/>
          <w:color w:val="000000"/>
          <w:spacing w:val="-2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لابن الأ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ثير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 xml:space="preserve"> ، وك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بَ ال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حد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يثِ نَف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سَه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ا ، في ت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2"/>
          <w:sz w:val="30"/>
          <w:sz w:val="30"/>
          <w:szCs w:val="30"/>
          <w:rtl w:val="true"/>
        </w:rPr>
        <w:t>حيح بَعْضِ الألفاظ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أو إزالةِ إ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لهِ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احتكما في ضَبْطِ 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دِّهِ ال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غو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ة إلى المعاجم في 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ِّ ص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رةٍ و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رةٍ كما 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بَعْدَ هذا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جهْدِ ال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يرِ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أتي الأُستاذُ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موعتُه مركز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!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قون جُهْدَ الأُستا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ْن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على ذلك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أَنْ كتبوا على غلاف ط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ِهم تلك مِ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دّاخل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حقوق الط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ْع مَحْفوظ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!)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421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، لا يُسْمَحُ بإعادة 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شْرِ هذا الكتاب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!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أو أَيّ جُزْءٍ منه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!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أَيِّ شَك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لٍ مِنَ الأشكال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!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و حفظه ، أو نَسْخِه ، في أَيِّ نظام ميكانيكي ، أو إلكتروني ، يُمَك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نُ مِن استرجاع الكتاب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!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و ت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متِهِ إلى أَيِّ 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ةٍ أُخْرَى ، دون الحصول على إ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خ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مُسْب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ٍ مِنَ ال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ش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!!)»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نْت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ى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نَصِّه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ِ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ظ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على س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تِهم أَنْ تُسْرَق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نَهْ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ِهم أَنْ تُنْهَ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َا يُحَا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على حقوقِهم ويُحامون 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ْ كانتْ مَسْروق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أليس للنّاسِ حَقٌّ في حِ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ظِ حقوقِهم وحمايتِها ؟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أَمْ أَنَّ ال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ِيَّ 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ُ الضَّعِيفَ ، و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يَّ 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ُ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َ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؟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!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شْرِفُ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رُ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ل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ي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خَشِيَ مِنْ 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شْفِ جنايتهِ هذِهِ ، 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َدَلَ عن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ظِ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ت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ْقي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إلى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ظِ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إشراف والتَّ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يم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!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لو أُخِذَ شَيْءٌ مِنْ كتبهِ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ي 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جَ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قي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 و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ي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ه ، وعُمِلَ  بها ، كمَا عَمِلَ هو بهذا الكتاب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هَبَّ مُنْتَصِرً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يَمْنَعَهُ الت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اعبُ بالألفاظ ، مِن الانتصا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ل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َ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لا 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يلُ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ظِ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ت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ْقيق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لإشراف والت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ديم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وه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رُ رَ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ُ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تاجرةِ بالعِ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مِنْ غ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رِ خشيةٍ مِنَ </w:t>
      </w:r>
      <w:r>
        <w:rPr>
          <w:rFonts w:ascii="Lotus Linotype;Times New Roman" w:hAnsi="Lotus Linotype;Times New Roman" w:cs="Rateb lotus20"/>
          <w:color w:val="000000"/>
          <w:sz w:val="30"/>
          <w:sz w:val="30"/>
          <w:szCs w:val="30"/>
          <w:rtl w:val="true"/>
        </w:rPr>
        <w:t>الله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زَّ وجَلَّ ، ولاح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ءٍ مِنَ النّاس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و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نَّ م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ّ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أَدْرَ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النّاسُ مِنْ 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مِ ال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ُوَّةِ الأُوْ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ـ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ْ تَسْتَحِ 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صْنَعْ مَاشِئْتَ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» 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  <w:lang w:val="en-US" w:eastAsia="en-US"/>
        </w:rPr>
      </w:pP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85265</wp:posOffset>
                </wp:positionH>
                <wp:positionV relativeFrom="paragraph">
                  <wp:posOffset>193040</wp:posOffset>
                </wp:positionV>
                <wp:extent cx="6057900" cy="78867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15.2pt;width:476.95pt;height:62.05pt;mso-wrap-style:none;v-text-anchor:middle;mso-position-horizontal-relative:pag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نُشِرَ هذا المقال ف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د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ز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ر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وم الأحد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28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رمضان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421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br/>
        <w:t xml:space="preserve"> 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موافق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24/12/2000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عدد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0314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بصفح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َر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ق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ز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ر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عْ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َّ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بالتُّراث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وتَحْقيقِه</w:t>
      </w:r>
      <w:r>
        <w:br w:type="page"/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56865</wp:posOffset>
                </wp:positionH>
                <wp:positionV relativeFrom="paragraph">
                  <wp:posOffset>-261620</wp:posOffset>
                </wp:positionV>
                <wp:extent cx="3314700" cy="96901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-20.6pt;width:260.95pt;height:76.25pt;mso-wrap-style:none;v-text-anchor:middle;mso-position-horizontal-relative:pag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ال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ارق بين ا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محق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ق والس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رق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</w:rPr>
        <w:t>2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>عَوْدًا على بَدْء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، والعَوْد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أحمد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2"/>
          <w:szCs w:val="32"/>
          <w:rtl w:val="true"/>
        </w:rPr>
        <w:t>! 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2"/>
          <w:szCs w:val="32"/>
        </w:rPr>
        <w:t>1/2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 العزيز بن 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ل الر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ّ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جح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ّ</w:t>
      </w:r>
    </w:p>
    <w:p>
      <w:pPr>
        <w:pStyle w:val="Normal"/>
        <w:widowControl w:val="false"/>
        <w:ind w:left="5040" w:right="0" w:firstLine="72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4"/>
          <w:lang w:eastAsia="en-US"/>
        </w:rPr>
        <w:t>6/7/1423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10"/>
          <w:szCs w:val="10"/>
          <w:lang w:eastAsia="en-US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حمْدُ </w:t>
      </w:r>
      <w:r>
        <w:rPr>
          <w:rFonts w:ascii="Lotus Linotype;Times New Roman" w:hAnsi="Lotus Linotype;Times New Roman" w:cs="Rateb lotus20"/>
          <w:sz w:val="30"/>
          <w:sz w:val="30"/>
          <w:szCs w:val="30"/>
          <w:rtl w:val="true"/>
        </w:rPr>
        <w:t>لله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وبَعْد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كنتُ قد كتبتُ مقال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شِرَ ف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دة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ز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وم الأح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8/9/142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ي الص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حة الت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اثي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وفة ،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سمّا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َر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ق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ز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َ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ُ ف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َّ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مَ بها أَحَدُ السُّرّاقِ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حذّا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يستْ أُوْ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ى 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إخالها الأخير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و عليّ بن حَسَن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كان قد عمد إلى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تاب الن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اية في غ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ب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ث والأث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بن الأَ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، بتحقيق الأُسْتا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ْنِ الكبيرَيْن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هر الزّاو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والدّكتور محمود ال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اح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رحمهما الله ، وكان في خمس مُجَ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ا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كِبَا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فجَعَلهَا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هَذَا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حاذِقُ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في مُجَ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ٍ واحدٍ كبيرٍ، 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ووَرَ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رَ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ووَجْهٍ ص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قد بَ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ْتُ في تلك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مَ جُهْدِهما رحمهما الله ، و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َ عنايتِهما ، بطبعتِهما تلك ، وما 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مَا به ، حَتَّى خَرَجَ عَمَ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بتلك الصُّورةِ ال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وذ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تُ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فيما ذ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تُ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أَن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مَا ذ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جَعَلا 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الط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بْعة العُثْمانيّ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ة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، لكتاب 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الن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هاية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أَصْلا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، ث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مَّ صَحَّحَا أخطاءَ تلك الط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بْعة ، وصَوَّب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ا ضَبْطهَا ، ث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مَّ قابلاهَا على ن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سْخةٍ خَط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يَّةٍ جَيِّدةٍ ، لكتاب 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الن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هاية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مَحْفوظةٍ 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بدار الكتب المصريّة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، برقم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</w:rPr>
        <w:t>516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حديث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في مُجَل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، ورَمَزَا لهذه النُّسخة ب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رْف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أ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مَّ عمدا إلى نُسْخة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يسة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مِنْ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كتاب الغ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ر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ي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بَيْن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للهَرَويّ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ولمْ يكن ط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عَ حينذاك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في ثلاث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مُجَل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دات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، مَحْفوظة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دار الكتب المصريّ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ة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برقم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</w:rPr>
        <w:t>55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لغة تيمور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ذْ أَن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أَحَدُ مصادر ال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مؤل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ابن الأثير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 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أثير 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ثي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للنَّ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 ، و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يحًا ل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َا قد يحصل في الأ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مِنْ تَحْ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فٍ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و 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ي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أُستاذا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ما وَ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بعد تلك ال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بلة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على 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ُوقٍ مُ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دّ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بنُ الأ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إذا 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َ مِنْ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كتاب الغ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يبَيْ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ِ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لهَرَوي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َبَ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ُ 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ْ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إ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أَنَّ ذلك قد تَخَ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َ في مواضعَ كثير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مَ الأُستاذا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باستدراك ذلك 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ِ ، ووَضَعَا الرَّمْز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َا 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بنُ الأثير 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و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يرمزْ له ، إ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أَ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ما جعلاه بين 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و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[ ]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ْ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زًا 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ِ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 مِنْ عَمَل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pacing w:val="-4"/>
          <w:sz w:val="30"/>
          <w:szCs w:val="30"/>
        </w:rPr>
      </w:pP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 xml:space="preserve">ا في ضَبْطِ 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كتاب الن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هاية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 xml:space="preserve">يحِه 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بًا ك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 xml:space="preserve"> ، ك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الف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ائق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 xml:space="preserve"> في غريب ال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حد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ي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للز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ي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 xml:space="preserve"> ، و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لِسَان العَرَب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لابن مَنْظور ، و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ت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اج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 xml:space="preserve"> العَرُوس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ـ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مُرْتَضَى الزَّب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يدي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 xml:space="preserve"> ، وأ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ا ورواياتِها في مواضع كثيرة ، وسَجَّلا ت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قيبات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 xml:space="preserve"> الس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وطي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 xml:space="preserve"> على 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الن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هاية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، وزياداتِهِ مِنْ كتاب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</w:rPr>
        <w:t>ه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الدُّرّ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 xml:space="preserve"> النَّثِيْر</w:t>
      </w:r>
      <w:r>
        <w:rPr>
          <w:rFonts w:ascii="Lotus Linotype;Times New Roman" w:hAnsi="Lotus Linotype;Times New Roman" w:cs="Lotus Linotype;Times New Roman"/>
          <w:color w:val="000000"/>
          <w:spacing w:val="-4"/>
          <w:sz w:val="30"/>
          <w:sz w:val="30"/>
          <w:szCs w:val="30"/>
          <w:rtl w:val="true"/>
          <w:lang w:eastAsia="en-US"/>
        </w:rPr>
        <w:t>ِ</w:t>
      </w:r>
      <w:r>
        <w:rPr>
          <w:rFonts w:cs="Lotus Linotype;Times New Roman" w:ascii="Lotus Linotype;Times New Roman" w:hAnsi="Lotus Linotype;Times New Roman"/>
          <w:color w:val="000000"/>
          <w:spacing w:val="-4"/>
          <w:sz w:val="30"/>
          <w:szCs w:val="30"/>
          <w:rtl w:val="true"/>
          <w:lang w:eastAsia="en-US"/>
        </w:rPr>
        <w:t>»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 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ع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ج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ام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ع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 xml:space="preserve"> الأُص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و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ِ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لابن الأ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، وك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بَ ال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د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ي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سَها ، في ت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حيح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بعض الألفاظ ، أو إزالة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 إشكالها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احتكما في ضَبْ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دِّ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غوي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إلى المعاجم ، في 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ِّ ص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ٍ و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ٍ ، كما 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 رحمهما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جُهْدِ الأُ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ْن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زّاو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وال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ح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حمهما الله ، وعَمَلِ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فيه سنين ، عَمَلَ تَحْ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ٍ وتَدْ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لا اخ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و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ى هَذَا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ا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ي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ُ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ع مركز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وسرقوا جُهْدَ الأُ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ْنِ ، بل زادوا على 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ْحِ 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ْ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ِ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نْ كتبوا على غلاف 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ِهم ت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قوق ال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ْع مَحْفوظة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2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 يُسْمح بإعادة 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هذا الكت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و أَي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جُزْءٍ 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أَيّ ش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مِن الأشك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و ح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ظِه أو 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خ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أَي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نظام ميكانيكي ، أو إلكتروني ، يُم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 مِن استرجاع الكت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و 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متِه إ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ى أَيّ 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أُخ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ص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على إ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ٍ خ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ٍّ مُسْ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مِن ال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ش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بنَصّ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ِ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ظ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على 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ِهم هذه أَنْ 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ْرَ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كأَنَّ ال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سَ ليس لهم حقوقٌ في ح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حقوقِهم وجهودِ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و أَ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ا 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مُباحًا بعد مَوْ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َذَا ، و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ْ 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ُ قد ذكر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 في ذلك المقال الأَو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شَار إليه ، إ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أَ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 أعد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 هن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بيانِ 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مِ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جُرْمِ هذا السّارق مِنْ وَجْهٍ ، وإحاطةِ مَنْ ل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َـ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مْ  يَقِفْ على مقالي الأوّ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ل ، بمُخ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تصر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ما فيه مِنْ وَجْهٍ آخ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بعد هذه ال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ح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ش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اهد والد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ئل الص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ح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َارَ فِ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ُ هذا السّار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يف يَصْن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؟ وأ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َّ خَرْق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عساه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يَرْ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َ دَهْرًا ، وحين 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كذِبًا ومَ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َدَّ عَ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َّ  ضِمْنَ كتابٍ 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حدي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ر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بُرْ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ني ، في الانتصا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لل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م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حَدِّث ، الإمام الشَّ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محمَّد ناصر الدِّين الأَلبان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و رَدٌّ على جُزْءٍ ص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دّكتور محمَّد أبو 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حيِّم ، بعنو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قيقة الإيمان عند الشَّيخ الألبان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ي مُجَ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كان رَدُّهُ عَ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َّ في الص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حا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35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38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ني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أَ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بالسَّ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َّسَ ، ودَ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سَ ، وحَرَّفَ ، بل وَكذَب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ِنْ غ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َاءٍ ولا أ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َّ في آخ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َعَّدَ و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َدَّ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ْ 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ْ أَ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ّ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نْ س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tbl>
      <w:tblPr>
        <w:bidiVisual w:val="true"/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134"/>
        <w:gridCol w:w="3438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نْ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تَنْجُوْا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جُ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مِنْ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ذِي عَظِيْمَة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 ف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 ل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  أ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ظ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ُـ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ُّـ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ج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ـ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ي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</w:t>
            </w:r>
          </w:p>
        </w:tc>
      </w:tr>
    </w:tbl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ُ 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ْلَ الشّاع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ج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ْدِ ، وأ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tbl>
      <w:tblPr>
        <w:bidiVisual w:val="true"/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9"/>
        <w:gridCol w:w="337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دَع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سّ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ه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ّ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ه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ا 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م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مُ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وْم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لْك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فُّ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عَنْه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ف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ي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لع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وَاق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بِ  أ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حْ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مَد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دَع ِ  ال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ّ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ه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دُّدَ 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س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ج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هَال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ةً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حُ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س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امُك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َ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الق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اعُ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يْسَ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هُ 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ي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د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م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نْ  ق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ـ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دْ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رَك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تَ  بهِ  قتِيْلا ً أنْبني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مِمَّنْ  توَعَّدُهُ   وَ  مَنْ    تتهدَّد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إنْ  لمْ  أَمُتْ إلا َّ بسَيْفِك َ إننِي   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لقرِيرُ  عين ٍ بالبَقاءِ   مُخلد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 xml:space="preserve">اسْكتْ </w:t>
            </w: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  <w:t xml:space="preserve">! </w:t>
            </w: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فلوْلا الحِلمُ جَاءَك َ مَنطِقٌ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لا مَيْنَ  فِيْهِ  يَذُوْبُ  مِنْهُ  الجلمَد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يُنبي بأسْرَار ٍ  لدَيْك َ عَجِيبة ٌ</w:t>
            </w: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  <w:t xml:space="preserve">! 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لكِنْ جَمِيْلُ  الصَّفح ِ مِني  أعْوَدُ</w:t>
            </w:r>
          </w:p>
        </w:tc>
      </w:tr>
    </w:tbl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10"/>
          <w:szCs w:val="10"/>
        </w:rPr>
      </w:pPr>
      <w:r>
        <w:rPr>
          <w:rFonts w:cs="Lotus Linotype;Times New Roman" w:ascii="Lotus Linotype;Times New Roman" w:hAnsi="Lotus Linotype;Times New Roman"/>
          <w:color w:val="000000"/>
          <w:sz w:val="10"/>
          <w:szCs w:val="10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أنا أُجْمِلُ بيانَ تلبيسه ، وتدليسه ، وتحريفه ، وكذبه في نقاطٍ مُخْتصرات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إحداها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قب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-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و حاول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َرَّاق الجزير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وهمًا أَنهُ لقب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كتوبٌ على رأس مقال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ل زَادَ أَنْ قال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ما هو مُثبتٌ على رأس الصَّفحة ، والإنصافُ عزيز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!!‍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َذَا كذِبٌ ، فإنَّ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َرّاقَ الجزير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سمٌ للصَّفحة التُّراثيّة ، ب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َريدة الجزير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يستْ لقبًا لي ، ولا لغير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َذَا ظاهرٌ ، إلا َّ أَنهُ يريد أمرًا م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مْ يَتِمَّ ل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شفاهُ الله ُ، أَوْ شَافا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نّقطة الثاني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زَعَمَ أَنَّ بَعْضَ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حِزبيِّي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ن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 xml:space="preserve">»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-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ما سَمّاهم ، ولمْ يُبيِّنْ مَنْ يري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اولوا التَّلبيس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أَ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نا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بد العزيز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ن عبد الل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رّاجح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شَّيْخُ العالِمُ الكبير، لِيُرَوِّجَ هؤلاءِ الملبِّسُوْن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زَعْم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قالي ذ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َذَا كذِبٌ مِنْ وجهَيْن ِ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حدهم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نَّ اسمي كتِبَ ثلاثِيًّا على المقال ، بل وصُوْرَتِي كانتْ معه ، فكيفَ يكونُ التَّلبيس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ثّا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كوْنَ كاتبهِ هَذَا أو ذاك ، لا يُغيِّرُ في الحقيقةِ شَيْئ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يس هو مَحَلّ النِّزاع ، ولا طرَفا ف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سّارقُ سَار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دَّليل قائِمٌ ف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فارق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 !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نّقطة الثالث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غضبَ الحلبيَّ كثير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لقيبُ الدّكتور أبو رحيِّم  ل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ُستاذ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فاشْتَط َّ به الغَضَب ، ف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ذا بهذا الوَرّا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ِرَدِّهِ على عَلِيّ الحلبيّ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ُصبحُ بقدْرةِ قادِر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ُسْتاذ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أقول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ُسْتاذُ ماذا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ا هَذ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علها مِن بابةِ أُستاذِيتك ، الواردة إليك في الأحلا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اليقظة والمنا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 كلام الحلب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هذا تلبيس ، يُظهرُه أمورٌ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ي عند هَذ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سّارق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َجْهولُ حَال ٍ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لا يعرفني ، أكنتُ أستاذ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م لمْ أك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بمَ نفى ذلك ، وقد أثبتهُ أبو رحيِّم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مْ أَنَّ رَدِّي عليه ، مُسْقِط ٌ لأُسْتاذِيَّت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إنْ كنتُ أُسْتاذاً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كيف عَرَفَ أَنَّ سببَ أُستاذِيَّت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ند الدّكتور أبو رحيِّم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ي رَدِّي عليه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ثمَّ إنَّ الحلبيَّ أَصْلا ً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ا يُقيمُ لهذهِ الألقابِ اعتبار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ُستاذ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ولا حَتَّ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كتو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د اعتبرَها في كتابهِ هذ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4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غيرِ موضع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ِن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إهالات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تي لا تُعبِّر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لبت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ن أَيِّ ثقةٍ علميّةٍ ، وإنما هي مَحْض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شهادات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رغ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لقابٌ خَاو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ذَا قال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ْ كانتْ لا قيمة ل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ما ذك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لِم َ نفاهَا عَني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كان الحلبيُّ يعني بكلامِهِ ذ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ي نفي قيمة الألقابِ العِلميّ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دّكتورَ أبو رحيِّ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جَعَلَ الحلبيُّ العُمْدَة َ في الثقةِ العِلميّ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إجازات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فقال في كتاب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4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إجازاتُ العِلميّة ُ مِنْ مشايخ العِلم ، وأهل الفضْ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ي الأصل الأَصيل ، النافي جَهْلَ كلِّ دخيل ، وقد مَنَّ الله ُ علين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ه الفضْلُ وَحْدَ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عَدَدٍ منها ، عن عَدَدٍ مِنْهم ، وأثباتُهم في ذلك مَحْفوظة ، كالشَّيْخِ العلامة حَمّاد الأنصاريّ ، والشَّيْخ العلامة بديع الدِّين السِّنْديّ ، والشَّيْخ العلامة عطاء الله حنيف الفوجيانيّ ، والشَّيْخ العلامة عبد الله بن سَعِيد اللحْجيّ ، والشَّيْخ العلامة مُحِبّ الله الرّاشديّ ، والشَّيْخ العلامة محمَّد السّالك الشِّنقيطيّ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ثمَّ قال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غيرهم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َّ قال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إجازاتُ العِلميّة ُ هذ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ي أَصْل ِ وَضْعِها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ِيَ المعَبِّرة ُ تَمَامًا ، عن حقيقةِ الثقةِ العِلميّة ، الممْنوْحَةِ مِنْ قِبَل ِ المجيزِ في المجَاز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 كلامُ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قول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َذَا مقياسُ العِلم عنده ، ولا بأس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ْ كان ذلك كذ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إني أَعْلمُ منه ، وأَرْفعُ ، وأَوْثقُ عِلمِيّة ‍‍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َّ مشايخي الذين أجازوني ، أضعافَ أضعافِ مَنْ أجازُوه ، بل إنَّ من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شيوخَ بَعْض ِ مُجيز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أَنا في طبقة بَعْض ِ شُيُوخ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دْ أُجِزْت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حمْدِ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ن نحو مِئَةِ مُسْندٍ بل يزيدون ، غيرَ مَنْ دَرَسْتُ علي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ْ كنْتُ عند الحلب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َعْدَ هَذ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ا أستحقُّ لقب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ُستاذٍ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ماذا يكونُ هو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نّقطة الرّابع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زَعَمَ أَني سَار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ِسَرِقت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ما يَزْع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َعْلومة َ طبعات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تاب النِّهاي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ابن الأثي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ِنْ مُقدِّمة الطناح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ال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د أوقعَ الله تعالى هذا الوَرّاق ، ومَنْ تابعه مِمَّنْ ليس له خَلاقٌ ، أو أخلا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ِشَرِّ صنيع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بَعْض ِ ما اتهَمَ فيه غيْرَهُ بالباط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د ذكرَ في طيِّ مقال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َدَدَ الطبْعاتِ التي طبعَتْ مِنَ الكتاب ، وبَينَ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حَدِّدًا تواريخ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ُحققي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دُونَ أَنْ يذكرَ لِقرّائِه ، مِمَّنْ مُسُّوا ببَلائ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َصْدَرَ هذه المعلومةِ النادر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تي لايستطيع أَنْ يَعْرفها مُجرَّدُ وَرّا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ع أَنَّ المصدرَ مَعْروف ، وهو بين يد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نهُ مُقدِّمة الدّكتور مَحْمود الطناحيّ ، وزميل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لخ كلام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هَذَا كذِبٌ مِنْ وجوهٍ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حد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هذه المعلومة َ ليستْ بنادرة ، وهي في مصادر كثير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عَلَّ جَهْل الحلبيِّ قد عَمَّهَا ، فلم يَعْرِف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هي ف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ُعْجم المطبوعات العَربيّة والمعَرَّب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سركيس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/35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و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ذخائر التُّراث العَربيّ الإسلاميّ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عبد الجبّا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/39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و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هرس المكتبة الأَزهريّ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/634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635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و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ليل مُؤلفات الحديث الشَّريف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/120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21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غيرِ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ثا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بَعْضَ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حمْد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َحْتَ يَدِي ، واطلعتُ ع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ثالث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نَّ الحلبيَّ لمْ يَظنَّ ذلك إلا َّ لأَمْرَيْن 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جَهْله ، وقد قدَّمْنَا دَلِيْ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آخر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سَاءَ فِعْ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بُحَ ظنهُ ، على حَدِّ قوْل المتنب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25"/>
        <w:gridCol w:w="4219"/>
      </w:tblGrid>
      <w:tr>
        <w:trPr/>
        <w:tc>
          <w:tcPr>
            <w:tcW w:w="3878" w:type="dxa"/>
            <w:tcBorders/>
          </w:tcPr>
          <w:p>
            <w:pPr>
              <w:pStyle w:val="Normal"/>
              <w:widowControl w:val="false"/>
              <w:ind w:left="0" w:right="0" w:firstLine="325"/>
              <w:jc w:val="center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إذا ساءَ فِعْلُ المرْءِ ، ساءَتْ  ظنونه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وَ صَدَّقَ  ما يَعْتادُهُ  مِنْ توَهم ِ</w:t>
            </w:r>
          </w:p>
        </w:tc>
      </w:tr>
    </w:tbl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4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رّابع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وْ سَلمْنَا لهُ جَدَلا ً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ا نُسلمُ أبدًا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هذه سَرِقة 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ثلاثةِ أسط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ِنْ مُقدِّمةِ الطناح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كنْت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مَا حَكمَ عَليَّ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سَارِق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صَنِيعي شَرّ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ِهَذِهِ الأسطرِ الثلاث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مَا حَالهُ هو ، وقدْ سَرَقَ آلاف الأسط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ِمّا قد حَوَتهَا مُجَلداتُ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النّهاي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خمْسَة الكِبَار ، بتحقيق الزّاوي والطناحيّ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خشى أَنْ يَحْكمَ على نفسِ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ِفرْطِ حساسيَّت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دِقة خشيت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أَنهُ مَارِق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ا سَار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نّقْطة الخامس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ساءَل الحلبيُّ عَنْ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سَبَبِ خَصِّي سرقت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كتاب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نِّهاي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بن الأثي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الكتابةِ   والبيان ، وأَنا أَرَ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مَا ذك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عمالا ً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َرِقاتٍ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ثيرة ، شبيهة بعَمَلِه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َّ ضَرَبَ مثالا ً ف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ِمَاذا أغمضَ عَيْنَيْهِ مثلا ً، عن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  <w:lang w:eastAsia="en-US"/>
        </w:rPr>
        <w:t>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كتب السِّتَّ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صّادرة مِنْ وَقتٍ قريبٍ جِدًّا ، قريبًا منه جدًّا في الرّياض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مُجَلد واحد ، وحَالُ هَذَا المجَلد ، كحال ذاك المجَل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ي الملحظِ ، والصُّوْرة ، والحقيقة ، نشْرًا وإشرافا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لخ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جوابُ هذه الكذبات الباردات ، والتَّلبيسات السّاقطات ، سَهْلٌ مِنْ وجوهٍ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حد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ي لمْ ألتزمْ فضْحَ كلِّ اللصوص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ْ فضحتُ لِصًّا واحد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مْ يلزمني فضْحُ البَقِيَّ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ألتزمْ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ثان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شوا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ألف مي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َبْدأُ بخطوةٍ واحدة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خُطوتي الأُوْلى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حلبي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ل والث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رُبمَا الثالث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نْ شَاءَ الله ، فلهُ عند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حَ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ِنْ جِنْس ما عَرَ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ثالث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نَّ قِيَاسَ عَمْل ِ هَذَا السّارق ، في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تاب النِّهاي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بن الأثير ، بعَمَل ِ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كتب السِّتَّ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مشَار إ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ِيَاسٌ مع الفار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َّ كتبَ الحديث السِّتَّة ، طبعَتْ عشرات الطبْعات ، إنْ لمْ تكن المِئا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غالبُها بغيرِ حقوق ولا تَحْقي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أعرفُ أَنهم عمدوا إلى طبعة مُعيَّنة فأخذو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ل طبعتُهم ت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َزِيْجٌ مِنْ طبعات كثيرة ، حاولوا أَنْ يستفيدوا منها جميعًا ، ويَخْرجوا بطبعةٍ جديدةٍ جَيّدةٍ ، ولِكلِّ مُجْتهدٍ نصي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مشْرِفُ على تلك الطبْ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حْتسب ، لا مُغْتص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ما الحلبي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دْ سَرَقَ طب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زّاوي والطناح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محَققة على الوَجْهِ البديعِ الذي قدَّمناهُ ، وتقاضى على سَرِقتِهِ تلك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....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دُّولارات ، لا الرِّيالا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نّقْطة السّادس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زَعَمَ الحلبي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بطب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زّاوي والطناح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خطاءًا طباعيَّة ً، وأوهامًا علميَّة ً، ليستْ قليلة ً، وَقعَ فيها المحَققان ِ السّابقان ِ، وأَنها قدْ صُحِّحَتْ في طبعته ت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هَذَا باطلٌ مِنْ وجوه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حد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هُ كذِبٌ ، فمَا تلك الأَخطاءُ الطباعيَّة ، والأوهامُ العِلميَّة ، غير القليلة ، التي في طب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زّاوي والطناح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وقامَ الحلبيُّ ، ومَنْ مَعَهُ بتَصْحيحِها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ِمَاذا ترَك َ الأمرَ خِلوًا دون أمثلة ، بل حَتَّى دون مثال واح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ثا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ل وجودُ بضعةِ أخطاءٍ في خَمْس ِ مُجَلداتٍ كبيرة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ُحِلُّ سَرِقتَها ، بعد تصحيحِ تلك الأخطاء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ذنْ لنْ يسلمْ كِتَاب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ثالث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طبعة الحلبيّ هذه المسروق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ي ذاتُ الأَخطاءِ الطباعيَّة  والأوهام ، وقد وَقفتُ على جُمْلةٍ منها ، أُفرِدُهَا في حلقة قادم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مشيئة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ع موضوع  ذِي صِلةٍ بهَذَا السّارق ، وكتابِ ابن الأَثير هذ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نّقْطة السّابع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مَحَلَّ النِّزاع بَيْني وبَينَ الحلبيِّ ، ه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كوْنِهِ سَارقا لطبعة الزّاوي والطناحي ، أم لا ، فلمَ ترَك َ الحلبيُّ مَحَلَّ النِّزاعِ ، ولمْ يتكلمْ ف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خَاضَ فيما سَبَقَ مِمّا يعنيه ، ولا يَعْنيه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ع أَنَّ رَدَّهُ عَليّ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د اشتملَ ضِمْنًا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لى اعترافِهِ بجنايت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 أَصْلَ طبعتِهِ  ت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و طبعة الزّاوي والطناح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  <w:lang w:val="en-US" w:eastAsia="en-US"/>
        </w:rPr>
      </w:pP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71065</wp:posOffset>
                </wp:positionH>
                <wp:positionV relativeFrom="paragraph">
                  <wp:posOffset>29845</wp:posOffset>
                </wp:positionV>
                <wp:extent cx="5143500" cy="76454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2.35pt;width:404.95pt;height:60.15pt;mso-wrap-style:none;v-text-anchor:middle;mso-position-horizontal-relative:pag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7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نُشِرَ هذا المقال ف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َريدة الرّياض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وم الجمع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6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رجب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423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عدد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2502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سَّنَة الثامنة والثلاثون</w:t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42565</wp:posOffset>
                </wp:positionH>
                <wp:positionV relativeFrom="paragraph">
                  <wp:posOffset>-146050</wp:posOffset>
                </wp:positionV>
                <wp:extent cx="3314700" cy="88201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-11.5pt;width:260.95pt;height:69.4pt;mso-wrap-style:none;v-text-anchor:middle;mso-position-horizontal-relative:pag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فارق بين المحقق والسّارق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</w:rPr>
        <w:t>2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>عَوْدًا على بَدْء ، والعَوْد أحمد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2"/>
          <w:szCs w:val="32"/>
          <w:rtl w:val="true"/>
        </w:rPr>
        <w:t>! 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2"/>
          <w:szCs w:val="32"/>
        </w:rPr>
        <w:t>2/2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ind w:left="0" w:right="0" w:firstLine="567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righ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بد العزيز بن فيصل الراجحي</w:t>
      </w:r>
    </w:p>
    <w:p>
      <w:pPr>
        <w:pStyle w:val="Normal"/>
        <w:widowControl w:val="false"/>
        <w:ind w:left="5607" w:right="0" w:firstLine="153"/>
        <w:jc w:val="center"/>
        <w:rPr>
          <w:rFonts w:ascii="Lotus Linotype;Times New Roman" w:hAnsi="Lotus Linotype;Times New Roman" w:cs="Lotus Linotype;Times New Roman"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56965</wp:posOffset>
                </wp:positionH>
                <wp:positionV relativeFrom="paragraph">
                  <wp:posOffset>33655</wp:posOffset>
                </wp:positionV>
                <wp:extent cx="14859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2.65pt;width:116.95pt;height:44.95pt;mso-wrap-style:none;v-text-anchor:middle;mso-position-horizontal-relative:page"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w:rPr>
          <w:rFonts w:cs="Lotus Linotype;Times New Roman" w:ascii="Lotus Linotype;Times New Roman" w:hAnsi="Lotus Linotype;Times New Roman"/>
          <w:color w:val="000000"/>
          <w:sz w:val="24"/>
          <w:szCs w:val="24"/>
          <w:lang w:val="en-US" w:eastAsia="en-US"/>
        </w:rPr>
        <w:t>13/7/1423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4"/>
          <w:rtl w:val="true"/>
          <w:lang w:val="en-US" w:eastAsia="en-US"/>
        </w:rPr>
        <w:t>هـ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ملاحق</w:t>
      </w:r>
    </w:p>
    <w:p>
      <w:pPr>
        <w:pStyle w:val="Heading4"/>
        <w:keepNext w:val="false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Heading4"/>
        <w:keepNext w:val="false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color w:val="000000"/>
        </w:rPr>
      </w:pPr>
      <w:r>
        <w:rPr>
          <w:rFonts w:ascii="Lotus Linotype;Times New Roman" w:hAnsi="Lotus Linotype;Times New Roman" w:cs="Lotus Linotype;Times New Roman"/>
          <w:color w:val="000000"/>
          <w:rtl w:val="true"/>
        </w:rPr>
        <w:t>الملحق الأوَّل</w:t>
      </w:r>
    </w:p>
    <w:p>
      <w:pPr>
        <w:pStyle w:val="Normal"/>
        <w:ind w:left="0" w:right="0" w:hanging="0"/>
        <w:jc w:val="left"/>
        <w:rPr>
          <w:rFonts w:ascii="Lotus Linotype;Times New Roman" w:hAnsi="Lotus Linotype;Times New Roman" w:cs="Lotus Linotype;Times New Roman"/>
          <w:color w:val="000000"/>
        </w:rPr>
      </w:pPr>
      <w:r>
        <w:rPr>
          <w:rFonts w:cs="Lotus Linotype;Times New Roman" w:ascii="Lotus Linotype;Times New Roman" w:hAnsi="Lotus Linotype;Times New Roman"/>
          <w:color w:val="000000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ذكرَ عليّ الحلبيُّ في حاش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38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هُ رَأَى كتابي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َدْي السّاري ، إلى أسانيد الشَّيْخ إسماعيل الأنصاريّ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وَجَدَ فيه تعصُّبًا للشَّيْخ إسماعي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نبزًا للشَّيْخ الألبا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وَصْفا 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التَّسرُّع ، والحِدَّةِ في الرَّدِّ والشِّدَّة ، إلى آخر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ذكر الحلبيُّ هذه الأوصاف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قطوعة ًعَنْ سِيَاقِها ، لِيَسْلمَ له مساق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عِلمِه أَنهُ لو ذكرَها بالسِّيَاق ، لمَا راج تلبيسُه 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rtl w:val="true"/>
        </w:rPr>
        <w:t>الملحق الثّاني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كتابَهُ المذكورَ الذِي أظهرَهُ في ثوْبِ الانتصار للشَّيْخ الألبانيّ رحمه الله  ، وسَمّاهُ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رّدّ البُرْهاني ، في الانتصار للعلاّمة المحَدِّث الإمام الشَّيْخ محمَّد ناصر الدِّين الألباني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يْسَ في حقيقتِهِ انتصارًا للشَّيْخ الألبان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نما هو انتصارٌ لنفسِهِ ، وذبٌّ عن فِلس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عادتِ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ستغلُّ اسْمَ الشَّيْخ الألبان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ترويجِ كتبهِ ، وما يريدُ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و جَعَلَ كِتَابهُ ذلك دفاعًا عن نفس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ِمَا اشْتراهُ أَحَد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راج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ْ كان حَامِلهُ على تسويدِ ذلك الكت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و الدِّفاع عن الشَّيْخ الألبان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ما يزع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أَينَهُ عَمَّنْ رَدَّ على الشَّيْخ الألبانيّ في مُجَلداتٍ مُنذ سنين ، أظهرَ فيها آلافَ التَّناقضا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رَمَاهُ بعشرات الاتهامات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فليسَ هو أَوْلىَ مِنَ الدّكتور أبو رحيِّم ، السُّنِّيّ ، ذِي الكتاب الصَّغير المخْتصر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ِمَاذا كان غالبُ كتاب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عني الحلبيَّ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ِفاعًا عن نفسِه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بيانا لقدْرِه  ومكانته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مْ يَأْتِ الدّكتورُ أبو رحيِّم في كتابهِ ذلك الذي رَدَّ عليه الحلبيُّ ، بمُنْكرٍ مِنَ القوْل ِ ولا زُوْر ، وإنمَا قرَّرَ ما كان قدْ قرَّرَهُ كِبارُ مشايخنا في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َيْئة كِبَار العُلمَاء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فتَاوى عدَّ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ل بينُوا أَنَّ المبْتَدِعَ المخالِفَ لِمَذْهبِ أهل السُّن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و عليٌّ الحلب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سَمَّوهُ باسمِه ، ونصُّوا عليه ، كما يُبيِّنُهُ الملحق الآت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لحق الثّالث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حلبيَّ زَعَمَ 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اذبًا في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رَّدّ البُرْهاني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هُ على اعتقادِ أهل السُّنَّة والجماعة في مسائل الإيْمَان ، وأَنهُ ليس بمُرْجئ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 كِبَارَ عُلمَاءَ بلادِنا يوافقون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أَنَّ مَنْ خَالفهُ في اعتقادِه في الإيْمان 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بْتَدعٌ خَارج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 xml:space="preserve">وهَذَا كذِبٌ ظاهرٌ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color w:val="000000"/>
          <w:sz w:val="30"/>
          <w:sz w:val="30"/>
          <w:szCs w:val="30"/>
          <w:rtl w:val="true"/>
        </w:rPr>
        <w:t>فإن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َ مشايخنا الكِبَار ، قد أصدروا فتاوى يُحَذِّرون منه بعَيْن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يُبيِّنونَ ابتداعَهُ وضَلالهُ في مسائل الإيْمَان ، وأَنهُ على اعتقادِ المرْجِئَةِ الضُّلاّ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خالِفٌ لاعتقاد أهل السُّنَّة في الإيْمَ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ما في فتوى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جْنة الدّائمة ، للبحوث العِلمِيّة والإفتاء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رق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1517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تاريخ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/6/142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التي حَذَّرَ فيها مشايخنا الكبار ، مِنَ الحلبيِّ وكتابَيْ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تَّحْذير مِنْ فتنة التَّكفير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و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َيْحة نذير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ذكر فيها المشايخ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مؤلفهما الحلبيَّ ، بناهما على مذهبِ المرْجِئَةِ البدْعيِّ الباطل ، وأَنهُ حَرَّفَ النَّقلَ عن ابن كثيرٍ ، وأَنهُ تقوَّلَ على شَيْخِ الإسلام ابن تيمية ما لمْ يقل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هُ حَرَّفَ مُرَادَ الشَّيْخِ محمَّد بن إبراهيم في رسالته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َحْكيم القوانين الوَضْعِيّ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وهَوَّنَ مِنْ شَأْن ِ الحكمِ بغيرِ ما أَنزَلَ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َّ بيَّنَ المشايخُ حفظهم الله في آخر فتواهم ت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هُ لا يَجُوزُ طبعُ كتابَيْهِ السّابقين ، ولا نشرُهم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تداولهما ، لِمَا فيهما مِنَ الباطل والتَّحْري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َّ نصحوا الحلبيَّ بتقوى الله ، وأَنْ يطلبَ العِلمَ الشَّرْعيَّ على العُلماءِ الموْثوْقينَ المعْروفِينَ بحسْن ِ اعتقادِهم ، وأَنْ يَتْرُك َ هذه الأراءَ ، والمسلك المزْري في تَحْريف كلامِ أهل العِلم ، كذَا قالو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كيف يزعم الحلبي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َذَا الكذوبُ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نهُمْ مُوافِقونَ له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ل قد أصدرت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جْنة الدّائم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تْوى سابقة لفتواها هذه ، في حياة شيخِنا    ابن باز رحمه الله ، وتوقيعه ، قبل سنتين مِنْ تاريخ الفتوى السّالفة ، برق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021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تاريخ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7/12/1419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كت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إحكام التَّقرير ، في أحكام التَّكفي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ِمُرَاد  شُكري ، الذي سَعَى في طبعهِ ، ونَشْرِه ، وتزكيت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َلِيٌّ الحلبيّ ، وكتبَ على غلاف طبعتِهِ ت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رَأَهُ ، وقامَ على طبْعِه عَلِيّ بن حَسَن بن عبد الحميد الحلبيّ الأثريّ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تصَلَ مِنَ الأُردن ، بدار نشْرٍ سعوديّة بالرِّياض ، وغرَّرَ بصاحب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ظهرَ له الكتابَ على خِلافِ حقيقتِه حَتَّى طبع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َّ كانَ ما ك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ذكر المشايخُ في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جْن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مُؤلفَ هَذَا الكت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راد شكري ، المزَكى مِنَ الحلبيّ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رَّرَ فيه مذهبَ المرجئةِ الباطل ، وأَنهُ أظهرَ هذا المذهبَ المرْدِ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ذا قالو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اسم السُّنة والدَّلي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هُ قوْلُ عُلماء السَّل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َّ قالو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كلُّ هَذَا ، جَهْلٌ  بالحقِّ ، وتلبيسٌ وتَضْليلٌ ، لعقول الناشِئَةِ ، بأَنهُ قوْلُ سَلفِ الأُمَّة ، والمحَققينَ مِنْ عُلمائِ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إنما هو مذهبُ المرْجِئ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َّ قالو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ِمَا تَقدَّم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َّ هذا الكتابَ ، لا يَجُوزُ نشرُه وطبْعُهُ ، ولا نسبة ُ ما فيه مِنَ الباطل ِ إلى الدَّليل مِنَ الكتابِ والسُّنَّة ، ولا أَنهُ مذهبُ أهل السُّنَّة والجمَاعة ، وعلى كاتبهِ ، وناشر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إعلانُ التَّوْبةِ إلى الله ، فإنَّ التَّوْبة تغفرُ الحوْ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ع أَنَّ رئيس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جْن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حينذا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شَيْخُنا العلامة الإمام ابن بَازٍ رحمه الله ، وهو أَحَدُ الموَقعينَ على تلك الفتوى ، إلا َّ أَنَّ الحلبيَّ أراد الكذِبَ عليه بَعْدَ مَوْتِ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زَعَمَ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38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أعمالَ شَرْط ُ كمَال ٍ للإيْمَان عند الشَّيْخِ ابن باز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يستْ شَرْط َ صِحَّ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َّ قال الحلبي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ع تفريقهِ رحمه الله  بَينَ الصَّلاةِ وغيرِها مِنَ الأعمال  الإسلاميّة ، تَرْجيحًا واجتهادًا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ذكر الحلبيُّ قبْلهَا بصفح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قوْلَ الشَّيْخ ابن بازٍ بكفرِ تارك الصَّلا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َرْجيحٌ فقهيٌّ ، ليْسَ إلا ّ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ه ليستْ أُوْلىَ كذباتِ هذا الفاسق ِ الكذُوب ، ولا إخالها الأَخيرة ، وقد سَأَلتُ شَيْخنا الإمامَ ابنَ بازٍ رحمه الله عا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15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كنا في أحد دُرُوسِهِ رحمه الله عن الأعم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هِيَ شَرْط ُ صِحَّةٍ للإيْمَان ِ، أَمْ شَرْط َ كمَال ؟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الَ رحمه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ِنَ الأعمال 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شَرْط ُ صِحَّةٍ للإيْمَان ِ، لا يَصِحُّ الإيْمَانُ إلا َّ بها ، كالصَّلاة ، فمَنْ تَرَكهَا فقد كفر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ِنْ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ا هُوَ شَرْط ُ كمَال ٍ، يَصِحُّ الإيْمَانُ بدُوْنِها ، مع عِصْيان تاركِها وإثمِ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لتُ له رحمه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َنْ لمْ يُكفرْ تارك َ الصَّلاةِ مِنَ السَّلفِ ، أيكونُ العَمَلُ عنده شَرْط َ كمَال ؟ أَمْ شَرْط َ صِحَّة ؟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ال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 ، بل العَمَلُ عند الجميعِ شَرْط ُ صِحَّة ، إلا َّ أَنهم اختلفوا فيما يَصِحُّ الإيْمَانُ بهِ منه ، فقالتْ جَمَاعة ٌ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نهُ الصَّلاة ُ، وعَليْهِ إجماعُ الصَّحابةِ رضي الله عنهم ، كمَا حكاه عَبْد الله بن شَقِيق ، وقال آخرون بغيرِ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لا َّ أَنَّ جِنْسَ العَمَل ِ، لا بُدَّ منه لِصِحَّةِ الإيْمَان ِ عند السَّلفِ جَمِيع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هذَا الإيْمَانُ عند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وْلٌ ، وعَمَلٌ ، واعتقادٌ ، لا يَصِحُّ إلا َّ بهَا مُجْتَمِع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 كلامُ شَيْخِنا ابن باز رحمه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د ذكر الحلبيُّ في كتاب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رَّدّ البُرْهان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جالا ً أثنى علي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و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هُمْ مِمَّنْ أصدرتْ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جْنة الدّائم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هم فتاوى تُحَذِّرُ منهم ، وأَنهم على اعتقادِ المرْجِئ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مَا الذِي جَمَعَهُمْ في كتاب الحلبيّ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رَحِمَ الله ُ القحطانيَّ حين قالَ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842"/>
        <w:gridCol w:w="2925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لا يَمْدَحُ البدْعِيَّ إلا َّ مِثْله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cs="Lotus Linotype;Times New Roman" w:ascii="Lotus Linotype;Times New Roman" w:hAnsi="Lotus Linotype;Times New Roman"/>
                <w:sz w:val="30"/>
                <w:szCs w:val="30"/>
                <w:rtl w:val="true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  <w:sz w:val="30"/>
                <w:szCs w:val="30"/>
              </w:rPr>
            </w:pPr>
            <w:r>
              <w:rPr>
                <w:rFonts w:ascii="Lotus Linotype;Times New Roman" w:hAnsi="Lotus Linotype;Times New Roman" w:cs="Lotus Linotype;Times New Roman"/>
                <w:sz w:val="30"/>
                <w:sz w:val="30"/>
                <w:szCs w:val="30"/>
                <w:rtl w:val="true"/>
              </w:rPr>
              <w:t>تَحْتَ الرَّمَادِ تَأَجُّجُ النِّيْرَان ِ</w:t>
            </w:r>
          </w:p>
        </w:tc>
      </w:tr>
    </w:tbl>
    <w:p>
      <w:pPr>
        <w:pStyle w:val="Heading4"/>
        <w:keepNext w:val="false"/>
        <w:widowControl w:val="false"/>
        <w:ind w:left="0" w:right="0" w:hanging="0"/>
        <w:jc w:val="center"/>
        <w:rPr>
          <w:rFonts w:ascii="Lotus Linotype;Times New Roman" w:hAnsi="Lotus Linotype;Times New Roman" w:cs="Lotus Linotype;Times New Roman"/>
          <w:color w:val="000000"/>
        </w:rPr>
      </w:pPr>
      <w:r>
        <w:rPr>
          <w:rFonts w:ascii="Lotus Linotype;Times New Roman" w:hAnsi="Lotus Linotype;Times New Roman" w:cs="Lotus Linotype;Times New Roman"/>
          <w:color w:val="000000"/>
          <w:rtl w:val="true"/>
        </w:rPr>
        <w:t>الملحق الرَّابع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حلبيَّ قد زَعَمَ في كتاب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رَّدّ البُرْهان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شَّيْخَ الألبانيَّ رحمه الله  مِنْ شيوخِه ، مع أَنَّ الدّكتور أبو رحيِّ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و مِمَّنْ صَحِبَ الألبانيَّ كثيرًا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فى بالدَّليل أَنْ يكونَ للشَّيْخِ الألبانيّ تلاميذٌ ، لأَنَّ الشَّيْخَ كان مُنشغلا بمُؤلفاتهِ العِلمِيّة ، ولمْ يَدْرُسْ أَحَدٌ ع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ْ يأذنْ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و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دَرْس ٍ، لانشغالِهِ واعتذاره عن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لا َّ أَنَّ الحلبيّ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نكرَ ذ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زَعَمَ أَنَّ مُرَادَ الدّكتور أبو رحيِّم مِنْ ذ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ْ يَمْنَعَ الذّابّينَ والمنْتصرينَ للشَّيْخ الألبانيّ مِنَ الذَّبِّ والانتصا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كأَنَّ مِنْ شَرْطِ الانتصار للألبانيّ والذَّبِّ عن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تّتلمذَ ع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ستدلَّ الحلبيُّ على تلمذتهِ تلك على الألبان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أَنهُ قرَأَ ع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ُخْبة الفِك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رِحْلة سَف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سَأَلهُ عن مسائل ف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باعث الحثي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ابن كثي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ُخْبة الفِك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خْتصرٌ في المصْطلح في ورقة واحد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رُبما بَلغَ في بعض النُّسَخ ورقتَيْ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نْ عجبنا مِنْ تلمذةِ الحلبيّ هذه على الشَّيْخ الألبانيّ على هذا الوَجْهِ ، فأعجبُ مِنْهَا ادِّعاؤه التَّلمذة َ على الشَّيْخِ ابن بازٍ ، والشَّيْخ ابن عُثيمي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حمهما الله  ، كما في كِتاب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73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37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6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10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أدري أَرَافقهُمَا أيضًا في رِحْلة سَف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م أتاهم مُقِيمين بحضَ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َمَّ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ا عندي هنا بحمْد الله مُخْتصرًا ، 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لى حلقة جديدة ، ضمن هذه 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سّلسة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eastAsia="en-US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مشيئة الله ، 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صَلى الله على نبيّنا مُحمَّد ، </w:t>
      </w:r>
    </w:p>
    <w:p>
      <w:pPr>
        <w:pStyle w:val="Normal"/>
        <w:widowControl w:val="false"/>
        <w:ind w:left="0" w:right="0" w:firstLine="567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على آله ، وصحبه ، 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سَلم تَسْليمًا </w:t>
      </w:r>
    </w:p>
    <w:p>
      <w:pPr>
        <w:pStyle w:val="Normal"/>
        <w:widowControl w:val="false"/>
        <w:ind w:left="0" w:right="0" w:firstLine="567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ثيرًا</w:t>
      </w:r>
    </w:p>
    <w:p>
      <w:pPr>
        <w:pStyle w:val="Normal"/>
        <w:widowControl w:val="false"/>
        <w:ind w:left="0" w:right="0" w:firstLine="567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color w:val="000000"/>
          <w:sz w:val="30"/>
          <w:szCs w:val="30"/>
          <w:lang w:val="en-US" w:eastAsia="en-US"/>
        </w:rPr>
      </w:pP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28165</wp:posOffset>
                </wp:positionH>
                <wp:positionV relativeFrom="paragraph">
                  <wp:posOffset>73660</wp:posOffset>
                </wp:positionV>
                <wp:extent cx="5257800" cy="7747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5.8pt;width:413.95pt;height:60.95pt;mso-wrap-style:none;v-text-anchor:middle;mso-position-horizontal-relative:pag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نُشِرَ هذا المقال ف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َريدة الرّياض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وم الجمع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3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رجب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423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عدد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</w:rPr>
        <w:t>12509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سَّنَة الثامنة والثلاثون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75095</wp:posOffset>
              </wp:positionH>
              <wp:positionV relativeFrom="paragraph">
                <wp:posOffset>-570865</wp:posOffset>
              </wp:positionV>
              <wp:extent cx="233045" cy="5321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Rateb lotus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Rateb lotus2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Rateb lotus2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Rateb lotus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41.9pt;mso-wrap-distance-left:0pt;mso-wrap-distance-right:0pt;mso-wrap-distance-top:0pt;mso-wrap-distance-bottom:0pt;margin-top:-44.95pt;mso-position-vertical-relative:text;margin-left:50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Rateb lotus2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Rateb lotus2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Rateb lotus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Rateb lotus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Rateb lotus2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Rateb lotus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2310</wp:posOffset>
              </wp:positionH>
              <wp:positionV relativeFrom="paragraph">
                <wp:posOffset>-570865</wp:posOffset>
              </wp:positionV>
              <wp:extent cx="243205" cy="2628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Rateb lotus2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Rateb lotus20"/>
                              <w:sz w:val="36"/>
                              <w:szCs w:val="3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0.7pt;mso-wrap-distance-left:0pt;mso-wrap-distance-right:0pt;mso-wrap-distance-top:0pt;mso-wrap-distance-bottom:0pt;margin-top:-44.95pt;mso-position-vertical-relative:text;margin-left: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Rateb lotus20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Rateb lotus20"/>
                        <w:sz w:val="36"/>
                        <w:szCs w:val="36"/>
                        <w:rtl w:val="true"/>
                        <w:lang w:val="en-US" w:eastAsia="en-US"/>
                      </w:rPr>
                      <w:pict>
                        <v:oval id="shape_0" fillcolor="white" stroked="t" o:allowincell="f" style="position:absolute;margin-left:559.3pt;margin-top:0.15pt;width:35.95pt;height:26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03110</wp:posOffset>
              </wp:positionH>
              <wp:positionV relativeFrom="paragraph">
                <wp:posOffset>1905</wp:posOffset>
              </wp:positionV>
              <wp:extent cx="4572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9.3pt;margin-top:0.15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Rateb lotusb22"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ateb lotusb22"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Rateb lotusb2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Rateb lotusb22"/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36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color w:val="000080"/>
      <w:szCs w:val="36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color w:val="00008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color w:val="000080"/>
      <w:sz w:val="28"/>
      <w:szCs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Rateb lotusb22"/>
      <w:color w:val="000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1:20:00Z</dcterms:created>
  <dc:creator>محمد</dc:creator>
  <dc:description/>
  <cp:keywords/>
  <dc:language>en-US</dc:language>
  <cp:lastModifiedBy>***</cp:lastModifiedBy>
  <cp:lastPrinted>2004-03-21T19:31:00Z</cp:lastPrinted>
  <dcterms:modified xsi:type="dcterms:W3CDTF">2005-06-11T17:17:00Z</dcterms:modified>
  <cp:revision>8</cp:revision>
  <dc:subject/>
  <dc:title>الفارق ، بين المحقِّق والسَّارق</dc:title>
</cp:coreProperties>
</file>