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اس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ضعية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ر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صي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ادر</w:t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b/>
          <w:bCs/>
          <w:sz w:val="40"/>
          <w:szCs w:val="40"/>
          <w:rtl w:val="true"/>
        </w:rPr>
        <w:br/>
      </w:r>
      <w:hyperlink r:id="rId2">
        <w:r>
          <w:rPr>
            <w:rStyle w:val="InternetLink"/>
          </w:rPr>
          <w:t>http://saaid.net/Doat/otibi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َ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َّ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ِنِّيْ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ت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تَبر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سد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معرو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ل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سْوَت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</w:t>
      </w:r>
      <w:r>
        <w:rPr>
          <w:rtl w:val="true"/>
        </w:rPr>
        <w:t>وَلِلْمُطَلّ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4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ّ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ِ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ية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(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رف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صيّ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َّ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سْتَجْم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هو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tl w:val="true"/>
        </w:rPr>
        <w:t>) 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tl w:val="true"/>
        </w:rPr>
        <w:t>) [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" …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كِتاب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َا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5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"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لس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تَأَمِّر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وِّ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ك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9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اً</w:t>
      </w:r>
      <w:r>
        <w:rPr>
          <w:rtl w:val="true"/>
        </w:rPr>
        <w:t>) 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وَ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ُنْذ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0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2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ز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"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5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ّ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7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ِّ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ف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و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ّ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طوراً</w:t>
      </w:r>
      <w:r>
        <w:rPr>
          <w:rtl w:val="true"/>
        </w:rPr>
        <w:t xml:space="preserve">)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tl w:val="true"/>
        </w:rPr>
        <w:t>) (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ة</w:t>
      </w:r>
      <w:r>
        <w:rPr>
          <w:rtl w:val="true"/>
        </w:rPr>
        <w:t xml:space="preserve">: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ف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وّن</w:t>
      </w:r>
      <w:r>
        <w:rPr>
          <w:rtl w:val="true"/>
        </w:rPr>
        <w:t xml:space="preserve">) -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ل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. ‍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هَر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: (</w:t>
      </w:r>
      <w:r>
        <w:rPr>
          <w:rtl w:val="true"/>
        </w:rPr>
        <w:t>أَص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tl w:val="true"/>
        </w:rPr>
        <w:t>) [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39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ش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ّ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1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1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38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39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ا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أ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َد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ما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ل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/8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84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6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8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3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س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40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39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عب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شريع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ه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ي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زان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7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41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م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و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/139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شرِّ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ز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/452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/16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0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فمان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د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حّ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ثو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ص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امّ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سج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ذه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َّ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ثو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د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ف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فم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فع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21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/19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س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ج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و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أ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شئ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–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صواع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ط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735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3/955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3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لمعي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36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رسا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/9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5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قن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12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رست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ر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ا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س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نة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س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1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84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خ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35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6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69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س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هير،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ف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و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26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ot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55:00Z</dcterms:created>
  <dc:creator>***</dc:creator>
  <dc:description/>
  <cp:keywords/>
  <dc:language>en-US</dc:language>
  <cp:lastModifiedBy>***</cp:lastModifiedBy>
  <dcterms:modified xsi:type="dcterms:W3CDTF">2009-02-10T09:55:00Z</dcterms:modified>
  <cp:revision>2</cp:revision>
  <dc:subject/>
  <dc:title/>
</cp:coreProperties>
</file>