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ا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ض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ما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ّ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َ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نْتَ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يمقراط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ِّ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ُح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َ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شيء</w:t>
      </w:r>
      <w:r>
        <w:rPr>
          <w:rtl w:val="true"/>
        </w:rPr>
        <w:t xml:space="preserve">}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"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 (</w:t>
      </w:r>
      <w:r>
        <w:rPr/>
        <w:t>10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1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ِّ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ّ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) 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3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45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س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ي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69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: </w:t>
      </w:r>
      <w:r>
        <w:rPr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ه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ق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/2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4/1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18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/27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1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7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ا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93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س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58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36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وا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0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و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3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ا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6:03:00Z</dcterms:created>
  <dc:creator>***</dc:creator>
  <dc:description/>
  <cp:keywords/>
  <dc:language>en-US</dc:language>
  <cp:lastModifiedBy>***</cp:lastModifiedBy>
  <dcterms:modified xsi:type="dcterms:W3CDTF">2007-12-09T16:03:00Z</dcterms:modified>
  <cp:revision>2</cp:revision>
  <dc:subject/>
  <dc:title/>
</cp:coreProperties>
</file>