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ّية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sz w:val="35"/>
          <w:sz w:val="35"/>
          <w:szCs w:val="35"/>
          <w:rtl w:val="true"/>
        </w:rPr>
        <w:t>و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ا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ـ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الج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دعوة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ض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ـ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سيا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ق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خلص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دّ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ق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أَلا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خَلْق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أَمْرُ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زه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لالـ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ظ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عب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وضويـ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Cs w:val="35"/>
        </w:rPr>
        <w:t>8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نك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ح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أَيَحْسَب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إِنسَان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تْر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ُدً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ج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لَقْت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ج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ْإِنس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يَعْبُدُو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 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ّ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tl w:val="true"/>
        </w:rPr>
        <w:t>" (</w:t>
      </w:r>
      <w:r>
        <w:rPr/>
        <w:t>1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/20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ح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و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5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28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ند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.</w:t>
      </w:r>
    </w:p>
    <w:p>
      <w:pPr>
        <w:pStyle w:val="Normal"/>
        <w:ind w:left="0" w:right="0" w:firstLine="28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ل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 :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ج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ر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ل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ستان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كاث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ل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ستنات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ستان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http://www.saaid.org/Doat/otibi/2.htm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7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ت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59:00Z</dcterms:created>
  <dc:creator>***</dc:creator>
  <dc:description/>
  <cp:keywords/>
  <dc:language>en-US</dc:language>
  <cp:lastModifiedBy>***</cp:lastModifiedBy>
  <dcterms:modified xsi:type="dcterms:W3CDTF">2007-12-09T15:59:00Z</dcterms:modified>
  <cp:revision>2</cp:revision>
  <dc:subject/>
  <dc:title/>
</cp:coreProperties>
</file>