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ن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َّ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/</w:t>
      </w:r>
      <w:r>
        <w:rPr/>
        <w:t>37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غ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/</w:t>
      </w:r>
      <w:r>
        <w:rPr/>
        <w:t>46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رَ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/</w:t>
      </w:r>
      <w:r>
        <w:rPr/>
        <w:t>361</w:t>
      </w:r>
      <w:r>
        <w:rPr>
          <w:rtl w:val="true"/>
        </w:rPr>
        <w:t xml:space="preserve">)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دّ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3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3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http://almanara.org/new/index.php?scid=32&amp;pid=1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الحِ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/3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5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354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/58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4/9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7:00Z</dcterms:created>
  <dc:creator>***</dc:creator>
  <dc:description/>
  <cp:keywords/>
  <dc:language>en-US</dc:language>
  <cp:lastModifiedBy>***</cp:lastModifiedBy>
  <dcterms:modified xsi:type="dcterms:W3CDTF">2007-10-08T19:55:00Z</dcterms:modified>
  <cp:revision>3</cp:revision>
  <dc:subject/>
  <dc:title/>
</cp:coreProperties>
</file>