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جا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ِّيَ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َّرعيَّة</w:t>
      </w:r>
    </w:p>
    <w:p>
      <w:pPr>
        <w:pStyle w:val="Normal"/>
        <w:ind w:left="0" w:right="0" w:hanging="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2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ي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سائ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أحكام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ق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جال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ِيَا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َّرعيَّ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ائ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حكام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غَ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عّ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ج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ك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ج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ذ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َ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ك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وِّ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َف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ظُ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و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ق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ك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ْ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ك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تحق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6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تج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َّر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م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ن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غيّ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ض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غ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َ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 (</w:t>
      </w:r>
      <w:r>
        <w:rPr/>
        <w:t>21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خ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ع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َّخ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ِ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ف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َّخ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َد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ِ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رٍّ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ش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ك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رٍّ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ع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و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ل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كِّ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</w:p>
    <w:p>
      <w:pPr>
        <w:pStyle w:val="Normal"/>
        <w:jc w:val="both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jc w:val="both"/>
        <w:rPr/>
      </w:pP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ع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َ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ِ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[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ث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طبيقات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ص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غ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د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الض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ع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بيقا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ص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هِل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دْخ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زَق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ْ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ل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(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_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</w:t>
      </w:r>
      <w:r>
        <w:rPr>
          <w:rtl w:val="true"/>
        </w:rPr>
        <w:t>وأ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_ 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3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4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تت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ز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بيقا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صرية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]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زئ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ص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ن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أم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/4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نص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ج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يَّ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5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راب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7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5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ـ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5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طب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: </w:t>
      </w:r>
      <w:r>
        <w:rPr>
          <w:sz w:val="32"/>
          <w:szCs w:val="32"/>
        </w:rPr>
        <w:t>4/5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8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8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ع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/2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ني</w:t>
      </w:r>
      <w:r>
        <w:rPr>
          <w:sz w:val="32"/>
          <w:szCs w:val="32"/>
          <w:rtl w:val="true"/>
        </w:rPr>
        <w:t xml:space="preserve">] : </w:t>
      </w:r>
      <w:r>
        <w:rPr>
          <w:sz w:val="32"/>
          <w:szCs w:val="32"/>
        </w:rPr>
        <w:t>2/3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ص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ّ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راب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أ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ي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185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ذ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/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8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يَاس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رع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14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خي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6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55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َر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ك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ِط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عِ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دق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0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84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5/6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أض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َزوّ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56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أض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ـ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74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جَ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شق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ن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71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42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42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وّ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ج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عا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د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ص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61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6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نشر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20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20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3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3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 :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293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أ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ب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د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ل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ل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22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6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نش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ص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ن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نشز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ّ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/25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1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28"/>
          <w:szCs w:val="28"/>
        </w:rPr>
        <w:t>http://www.almoslim.net/rokn_elmy/show_question_main.cfm?id=1037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33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فَأَخَ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ْك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دْخ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د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ي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لْص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أ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84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/181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/1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4/113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4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/8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:</w:t>
      </w:r>
      <w:r>
        <w:rPr>
          <w:sz w:val="32"/>
          <w:szCs w:val="32"/>
        </w:rPr>
        <w:t>19/225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/7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 :</w:t>
      </w:r>
      <w:r>
        <w:rPr>
          <w:sz w:val="32"/>
          <w:szCs w:val="32"/>
        </w:rPr>
        <w:t>10/52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3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ـ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/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 :</w:t>
      </w:r>
      <w:r>
        <w:rPr>
          <w:sz w:val="32"/>
          <w:szCs w:val="32"/>
        </w:rPr>
        <w:t>10/28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ح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Cs w:val="28"/>
        </w:rPr>
        <w:t>http://www.almoslim.net/rokn_elmy/show_question_main.cfm?id=87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25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393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Cs w:val="32"/>
        </w:rPr>
        <w:t>2/3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ت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41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دو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فـ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ظ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َّ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و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0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0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22:00Z</dcterms:created>
  <dc:creator>***</dc:creator>
  <dc:description/>
  <cp:keywords/>
  <dc:language>en-US</dc:language>
  <cp:lastModifiedBy>***</cp:lastModifiedBy>
  <dcterms:modified xsi:type="dcterms:W3CDTF">2007-10-08T20:15:00Z</dcterms:modified>
  <cp:revision>3</cp:revision>
  <dc:subject/>
  <dc:title/>
</cp:coreProperties>
</file>