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شدين</w:t>
      </w:r>
    </w:p>
    <w:p>
      <w:pPr>
        <w:pStyle w:val="Normal"/>
        <w:ind w:left="0" w:right="0" w:hanging="2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ِّبَا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لَفَاء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" (</w:t>
      </w:r>
      <w:r>
        <w:rPr/>
        <w:t>4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َ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ن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َ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ش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وَاج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حْدَث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دَ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/14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3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1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/12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0/57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7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0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9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1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/10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عت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8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29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93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4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12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4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/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2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/1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10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4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3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20:00Z</dcterms:created>
  <dc:creator>***</dc:creator>
  <dc:description/>
  <cp:keywords/>
  <dc:language>en-US</dc:language>
  <cp:lastModifiedBy>***</cp:lastModifiedBy>
  <dcterms:modified xsi:type="dcterms:W3CDTF">2007-10-08T20:06:00Z</dcterms:modified>
  <cp:revision>3</cp:revision>
  <dc:subject/>
  <dc:title/>
</cp:coreProperties>
</file>