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أ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اف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با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ض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حريم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اع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ا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ـ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يْق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ا</w:t>
      </w:r>
      <w:r>
        <w:rPr>
          <w:rtl w:val="true"/>
        </w:rPr>
        <w:t>} … " 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ستُد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ف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ز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ِي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نْ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}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ـ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3</w:t>
      </w:r>
      <w:r>
        <w:rPr>
          <w:rtl w:val="true"/>
        </w:rPr>
        <w:t>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ستُد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آ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آ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آ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ُج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ر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ضَي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}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ِهَا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1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1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عتص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ـ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أَ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ؤ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أَ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ز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وق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ـ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7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2/13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َد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الْحَل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َر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كَـ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َ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ه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4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9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9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5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8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َسّ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2/2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/4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/2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4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96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8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3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9:00Z</dcterms:created>
  <dc:creator>***</dc:creator>
  <dc:description/>
  <cp:keywords/>
  <dc:language>en-US</dc:language>
  <cp:lastModifiedBy>***</cp:lastModifiedBy>
  <dcterms:modified xsi:type="dcterms:W3CDTF">2007-10-08T20:05:00Z</dcterms:modified>
  <cp:revision>3</cp:revision>
  <dc:subject/>
  <dc:title/>
</cp:coreProperties>
</file>