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ذرائع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رائع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ـاع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ذرائـ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ص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وَلِل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د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ُ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بِه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ب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أ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سُـ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اب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: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ظِّ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رائع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ص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َبّ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ْس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ُ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مِّ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د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لّ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م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َ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طِ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..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تَمِّم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ر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6:00Z</dcterms:created>
  <dc:creator>***</dc:creator>
  <dc:description/>
  <cp:keywords/>
  <dc:language>en-US</dc:language>
  <cp:lastModifiedBy>***</cp:lastModifiedBy>
  <dcterms:modified xsi:type="dcterms:W3CDTF">2007-10-08T19:56:00Z</dcterms:modified>
  <cp:revision>3</cp:revision>
  <dc:subject/>
  <dc:title/>
</cp:coreProperties>
</file>