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س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رعي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استحسان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ـحســ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ـح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َ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هِ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jc w:val="both"/>
        <w:rPr/>
      </w:pP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ل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ه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نَ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الثـ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ر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>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ِّ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َوِّع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ح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ُز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_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ُّ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8</w:t>
      </w:r>
      <w:r>
        <w:rPr>
          <w:rtl w:val="true"/>
        </w:rPr>
        <w:t>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ّ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ـو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ُ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عْ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َج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ق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حَقّ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ه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ْتَحْ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ُ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ي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ن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ت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78</w:t>
      </w:r>
      <w:r>
        <w:rPr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_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ن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03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ث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 xml:space="preserve">/ </w:t>
      </w:r>
      <w:r>
        <w:rPr/>
        <w:t>145</w:t>
      </w:r>
      <w:r>
        <w:rPr>
          <w:rtl w:val="true"/>
        </w:rPr>
        <w:t xml:space="preserve">. </w:t>
      </w:r>
      <w:r>
        <w:rPr>
          <w:rtl w:val="true"/>
        </w:rPr>
        <w:t>و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َة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ح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ج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جِّ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ح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1607</w:t>
      </w:r>
      <w:r>
        <w:rPr>
          <w:rtl w:val="true"/>
        </w:rPr>
        <w:t>-</w:t>
      </w:r>
      <w:r>
        <w:rPr/>
        <w:t>1609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>-</w:t>
      </w:r>
      <w:r>
        <w:rPr/>
        <w:t>33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بأ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>-</w:t>
      </w:r>
      <w:r>
        <w:rPr/>
        <w:t>208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3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َظِّر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ت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في</w:t>
      </w:r>
      <w:r>
        <w:rPr>
          <w:rtl w:val="true"/>
        </w:rPr>
        <w:t xml:space="preserve">: </w:t>
      </w:r>
      <w:r>
        <w:rPr/>
        <w:t>9/4279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04</w:t>
      </w:r>
      <w:r>
        <w:rPr>
          <w:rtl w:val="true"/>
        </w:rPr>
        <w:t>-</w:t>
      </w:r>
      <w:r>
        <w:rPr/>
        <w:t>207</w:t>
      </w:r>
      <w:r>
        <w:rPr>
          <w:rtl w:val="true"/>
        </w:rPr>
        <w:t>-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- </w:t>
      </w:r>
      <w:r>
        <w:rPr/>
        <w:t>36</w:t>
      </w:r>
      <w:r>
        <w:rPr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ير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وَّ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و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ر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عت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8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8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/2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زّ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4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293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45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8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ت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ْتَ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ِ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كس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ُ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َّ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جَّ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جَّ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ّ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ّ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ُّ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َل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أ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9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استص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ؤا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ُز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زّ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7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و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َّص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ئ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ع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َّ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َ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_ : {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رَب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َا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صُ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ف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تِن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ُو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بِ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قَم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تَق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آئِف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ع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ْيَأْخُذ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لِحَ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جَد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كُو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آئ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ْتَأ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آئِف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ُصَلّ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ْيَأْخُذ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ذْ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سْلِحَ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غْف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لِحَ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مْتِعَ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مِي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يْل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َا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ذ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ط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رْ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ضَع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لِحَت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ُذ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ذْر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هِ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ّ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اتِه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ُدّ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ت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مكّ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ه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غ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_ : ((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ِ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خِّ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_ : ((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ل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يْ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ْلُ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وَزْ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ْلُ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ْلُ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ـ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حمّـ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ت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فّ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شف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رب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يمـ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ـ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قاق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ّ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مِيُ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ِمَّت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يـ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ز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يَّ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ك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حمَّ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15:00Z</dcterms:created>
  <dc:creator>***</dc:creator>
  <dc:description/>
  <cp:keywords/>
  <dc:language>en-US</dc:language>
  <cp:lastModifiedBy>***</cp:lastModifiedBy>
  <dcterms:modified xsi:type="dcterms:W3CDTF">2007-10-08T19:54:00Z</dcterms:modified>
  <cp:revision>3</cp:revision>
  <dc:subject/>
  <dc:title/>
</cp:coreProperties>
</file>