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س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أد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س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إجم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قياس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تعالى</w:t>
      </w:r>
      <w:r>
        <w:rPr>
          <w:rtl w:val="true"/>
        </w:rPr>
        <w:t xml:space="preserve">_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>) } [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نّ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ـرّ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َل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ِي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ِي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جمــ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حجّ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_ : {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 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يــ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يـز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حُك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ِ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ت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tl w:val="true"/>
        </w:rPr>
        <w:t>}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َّ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َّ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ه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ِي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ب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نبا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استـد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_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غَوِ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ج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3:00Z</dcterms:created>
  <dc:creator>***</dc:creator>
  <dc:description/>
  <cp:keywords/>
  <dc:language>en-US</dc:language>
  <cp:lastModifiedBy>***</cp:lastModifiedBy>
  <dcterms:modified xsi:type="dcterms:W3CDTF">2007-10-08T20:19:00Z</dcterms:modified>
  <cp:revision>4</cp:revision>
  <dc:subject/>
  <dc:title/>
</cp:coreProperties>
</file>