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حج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سي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عية</w:t>
      </w:r>
    </w:p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ِ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ب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ش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ك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فَفَهَّ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فَهَّ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ُو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ق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جَعَل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ْص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مِّر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ا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حَر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دَ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دّ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ُبَي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كت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1:00Z</dcterms:created>
  <dc:creator>***</dc:creator>
  <dc:description/>
  <cp:keywords/>
  <dc:language>en-US</dc:language>
  <cp:lastModifiedBy>***</cp:lastModifiedBy>
  <dcterms:modified xsi:type="dcterms:W3CDTF">2007-10-08T20:20:00Z</dcterms:modified>
  <cp:revision>4</cp:revision>
  <dc:subject/>
  <dc:title/>
</cp:coreProperties>
</file>