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قود الجوهر 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xml:space="preserve"> بالمعروف والن</w:t>
      </w:r>
      <w:r>
        <w:rPr>
          <w:rFonts w:ascii="Traditional Arabic" w:hAnsi="Traditional Arabic" w:cs="Traditional Arabic"/>
          <w:b/>
          <w:b/>
          <w:bCs/>
          <w:sz w:val="36"/>
          <w:sz w:val="36"/>
          <w:szCs w:val="36"/>
          <w:rtl w:val="true"/>
        </w:rPr>
        <w:t>اهين</w:t>
      </w:r>
      <w:r>
        <w:rPr>
          <w:rFonts w:ascii="Traditional Arabic" w:hAnsi="Traditional Arabic" w:cs="Traditional Arabic"/>
          <w:b/>
          <w:b/>
          <w:bCs/>
          <w:sz w:val="36"/>
          <w:sz w:val="36"/>
          <w:szCs w:val="36"/>
          <w:rtl w:val="true"/>
        </w:rPr>
        <w:t xml:space="preserve"> عن المنكر</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لاة والسلام على سيد الأنب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رسلين نبينا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آله وصحبه أجمعين 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ثر في هذا الزمن لمز الآمرين بال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اهين عن المنكر من قبل جمع من الإعلاميين وغيرهم عبر وسائل الإعلام المرئ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سموعة والمقروء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استهزاء بما يقومون به من واجب هذه الشع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ضخيم بعض الأخطاء التي قد تقع من بعض المحتس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ثير من هذه الأخطاء يتبين بعد التحقيق كذ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دم صحتها ، ثم لا نجد اعتذارا منهم حيال ما جنوه على هذه الشعيرة العظ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كرر ذلك منهم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إن بعض الناس يُلمح وآخر يُصرح مطالبا بإلغاء هذه الشعيرة أو تحجيم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ضييق على المحتسبين قدر المستطاع ليُمكَّنوا من ارتكاب ما يريدون من شهو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شر ما يريدون من شبهات دون حسيب أو رقيب متناسين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قِ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عر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ش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حس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اقبة</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 هيهات هيهات أن يدرك أحد هذا المقام ما لم يُنب إلى ربه ويستغفره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بِّ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Pr>
        <w:t>9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غاب عن هؤلاء أن المنافقين في زمن النبي صلى الله عليه وسلم كانوا يأمرون بالمنكر ، وينهون عن المعروف فلم يغن ذلك عنهم شيئا 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فِ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بِ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سِ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Pr>
        <w:t>6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تأمل لهذه الآية يرى أن الله تعالى لم يذِكر المنافقين فقط كما في كثير من الآيات بل نص على المنافقات ك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أمر ليس محصورا بالرجال بل النساء ك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سمعنا كثيرا من النساء وقرأنا لهن عبر وسائل الإعلام ممن يستهزئن بشعائر الإسلام  قال السع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افِ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اق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ش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ي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نْ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عصي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خ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ض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د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ح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مناوي الشافع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بيان معنا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رَ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س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رائ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جه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لئك المنافقون في ز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يدَّعون الإصل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سِ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كفي بشرى للمنافقين والمنافقات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ظل هذه الهجمات المتوالية على هذه الشعيرة المبار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ي لعظمها عدَّها بعض العلماء الركن السادس من أركان الإسلام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إن دعوة الأنبياء و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وات ربي وسلامه عليهم أ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ئمة على الأمر بال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هي عن المنكر ؛ إذ الأمر بالتوحيد والصلاة والزكاة والصيام والحج وبر الوالدين والصدق والعدل وتلاوة القرآن وصلة الأرحام والحجاب وحسن الخلق والجهاد والإحسان للخلق والدواب وغيرها كله أمر ب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هي عن الشرك والبغي والظ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عيد لمن ترك الصلاة والزكاة والصيام والح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حذير من الكذب والغيبة والنميمة وأكل أموال الناس بالباطل وأذية الجار وغيرها كلها من النهي عن المن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إن إقامة الحدود من قتل للمرت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جم للزاني المحص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لد وتغريب للزاني ال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طع ليد السا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لد لشارب الخمر والقاذف كلها من الأمر بالمعروف والنهي عن الن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كله من هدي نبينا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تُو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رَ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جِ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ائِ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غْ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زَّ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تعالى أمر عباده المؤمنين بما قام به سيد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10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مر هنا لعموم الناس كل حسب قدرته كما سيأتي في حديث أبي سع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جوزي الحنب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جا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ح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خاط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ج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ك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خاط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ث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ث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رِج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كثير الشافع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المقص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ص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أ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حس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نس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فه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ع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عاص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كال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فع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ترو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شيخنا العلامة ابن ب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ع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ص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فع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ر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ص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ذي يُبيِّن أن هذا الأمر موافق للكتاب والسنة أو مخالف لهما ؟ إنهم العلماء الربانيون لا أرباب الشهو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الشبهات المدلسون على الناس دي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تبعون لأهوائهم ممن لم يُعرف بعلم ولا عمل قبل تلك الفتوى أو المقالة ممن يتبع الأقوال المهجورة الضعي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ي تستند على المتشابه مع وضوح مخالفته للمحكم وقد بيَّن ربن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في علا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وع ذلك في هذه الأمة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كَ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شَابِهَ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وِ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وِ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اسِخُ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بكر الجصاص الحن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تش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ذك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ت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ع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قصود هنا بيان أن مرجعَ كون هذا الأمر منكرا ليُغيَّر أو غير منكر ليبقى الكتابُ والسنة وِفق فهم السلف الصالح من الصحابة والتابعين لا وِفق فهم مَن دونهم مما يُعارض ما قرر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لوسي الحن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لا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قي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صحي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قي الدين ابن تيم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أ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حريف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ع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ا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ار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قض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رسو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خدا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ق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ض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هم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 xml:space="preserve">) .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ستغرب في هذا الأمر هو تهافت جملة من الإعلاميين والناشرين والمدونين في الكتابة حول نقد أي معلومة تصدر من الهيئة مما لا توافق أهواء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نشر أي خبر دون التحقق من صح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إن حال بعضهم كما قيل </w:t>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يسمعوا الخير يخفوه وإن سمعوا      شرا أذاعوا وإن لم يسمعوا كذبوا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كن سبحان الله كلما ازدادت الحملة على شعيرة الأمر بالمعروف والنهي عن المنكر كلما ازدادت علوا فله تعالى الحمد والشكر </w:t>
      </w:r>
      <w:r>
        <w:rPr>
          <w:rFonts w:cs="Traditional Arabic" w:ascii="Traditional Arabic" w:hAnsi="Traditional Arabic"/>
          <w:b/>
          <w:bCs/>
          <w:sz w:val="36"/>
          <w:szCs w:val="36"/>
          <w:rtl w:val="true"/>
        </w:rPr>
        <w:t>.</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علي هاهنا أشير إلى بعض فضائل هذه الشع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همي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خطورة التهاون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ذلك أنْ نعلم أنَّ من أعظم أسباب النصر والتم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نصرة دين الله تعالى ، ولا يكون ذلك إلا بالأمر بالمعروف ، والنهي عن المنكر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نْصُ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زِيزٌ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راز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ئ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ف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يض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د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ينا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عا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طاع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كث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ز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قو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ي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ز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ه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ه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قه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ا فنجد أصدق الناس في الأمر والنهي بعد الر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م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أصحاب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كانوا قبل مبعثه في جاهلية جه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صبية عمياء ، وفقر وجوع حتى أخرجهم الله من الظلمات إلى النور ، فحملوا شرعه ، وأمروا بالمعروف ، ونهوا عن المنكر ، ولصدقهم مع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لهم بلاد فارس والروم ، ورزقهم من الطيبات مما لم يخطر ببال أحدهم قبل مبعث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مير المؤمني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يْ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عَزَّ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سْلَ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عزة لنا إلا بالإسلام ، والإسلام مبناه على الأمر بالمعروف ، والنهي عن المنكر ؛ لذا قال نب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تُّ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فْضَ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يمَانِ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حياء أضاعه كثير منا بسبب كثرة ما يشاهده من منكرات دون إنكار حتى تشربها قلبه ؛ لذا فلا تعجب أن ترى حال غياب رجال الحسبة في بعض الأماكن رقص النساء أمام الرجال الأجانب بدعوى الحر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الترفيه فإن حضروا غاب ذلك ، وهربت الشياطين فسبحان مَن أكرم بعضَ عباده أنه متى رؤي ذُكر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rtl w:val="true"/>
        </w:rPr>
        <w:t xml:space="preserve">) .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أن وعدنا 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ه وبحم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رحمة التي هي أحوج ما نكون إليها ، وكذا ب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وز العظيم متى أقمنا شعائره ، ومنها الأمر بالمعروف والنهي عن المنكر 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طِي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رْحَ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ا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بيهق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ص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و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ير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ن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شي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تفسير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وا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ظو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يا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ب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او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وظ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رح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علامة ابن باز رحمه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تأ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ت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ص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ا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ه الخيرية التي امتن الله تعالى بها علينا لم تأتنا كابرا عن كابر بل أكرم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ها هذه الأمة لإيمانها ب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ها بالمعروف ونهيها عن المنكر فمتى تخلفت عن ذلك ذهبت هذه الخيرية إلى من يقوم ب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الَ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قتا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ؤَ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نْهَا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ر على ذلك المفسرون قال الزمخشري الحن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أ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س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صلح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قرطبي المالك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 "</w:t>
      </w:r>
      <w:r>
        <w:rPr>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ص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 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غي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طئ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ح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لاك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شيخ الإسلام ابن تيم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ظ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ه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وال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لق ، وس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سم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نظ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سَط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يا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rtl w:val="true"/>
        </w:rPr>
        <w:t>)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بين الله تعالى لنا عاقبة مَن ترك الأمر بالمعروف والنهي عن المنكر مِن الأمم السابقة في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رَائِ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وُ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تَ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شيخ عبد الله بن حميد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ا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ه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ا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عل ، 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خ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ع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رتك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شوك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م نفيس مفسرا به هذه الآية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أن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ؤ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ش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ع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عت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عت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نَا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س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ل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ص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ي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ع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ت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عت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ز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كا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ص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عت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ا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جب 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ائ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ا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تح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تق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ت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رك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ا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ناز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شَهِ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ب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ا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فْ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كا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ؤكد ذلك ما رواه حذيفة بن ال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أْمُ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وشِ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دْ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لا علي القاري الحنفي رحمه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مع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ف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حن جميعا في سفينة واحدة وهناك مَن يسعى لخرقها وإغراق الجميع روى النُّعْ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وَا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هَ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كُ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حديث رد صريح على مَن يقول للآمرين بالمعروف والناهين عن المن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أمر لا يعن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لكم ومال الناس أو إن هذه وصاية ، وغير ذلك من العبارات المتداولة بل الأمر يعني الجميع نفعا أو ضرا نجاة أو هلاكا قال القسطل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رحا هذا الحديث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ا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وَا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رت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ن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هَمُ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رع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ت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ز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قرع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ل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حم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تم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اب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وص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ت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ص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ت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م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خف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ح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ه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اد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أ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ض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م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ذ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ج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ض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ا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ذ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كُ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ر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جَ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ذ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ق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ج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ي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ص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ا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ا فإن لم يؤمر بالمعروف ويُنهى عن المنكر فستكثر المنكرات وسيهلك الجميع ف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جَحْشٍ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جُ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جُ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هَذِ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صْبَ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بْهَ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حْشٍ</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خَبَثُ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خبث الفسق والفجور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صلاح بعضنا وحده غير كاف في النجاة بل لا نجاة إلا بالأمر بالمعرف والنهي عن المنكر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جَ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ود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طية المالك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ي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ث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ي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ضا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جماعات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جَ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ئِ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6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ث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ؤ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هْتَدَيْتُ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عِقَابِهِ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ه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ارم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ي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ي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قاذ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ق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قو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خ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ج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عظ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حبت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س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ه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ار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مو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اعلم أنه فرض على كل مسلم ومسلمة أن يأمر بال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نهى عن المنكر خاصة ما يتعلق بترك الواجب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فعل المحر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ر استطاعته فعن أبي سعيد الخ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لِسَ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لنسائ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سَ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سَ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شيخنا العلامة ابن عثي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يف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ك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حابه أمرا عاما كما في حديث 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tl w:val="true"/>
        </w:rPr>
        <w:t xml:space="preserve"> ( </w:t>
      </w:r>
      <w:r>
        <w:rPr>
          <w:rFonts w:ascii="Traditional Arabic" w:hAnsi="Traditional Arabic" w:cs="Traditional Arabic"/>
          <w:b/>
          <w:b/>
          <w:bCs/>
          <w:sz w:val="36"/>
          <w:sz w:val="36"/>
          <w:szCs w:val="36"/>
          <w:rtl w:val="true"/>
        </w:rPr>
        <w:t>إِيَّ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لُ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رُقَ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لِ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عْ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حَقَّ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سفاري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بينا معنى التغيير باللس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ذ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بخ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ن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تض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ص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يا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ياس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آ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كش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حم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نوو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يف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ق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اب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ص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رجب الحنب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د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ا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خطا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أحو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سع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ارِيُّ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خُ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نَّ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تَ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سَ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رْدَلٍ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ك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د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ق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د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اض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و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 أنبه على أنه لا يُنكر إلا ما هو منكر ظاهرا قال شيخنا ابن عثي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ي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اف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فاع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Calibri"/>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 القرافي المالك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تر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ص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تر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ب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فس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ر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صل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ص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3"/>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لى الآمر بالمعروف والناهي عن المنكر أن يكون أمره ونهيه لله تعالى ، وفقا لهدي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رفق واللين والحلم والصبر ، وإرادة الخير للناس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وْعِ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دِ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هْتَ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صلت </w:t>
      </w:r>
      <w:r>
        <w:rPr>
          <w:rFonts w:cs="Traditional Arabic" w:ascii="Traditional Arabic" w:hAnsi="Traditional Arabic"/>
          <w:b/>
          <w:bCs/>
          <w:sz w:val="36"/>
          <w:szCs w:val="36"/>
        </w:rPr>
        <w:t>12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نْفَ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مد</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ضو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م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نتص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Style w:val="FootnoteCharacters"/>
          <w:rStyle w:val="FootnoteAnchor"/>
          <w:rFonts w:ascii="Traditional Arabic" w:hAnsi="Traditional Arabic" w:cs="Traditional Arabic"/>
          <w:b/>
          <w:b/>
          <w:bCs/>
          <w:sz w:val="36"/>
          <w:sz w:val="36"/>
          <w:szCs w:val="36"/>
          <w:rtl w:val="true"/>
        </w:rPr>
        <w:footnoteReference w:id="54"/>
      </w:r>
      <w:r>
        <w:rPr>
          <w:rFonts w:ascii="Traditional Arabic" w:hAnsi="Traditional Arabic" w:cs="Traditional Arabic"/>
          <w:b/>
          <w:b/>
          <w:bCs/>
          <w:sz w:val="36"/>
          <w:sz w:val="36"/>
          <w:szCs w:val="36"/>
          <w:rtl w:val="true"/>
        </w:rPr>
        <w:t xml:space="preserve">كما لا يحل لأحد أن يتجسس على مَن ستر نفسه ولم يُجاهر بالذنب 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سَّسُ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ي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سَ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فْسِ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88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و يع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38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ححه ابن حب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76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ع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جَسُّ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أبي شيب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656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و دا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89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ا يلزم قبل الأمر والنهي ما ذكره الشيخ تقي الدين ابن تي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مي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منهي ،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صود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رِّفْقَ </w:t>
      </w:r>
      <w:r>
        <w:rPr>
          <w:rFonts w:cs="Calibri"/>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نْفِ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6"/>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مان</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ئ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ا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بلي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ئ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بِّ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يَ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هِّ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هْجُ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كْ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صْبِ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دثر</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فت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رس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ذ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ت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ذ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عْيُنِ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هْ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قاف</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صَا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و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لم</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Pr>
        <w:t>12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Pr>
        <w:t>1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ب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ي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ص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وال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و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فو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م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 xml:space="preserve">وأقول مذكرا أولئك الذين لا همَّ لهم سوى الدفاع عن المنكرات بمقالات تنشر عبر الشبكة العنكبوتية وتويتر والفيسبوك وغيرها ، وهم لم يشهدوا ذلك المنكر ، ولم يحضر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نهم هم ومَن عمله سواء في الإثم والوزر فعن العرس بن عميرة الكندي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طِ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رِهَ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كَ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بن الق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م يحكي حال المعترضين على شرع الله تعالى وأمره بنشر المنكرات من شبهات أو شهوا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عت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نواع </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أح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تر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ر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يس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ض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ح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ق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ج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قط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بط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ح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ح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ط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ت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غ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ي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ل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ط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قي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ط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ح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 وصا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ط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الن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عت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ئ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ذو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واج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يا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شو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ض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بط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ع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ائ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ظو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جاه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ظوظ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ض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ال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ع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تق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و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تر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غ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قص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ف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دين ؟ و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و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ي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غت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قتطع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يس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ذو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ف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م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يد</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الن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عتر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ياس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ئ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ر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لا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ك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ط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وده</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د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ل</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ي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س</w:t>
      </w:r>
      <w:r>
        <w:rPr>
          <w:rFonts w:cs="Traditional Arabic" w:ascii="Traditional Arabic" w:hAnsi="Traditional Arabic"/>
          <w:b/>
          <w:bCs/>
          <w:sz w:val="36"/>
          <w:szCs w:val="36"/>
          <w:rtl w:val="true"/>
        </w:rPr>
        <w:t>.</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ش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ا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رض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ا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اسة</w:t>
      </w:r>
      <w:r>
        <w:rPr>
          <w:rFonts w:cs="Traditional Arabic" w:ascii="Traditional Arabic" w:hAnsi="Traditional Arabic"/>
          <w:b/>
          <w:bCs/>
          <w:sz w:val="36"/>
          <w:szCs w:val="36"/>
          <w:rtl w:val="true"/>
        </w:rPr>
        <w:t>.</w:t>
      </w:r>
    </w:p>
    <w:p>
      <w:pPr>
        <w:pStyle w:val="Style15"/>
        <w:numPr>
          <w:ilvl w:val="0"/>
          <w:numId w:val="1"/>
        </w:numPr>
        <w:ind w:left="720" w:right="0" w:hanging="360"/>
        <w:jc w:val="both"/>
        <w:rPr/>
      </w:pPr>
      <w:r>
        <w:rPr>
          <w:rFonts w:ascii="Traditional Arabic" w:hAnsi="Traditional Arabic" w:cs="Traditional Arabic"/>
          <w:b/>
          <w:b/>
          <w:bCs/>
          <w:sz w:val="36"/>
          <w:sz w:val="36"/>
          <w:szCs w:val="36"/>
          <w:rtl w:val="true"/>
        </w:rPr>
        <w:t>فجع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غو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حاك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cs="Traditional Arabic" w:ascii="Traditional Arabic" w:hAnsi="Traditional Arabic"/>
          <w:b/>
          <w:bCs/>
          <w:sz w:val="36"/>
          <w:szCs w:val="36"/>
          <w:rtl w:val="true"/>
        </w:rPr>
        <w:t>.</w:t>
      </w:r>
    </w:p>
    <w:p>
      <w:pPr>
        <w:pStyle w:val="Style15"/>
        <w:numPr>
          <w:ilvl w:val="0"/>
          <w:numId w:val="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ث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ي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فك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ائ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ا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ز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ج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ذ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ي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ط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ك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كرا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ر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ك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قا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وائه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ر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أ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تبد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ه در هذا الإمام الذي فصَّل حال القوم أتقن وأجاد ، أما أنت أيها القارئ فأنزل هذا الكلام على ما يُكتب هنا وهناك ترى أن مَن ضل في هذا الزمان له سلف ممن سبق أسأل الله تعالى أن يرينا الحق حقا ويرزقنا اتباعه والباطل باطلا ويعيننا على اجتن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حبب إلينا الإيمان وزينه في قلوبنا وكره إلينا الكفر والفسوق والعصيان واجعلنا من الراشدين ، واستر اللهم عوراتنا وآمن روعاتنا ، والله تعالى أعلم وصلى الله وسلم على نبينا محمد وعلى آله وصحبه أجمعين </w:t>
      </w:r>
      <w:r>
        <w:rPr>
          <w:rFonts w:cs="Traditional Arabic" w:ascii="Traditional Arabic" w:hAnsi="Traditional Arabic"/>
          <w:b/>
          <w:bCs/>
          <w:sz w:val="36"/>
          <w:szCs w:val="36"/>
          <w:rtl w:val="true"/>
        </w:rPr>
        <w:t>.</w:t>
      </w:r>
    </w:p>
    <w:p>
      <w:pPr>
        <w:pStyle w:val="Style1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spacing w:before="0" w:after="200"/>
        <w:contextualSpacing/>
        <w:jc w:val="center"/>
        <w:rPr/>
      </w:pPr>
      <w:r>
        <w:rPr>
          <w:rFonts w:ascii="Traditional Arabic" w:hAnsi="Traditional Arabic" w:cs="Traditional Arabic"/>
          <w:b/>
          <w:b/>
          <w:bCs/>
          <w:sz w:val="36"/>
          <w:sz w:val="36"/>
          <w:szCs w:val="36"/>
          <w:rtl w:val="true"/>
        </w:rPr>
        <w:t xml:space="preserve">جمع وترتيب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يف بن أحمد الحمد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حرر في </w:t>
      </w:r>
      <w:r>
        <w:rPr>
          <w:rFonts w:cs="Traditional Arabic" w:ascii="Traditional Arabic" w:hAnsi="Traditional Arabic"/>
          <w:b/>
          <w:bCs/>
          <w:sz w:val="36"/>
          <w:szCs w:val="36"/>
        </w:rPr>
        <w:t>6/4/1433</w:t>
      </w:r>
      <w:r>
        <w:rPr>
          <w:rFonts w:ascii="Traditional Arabic" w:hAnsi="Traditional Arabic" w:cs="Traditional Arabic"/>
          <w:b/>
          <w:b/>
          <w:bCs/>
          <w:sz w:val="36"/>
          <w:sz w:val="36"/>
          <w:szCs w:val="36"/>
          <w:rtl w:val="true"/>
        </w:rPr>
        <w:t>هـ</w:t>
      </w:r>
    </w:p>
    <w:sectPr>
      <w:headerReference w:type="default" r:id="rId2"/>
      <w:footerReference w:type="default" r:id="rId3"/>
      <w:footnotePr>
        <w:numFmt w:val="decimal"/>
      </w:footnotePr>
      <w:type w:val="nextPage"/>
      <w:pgSz w:w="11906" w:h="16838"/>
      <w:pgMar w:left="1418" w:right="1418" w:gutter="0" w:header="709" w:top="1134"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دارج السالكين </w:t>
      </w:r>
      <w:r>
        <w:rPr>
          <w:rFonts w:cs="Traditional Arabic" w:ascii="Traditional Arabic" w:hAnsi="Traditional Arabic"/>
          <w:b/>
          <w:bCs/>
          <w:sz w:val="28"/>
          <w:szCs w:val="28"/>
        </w:rPr>
        <w:t>1/157</w:t>
      </w:r>
    </w:p>
  </w:footnote>
  <w:footnote w:id="3">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لسع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7</w:t>
      </w:r>
    </w:p>
  </w:footnote>
  <w:footnote w:id="4">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أبو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ديث ابن عمر رضي الله عنهما وسنده حسن كما قال الحافظ ابن حجر في الفتح </w:t>
      </w:r>
      <w:r>
        <w:rPr>
          <w:rFonts w:cs="Traditional Arabic" w:ascii="Traditional Arabic" w:hAnsi="Traditional Arabic"/>
          <w:b/>
          <w:bCs/>
          <w:sz w:val="28"/>
          <w:szCs w:val="28"/>
        </w:rPr>
        <w:t>10/271</w:t>
      </w:r>
    </w:p>
  </w:footnote>
  <w:footnote w:id="5">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يسير بشرح الجامع الصغير </w:t>
      </w:r>
      <w:r>
        <w:rPr>
          <w:rFonts w:cs="Traditional Arabic" w:ascii="Traditional Arabic" w:hAnsi="Traditional Arabic"/>
          <w:b/>
          <w:bCs/>
          <w:sz w:val="28"/>
          <w:szCs w:val="28"/>
        </w:rPr>
        <w:t>1/434</w:t>
      </w:r>
    </w:p>
  </w:footnote>
  <w:footnote w:id="6">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هجة قلوب الأبرار</w:t>
      </w:r>
      <w:r>
        <w:rPr>
          <w:rFonts w:ascii="Traditional Arabic" w:hAnsi="Traditional Arabic" w:cs="Traditional Arabic"/>
          <w:b/>
          <w:b/>
          <w:bCs/>
          <w:sz w:val="28"/>
          <w:sz w:val="28"/>
          <w:szCs w:val="28"/>
          <w:rtl w:val="true"/>
        </w:rPr>
        <w:t xml:space="preserve"> للسعد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6</w:t>
      </w:r>
    </w:p>
  </w:footnote>
  <w:footnote w:id="7">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العلامة ابن عثيمين رحمه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بعض العلماء عدّه ركناً سادساً من أركان الإ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حيح أنه ليس ركناً سادساً، لكنه من أهم الواجبات وأفرض الفرو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شرح رياض الصالحين </w:t>
      </w:r>
      <w:r>
        <w:rPr>
          <w:rFonts w:cs="Traditional Arabic" w:ascii="Traditional Arabic" w:hAnsi="Traditional Arabic"/>
          <w:b/>
          <w:bCs/>
          <w:sz w:val="28"/>
          <w:szCs w:val="28"/>
        </w:rPr>
        <w:t>2/451</w:t>
      </w:r>
    </w:p>
  </w:footnote>
  <w:footnote w:id="8">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زاد المسير </w:t>
      </w:r>
      <w:r>
        <w:rPr>
          <w:rFonts w:cs="Traditional Arabic" w:ascii="Traditional Arabic" w:hAnsi="Traditional Arabic"/>
          <w:b/>
          <w:bCs/>
          <w:sz w:val="28"/>
          <w:szCs w:val="28"/>
        </w:rPr>
        <w:t>1/312</w:t>
      </w:r>
    </w:p>
  </w:footnote>
  <w:footnote w:id="9">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بن كثير </w:t>
      </w:r>
      <w:r>
        <w:rPr>
          <w:rFonts w:cs="Traditional Arabic" w:ascii="Traditional Arabic" w:hAnsi="Traditional Arabic"/>
          <w:b/>
          <w:bCs/>
          <w:sz w:val="28"/>
          <w:szCs w:val="28"/>
        </w:rPr>
        <w:t>2/91</w:t>
      </w:r>
    </w:p>
  </w:footnote>
  <w:footnote w:id="10">
    <w:p>
      <w:pPr>
        <w:pStyle w:val="Footnote"/>
        <w:jc w:val="both"/>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2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قال السمين الحل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 تعا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قوله تعالى</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تَكُن مِّنْكُمْ أُ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جوزُ أَنْ تكونَ التامةَ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تُوجد منكم أمةٌ، فت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علاً،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لةٌ في محلِّ رفعٍ صفةً لأمة،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علِّقٌ بتكن على أنها تبعيضيةٌ، ويجوز أن ي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علقاً بمحذوفٍ على أنه حا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كان يجوز جَعْلُه صفةً لها لو تأخّر عنها، ويجوز أن ت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يان لأن المُبَيَّن وإنْ تأخَّر لفظاً فهو مُقَدَّمٌ رتبةً، ويجوزُ أَنْ تكونَ الناقصةَ فأمه اسمها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برها،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ع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بالكون، وإمَّا بمحذوف على الحا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جوزُ أن يك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خبرَ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ةً لأمة، وفيه بُع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الدر المصون </w:t>
      </w:r>
      <w:r>
        <w:rPr>
          <w:rFonts w:cs="Traditional Arabic" w:ascii="Traditional Arabic" w:hAnsi="Traditional Arabic"/>
          <w:b/>
          <w:bCs/>
          <w:sz w:val="28"/>
          <w:szCs w:val="28"/>
        </w:rPr>
        <w:t>3/3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محمد رشيد رضا رحمه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ختلف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س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سر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ش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غيره</w:t>
      </w:r>
      <w:r>
        <w:rPr>
          <w:rFonts w:cs="Traditional Arabic" w:ascii="Traditional Arabic" w:hAnsi="Traditional Arabic"/>
          <w:b/>
          <w:bCs/>
          <w:sz w:val="28"/>
          <w:szCs w:val="28"/>
          <w:rtl w:val="true"/>
        </w:rPr>
        <w:t>.</w:t>
      </w:r>
    </w:p>
    <w:p>
      <w:pPr>
        <w:pStyle w:val="Footnote"/>
        <w:jc w:val="both"/>
        <w:rPr/>
      </w:pPr>
      <w:r>
        <w:rPr>
          <w:rFonts w:ascii="Traditional Arabic" w:hAnsi="Traditional Arabic" w:cs="Traditional Arabic"/>
          <w:b/>
          <w:b/>
          <w:bCs/>
          <w:sz w:val="28"/>
          <w:sz w:val="28"/>
          <w:szCs w:val="28"/>
          <w:rtl w:val="true"/>
        </w:rPr>
        <w:t>و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تكو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م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عر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نه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تا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ظا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ي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م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لح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ص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ص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و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ر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سرائ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ي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ص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ت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ناه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عل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ئ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فعل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8</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ل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عت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تفسير المنار </w:t>
      </w:r>
      <w:r>
        <w:rPr>
          <w:rFonts w:cs="Traditional Arabic" w:ascii="Traditional Arabic" w:hAnsi="Traditional Arabic"/>
          <w:b/>
          <w:bCs/>
          <w:sz w:val="28"/>
          <w:szCs w:val="28"/>
        </w:rPr>
        <w:t>4/23</w:t>
      </w:r>
    </w:p>
  </w:footnote>
  <w:footnote w:id="11">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جموع الفتاوى </w:t>
      </w:r>
      <w:r>
        <w:rPr>
          <w:rFonts w:cs="Traditional Arabic" w:ascii="Traditional Arabic" w:hAnsi="Traditional Arabic"/>
          <w:b/>
          <w:bCs/>
          <w:sz w:val="28"/>
          <w:szCs w:val="28"/>
        </w:rPr>
        <w:t>3/267</w:t>
      </w:r>
      <w:r>
        <w:rPr>
          <w:rFonts w:cs="Traditional Arabic" w:ascii="Traditional Arabic" w:hAnsi="Traditional Arabic"/>
          <w:b/>
          <w:bCs/>
          <w:sz w:val="28"/>
          <w:szCs w:val="28"/>
          <w:rtl w:val="true"/>
        </w:rPr>
        <w:t xml:space="preserve">  </w:t>
      </w:r>
    </w:p>
  </w:footnote>
  <w:footnote w:id="12">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وارد الظمآن لدروس الزمان </w:t>
      </w:r>
      <w:r>
        <w:rPr>
          <w:rFonts w:cs="Traditional Arabic" w:ascii="Traditional Arabic" w:hAnsi="Traditional Arabic"/>
          <w:b/>
          <w:bCs/>
          <w:sz w:val="28"/>
          <w:szCs w:val="28"/>
        </w:rPr>
        <w:t>2/124</w:t>
      </w:r>
    </w:p>
  </w:footnote>
  <w:footnote w:id="13">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حكام القرآن </w:t>
      </w:r>
      <w:r>
        <w:rPr>
          <w:rFonts w:cs="Traditional Arabic" w:ascii="Traditional Arabic" w:hAnsi="Traditional Arabic"/>
          <w:b/>
          <w:bCs/>
          <w:sz w:val="28"/>
          <w:szCs w:val="28"/>
        </w:rPr>
        <w:t>2/282</w:t>
      </w:r>
    </w:p>
  </w:footnote>
  <w:footnote w:id="14">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ختصر التحفة الأثني عش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p>
  </w:footnote>
  <w:footnote w:id="15">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ء تعارض العقل والنقل </w:t>
      </w:r>
      <w:r>
        <w:rPr>
          <w:rFonts w:cs="Traditional Arabic" w:ascii="Traditional Arabic" w:hAnsi="Traditional Arabic"/>
          <w:b/>
          <w:bCs/>
          <w:sz w:val="28"/>
          <w:szCs w:val="28"/>
        </w:rPr>
        <w:t>5/383</w:t>
      </w:r>
    </w:p>
  </w:footnote>
  <w:footnote w:id="16">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واعق المرسلة </w:t>
      </w:r>
      <w:r>
        <w:rPr>
          <w:rFonts w:cs="Traditional Arabic" w:ascii="Traditional Arabic" w:hAnsi="Traditional Arabic"/>
          <w:b/>
          <w:bCs/>
          <w:sz w:val="28"/>
          <w:szCs w:val="28"/>
        </w:rPr>
        <w:t>2/509</w:t>
      </w:r>
    </w:p>
  </w:footnote>
  <w:footnote w:id="17">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ذكرة الحمدونية </w:t>
      </w:r>
      <w:r>
        <w:rPr>
          <w:rFonts w:cs="Traditional Arabic" w:ascii="Traditional Arabic" w:hAnsi="Traditional Arabic"/>
          <w:b/>
          <w:bCs/>
          <w:sz w:val="28"/>
          <w:szCs w:val="28"/>
        </w:rPr>
        <w:t>4/1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ر الخصائص الواضحة  </w:t>
      </w:r>
      <w:r>
        <w:rPr>
          <w:rFonts w:cs="Traditional Arabic" w:ascii="Traditional Arabic" w:hAnsi="Traditional Arabic"/>
          <w:b/>
          <w:bCs/>
          <w:sz w:val="28"/>
          <w:szCs w:val="28"/>
        </w:rPr>
        <w:t>1/590</w:t>
      </w:r>
      <w:r>
        <w:rPr>
          <w:rFonts w:ascii="Traditional Arabic" w:hAnsi="Traditional Arabic" w:cs="Traditional Arabic"/>
          <w:b/>
          <w:b/>
          <w:bCs/>
          <w:sz w:val="28"/>
          <w:sz w:val="28"/>
          <w:szCs w:val="28"/>
          <w:rtl w:val="true"/>
        </w:rPr>
        <w:t xml:space="preserve">الشعر والشعراء </w:t>
      </w:r>
      <w:r>
        <w:rPr>
          <w:rFonts w:cs="Traditional Arabic" w:ascii="Traditional Arabic" w:hAnsi="Traditional Arabic"/>
          <w:b/>
          <w:bCs/>
          <w:sz w:val="28"/>
          <w:szCs w:val="28"/>
        </w:rPr>
        <w:t>2/668</w:t>
      </w:r>
      <w:r>
        <w:rPr>
          <w:rFonts w:ascii="Traditional Arabic" w:hAnsi="Traditional Arabic" w:cs="Traditional Arabic"/>
          <w:b/>
          <w:b/>
          <w:bCs/>
          <w:sz w:val="28"/>
          <w:sz w:val="28"/>
          <w:szCs w:val="28"/>
          <w:rtl w:val="true"/>
        </w:rPr>
        <w:t xml:space="preserve">عيون الأخبار </w:t>
      </w:r>
      <w:r>
        <w:rPr>
          <w:rFonts w:cs="Traditional Arabic" w:ascii="Traditional Arabic" w:hAnsi="Traditional Arabic"/>
          <w:b/>
          <w:bCs/>
          <w:sz w:val="28"/>
          <w:szCs w:val="28"/>
        </w:rPr>
        <w:t>2/35</w:t>
      </w:r>
    </w:p>
  </w:footnote>
  <w:footnote w:id="18">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لرازي </w:t>
      </w:r>
      <w:r>
        <w:rPr>
          <w:rFonts w:cs="Traditional Arabic" w:ascii="Traditional Arabic" w:hAnsi="Traditional Arabic"/>
          <w:b/>
          <w:bCs/>
          <w:sz w:val="28"/>
          <w:szCs w:val="28"/>
        </w:rPr>
        <w:t>23/230</w:t>
      </w:r>
    </w:p>
  </w:footnote>
  <w:footnote w:id="19">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بن كثير </w:t>
      </w:r>
      <w:r>
        <w:rPr>
          <w:rFonts w:cs="Traditional Arabic" w:ascii="Traditional Arabic" w:hAnsi="Traditional Arabic"/>
          <w:b/>
          <w:bCs/>
          <w:sz w:val="28"/>
          <w:szCs w:val="28"/>
        </w:rPr>
        <w:t>5/426</w:t>
      </w:r>
    </w:p>
  </w:footnote>
  <w:footnote w:id="20">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بن المبارك في الزه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و داود في الزه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يهقي في الشع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8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حوه عند الحاك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ححه على شرط الشي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ديث أبي هريرة رضي الله ع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لنسائي في الكب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17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بز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6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سنه الألباني في صحيح الجام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57</w:t>
      </w:r>
      <w:r>
        <w:rPr>
          <w:rFonts w:cs="Traditional Arabic" w:ascii="Traditional Arabic" w:hAnsi="Traditional Arabic"/>
          <w:b/>
          <w:bCs/>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شعب الإيمان </w:t>
      </w:r>
      <w:r>
        <w:rPr>
          <w:rFonts w:cs="Traditional Arabic" w:ascii="Traditional Arabic" w:hAnsi="Traditional Arabic"/>
          <w:b/>
          <w:bCs/>
          <w:sz w:val="28"/>
          <w:szCs w:val="28"/>
        </w:rPr>
        <w:t>10/54</w:t>
      </w:r>
    </w:p>
  </w:footnote>
  <w:footnote w:id="24">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لقشيري </w:t>
      </w:r>
      <w:r>
        <w:rPr>
          <w:rFonts w:cs="Traditional Arabic" w:ascii="Traditional Arabic" w:hAnsi="Traditional Arabic"/>
          <w:b/>
          <w:bCs/>
          <w:sz w:val="28"/>
          <w:szCs w:val="28"/>
        </w:rPr>
        <w:t>2/45</w:t>
      </w:r>
    </w:p>
  </w:footnote>
  <w:footnote w:id="25">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جموع فتاوى ابن باز </w:t>
      </w:r>
      <w:r>
        <w:rPr>
          <w:rFonts w:cs="Traditional Arabic" w:ascii="Traditional Arabic" w:hAnsi="Traditional Arabic"/>
          <w:b/>
          <w:bCs/>
          <w:sz w:val="28"/>
          <w:szCs w:val="28"/>
        </w:rPr>
        <w:t>3/265</w:t>
      </w:r>
    </w:p>
  </w:footnote>
  <w:footnote w:id="26">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بن جرير في التفسير </w:t>
      </w:r>
      <w:r>
        <w:rPr>
          <w:rFonts w:cs="Traditional Arabic" w:ascii="Traditional Arabic" w:hAnsi="Traditional Arabic"/>
          <w:b/>
          <w:bCs/>
          <w:sz w:val="28"/>
          <w:szCs w:val="28"/>
        </w:rPr>
        <w:t>5/672</w:t>
      </w:r>
    </w:p>
  </w:footnote>
  <w:footnote w:id="27">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كشاف </w:t>
      </w:r>
      <w:r>
        <w:rPr>
          <w:rFonts w:cs="Traditional Arabic" w:ascii="Traditional Arabic" w:hAnsi="Traditional Arabic"/>
          <w:b/>
          <w:bCs/>
          <w:sz w:val="28"/>
          <w:szCs w:val="28"/>
        </w:rPr>
        <w:t>1/400</w:t>
      </w:r>
    </w:p>
  </w:footnote>
  <w:footnote w:id="28">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لقرطبي </w:t>
      </w:r>
      <w:r>
        <w:rPr>
          <w:rFonts w:cs="Traditional Arabic" w:ascii="Traditional Arabic" w:hAnsi="Traditional Arabic"/>
          <w:b/>
          <w:bCs/>
          <w:sz w:val="28"/>
          <w:szCs w:val="28"/>
        </w:rPr>
        <w:t>4/173</w:t>
      </w:r>
    </w:p>
  </w:footnote>
  <w:footnote w:id="29">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استقامة </w:t>
      </w:r>
      <w:r>
        <w:rPr>
          <w:rFonts w:cs="Traditional Arabic" w:ascii="Traditional Arabic" w:hAnsi="Traditional Arabic"/>
          <w:b/>
          <w:bCs/>
          <w:sz w:val="28"/>
          <w:szCs w:val="28"/>
        </w:rPr>
        <w:t>2/2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موع الفتاوى </w:t>
      </w:r>
      <w:r>
        <w:rPr>
          <w:rFonts w:cs="Traditional Arabic" w:ascii="Traditional Arabic" w:hAnsi="Traditional Arabic"/>
          <w:b/>
          <w:bCs/>
          <w:sz w:val="28"/>
          <w:szCs w:val="28"/>
        </w:rPr>
        <w:t>23/128</w:t>
      </w:r>
    </w:p>
  </w:footnote>
  <w:footnote w:id="30">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لقاسمي </w:t>
      </w:r>
      <w:r>
        <w:rPr>
          <w:rFonts w:cs="Traditional Arabic" w:ascii="Traditional Arabic" w:hAnsi="Traditional Arabic"/>
          <w:b/>
          <w:bCs/>
          <w:sz w:val="28"/>
          <w:szCs w:val="28"/>
        </w:rPr>
        <w:t>2/385</w:t>
      </w:r>
    </w:p>
  </w:footnote>
  <w:footnote w:id="31">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وارد الظمآن لدروس الزمان </w:t>
      </w:r>
      <w:r>
        <w:rPr>
          <w:rFonts w:cs="Traditional Arabic" w:ascii="Traditional Arabic" w:hAnsi="Traditional Arabic"/>
          <w:b/>
          <w:bCs/>
          <w:sz w:val="28"/>
          <w:szCs w:val="28"/>
        </w:rPr>
        <w:t>2/132</w:t>
      </w:r>
    </w:p>
  </w:footnote>
  <w:footnote w:id="32">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تح القدير </w:t>
      </w:r>
      <w:r>
        <w:rPr>
          <w:rFonts w:cs="Traditional Arabic" w:ascii="Traditional Arabic" w:hAnsi="Traditional Arabic"/>
          <w:b/>
          <w:bCs/>
          <w:sz w:val="28"/>
          <w:szCs w:val="28"/>
        </w:rPr>
        <w:t>2/75</w:t>
      </w:r>
    </w:p>
  </w:footnote>
  <w:footnote w:id="33">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واه الإمام أحم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3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6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س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رقاة المفاتيح </w:t>
      </w:r>
      <w:r>
        <w:rPr>
          <w:rFonts w:cs="Traditional Arabic" w:ascii="Traditional Arabic" w:hAnsi="Traditional Arabic"/>
          <w:b/>
          <w:bCs/>
          <w:sz w:val="28"/>
          <w:szCs w:val="28"/>
        </w:rPr>
        <w:t>2/22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ن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سير بشرح الجامع الصغير </w:t>
      </w:r>
      <w:r>
        <w:rPr>
          <w:rFonts w:cs="Traditional Arabic" w:ascii="Traditional Arabic" w:hAnsi="Traditional Arabic"/>
          <w:b/>
          <w:bCs/>
          <w:sz w:val="28"/>
          <w:szCs w:val="28"/>
        </w:rPr>
        <w:t>2/28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ض القدير </w:t>
      </w:r>
      <w:r>
        <w:rPr>
          <w:rFonts w:cs="Traditional Arabic" w:ascii="Traditional Arabic" w:hAnsi="Traditional Arabic"/>
          <w:b/>
          <w:bCs/>
          <w:sz w:val="28"/>
          <w:szCs w:val="28"/>
        </w:rPr>
        <w:t>5/260</w:t>
      </w:r>
    </w:p>
  </w:footnote>
  <w:footnote w:id="35">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نووي رحمه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عناه المنكر لها ، القائم في دفعها وإزالتها ، والمراد بالحدود ما نهى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ـ رياض الصالح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6</w:t>
      </w:r>
    </w:p>
  </w:footnote>
  <w:footnote w:id="36">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9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37">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رشاد الساري </w:t>
      </w:r>
      <w:r>
        <w:rPr>
          <w:rFonts w:cs="Traditional Arabic" w:ascii="Traditional Arabic" w:hAnsi="Traditional Arabic"/>
          <w:b/>
          <w:bCs/>
          <w:sz w:val="28"/>
          <w:szCs w:val="28"/>
        </w:rPr>
        <w:t>4/288</w:t>
      </w:r>
    </w:p>
  </w:footnote>
  <w:footnote w:id="38">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ل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80</w:t>
      </w:r>
      <w:r>
        <w:rPr>
          <w:rFonts w:cs="Traditional Arabic" w:ascii="Traditional Arabic" w:hAnsi="Traditional Arabic"/>
          <w:b/>
          <w:bCs/>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هاية في غريب الحديث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p>
  </w:footnote>
  <w:footnote w:id="40">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فسير ابن عطية </w:t>
      </w:r>
      <w:r>
        <w:rPr>
          <w:rFonts w:cs="Traditional Arabic" w:ascii="Traditional Arabic" w:hAnsi="Traditional Arabic"/>
          <w:b/>
          <w:bCs/>
          <w:sz w:val="28"/>
          <w:szCs w:val="28"/>
        </w:rPr>
        <w:t>3/214</w:t>
      </w:r>
    </w:p>
  </w:footnote>
  <w:footnote w:id="41">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أحم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بو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3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سائي في الكب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0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ححه ابن حب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جامع العلوم والحكم </w:t>
      </w:r>
      <w:r>
        <w:rPr>
          <w:rFonts w:cs="Traditional Arabic" w:ascii="Traditional Arabic" w:hAnsi="Traditional Arabic"/>
          <w:b/>
          <w:bCs/>
          <w:sz w:val="28"/>
          <w:szCs w:val="28"/>
        </w:rPr>
        <w:t>2/2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امع الأنوار البهية </w:t>
      </w:r>
      <w:r>
        <w:rPr>
          <w:rFonts w:cs="Traditional Arabic" w:ascii="Traditional Arabic" w:hAnsi="Traditional Arabic"/>
          <w:b/>
          <w:bCs/>
          <w:sz w:val="28"/>
          <w:szCs w:val="28"/>
        </w:rPr>
        <w:t>2/4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ذاء الألباب </w:t>
      </w:r>
      <w:r>
        <w:rPr>
          <w:rFonts w:cs="Traditional Arabic" w:ascii="Traditional Arabic" w:hAnsi="Traditional Arabic"/>
          <w:b/>
          <w:bCs/>
          <w:sz w:val="28"/>
          <w:szCs w:val="28"/>
        </w:rPr>
        <w:t>1/227</w:t>
      </w:r>
    </w:p>
  </w:footnote>
  <w:footnote w:id="43">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8</w:t>
      </w:r>
      <w:r>
        <w:rPr>
          <w:rFonts w:cs="Traditional Arabic" w:ascii="Traditional Arabic" w:hAnsi="Traditional Arabic"/>
          <w:b/>
          <w:bCs/>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ن النسائ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09</w:t>
      </w:r>
      <w:r>
        <w:rPr>
          <w:rFonts w:cs="Traditional Arabic" w:ascii="Traditional Arabic" w:hAnsi="Traditional Arabic"/>
          <w:b/>
          <w:bCs/>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شرح رياض الصالحين </w:t>
      </w:r>
      <w:r>
        <w:rPr>
          <w:rFonts w:cs="Traditional Arabic" w:ascii="Traditional Arabic" w:hAnsi="Traditional Arabic"/>
          <w:b/>
          <w:bCs/>
          <w:sz w:val="28"/>
          <w:szCs w:val="28"/>
        </w:rPr>
        <w:t>1/334</w:t>
      </w:r>
    </w:p>
  </w:footnote>
  <w:footnote w:id="46">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229</w:t>
      </w:r>
      <w:r>
        <w:rPr>
          <w:rFonts w:cs="Traditional Arabic" w:ascii="Traditional Arabic" w:hAnsi="Traditional Arabic"/>
          <w:b/>
          <w:bCs/>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وامع الأنوار </w:t>
      </w:r>
      <w:r>
        <w:rPr>
          <w:rFonts w:cs="Traditional Arabic" w:ascii="Traditional Arabic" w:hAnsi="Traditional Arabic"/>
          <w:b/>
          <w:bCs/>
          <w:sz w:val="28"/>
          <w:szCs w:val="28"/>
        </w:rPr>
        <w:t>2/428</w:t>
      </w:r>
    </w:p>
  </w:footnote>
  <w:footnote w:id="48">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ياض الصالح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7</w:t>
      </w:r>
    </w:p>
  </w:footnote>
  <w:footnote w:id="49">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جامع العلوم والحكم </w:t>
      </w:r>
      <w:r>
        <w:rPr>
          <w:rFonts w:cs="Traditional Arabic" w:ascii="Traditional Arabic" w:hAnsi="Traditional Arabic"/>
          <w:b/>
          <w:bCs/>
          <w:sz w:val="28"/>
          <w:szCs w:val="28"/>
        </w:rPr>
        <w:t>2/2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ذاء الألباب في شرح منظومة الآداب </w:t>
      </w:r>
      <w:r>
        <w:rPr>
          <w:rFonts w:cs="Traditional Arabic" w:ascii="Traditional Arabic" w:hAnsi="Traditional Arabic"/>
          <w:b/>
          <w:bCs/>
          <w:sz w:val="28"/>
          <w:szCs w:val="28"/>
        </w:rPr>
        <w:t>1/227</w:t>
      </w:r>
    </w:p>
  </w:footnote>
  <w:footnote w:id="50">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جموع الفتاوى </w:t>
      </w:r>
      <w:r>
        <w:rPr>
          <w:rFonts w:cs="Traditional Arabic" w:ascii="Traditional Arabic" w:hAnsi="Traditional Arabic"/>
          <w:b/>
          <w:bCs/>
          <w:sz w:val="28"/>
          <w:szCs w:val="28"/>
        </w:rPr>
        <w:t>7/4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ذاء الألباب </w:t>
      </w:r>
      <w:r>
        <w:rPr>
          <w:rFonts w:cs="Traditional Arabic" w:ascii="Traditional Arabic" w:hAnsi="Traditional Arabic"/>
          <w:b/>
          <w:bCs/>
          <w:sz w:val="28"/>
          <w:szCs w:val="28"/>
        </w:rPr>
        <w:t>1/228</w:t>
      </w:r>
    </w:p>
  </w:footnote>
  <w:footnote w:id="52">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شرح رياض الصالحين </w:t>
      </w:r>
      <w:r>
        <w:rPr>
          <w:rFonts w:cs="Traditional Arabic" w:ascii="Traditional Arabic" w:hAnsi="Traditional Arabic"/>
          <w:b/>
          <w:bCs/>
          <w:sz w:val="28"/>
          <w:szCs w:val="28"/>
        </w:rPr>
        <w:t>1/335</w:t>
      </w:r>
    </w:p>
  </w:footnote>
  <w:footnote w:id="53">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ذخيرة </w:t>
      </w:r>
      <w:r>
        <w:rPr>
          <w:rFonts w:cs="Traditional Arabic" w:ascii="Traditional Arabic" w:hAnsi="Traditional Arabic"/>
          <w:b/>
          <w:bCs/>
          <w:sz w:val="28"/>
          <w:szCs w:val="28"/>
        </w:rPr>
        <w:t>13/304</w:t>
      </w:r>
    </w:p>
  </w:footnote>
  <w:footnote w:id="54">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وامع الأنوار البهية </w:t>
      </w:r>
      <w:r>
        <w:rPr>
          <w:rFonts w:cs="Traditional Arabic" w:ascii="Traditional Arabic" w:hAnsi="Traditional Arabic"/>
          <w:b/>
          <w:bCs/>
          <w:sz w:val="28"/>
          <w:szCs w:val="28"/>
        </w:rPr>
        <w:t>2/4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داب الشرعية لابن مفلح </w:t>
      </w:r>
      <w:r>
        <w:rPr>
          <w:rFonts w:cs="Traditional Arabic" w:ascii="Traditional Arabic" w:hAnsi="Traditional Arabic"/>
          <w:b/>
          <w:bCs/>
          <w:sz w:val="28"/>
          <w:szCs w:val="28"/>
        </w:rPr>
        <w:t>1/156</w:t>
      </w:r>
    </w:p>
  </w:footnote>
  <w:footnote w:id="55">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رِّفْقَ لَا يَكُونُ فِي شَيْءٍ إِلَّا زَانَهُ، وَلَا يُنْزَعُ مِنْ شَيْءٍ إِلَّا شَ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ديث أم المؤمنين عائشة رضي الله عنها </w:t>
      </w:r>
      <w:r>
        <w:rPr>
          <w:rFonts w:cs="Traditional Arabic" w:ascii="Traditional Arabic" w:hAnsi="Traditional Arabic"/>
          <w:b/>
          <w:bCs/>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و</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خاري صدر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9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واه </w:t>
      </w:r>
      <w:r>
        <w:rPr>
          <w:rFonts w:ascii="Traditional Arabic" w:hAnsi="Traditional Arabic" w:cs="Traditional Arabic"/>
          <w:b/>
          <w:b/>
          <w:bCs/>
          <w:sz w:val="28"/>
          <w:sz w:val="28"/>
          <w:szCs w:val="28"/>
          <w:rtl w:val="true"/>
        </w:rPr>
        <w:t xml:space="preserve">مسلم </w:t>
      </w:r>
      <w:r>
        <w:rPr>
          <w:rFonts w:ascii="Traditional Arabic" w:hAnsi="Traditional Arabic" w:cs="Traditional Arabic"/>
          <w:b/>
          <w:b/>
          <w:bCs/>
          <w:sz w:val="28"/>
          <w:sz w:val="28"/>
          <w:szCs w:val="28"/>
          <w:rtl w:val="true"/>
        </w:rPr>
        <w:t xml:space="preserve">ع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9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ديث أم المؤمنين عائشة رضي الله عنها </w:t>
      </w:r>
      <w:r>
        <w:rPr>
          <w:rFonts w:cs="Traditional Arabic" w:ascii="Traditional Arabic" w:hAnsi="Traditional Arabic"/>
          <w:b/>
          <w:bCs/>
          <w:sz w:val="28"/>
          <w:szCs w:val="28"/>
          <w:rtl w:val="true"/>
        </w:rPr>
        <w:t>.</w:t>
      </w:r>
    </w:p>
  </w:footnote>
  <w:footnote w:id="57">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t>28/136</w:t>
      </w:r>
    </w:p>
  </w:footnote>
  <w:footnote w:id="58">
    <w:p>
      <w:pPr>
        <w:pStyle w:val="Footnote"/>
        <w:jc w:val="left"/>
        <w:rPr/>
      </w:pPr>
      <w:r>
        <w:rPr>
          <w:rStyle w:val="FootnoteCharacters"/>
        </w:rPr>
        <w:foot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رواه أبو دا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3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براني في المعجم الكبير </w:t>
      </w:r>
      <w:r>
        <w:rPr>
          <w:rFonts w:cs="Traditional Arabic" w:ascii="Traditional Arabic" w:hAnsi="Traditional Arabic"/>
          <w:b/>
          <w:bCs/>
          <w:sz w:val="28"/>
          <w:szCs w:val="28"/>
        </w:rPr>
        <w:t>17/1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سنه الألباني في صحيح الجام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89</w:t>
      </w:r>
      <w:r>
        <w:rPr>
          <w:rFonts w:cs="Traditional Arabic" w:ascii="Traditional Arabic" w:hAnsi="Traditional Arabic"/>
          <w:b/>
          <w:bCs/>
          <w:sz w:val="28"/>
          <w:szCs w:val="28"/>
          <w:rtl w:val="true"/>
        </w:rPr>
        <w:t xml:space="preserve">)  </w:t>
      </w:r>
    </w:p>
  </w:footnote>
  <w:footnote w:id="59">
    <w:p>
      <w:pPr>
        <w:pStyle w:val="Footnote"/>
        <w:jc w:val="left"/>
        <w:rPr/>
      </w:pPr>
      <w:r>
        <w:rPr>
          <w:rStyle w:val="FootnoteCharacters"/>
        </w:rPr>
        <w:footnoteRef/>
      </w:r>
      <w:r>
        <w:rPr>
          <w:rtl w:val="true"/>
        </w:rPr>
        <w:t>)</w:t>
      </w:r>
      <w:r>
        <w:rPr>
          <w:rtl w:val="true"/>
        </w:rPr>
        <w:t xml:space="preserve"> </w:t>
      </w:r>
      <w:r>
        <w:rPr>
          <w:rtl w:val="true"/>
        </w:rPr>
        <w:t xml:space="preserve">) </w:t>
      </w:r>
      <w:r>
        <w:rPr>
          <w:rtl w:val="true"/>
        </w:rPr>
        <w:t>مدراج</w:t>
      </w:r>
      <w:r>
        <w:rPr>
          <w:rFonts w:cs="Calibri"/>
          <w:rtl w:val="true"/>
        </w:rPr>
        <w:t xml:space="preserve"> </w:t>
      </w:r>
      <w:r>
        <w:rPr>
          <w:rtl w:val="true"/>
        </w:rPr>
        <w:t>السالكين</w:t>
      </w:r>
      <w:r>
        <w:rPr>
          <w:rFonts w:cs="Calibri"/>
          <w:rtl w:val="true"/>
        </w:rPr>
        <w:t xml:space="preserve"> </w:t>
      </w:r>
      <w:r>
        <w:rPr/>
        <w:t>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عقود الجوهر للآمرين بالمعروف والناهين عن المن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د</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نايف بن أحمد الحمد</w:t>
    </w:r>
  </w:p>
  <w:p>
    <w:pPr>
      <w:pStyle w:val="Header"/>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8:00Z</dcterms:created>
  <dc:creator>أحمد</dc:creator>
  <dc:description/>
  <dc:language>en-US</dc:language>
  <cp:lastModifiedBy>sa</cp:lastModifiedBy>
  <dcterms:modified xsi:type="dcterms:W3CDTF">2012-03-12T11:48:00Z</dcterms:modified>
  <cp:revision>2</cp:revision>
  <dc:subject/>
  <dc:title/>
</cp:coreProperties>
</file>