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زل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نست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نستغف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عما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ه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ض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رش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رسوله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َّق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َق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ُقَات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َمُوتُ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أَنت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ُّسْلِم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ان</w:t>
      </w:r>
      <w:r>
        <w:rPr>
          <w:rFonts w:cs="Simplified Arabic"/>
          <w:b/>
          <w:bCs/>
          <w:sz w:val="28"/>
          <w:szCs w:val="28"/>
          <w:lang w:bidi="ar-AE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َّق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َبَّك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َلَقَك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َّفْس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احِد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خَلَق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َوْجَ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بَث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ِنْهُ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ِجَ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نِسَ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اتَّق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َسَاءل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الأَرْحَا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َقِي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ساء</w:t>
      </w:r>
      <w:r>
        <w:rPr>
          <w:rFonts w:cs="Simplified Arabic"/>
          <w:b/>
          <w:bCs/>
          <w:sz w:val="28"/>
          <w:szCs w:val="28"/>
          <w:lang w:bidi="ar-AE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َوْ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َدِيد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Cs/>
          <w:sz w:val="28"/>
          <w:szCs w:val="28"/>
          <w:lang w:bidi="ar-AE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ُصْلِح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عْمَال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يَغْفِر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ُنُوب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ُطِع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رَسُو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َاز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َوْز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ظِيم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Cs/>
          <w:sz w:val="28"/>
          <w:szCs w:val="28"/>
          <w:lang w:bidi="ar-AE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}}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زاب</w:t>
      </w:r>
      <w:r>
        <w:rPr>
          <w:rFonts w:cs="Simplified Arabic"/>
          <w:b/>
          <w:bCs/>
          <w:sz w:val="28"/>
          <w:szCs w:val="28"/>
          <w:lang w:bidi="ar-AE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-</w:t>
      </w:r>
      <w:r>
        <w:rPr>
          <w:rFonts w:cs="Simplified Arabic"/>
          <w:b/>
          <w:bCs/>
          <w:sz w:val="28"/>
          <w:szCs w:val="28"/>
          <w:lang w:bidi="ar-AE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رام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ب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ث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ا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ل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ظ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تت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تزل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ر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ن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ن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ف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فت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كبر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ذ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عالى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 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أخر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ثق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زل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له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خ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حفظ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ست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خ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زل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شتا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ث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ث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وق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از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لو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ي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ه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ه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ت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رو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ل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وني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خر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ثق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ض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ا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ت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م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كون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شا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ب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عالى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صد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 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ؤو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وق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ا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ب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ن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ظ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ظن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ت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زلز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حزاب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/</w:t>
      </w:r>
      <w:r>
        <w:rPr>
          <w:rFonts w:cs="Simplified Arabic"/>
          <w:b/>
          <w:bCs/>
          <w:sz w:val="28"/>
          <w:szCs w:val="28"/>
          <w:lang w:bidi="ar-AE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ح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صح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عضات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مالأ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زلز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ز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از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تزل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م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بتل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زل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زل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دث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ف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ف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حرض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ا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ر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ن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ت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عا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واف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ك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600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قا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400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قا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صب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000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قا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ير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مي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ف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ن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زل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شد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طو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ط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ج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ج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ئ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ترا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ن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ت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ظه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ب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يو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غل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سطى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ري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طا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نع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ر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دأ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غي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كت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ف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اف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و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ور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فرار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زل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صيب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ن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غم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شت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هز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زلزلهم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تق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ا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س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خ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ط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دع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ج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غ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ستغ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ل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وع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خ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ست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ن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ز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ائم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ك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فو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ل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قو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ع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كبائر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ل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ع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يبت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خو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ي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{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س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طغ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}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رام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ستق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لقاه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َر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لَ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َ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َارِث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َيْف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صْبَحْ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صْبَحْ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ُؤْمِ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َق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َقُو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ِكُ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َقِيقَ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َقِيقَتُ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لَسْ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زَفَ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َفْس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أَظْمَأْ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َهَار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أَسْهَرْ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َيْل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كَأَنّ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نْظُ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رْش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َارِز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كَأَنّ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نْظُ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ْجَنّ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تَزَاوَر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كَأَنّ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نْظُ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َّا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تَضَاغ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عْن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صِيح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َارِث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َرَفْ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َالْز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َلاَث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َرَّاتٍ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ا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ا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ر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دث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ا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ص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ه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غر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جت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ا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نا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رد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لى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ح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ز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جا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ت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ب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ور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ت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تظ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سل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ئ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تب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عطيت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ز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و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ط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ز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ط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ج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ئتز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رت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ور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ضط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نت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جا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ضي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رآ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ض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غاز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خذ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تل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ص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اب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قا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ت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ي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ق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خا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يأ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ش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س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اض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ت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كأ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غز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جا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خا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أ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ولي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ف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اف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س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اض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ود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ك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ن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و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نج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نس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لو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ج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حز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ائ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دلي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س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ه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وارز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لا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رض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ع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ind w:left="-141" w:right="0" w:hanging="0"/>
        <w:jc w:val="center"/>
        <w:rPr>
          <w:rFonts w:ascii="AGA Arabesque" w:hAnsi="AGA Arabesque" w:eastAsia="AGA Arabesque" w:cs="AGA Arabesque"/>
          <w:sz w:val="72"/>
          <w:szCs w:val="72"/>
          <w:lang w:bidi="ar-AE"/>
        </w:rPr>
      </w:pPr>
      <w:r>
        <w:rPr>
          <w:rFonts w:eastAsia="AGA Arabesque" w:cs="AGA Arabesque" w:ascii="AGA Arabesque" w:hAnsi="AGA Arabesque"/>
          <w:sz w:val="72"/>
          <w:szCs w:val="72"/>
          <w:lang w:bidi="ar-AE"/>
        </w:rPr>
        <w:t></w:t>
      </w:r>
    </w:p>
    <w:sectPr>
      <w:headerReference w:type="default" r:id="rId2"/>
      <w:type w:val="nextPage"/>
      <w:pgSz w:w="11906" w:h="16838"/>
      <w:pgMar w:left="1276" w:right="1274" w:gutter="0" w:header="284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41" w:right="0" w:hanging="0"/>
      <w:jc w:val="center"/>
      <w:rPr>
        <w:rFonts w:cs="Simplified Arabic"/>
        <w:b/>
        <w:b/>
        <w:bCs/>
        <w:sz w:val="24"/>
        <w:szCs w:val="24"/>
        <w:u w:val="single"/>
        <w:lang w:bidi="ar-AE"/>
      </w:rPr>
    </w:pPr>
    <w:r>
      <w:rPr>
        <w:rFonts w:cs="Simplified Arabic"/>
        <w:b/>
        <w:bCs/>
        <w:sz w:val="24"/>
        <w:szCs w:val="24"/>
        <w:u w:val="single"/>
        <w:rtl w:val="true"/>
        <w:lang w:bidi="ar-AE"/>
      </w:rPr>
    </w:r>
  </w:p>
  <w:p>
    <w:pPr>
      <w:pStyle w:val="Normal"/>
      <w:spacing w:lineRule="auto" w:line="240"/>
      <w:ind w:left="-141" w:right="0" w:hanging="0"/>
      <w:jc w:val="center"/>
      <w:rPr>
        <w:rFonts w:cs="Simplified Arabic"/>
        <w:b/>
        <w:b/>
        <w:bCs/>
        <w:sz w:val="24"/>
        <w:szCs w:val="24"/>
        <w:u w:val="single"/>
        <w:lang w:bidi="ar-AE"/>
      </w:rPr>
    </w:pP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الشيـخ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مثنـى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الزيدي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             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هز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اليابان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ام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هز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الوجدان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             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القيت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AE"/>
      </w:rPr>
      <w:t>في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AE"/>
      </w:rPr>
      <w:t xml:space="preserve"> </w:t>
    </w:r>
    <w:r>
      <w:rPr>
        <w:rFonts w:cs="Simplified Arabic"/>
        <w:b/>
        <w:bCs/>
        <w:sz w:val="24"/>
        <w:szCs w:val="24"/>
        <w:u w:val="single"/>
        <w:lang w:bidi="ar-AE"/>
      </w:rPr>
      <w:t>25/3/2011</w:t>
    </w:r>
  </w:p>
  <w:p>
    <w:pPr>
      <w:pStyle w:val="Header"/>
      <w:jc w:val="left"/>
      <w:rPr>
        <w:rFonts w:cs="Simplified Arabic"/>
        <w:b/>
        <w:b/>
        <w:bCs/>
        <w:sz w:val="24"/>
        <w:szCs w:val="24"/>
        <w:u w:val="single"/>
        <w:lang w:bidi="ar-AE"/>
      </w:rPr>
    </w:pPr>
    <w:r>
      <w:rPr>
        <w:rFonts w:cs="Simplified Arabic"/>
        <w:b/>
        <w:bCs/>
        <w:sz w:val="24"/>
        <w:szCs w:val="24"/>
        <w:u w:val="single"/>
        <w:rtl w:val="true"/>
        <w:lang w:bidi="ar-A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6:00Z</dcterms:created>
  <dc:creator>XP sp2-Dodo</dc:creator>
  <dc:description/>
  <dc:language>en-US</dc:language>
  <cp:lastModifiedBy>sa</cp:lastModifiedBy>
  <dcterms:modified xsi:type="dcterms:W3CDTF">2011-04-12T05:16:00Z</dcterms:modified>
  <cp:revision>2</cp:revision>
  <dc:subject/>
  <dc:title/>
</cp:coreProperties>
</file>