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firstLine="709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سلط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تنظيمي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i/>
          <w:i/>
          <w:i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مملك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سعود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i/>
          <w:i/>
          <w:iCs/>
          <w:sz w:val="48"/>
          <w:szCs w:val="48"/>
        </w:rPr>
      </w:pPr>
      <w:r>
        <w:rPr>
          <w:rFonts w:cs="Simplified Arabic"/>
          <w:b/>
          <w:bCs/>
          <w:i/>
          <w:iCs/>
          <w:sz w:val="48"/>
          <w:szCs w:val="48"/>
          <w:rtl w:val="true"/>
        </w:rPr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rtl w:val="true"/>
        </w:rPr>
        <w:t>بقلم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م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يوسف</w:t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8"/>
          <w:szCs w:val="48"/>
        </w:rPr>
      </w:pPr>
      <w:hyperlink r:id="rId2">
        <w:r>
          <w:rPr>
            <w:rStyle w:val="InternetLink"/>
            <w:rFonts w:cs="Simplified Arabic"/>
            <w:b/>
            <w:bCs/>
            <w:sz w:val="48"/>
            <w:szCs w:val="48"/>
          </w:rPr>
          <w:t>abokotaiba@hotmail.com</w:t>
        </w:r>
      </w:hyperlink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</w:rPr>
        <w:t>00963955453111</w:t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84" w:right="0" w:firstLine="709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before="240" w:after="120"/>
        <w:jc w:val="center"/>
        <w:rPr>
          <w:rFonts w:cs="Simplified Arabic"/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before="240" w:after="120"/>
        <w:jc w:val="center"/>
        <w:rPr>
          <w:rFonts w:cs="Simplified Arabic"/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60"/>
        <w:ind w:left="0" w:right="0" w:firstLine="567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س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ستغ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ض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60"/>
        <w:ind w:left="0" w:right="0" w:firstLine="567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rFonts w:cs="Simplified Arabic"/>
          <w:sz w:val="36"/>
          <w:szCs w:val="36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آمَنُوا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تَّقُوا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حَقّ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تُقَاتِهِ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أَنتُم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﴾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rFonts w:cs="Simplified Arabic"/>
          <w:sz w:val="36"/>
          <w:szCs w:val="36"/>
          <w:lang w:bidi="ar-EG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تَّقُوا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رَبَّكُمُ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خَلَقَكُم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نَّفْسٍ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احِدَةٍ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خَلَق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مِنْه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زَوْجَه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بَثّ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مِنْهُم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رِجَال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نِسَاء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اتَّقُوا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َّذِي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تَسَاءلُون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كَان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رَقِيب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﴾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Cs w:val="36"/>
          <w:lang w:bidi="ar-EG"/>
        </w:rPr>
      </w:pPr>
      <w:r>
        <w:rPr>
          <w:rFonts w:cs="Simplified Arabic" w:ascii="times new roman(arabic);Times New Roman" w:hAnsi="times new roman(arabic);Times New Roman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rFonts w:cs="Simplified Arabic"/>
          <w:sz w:val="36"/>
          <w:szCs w:val="36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آمَنُو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تَّقُو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قُولُوا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قَوْل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سَدِيد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يُصْلِح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يُطِع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فَقَدْ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فَازَ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فَوْز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color w:val="800000"/>
          <w:sz w:val="36"/>
          <w:sz w:val="36"/>
          <w:szCs w:val="36"/>
          <w:rtl w:val="true"/>
          <w:lang w:bidi="ar-EG"/>
        </w:rPr>
        <w:t>عَظِيماً</w:t>
      </w:r>
      <w:r>
        <w:rPr>
          <w:rFonts w:cs="Calibri"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﴾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4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KFGQPC Uthman Taha Naskh" w:hAnsi="KFGQPC Uthman Taha Naskh" w:cs="Simplified Arabic"/>
          <w:color w:val="C00000"/>
          <w:sz w:val="36"/>
          <w:szCs w:val="36"/>
        </w:rPr>
      </w:pPr>
      <w:r>
        <w:rPr>
          <w:rFonts w:cs="Simplified Arabic"/>
          <w:color w:val="C00000"/>
          <w:sz w:val="36"/>
          <w:sz w:val="36"/>
          <w:szCs w:val="36"/>
          <w:rtl w:val="true"/>
        </w:rPr>
        <w:t>ق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Cs w:val="36"/>
          <w:rtl w:val="true"/>
        </w:rPr>
        <w:t xml:space="preserve">: {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كُلُّ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نَفْسٍ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ذَائِقَةُ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مَوْت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إِنَّمَ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تُوَفَّوْن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أُجُورَكُم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يَوْم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قِيَامَة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فَمَن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زُحْزِح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عَن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نَّار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أُدْخِل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جَنَّة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فَقَد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فَاز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مَ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حَيَاةُ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دُّنْيَ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مَتَاعُ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غُرُور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Cs w:val="36"/>
          <w:rtl w:val="true"/>
        </w:rPr>
        <w:t>(</w:t>
      </w:r>
      <w:r>
        <w:rPr>
          <w:rFonts w:cs="Simplified Arabic"/>
          <w:color w:val="C00000"/>
          <w:sz w:val="36"/>
          <w:szCs w:val="36"/>
        </w:rPr>
        <w:t>185</w:t>
      </w:r>
      <w:r>
        <w:rPr>
          <w:rFonts w:cs="Simplified Arabic"/>
          <w:color w:val="C00000"/>
          <w:sz w:val="36"/>
          <w:szCs w:val="36"/>
          <w:rtl w:val="true"/>
        </w:rPr>
        <w:t xml:space="preserve">)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لَتُبْلَوُنّ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فِ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أَمْوَالِكُم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أَنْفُسِكُم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لَتَسْمَعُنّ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مِن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أُوتُ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كِتَاب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مِن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قَبْلِكُم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مِن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أَشْرَكُ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أَذً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كَثِيرً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إِن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تَصْبِرُ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وَتَتَّقُ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فَإِنّ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ذَلِكَ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مِنْ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عَزْم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 w:val="36"/>
          <w:szCs w:val="36"/>
          <w:rtl w:val="true"/>
        </w:rPr>
        <w:t>الْأُمُورِ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C00000"/>
          <w:sz w:val="36"/>
          <w:szCs w:val="36"/>
          <w:rtl w:val="true"/>
        </w:rPr>
        <w:t>(</w:t>
      </w:r>
      <w:r>
        <w:rPr>
          <w:rFonts w:cs="Simplified Arabic"/>
          <w:color w:val="C00000"/>
          <w:sz w:val="36"/>
          <w:szCs w:val="36"/>
        </w:rPr>
        <w:t>186</w:t>
      </w:r>
      <w:r>
        <w:rPr>
          <w:rFonts w:cs="Simplified Arabic"/>
          <w:color w:val="C00000"/>
          <w:sz w:val="36"/>
          <w:szCs w:val="36"/>
          <w:rtl w:val="true"/>
        </w:rPr>
        <w:t xml:space="preserve">) } </w:t>
      </w:r>
      <w:r>
        <w:rPr>
          <w:rStyle w:val="FootnoteCharacters"/>
          <w:rStyle w:val="FootnoteAnchor"/>
          <w:rFonts w:cs="Simplified Arabic"/>
          <w:color w:val="C00000"/>
          <w:sz w:val="36"/>
          <w:szCs w:val="36"/>
          <w:rtl w:val="true"/>
        </w:rPr>
        <w:footnoteReference w:id="5"/>
      </w:r>
      <w:r>
        <w:rPr>
          <w:rFonts w:cs="Simplified Arabic"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ascii="KFGQPC Uthman Taha Naskh" w:hAnsi="KFGQPC Uthman Taha Naskh"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 w:ascii="KFGQPC Uthman Taha Naskh" w:hAnsi="KFGQPC Uthman Taha Naskh"/>
          <w:b/>
          <w:bCs/>
          <w:color w:val="C00000"/>
          <w:sz w:val="36"/>
          <w:szCs w:val="36"/>
          <w:rtl w:val="true"/>
        </w:rPr>
      </w:r>
    </w:p>
    <w:p>
      <w:pPr>
        <w:pStyle w:val="Normal"/>
        <w:ind w:left="43" w:right="0" w:firstLine="709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84" w:right="0" w:firstLine="709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ن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ق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84" w:right="0" w:firstLine="709"/>
        <w:jc w:val="both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أ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ت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ف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أَي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زْ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جَعَل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َ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ْت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"/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أَنْ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ِ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تُبَي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زّ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ف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ٍٍٍٍ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َا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ُذ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ه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نْتَ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د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ِق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"/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ج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غ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ن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ف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َ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رْق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ئِ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تَفَقَّ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ُنْذ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م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ج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حْذَر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أْ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نْه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"/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أ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ل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ظ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شري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6"/>
          <w:sz w:val="36"/>
          <w:szCs w:val="36"/>
          <w:rtl w:val="true"/>
        </w:rPr>
        <w:t>است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800" w:right="0" w:hanging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مُر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ؤَد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َا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كَم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ْكُ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عَد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ِظ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ص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"/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800" w:right="0" w:hanging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خ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أْ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نْه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عا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2" w:right="0" w:hanging="405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و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َازَع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ُدّ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رّ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ْو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"/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51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15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فَ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ظ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لِي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ل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ْفَض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و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عْ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سْ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َاوِ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زَم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تَوَكّ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"/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93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ش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"/>
      </w:r>
      <w:r>
        <w:rPr>
          <w:rFonts w:cs="Simplified Arabic"/>
          <w:sz w:val="36"/>
          <w:szCs w:val="36"/>
          <w:rtl w:val="true"/>
        </w:rPr>
        <w:t xml:space="preserve">     </w:t>
        <w:tab/>
      </w:r>
    </w:p>
    <w:p>
      <w:pPr>
        <w:pStyle w:val="Normal"/>
        <w:ind w:left="0" w:right="0" w:firstLine="793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93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93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53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Calibri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ج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ا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بع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اذ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ي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ق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كت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ب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جته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ضر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د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)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8"/>
      </w:r>
      <w:r>
        <w:rPr>
          <w:rFonts w:cs="Simplified Arabic"/>
          <w:sz w:val="36"/>
          <w:szCs w:val="36"/>
          <w:rtl w:val="true"/>
          <w:lang w:bidi="ar-SY"/>
        </w:rPr>
        <w:t xml:space="preserve">.  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ا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د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و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طلق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قض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ثال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ظ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ع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.  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م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ضا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1153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أ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آ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أج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جمع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جعلو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ض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... )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19"/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rPr>
          <w:rFonts w:cs="Simplified Arabic"/>
          <w:sz w:val="36"/>
          <w:szCs w:val="36"/>
          <w:vertAlign w:val="superscript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ind w:left="1153" w:right="0" w:hanging="36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و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ر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رو</w:t>
      </w:r>
      <w:r>
        <w:rPr>
          <w:rFonts w:cs="Simplified Arabic"/>
          <w:sz w:val="36"/>
          <w:szCs w:val="36"/>
          <w:rtl w:val="true"/>
          <w:lang w:bidi="ar-SY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جته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اض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: 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ب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ر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خطأ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 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20"/>
      </w:r>
      <w:r>
        <w:rPr>
          <w:rFonts w:cs="Simplified Arabic"/>
          <w:sz w:val="36"/>
          <w:szCs w:val="36"/>
          <w:rtl w:val="true"/>
          <w:lang w:bidi="ar-SY"/>
        </w:rPr>
        <w:t xml:space="preserve"> 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خت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يف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ص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ض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أ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از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عل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وا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واد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ج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لا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د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21"/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صد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از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ج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اس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بع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ظر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دا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قالي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طو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قتصا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اب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ثالث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ش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اش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شر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ه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از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د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طرح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ح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قول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أ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ث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حر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خط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قال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ز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رز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ث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SY"/>
        </w:rPr>
        <w:footnoteReference w:id="22"/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Calibr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سط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سؤ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طر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ط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ك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ابق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ط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ه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تفض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خلوق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داق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Cs w:val="36"/>
          <w:rtl w:val="true"/>
          <w:lang w:bidi="ar-SY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َ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َيُّهَ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َّذِي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آمَنُ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ُحَرِّمُ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َيِّبَاتِ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َ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َحَلّ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َعْتَدُ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ِنّ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ُحِبّ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ْمُعْتَدِي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(</w:t>
      </w:r>
      <w:r>
        <w:rPr>
          <w:rFonts w:cs="Simplified Arabic"/>
          <w:sz w:val="36"/>
          <w:szCs w:val="36"/>
          <w:lang w:bidi="ar-SY"/>
        </w:rPr>
        <w:t>87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كُلُ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ِمَّ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َزَقَكُم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َلا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َيِّب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اتَّقُ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َّذِ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َنْتُمْ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ِهِ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ُؤْمِنُو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}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23"/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فب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كت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دد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ج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ا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رع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نفي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تجد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متد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م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ك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ق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كا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كو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اطن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ي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ب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اقش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اور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شؤو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وا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تجد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اهيت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هام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عند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شيرو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و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يب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آ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تظ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ز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يب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شار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ساؤل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او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ث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ستش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صاحب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ث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ك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ش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شك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ج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ل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ب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اش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ل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رف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ف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و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ر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د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اليد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ساب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ساب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ؤ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ر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ص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ح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ل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ار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لس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غتص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.... 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فقه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هو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بان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24"/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خلف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ق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عرف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اد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قوم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جمع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ستشيرو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رأ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ث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ظ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ؤو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ب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اه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هام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جم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ري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تمع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شا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شا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با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ع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اجت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25"/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ر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ج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شور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ف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ل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غ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ل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د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د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ا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غ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م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كا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ح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ئ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اح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ب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ث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هي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صياغ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ج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ا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جم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8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ف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عض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ل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لإس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باش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خ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ظائ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ب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و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ولا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SY"/>
        </w:rPr>
        <w:footnoteReference w:id="26"/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داق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قو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Cs w:val="36"/>
          <w:rtl w:val="true"/>
          <w:lang w:bidi="ar-SY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الْمُؤْمِنُو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الْمُؤْمِنَات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َعْضُهُمْ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َوْلِيَاء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َعْضٍ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َأْمُرُو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ِالْمَعْرُوفِ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يَنْهَوْ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َنِ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ْمُنْكَرِ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يُقِيمُو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َّلاة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يُؤْتُو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َّكَاة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يُطِيعُون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َرَسُولَه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ُولَئِك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َيَرْحَمُهُم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ُ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ِنّ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َ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َزِيز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َكِيم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}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27"/>
      </w:r>
    </w:p>
    <w:p>
      <w:pPr>
        <w:pStyle w:val="Normal"/>
        <w:numPr>
          <w:ilvl w:val="0"/>
          <w:numId w:val="8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بلو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وف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ض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ل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أن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بد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شا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اج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SY"/>
        </w:rPr>
        <w:footnoteReference w:id="28"/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دا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وف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ولا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دو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رع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ان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تك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ائ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أمون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ا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ار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هت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دي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جاه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عص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ؤ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ن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ي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ين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وف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عض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حو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ناع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زاق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ور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ئ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حي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حتيا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و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شع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 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ثاني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ق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لا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ف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بايعو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د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ف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في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و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رجا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ول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فاع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هز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ع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عايا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ه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ind w:left="720" w:right="0" w:firstLine="720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ل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برز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وائ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نفيذ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نفي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س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ي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فيذ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عت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ظ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رع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فيذ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ي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كيف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ل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ي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لد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وع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ح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قتر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قترا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يج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لائ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از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ر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نق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قاش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طرو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دل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آرائ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آ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و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ائ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اس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ز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مد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ص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ض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ق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ج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نع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ض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ّ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ز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ك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قضي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ك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ع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د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ب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فعل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ك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د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ترك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SY"/>
        </w:rPr>
        <w:footnoteReference w:id="29"/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....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أ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ب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ب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ز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اب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ت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ل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ق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؟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ق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ق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رأي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  <w:lang w:bidi="ar-SY"/>
        </w:rPr>
        <w:footnoteReference w:id="30"/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نف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ت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ا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ا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ه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و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وص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ر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ش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فا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تف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لز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عا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نظ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لائ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تس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خ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جر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داب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حس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ي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تظ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داب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إجر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ص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شري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ت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ل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1440" w:right="0" w:hanging="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-58" w:right="0" w:firstLine="851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ت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عت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نظ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أم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طرح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نقاش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نفيذ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ي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لط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ق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راعا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مص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عتب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ind w:left="-58" w:right="0" w:firstLine="851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ind w:left="-58" w:right="0" w:firstLine="851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وض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طرن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1513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ك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ا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ك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حكا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فص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ك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رض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ص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رث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زرع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اخ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خار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1513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فص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ث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با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ا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شأ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فصي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ي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اء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دو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عايا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1"/>
        </w:numPr>
        <w:ind w:left="1513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ر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في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د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يف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ل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ل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ف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ماك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651"/>
        <w:jc w:val="both"/>
        <w:rPr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بي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اح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أ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واجه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واز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ار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ت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فع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ب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لاح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ind w:left="0" w:right="0" w:firstLine="651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left="0" w:right="0" w:firstLine="651"/>
        <w:jc w:val="both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قي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أو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سن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لتنظ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1371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ار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ا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1371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خل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1371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و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صا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شر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تب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إج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1371" w:right="0" w:hanging="720"/>
        <w:jc w:val="both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ض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ء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شري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فص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ير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جا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غ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بد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حديد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صيف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و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8" w:right="0" w:firstLine="81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م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1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ست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)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 .</w:t>
      </w:r>
    </w:p>
    <w:p>
      <w:pPr>
        <w:pStyle w:val="Normal"/>
        <w:ind w:left="-58" w:right="0" w:firstLine="81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2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3"/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رى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4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5"/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س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8" w:right="0" w:firstLine="81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58" w:right="0" w:firstLine="81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58" w:right="0" w:firstLine="81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-58" w:right="0" w:firstLine="81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واط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اط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ز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لك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ز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-58" w:right="0" w:firstLine="81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و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ز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-58" w:right="0" w:firstLine="81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ط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ض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-58" w:right="0" w:firstLine="810"/>
        <w:jc w:val="both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زد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زد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43" w:right="0" w:hanging="0"/>
        <w:jc w:val="both"/>
        <w:rPr>
          <w:rFonts w:ascii="Arial" w:hAnsi="Arial" w:cs="Simplified Arabic"/>
          <w:b/>
          <w:b/>
          <w:bCs/>
          <w:color w:val="FF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6"/>
          <w:sz w:val="36"/>
          <w:szCs w:val="36"/>
          <w:rtl w:val="true"/>
        </w:rPr>
        <w:t>الختام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ind w:left="43" w:right="0" w:hanging="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سأ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عا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يهدي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إخوانن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العود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تاب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سن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سو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صل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لي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سلم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. </w:t>
      </w:r>
    </w:p>
    <w:p>
      <w:pPr>
        <w:pStyle w:val="Style15"/>
        <w:ind w:left="43" w:right="0" w:hanging="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</w:r>
    </w:p>
    <w:p>
      <w:pPr>
        <w:pStyle w:val="Style15"/>
        <w:ind w:left="43" w:right="0" w:hanging="0"/>
        <w:jc w:val="both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{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آمَن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رَّسُول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ِم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ُنْزِل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لَيْ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ِن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ِ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لْمُؤْمِنُون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ُلٌّ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آمَن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ِالل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مَلَائِكَتِ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كُتُبِ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رُسُلِ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ُفَرِّق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َيْن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حَدٍ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ِن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ُسُلِ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قَالُو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سَمِع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أَطَع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غُفْرَانَك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إِلَيْك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ْمَصِير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(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5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يُكَلِّف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له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َفْسً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لّ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ُسْعَه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ه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َسَبَت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عَلَيْه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كْتَسَبَت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ُؤَاخِذ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ن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نَسِي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و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خْطَأ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ل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َحْمِل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لَي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إِصْرً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كَم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حَمَلْتَه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لَ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َّذِين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ِن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قَبْلِ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َبَّ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ل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تُحَمِّل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طَاقَة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بِه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عْفُ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نّ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غْفِرْ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َ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َارْحَم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أَنْت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مَوْلَا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فَانْصُرْنَا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عَلَى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ْقَوْمِ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ْكَافِرِينَ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(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6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) } (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سو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بقرة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5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 - </w:t>
      </w:r>
      <w:r>
        <w:rPr>
          <w:rFonts w:cs="Simplified Arabic"/>
          <w:b/>
          <w:bCs/>
          <w:color w:val="00B050"/>
          <w:sz w:val="36"/>
          <w:szCs w:val="36"/>
          <w:lang w:bidi="ar-SY"/>
        </w:rPr>
        <w:t>286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)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 xml:space="preserve"> .</w:t>
      </w:r>
    </w:p>
    <w:p>
      <w:pPr>
        <w:pStyle w:val="Style15"/>
        <w:ind w:left="1472" w:right="0" w:hanging="0"/>
        <w:jc w:val="center"/>
        <w:rPr>
          <w:rFonts w:cs="Simplified Arabic"/>
          <w:b/>
          <w:b/>
          <w:bCs/>
          <w:color w:val="00B050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حم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ر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B050"/>
          <w:sz w:val="36"/>
          <w:sz w:val="36"/>
          <w:szCs w:val="36"/>
          <w:rtl w:val="true"/>
          <w:lang w:bidi="ar-SY"/>
        </w:rPr>
        <w:t>العالمي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B050"/>
          <w:sz w:val="36"/>
          <w:szCs w:val="36"/>
          <w:rtl w:val="true"/>
          <w:lang w:bidi="ar-SY"/>
        </w:rPr>
        <w:t>.</w:t>
      </w:r>
    </w:p>
    <w:p>
      <w:pPr>
        <w:pStyle w:val="Style15"/>
        <w:ind w:left="1472" w:right="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محا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يوسف</w:t>
      </w:r>
    </w:p>
    <w:p>
      <w:pPr>
        <w:pStyle w:val="Normal"/>
        <w:ind w:left="43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ح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–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ind w:left="43" w:right="0" w:hanging="0"/>
        <w:jc w:val="center"/>
        <w:rPr>
          <w:rFonts w:cs="Simplified Arabic"/>
          <w:sz w:val="36"/>
          <w:szCs w:val="36"/>
          <w:lang w:bidi="ar-SY"/>
        </w:rPr>
      </w:pPr>
      <w:r>
        <w:rPr>
          <w:rFonts w:cs="Calibri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5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مض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1438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ـ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31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–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5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–</w:t>
      </w:r>
      <w:r>
        <w:rPr>
          <w:rFonts w:cs="Simplified Arabic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2017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410" w:leader="none"/>
        </w:tabs>
        <w:ind w:left="1472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00963955453111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Cs w:val="36"/>
          <w:lang w:bidi="ar-SY"/>
        </w:rPr>
        <w:t>00963935073109</w:t>
      </w:r>
    </w:p>
    <w:p>
      <w:pPr>
        <w:pStyle w:val="Normal"/>
        <w:tabs>
          <w:tab w:val="clear" w:pos="720"/>
          <w:tab w:val="left" w:pos="3410" w:leader="none"/>
        </w:tabs>
        <w:ind w:left="1472" w:right="0" w:hanging="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abokotaiba@hotamil.com</w:t>
      </w:r>
    </w:p>
    <w:p>
      <w:pPr>
        <w:pStyle w:val="Normal"/>
        <w:spacing w:before="0" w:after="200"/>
        <w:ind w:left="1472" w:right="0" w:hanging="0"/>
        <w:jc w:val="left"/>
        <w:rPr/>
      </w:pPr>
      <w:r>
        <w:rPr>
          <w:rFonts w:cs="Simplified Arabic"/>
          <w:sz w:val="36"/>
          <w:szCs w:val="36"/>
          <w:lang w:bidi="ar-SY"/>
        </w:rPr>
        <w:t>abokotaiba@gmail.com</w:t>
      </w:r>
      <w:r>
        <w:rPr>
          <w:rFonts w:cs="Simplified Arabic"/>
          <w:sz w:val="36"/>
          <w:szCs w:val="36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KFGQPC Uthman Taha Naskh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2</w:t>
      </w:r>
      <w:r>
        <w:rPr>
          <w:rFonts w:cs="Traditional Arabic"/>
          <w:sz w:val="28"/>
          <w:szCs w:val="28"/>
          <w:rtl w:val="true"/>
          <w:lang w:bidi="ar-SY"/>
        </w:rPr>
        <w:t xml:space="preserve"> .</w:t>
      </w:r>
    </w:p>
  </w:footnote>
  <w:footnote w:id="3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ن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9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7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ر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lang w:bidi="ar-SY"/>
        </w:rPr>
        <w:t>7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8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4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9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0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2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1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04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2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8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3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04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4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9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5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ل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م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2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6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ر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9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17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ط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ط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4/251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م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1/25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18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21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447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</w:footnote>
  <w:footnote w:id="19">
    <w:p>
      <w:pPr>
        <w:pStyle w:val="Normal"/>
        <w:jc w:val="both"/>
        <w:rPr>
          <w:rFonts w:ascii="Times New Roman" w:hAnsi="Times New Roman" w:eastAsia="Times New Roman" w:cs="Simplified Arabic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غ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ت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drawing>
          <wp:inline distT="0" distB="0" distL="0" distR="0">
            <wp:extent cx="5715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bookmarkStart w:id="0" w:name="عنعليبنأبيطالبقالقلتيارسول"/>
      <w:bookmarkEnd w:id="0"/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م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جع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drawing>
          <wp:inline distT="0" distB="0" distL="0" distR="0">
            <wp:extent cx="5715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sz w:val="28"/>
          <w:szCs w:val="28"/>
          <w:lang w:bidi="ar-SY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يز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قو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1"/>
        <w:spacing w:lineRule="atLeast" w:line="259" w:before="0" w:after="0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] 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و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جت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ب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ع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جم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42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sz w:val="28"/>
          <w:szCs w:val="28"/>
        </w:rPr>
        <w:t>3/19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و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ق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Times New Roman" w:hAnsi="Times New Roman"/>
          <w:sz w:val="28"/>
          <w:szCs w:val="28"/>
        </w:rPr>
        <w:t>1/6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</w:footnote>
  <w:footnote w:id="20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و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مر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عاص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رفوعاً</w:t>
      </w:r>
      <w:r>
        <w:rPr>
          <w:rStyle w:val="Footnote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سند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Simplified Arabic"/>
          <w:sz w:val="28"/>
          <w:szCs w:val="28"/>
        </w:rPr>
        <w:t>4/205</w:t>
      </w:r>
      <w:r>
        <w:rPr>
          <w:rStyle w:val="Footnote"/>
          <w:rFonts w:cs="Simplified Arabic"/>
          <w:sz w:val="28"/>
          <w:szCs w:val="28"/>
          <w:rtl w:val="true"/>
        </w:rPr>
        <w:t xml:space="preserve">)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: 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نب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ص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س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خصم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ي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ختصم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لعمرو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قض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ي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مرو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ن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و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ذ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ي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س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ضي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مال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؟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ن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ضي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صب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قضاء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ش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حسنا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ن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جتهد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خطأ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حسن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) 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نظ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فتح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ربا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</w:rPr>
        <w:t>15/206</w:t>
      </w:r>
      <w:r>
        <w:rPr>
          <w:rStyle w:val="Footnote"/>
          <w:rFonts w:cs="Simplified Arabic"/>
          <w:sz w:val="28"/>
          <w:szCs w:val="28"/>
          <w:rtl w:val="true"/>
        </w:rPr>
        <w:t>) 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حز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كتاب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ص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أ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(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</w:rPr>
        <w:t>6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/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</w:rPr>
        <w:t>766</w:t>
      </w:r>
      <w:r>
        <w:rPr>
          <w:rStyle w:val="Footnote"/>
          <w:rFonts w:cs="Simplified Arabic"/>
          <w:sz w:val="28"/>
          <w:szCs w:val="28"/>
          <w:rtl w:val="true"/>
        </w:rPr>
        <w:t>) 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رو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يضاً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قب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ام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رفوعاً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Footnote"/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ِ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سند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موضع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سابق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ث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سابق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غي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: (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جتهد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صب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قضاء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شر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جو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جتهد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خطأت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لك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ج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Footnote"/>
          <w:rFonts w:cs="Simplified Arabic"/>
          <w:sz w:val="28"/>
          <w:szCs w:val="28"/>
          <w:rtl w:val="true"/>
        </w:rPr>
        <w:t>) .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رو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مر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–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رفوعاً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حاك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كتاب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أ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Simplified Arabic"/>
          <w:sz w:val="28"/>
          <w:szCs w:val="28"/>
        </w:rPr>
        <w:t>4/88</w:t>
      </w:r>
      <w:r>
        <w:rPr>
          <w:rStyle w:val="Footnote"/>
          <w:rFonts w:cs="Simplified Arabic"/>
          <w:sz w:val="28"/>
          <w:szCs w:val="28"/>
          <w:rtl w:val="true"/>
        </w:rPr>
        <w:t xml:space="preserve">)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مث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ِ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قب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امر</w:t>
      </w:r>
      <w:r>
        <w:rPr>
          <w:rStyle w:val="Footnote"/>
          <w:rFonts w:cs="Simplified Arabic"/>
          <w:sz w:val="28"/>
          <w:szCs w:val="28"/>
          <w:rtl w:val="true"/>
        </w:rPr>
        <w:t xml:space="preserve">. 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ث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: 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حديث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صحيح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سناد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يخرجا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هذ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سياق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)  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يرتض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ذهب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: 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ر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-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ح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وا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Footnote"/>
          <w:rFonts w:cs="Simplified Arabic"/>
          <w:sz w:val="28"/>
          <w:szCs w:val="28"/>
          <w:rtl w:val="true"/>
        </w:rPr>
        <w:t>-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ضعفو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.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دا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ط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سن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أقضي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الأ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Simplified Arabic"/>
          <w:sz w:val="28"/>
          <w:szCs w:val="28"/>
        </w:rPr>
        <w:t>4/203</w:t>
      </w:r>
      <w:r>
        <w:rPr>
          <w:rStyle w:val="Footnote"/>
          <w:rFonts w:cs="Simplified Arabic"/>
          <w:sz w:val="28"/>
          <w:szCs w:val="28"/>
          <w:rtl w:val="true"/>
        </w:rPr>
        <w:t xml:space="preserve">)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مث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لفظ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أخرج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ن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ِم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حم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سند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(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Simplified Arabic"/>
          <w:sz w:val="28"/>
          <w:szCs w:val="28"/>
        </w:rPr>
        <w:t>2/2/187</w:t>
      </w:r>
      <w:r>
        <w:rPr>
          <w:rStyle w:val="Footnote"/>
          <w:rFonts w:cs="Simplified Arabic"/>
          <w:sz w:val="28"/>
          <w:szCs w:val="28"/>
          <w:rtl w:val="true"/>
        </w:rPr>
        <w:t xml:space="preserve">)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لفظ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: (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خصمي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ختص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مر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عاص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قض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ينهم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سخط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مق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ت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س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خبر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قا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رسو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-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صل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سل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-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قضى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قاض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اجته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صاب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عشرة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جو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جته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أخطأ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ج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أجرا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>) 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نظ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  <w:rtl w:val="true"/>
        </w:rPr>
        <w:t xml:space="preserve">: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فتح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ربان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</w:rPr>
        <w:t>15/207</w:t>
      </w:r>
      <w:r>
        <w:rPr>
          <w:rStyle w:val="Footnote"/>
          <w:rFonts w:cs="Simplified Arabic"/>
          <w:sz w:val="28"/>
          <w:szCs w:val="28"/>
          <w:rtl w:val="true"/>
        </w:rPr>
        <w:t>) (  .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ذكر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حز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سن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سعيد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منصور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كتاب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الإحكام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،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Cs w:val="28"/>
        </w:rPr>
        <w:t>6/766</w:t>
      </w:r>
      <w:r>
        <w:rPr>
          <w:rStyle w:val="Footnote"/>
          <w:rFonts w:cs="Simplified Arabic"/>
          <w:sz w:val="28"/>
          <w:szCs w:val="28"/>
          <w:rtl w:val="true"/>
        </w:rPr>
        <w:t xml:space="preserve">) . </w:t>
      </w:r>
      <w:r>
        <w:rPr>
          <w:rStyle w:val="Footnote"/>
          <w:rFonts w:cs="Simplified Arabic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والحديث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بكل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طرقه</w:t>
      </w:r>
      <w:r>
        <w:rPr>
          <w:rStyle w:val="Footnote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"/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21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: ( 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تمع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لا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6/139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4086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22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ف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ض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ح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صا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23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ئ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87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88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24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م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37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3/116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25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ست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دو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79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26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ز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20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27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71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28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ك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ذك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</w:footnote>
  <w:footnote w:id="29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م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Cs w:val="28"/>
          <w:lang w:bidi="ar-SY"/>
        </w:rPr>
        <w:t>1/283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</w:footnote>
  <w:footnote w:id="31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9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7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41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32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13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6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9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427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33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1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41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34">
    <w:p>
      <w:pPr>
        <w:pStyle w:val="Footnote1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9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7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1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</w:footnote>
  <w:footnote w:id="35">
    <w:p>
      <w:pPr>
        <w:pStyle w:val="Footnote1"/>
        <w:jc w:val="left"/>
        <w:rPr>
          <w:rFonts w:cs="Simplified Arabic"/>
          <w:sz w:val="28"/>
          <w:szCs w:val="28"/>
          <w:lang w:bidi="ar-SY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9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7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8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41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Footnote1"/>
        <w:spacing w:before="0" w:after="20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13" w:hanging="720"/>
      </w:pPr>
      <w:rPr>
        <w:b/>
      </w:r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2205" w:hanging="40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15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371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72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arfbody">
    <w:name w:val="harfbody"/>
    <w:basedOn w:val="Style14"/>
    <w:qFormat/>
    <w:rPr/>
  </w:style>
  <w:style w:type="character" w:styleId="Footnote">
    <w:name w:val="footno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5:00Z</dcterms:created>
  <dc:creator>Can Yama Can</dc:creator>
  <dc:description/>
  <cp:keywords/>
  <dc:language>en-US</dc:language>
  <cp:lastModifiedBy>abuhamza alenizi</cp:lastModifiedBy>
  <dcterms:modified xsi:type="dcterms:W3CDTF">2017-07-04T17:56:00Z</dcterms:modified>
  <cp:revision>6</cp:revision>
  <dc:subject/>
  <dc:title/>
</cp:coreProperties>
</file>