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 w:ascii="Traditional Arabic" w:hAnsi="Traditional Arabic"/>
          <w:b/>
          <w:bCs/>
          <w:color w:val="FF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 w:val="72"/>
          <w:szCs w:val="72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  <w:lang w:bidi="ar-SY"/>
        </w:rPr>
        <w:t xml:space="preserve">روايات </w:t>
      </w: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  <w:lang w:bidi="ar-SY"/>
        </w:rPr>
        <w:t xml:space="preserve">الصديقة </w:t>
      </w: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  <w:lang w:bidi="ar-SY"/>
        </w:rPr>
        <w:t xml:space="preserve">عائشة رضي الله عنها 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FF0000"/>
          <w:sz w:val="72"/>
          <w:szCs w:val="72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  <w:lang w:bidi="ar-SY"/>
        </w:rPr>
        <w:t>وطعون أصحاب الفكر الدخيل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بقلم 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SY"/>
        </w:rPr>
        <w:t>المحامي الدكتور مسلم اليوسف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40"/>
          <w:sz w:val="40"/>
          <w:szCs w:val="40"/>
          <w:rtl w:val="true"/>
          <w:lang w:bidi="ar-SY"/>
        </w:rPr>
        <w:t>خاص بموقع الألوكة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color w:val="00B050"/>
          <w:sz w:val="40"/>
          <w:szCs w:val="40"/>
          <w:lang w:bidi="ar-SY"/>
        </w:rPr>
      </w:pPr>
      <w:r>
        <w:rPr>
          <w:rFonts w:cs="Traditional Arabic" w:ascii="Traditional Arabic" w:hAnsi="Traditional Arabic"/>
          <w:b/>
          <w:bCs/>
          <w:color w:val="00B050"/>
          <w:sz w:val="40"/>
          <w:szCs w:val="40"/>
          <w:lang w:bidi="ar-SY"/>
        </w:rPr>
        <w:t>http://www.alukah.net/Sharia/0/34535</w:t>
      </w:r>
    </w:p>
    <w:p>
      <w:pPr>
        <w:pStyle w:val="Normal"/>
        <w:ind w:left="-2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Y"/>
        </w:rPr>
        <w:t>للتواصل مع الكاتب</w:t>
      </w:r>
    </w:p>
    <w:p>
      <w:pPr>
        <w:pStyle w:val="Normal"/>
        <w:ind w:left="-2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SY"/>
          </w:rPr>
          <w:t>abokotaiba@hotmail.com</w:t>
        </w:r>
      </w:hyperlink>
    </w:p>
    <w:p>
      <w:pPr>
        <w:pStyle w:val="Normal"/>
        <w:ind w:left="-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ind w:left="-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center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سم الله الرحمن الرحيم</w:t>
      </w:r>
    </w:p>
    <w:p>
      <w:pPr>
        <w:pStyle w:val="Normal"/>
        <w:ind w:left="0" w:right="0" w:firstLine="56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ان لأهل الزيغ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 الفكر الدخيل موق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أقل ما يمكن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طلق علي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صطلحات 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وق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سلبي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غير مبر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ن أم المؤمنين عائ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ضي الله عنها – إذ 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غ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هدفاً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وجهوا إليها سهام الشبه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 الطعون بكل ما أوتوا من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ة للنيل من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المؤمن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ائ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تعالى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عل سبب ذ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ن أم المؤمن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صد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ائشة هي ابنة الصديق خليفة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ؤسس دولة الخلافة الإسلا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هازم الشرك والمرتدين ، فانتقل حقد 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منهز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 الصديق إلى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الصد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ائ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عن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لنيل من الإسلام ، و دولته و رجالات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-2" w:right="0" w:firstLine="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ن عائ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نقلت إلينا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من سنة رسول الله – صلى الله عليها وسلم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فقه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أردوا ضرب المروي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ن خل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راو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إذا سقط الراوي سقطت مرو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و هذا ما يطم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يأ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إليه أصحاب الفكر الدخ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ذلك أن كثيراً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صحاب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تابعين وخلق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قد أخذوا عنها العلم النبوي الشريف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وي ع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صحاب 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lang w:bidi="ar-SY"/>
        </w:rPr>
        <w:t>2210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حاديث ، ولها آراء فقهية كثيرة ، واجتهادات عديدة ، وتخرج من 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نها عدد كبير من سادة العل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مشاهير التابع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ال أبو موسى الأشعري – رضي الله ع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ا أشكل علينا – أصحاب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– حديث قط ، فسألنا عائشة إلا وجدنا عندنا منه علم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ab/>
        <w:tab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لأم المؤمنين السيدة عائشة – رضي الله تعالى عنها –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تلاميذ كث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من التابعين الذي أخذو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عن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الع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نشروه في الأمصار الإسلامية ، فصاروا أئمة يُقتدى بهم في الع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و العم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من أشهر هؤلاء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رضي الله عنهم – عروة بن الزبير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footnoteReference w:id="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، والقاسم بن محمد بن أبي بكر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footnoteReference w:id="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، و مسروق بن الأجدع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footnoteReference w:id="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و عمرة بنت عبد الرحمن الأنصا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– علي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رحمة الله تعالى أجمع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-2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ab/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كان هؤلاء التلاميذ النجباء يتلقون العلم في غرفة قصية البناء ، مبنية من جريد عليه طين من حجارة مرضو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سقفها من جريد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footnoteReference w:id="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انت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ضع حجاباً بي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بين طلاب علمها النبوي الشريف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معاداتهم ل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– صلى الله عليه وسلم – فعادوا نساءه العفيفات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طاهرات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 أصحابه الكرام حق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كرهاً ل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 سلم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دينه القو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84" w:right="0" w:hanging="0"/>
        <w:jc w:val="left"/>
        <w:rPr>
          <w:rFonts w:ascii="Traditional Arabic" w:hAnsi="Traditional Arabic" w:cs="Traditional Arabic"/>
          <w:sz w:val="34"/>
          <w:szCs w:val="36"/>
        </w:rPr>
      </w:pP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كون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أحاديث عائشة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–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رضي الله عنها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شاملة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،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لأغلب أمور الدين من عقائد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و عبادات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و معاملات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جهاد و فتن ، و غير ذلك من المواضيع الهامة لد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ي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ن الله تعالى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84" w:right="0" w:hanging="0"/>
        <w:jc w:val="left"/>
        <w:rPr>
          <w:rFonts w:ascii="Traditional Arabic" w:hAnsi="Traditional Arabic" w:cs="Traditional Arabic"/>
          <w:sz w:val="34"/>
          <w:szCs w:val="36"/>
          <w:lang w:bidi="ar-SY"/>
        </w:rPr>
      </w:pP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كون كثير من الأحاديث التي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ترويها أم المؤمنين عائشة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رضي الله عنه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ا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– حجة بالغة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و أدلة صريحة هامة على صحة معتقد أهل السنة والجماعة مع المخالفين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84" w:right="0" w:hanging="0"/>
        <w:jc w:val="left"/>
        <w:rPr>
          <w:rFonts w:ascii="Traditional Arabic" w:hAnsi="Traditional Arabic" w:cs="Traditional Arabic"/>
          <w:sz w:val="34"/>
          <w:szCs w:val="36"/>
        </w:rPr>
      </w:pP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للتشكيك بالصحيحين بخاري ومسلم ، و غيرهم من كتب الحديث كون أئمة الحديث يكثرون من روايته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ا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– رضي الله عنه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ا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>=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و في مقدمتهم الشيخان البخاري ومسلم ، فالتشيك به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>ا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 تشكيك بكتب الحديث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6"/>
          <w:rtl w:val="true"/>
          <w:lang w:bidi="ar-SY"/>
        </w:rPr>
        <w:t xml:space="preserve">و التشكيك بكتب الحديث هدم الدين الحنيف و هذا ما يريده هؤلاء لهم من الله ما يستحقون </w:t>
      </w:r>
      <w:r>
        <w:rPr>
          <w:rFonts w:cs="Traditional Arabic" w:ascii="Traditional Arabic" w:hAnsi="Traditional Arabic"/>
          <w:sz w:val="34"/>
          <w:szCs w:val="36"/>
          <w:rtl w:val="true"/>
          <w:lang w:bidi="ar-SY"/>
        </w:rPr>
        <w:t>.</w:t>
      </w:r>
    </w:p>
    <w:p>
      <w:pPr>
        <w:pStyle w:val="Normal"/>
        <w:ind w:left="84" w:right="0" w:hanging="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p>
      <w:pPr>
        <w:pStyle w:val="Normal"/>
        <w:ind w:left="-2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هذه الأسباب و لغيرها حاول أصحاب الفكر الدخيل تجنيد كل ما أوتوا من علم و م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خداع للنيل من ر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 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ناقلي دين الله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سنة رسول الله صلى الله علي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لهذا انبرى لها عددا من علماء الأ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طلاب العلم لبيان شبه الق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الرد عليها و فضح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بكل ما أوتوا من علم و فضل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-2" w:right="0" w:hanging="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لعل أهم تلك الش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طع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تي سوف أعالجها في هذا الم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ind w:left="-2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الطعن بمرويات أم المؤمنين عائشة الصديقة رضوان الله علي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زعم الروافض أصحاب الفكر الدخيل أن كل مرويات أم المؤمنين الصديقة عائشة – رضي الله تعالى عنها – غير مقبولة ، لأنها كانت تكذب على رسول الله – صلى الله عليه وسلم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بحسب زعم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وى ابن بابويه القم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رافض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ول منسوب إلى الإمام جعفر الصادق – رضي الله ع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نص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ثلاثة كانوا يكذبون على رسول الله –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بو هريرة ، و أنس بن مالك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footnoteReference w:id="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يعني بالمرأة أم المؤمنين الصديقة عاشة رضي الله تعالى عنها و عن أبي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قال الرافضي التستري عن روايات أم المؤمنين عائشة –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واية عائشة كخلافة أبيها فاسد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 المعلوم أخي الكريم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عائ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با هري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نس بن ما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عليهم أجمع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م أكثر الصحابة حدي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عن رسول الله – صلى الله عليه وسلم –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د روى أبو هريرة – رضي الله تعالى عنه خمسة آلاف و ثلاثمائة و أربعة و سبعين حديث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ما روى الصحابي الجليل أنس بن مالك – رض الله تعالى عنه – ألفين ومائتين و ستة وثمانين حديث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صد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م المؤمنين عائ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ضي الله عنها – فقد روت ألفين ومائت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شرة أحا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ل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سبب غزارة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ائشة رضي الله ع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ا ي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نشأتها في بيت النب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نشأت السيدة عائشة – رضي الله عنها في بيت النبوة فشاهدت أحوال النبي – صلى الله عليه وسلم –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طلعت على أخبا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تعلمت حكم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كل شؤو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 خاصة ما يتعلق بأحكام النس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4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لطول عمرها رضي الله تعالى ع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لدت أم المؤمنين عائشة –رضي الله عنها – في مكة المكرمة قبل الهجرة بسبع سنين تقريب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قد تربت – رضي الله عنها – شطرا في بيت الصديق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سع سن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و شطرا آخر في بيت النبو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سع سنين أيضا ً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) 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وفيت رضي الله عنها في خلافة معاوية – رضي الله عنه – ليلة الثلاثاء ، السابع عشر من رمضان ، سنة ثمان و خمسين من الهجرة ، وهي ابنة ست و ستين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4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حر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على العلم النبوي الشري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انت أم المؤمنين –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دقيقة جدا في نقل الموروث النبو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مانة في النقل ، وورعاً  و خوفاً من الله سبحانه و تعالى ، عن عمرة بنت عبد الرحمن أنها أخبرته أنها سمعت عائشة وذكر لها أن عبد الله بن عمر يقول إن الميت ليعذب ببكاء الح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قالت عائشة يغفر الله لأبي عبد الرحمن أما إنه لم يكذب ، ولكنه نسى أو أخطأ إنما مر رسول الله – صلى الله عليه وسلم – ع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يهودية يبكى علي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أهلها ، فقال إنهم ليبكون عليها و إنها لتعذب في قبر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93" w:right="0" w:hanging="72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ذك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ئ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وقوة 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متازت أم المؤمنين – رضي الله عنها – بالذكاء الوقاد ، وقوة الحفظ والاستذكار مما ساعدتها – بفضل الله – على حفظ كتاب الله تعالى و أحاديث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فقه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علمها بالعربية و فنونها و أشعار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د كانت رضي الله عنها عالمة بالعر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 فروعها و أشعار العرب و نوادرهم ، فصيحة اللسان مما ساعدها على فهم القرآن و تفسير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د تعلمت من والدها الصديق البلاغ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فصا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قد كان الصديق علامة العرب في ذ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حرص النبي – صلى الله عليه و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على تعليم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كان رسول الله 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– حريصاً على تعليمها لما لمسه من ذكاء وفطنة ، فكان عليه الصلاة وال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دث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قهها بالد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لنزول الوحي في فراش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فإنه لم ينزل على رسول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الوحي في فراش امرأة سواها رضي الله تعالى عن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نشأتها في بيت صدق و 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الت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م أعقل أبوي إلا وهما يدينان الدين ، ولم يمر علينا يوم إلا يأتينا فيه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طرفي النه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بكرة وعشية ، ثم بدا لأبي بكر ، فابتنى مسجدا بفناء داره ، فكان يصلي فيه ويقرأ القرآن ، فيقف عليه نساء المشركين وأبناؤهم ، يعجبون منه وينظرون إليه ، وكان أبو بكر رجلا بكاء ، لا يملك عينيه إذا قرأ القرآن ، فأفزع ذلك أشراف قريش من المشرك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) 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13"/>
      </w:r>
    </w:p>
    <w:p>
      <w:pPr>
        <w:pStyle w:val="Normal"/>
        <w:numPr>
          <w:ilvl w:val="0"/>
          <w:numId w:val="2"/>
        </w:numPr>
        <w:ind w:left="804" w:right="0" w:hanging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مشاركتها لكثير من الأحداث المصيرية للأمة 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كانت أم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تعالى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شارك في كثير من أحداث الأ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إسلامية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 قد بدأتها بالهجرة إلى المدينة الم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للحاق برسول الله – صلى الله عليه وسلم –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أبيه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كرم الله 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 xml:space="preserve">رضي الله عن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صديقة بنت الصديق كانت منذ أن فتحت عينيها مساهمة ومشاركة في خدمة هذا الدين و رسوله و أهله لذلك كانت مشاركاتها في كل مناحي الحياة الإسلامية وفق الضوابط الشرعية ، حتى الغزوات منها ففي غزوة أحد كانت رضي الله عنها تنقل الماء بالقرب ثم تفرغه في أفواه الصحابة المنهكين من القت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عطش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و هذه المشاركة أكسبها العلم و الفقه العملي الذي أسهم في بناء الفقه الإسلامي فيما بعد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-2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ab/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وى البخا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حم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ن أنس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ع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ما كان يوم أحد ، انهزم الناس عن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قد رأيت عائشة بنت أبي بكر ، وأم سليم وإنهما لمشمرتان ، أرى خدم سوقهما تنقزان القرب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foot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ال غير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نقلان القرب على متونهما ، ثم تفرغانه في أفواه القوم ، ثم ترجعان فتملآنها ، ثم تجيئان فتفرغانها في أفواه القو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لهذ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أم المؤمن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ع غيره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الأعل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رض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عن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لم غزير حفظ في كتب السنة النبوية الشريف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لهذا وجه الروافض الشبه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الطعون إليهم لإسقاط النصوص النبوية التي نقلو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-2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قال الإمام أبو زرعة الرازي – رحم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إذا رأيت الرجل ينتقص أحداً من أصحاب رسول الله – صلى الله عليه وسلم – فاعلم أنه زنديق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ذلك أن الرسول حق ، والقرآن حق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ما جاء به حق ، و إنما أدى ذلك كله إلينا الصح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ؤلاء يريدون أن يجرحوا شهودنا لبطلوا الكتاب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لسنة ، و الجرح بهم أولى و هم زنادقة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SY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Style15"/>
        <w:ind w:left="-54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ع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ثير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ق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ير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هج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ايت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إط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5"/>
        <w:ind w:left="720" w:right="0" w:firstLine="360"/>
        <w:jc w:val="center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حم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ر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عالمين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رواه الترمذي في سننه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5/705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عروة بن الزبير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هو أبو عبد الله ، القرشي الأسدي المدني أبوه الزبير بن العوام ، حواري رسول الله صلى الله عليه وسلم ، وأمه أسماء بنت أبي بكر ، ذات النطاقين ، ولد في خلافة عمر بن الخطاب وتفقه بالسيدة عائشة رضي الله عن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سير أعلام النبلاء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4/425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القاسم بن محمد بن ابي بكر الصديق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هو أبو عبد الرحمن التيمي المدني ، الفقيه ، قتل أبوه وهو صغير فتربى في حجر عمته عائشة رضي الله عنها ، فورث عن عمته و معلمته رواية السنة حتى قيل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أعلم الناس بحديث عائشة القاسم و عروة و عمرة بنت عبد الرح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)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تهذيب التهذيب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مسروق بن الأجدع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هو أبو عائشة الوادعي الهمداني ، الكوفي ، مسروق بن الأجدع بن مالك بن أمية  بن عبد الله و هو من المخضرمين الذين أسلموا في حياة النبي – صلى الله عليه وسلم – كفلته عائشة رضي الله عنها فلازمها و حمل عنها علما كثيرا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تاريخ بغداد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3/233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سير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4/67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-</w:t>
      </w:r>
      <w:r>
        <w:rPr>
          <w:rFonts w:cs="Traditional Arabic" w:ascii="Traditional Arabic" w:hAnsi="Traditional Arabic"/>
          <w:sz w:val="28"/>
          <w:szCs w:val="28"/>
          <w:lang w:bidi="ar-SY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. ) 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عمرة بنت عبد الرحمن بن سعد بن زرارة بن عدس ، الأنصارية المدنية ، الفقيهة ، تربية عائشة و تلميذتها ، ضمتها عائشة رضي الله عنها مع إخوتها و أخواتها إلى حجرها بعد وفاة والدهم ، فنشات في بيت التقوى والعلم ، وكانت ذكية الفؤاد لماحة ، فوعت عن أم المؤمنين كثيرا من العلم ، وكانت عالمة فقيهة و حديثها في الكتب الس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)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طبقات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8/480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سير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4/508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 ) 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Y"/>
        </w:rPr>
        <w:t>البداية النهاية ل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Y"/>
        </w:rPr>
        <w:t xml:space="preserve"> كث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Y"/>
        </w:rPr>
        <w:t xml:space="preserve"> ، ج</w:t>
      </w:r>
      <w:r>
        <w:rPr>
          <w:rFonts w:cs="Traditional Arabic" w:ascii="Traditional Arabic" w:hAnsi="Traditional Arabic"/>
          <w:color w:val="000000"/>
          <w:sz w:val="28"/>
          <w:szCs w:val="28"/>
          <w:lang w:bidi="ar-SY"/>
        </w:rPr>
        <w:t>3/3/2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أي عائشة الصديقة  رضي الله عن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الخصال ، لابن بابويه القمي ، مكتبة الصدوق ، طهران جانب مسجد سلطاني ، إيران 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389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ق – 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348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، ج 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/190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إحقاق الحق للتستري ، نور الله التستري ، المطبعة المرتضوية في النجف العراق ، 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273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هـ طبعة حجرية  ، ص </w:t>
      </w:r>
      <w:r>
        <w:rPr>
          <w:rFonts w:cs="Traditional Arabic" w:ascii="Traditional Arabic" w:hAnsi="Traditional Arabic"/>
          <w:sz w:val="28"/>
          <w:szCs w:val="28"/>
          <w:lang w:bidi="ar-SY"/>
        </w:rPr>
        <w:t>360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أخرج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البخاري في صحيحه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/433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مسل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في صحيحه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2/643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3/487</w:t>
      </w:r>
      <w:r>
        <w:rPr>
          <w:color w:val="000000"/>
          <w:rtl w:val="true"/>
        </w:rPr>
        <w:t xml:space="preserve"> 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صحيح البخاري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!/</w:t>
      </w:r>
      <w:r>
        <w:rPr>
          <w:rFonts w:cs="Traditional Arabic" w:ascii="Traditional Arabic" w:hAnsi="Traditional Arabic"/>
          <w:sz w:val="28"/>
          <w:szCs w:val="28"/>
          <w:lang w:bidi="ar-SY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تنقز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تسرعان المشي كالهرو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صحيح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، ج</w:t>
      </w:r>
      <w:r>
        <w:rPr>
          <w:rFonts w:cs="Traditional Arabic" w:ascii="Traditional Arabic" w:hAnsi="Traditional Arabic"/>
          <w:sz w:val="28"/>
          <w:szCs w:val="28"/>
          <w:lang w:bidi="ar-SY"/>
        </w:rPr>
        <w:t>3/1055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.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الكفاية في علم الرواية للخطيب البغدادي ، القاهرة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جمهور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>م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العرب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Y"/>
        </w:rPr>
        <w:t xml:space="preserve"> ، ص</w:t>
      </w:r>
      <w:r>
        <w:rPr>
          <w:rFonts w:cs="Traditional Arabic" w:ascii="Traditional Arabic" w:hAnsi="Traditional Arabic"/>
          <w:sz w:val="28"/>
          <w:szCs w:val="28"/>
          <w:lang w:bidi="ar-SY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9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51:00Z</dcterms:created>
  <dc:creator>الدكتور مسلم اليوسف</dc:creator>
  <dc:description/>
  <dc:language>en-US</dc:language>
  <cp:lastModifiedBy>sa</cp:lastModifiedBy>
  <dcterms:modified xsi:type="dcterms:W3CDTF">2011-09-09T15:51:00Z</dcterms:modified>
  <cp:revision>2</cp:revision>
  <dc:subject/>
  <dc:title/>
</cp:coreProperties>
</file>