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highlight w:val="yellow"/>
          <w:u w:val="double"/>
        </w:rPr>
      </w:pP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بسم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رحمن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رحيم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double"/>
        </w:rPr>
      </w:pP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جزء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رابع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مشاركات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doub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هر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ثمان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double"/>
        </w:rPr>
      </w:pPr>
      <w:r>
        <w:rPr>
          <w:b/>
          <w:bCs/>
          <w:sz w:val="30"/>
          <w:szCs w:val="30"/>
          <w:u w:val="double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ِّ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ئ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ع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ك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بالانتبا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ر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ستوري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توع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سد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فو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ف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sz w:val="30"/>
          <w:szCs w:val="30"/>
          <w:rtl w:val="true"/>
        </w:rPr>
        <w:t>.. (</w:t>
      </w:r>
      <w:r>
        <w:rPr>
          <w:sz w:val="30"/>
          <w:sz w:val="30"/>
          <w:szCs w:val="30"/>
          <w:rtl w:val="true"/>
        </w:rPr>
        <w:t>ن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ِحنا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ز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ج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سعيد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تي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0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ريح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تل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ع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يخ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نظ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ما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ان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ب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ذن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هل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لاص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شك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ق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ط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ريح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هن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ك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؟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س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ا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أش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و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ان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ليقت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بير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ح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جع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ائ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ً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ون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ش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ر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قائ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ائ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أع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زق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ل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يخ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دفا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sz w:val="30"/>
          <w:szCs w:val="30"/>
          <w:rtl w:val="true"/>
        </w:rPr>
        <w:t xml:space="preserve">"..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ت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اً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بعضهم</w:t>
      </w:r>
      <w:r>
        <w:rPr>
          <w:sz w:val="30"/>
          <w:szCs w:val="30"/>
          <w:rtl w:val="true"/>
        </w:rPr>
        <w:t xml:space="preserve">.... </w:t>
      </w:r>
      <w:r>
        <w:rPr>
          <w:sz w:val="30"/>
          <w:sz w:val="30"/>
          <w:szCs w:val="30"/>
          <w:rtl w:val="true"/>
        </w:rPr>
        <w:t>الأرو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ند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كث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س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ر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ن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ت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ت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ق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زل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فع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ثال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سا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عوض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تخار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حافظ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ف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ر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ت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جاج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ي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خو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ب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يت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تح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ث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دائيون؟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أع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ؤ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يض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م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ك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ين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ل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ضا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ط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ض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ني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ل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ع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صاف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ئ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حبه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عك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ا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دس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ب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ز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يف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وال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رت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!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عل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ايين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سا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ض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إذ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7:30</w:t>
      </w:r>
      <w:r>
        <w:rPr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أة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إ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qqoopp231@gmail.com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ث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ب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ا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حم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ك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ة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ف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ة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رب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اً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ح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ين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لالي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يع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خ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س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سر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و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ظ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آ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سأ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حث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د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ديت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شك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سواج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تر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ف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ك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اء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قن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س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ا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ن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زل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صت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د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و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اف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رت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غ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ر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زي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أ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و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ص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أمو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تاب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ر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ح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ه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لَ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عْ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و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ُصَيَّ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مّ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21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وط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ظ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ع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ر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خ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ن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حاض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ل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د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س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ام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ف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ع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لعذ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قى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وج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و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ها؟</w:t>
      </w:r>
      <w:r>
        <w:rPr>
          <w:sz w:val="30"/>
          <w:szCs w:val="30"/>
          <w:rtl w:val="true"/>
        </w:rPr>
        <w:t>!=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اً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و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؟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عذر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ها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ص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ي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ح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عكس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ق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بّ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بت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ني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نثب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ي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ي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ئ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بعوني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أخ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زوجين؟</w:t>
      </w:r>
      <w:r>
        <w:rPr>
          <w:sz w:val="30"/>
          <w:szCs w:val="30"/>
          <w:rtl w:val="true"/>
        </w:rPr>
        <w:t>!!!!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ت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نش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دم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واص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حبت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بة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ا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ض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ها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ن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طمئ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ن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رح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أج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ل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سو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ل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ك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ُني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ي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ن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حت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ساع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ض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قيتُ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س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يب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ب</w:t>
      </w:r>
      <w:r>
        <w:rPr>
          <w:sz w:val="30"/>
          <w:szCs w:val="30"/>
          <w:rtl w:val="true"/>
        </w:rPr>
        <w:t>* (</w:t>
      </w:r>
      <w:r>
        <w:rPr>
          <w:sz w:val="30"/>
          <w:sz w:val="30"/>
          <w:szCs w:val="30"/>
          <w:rtl w:val="true"/>
        </w:rPr>
        <w:t>تصب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ر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58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ح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ت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اء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ب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ا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ريق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قا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ماح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و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نا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ب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ل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خوان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ض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كِّ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ه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فق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غ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يس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دم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ي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ل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ن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غيا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آن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غ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م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ن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خ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ا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ي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ق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خ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صع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ك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ا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ع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عج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غ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ر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عم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ئف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sz w:val="30"/>
          <w:szCs w:val="30"/>
          <w:rtl w:val="true"/>
        </w:rPr>
        <w:t xml:space="preserve">...) </w:t>
      </w:r>
      <w:r>
        <w:rPr>
          <w:sz w:val="30"/>
          <w:sz w:val="30"/>
          <w:szCs w:val="30"/>
          <w:rtl w:val="true"/>
        </w:rPr>
        <w:t>وز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ذ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س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قد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ج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ها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لق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آث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نس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ُ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ُ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ُ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ط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د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يض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ث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ث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ز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م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ا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ُ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ج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ه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ل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ت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بابة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نع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>.. «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اء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نا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يوص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كم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ئ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هات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عد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حب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أ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ي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غ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ي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باء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قت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د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ؤ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جايل</w:t>
      </w:r>
      <w:r>
        <w:rPr>
          <w:sz w:val="30"/>
          <w:szCs w:val="30"/>
          <w:rtl w:val="true"/>
        </w:rPr>
        <w:t xml:space="preserve">).. </w:t>
      </w: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دا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تصب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ش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وتق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طام</w:t>
      </w:r>
      <w:r>
        <w:rPr>
          <w:sz w:val="30"/>
          <w:szCs w:val="30"/>
          <w:rtl w:val="true"/>
        </w:rPr>
        <w:t>=</w:t>
      </w:r>
      <w:r>
        <w:rPr>
          <w:sz w:val="30"/>
          <w:sz w:val="30"/>
          <w:szCs w:val="30"/>
          <w:rtl w:val="true"/>
        </w:rPr>
        <w:t>فعي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ط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است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61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غ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ر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ط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وج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زوج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سعد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فق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ل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ح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فظاً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ص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سب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ي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ثق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ات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ع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و</w:t>
      </w:r>
      <w:r>
        <w:rPr>
          <w:sz w:val="30"/>
          <w:szCs w:val="30"/>
          <w:rtl w:val="true"/>
        </w:rPr>
        <w:t xml:space="preserve">)!! </w:t>
      </w:r>
      <w:r>
        <w:rPr>
          <w:sz w:val="30"/>
          <w:sz w:val="30"/>
          <w:szCs w:val="30"/>
          <w:rtl w:val="true"/>
        </w:rPr>
        <w:t>ا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نفا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ا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ة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ط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سبا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ها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ج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غ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غت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غتسل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و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ي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عجبت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و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ي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ناهم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وي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د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ين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خل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غان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ج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ك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باط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رغ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ص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دوني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ة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أستودع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كات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شت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جم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دونيسي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ب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ح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حدث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وخ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به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دون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ف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ه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ل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اء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خو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ك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ن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وكل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وك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عليك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عما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اب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ا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خلاص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ندوني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و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ئها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حب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ع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م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نب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صر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أ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دونيس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دا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دوني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دوني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اب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لا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ي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ل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ً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ه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م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ل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شر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ي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سط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سُّ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اجذ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اه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د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ش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ئ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فاية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نائ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و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ب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غ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ز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ص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ك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نظ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اع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قولنا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ة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فض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اح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ج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و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ذور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ئي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تجش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ل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ب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ه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ظ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كم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شك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ظ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جتهدو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ات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ب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ء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ريقت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ن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ب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ش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قاب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ضاع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ح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مز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لع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ش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نوب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اه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ري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خ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رو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ف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خ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م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ف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ساب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ى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ح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نوبيين</w:t>
      </w:r>
      <w:r>
        <w:rPr>
          <w:sz w:val="30"/>
          <w:szCs w:val="30"/>
          <w:rtl w:val="true"/>
        </w:rPr>
        <w:t xml:space="preserve">!! .. </w:t>
      </w:r>
      <w:r>
        <w:rPr>
          <w:sz w:val="30"/>
          <w:sz w:val="30"/>
          <w:szCs w:val="30"/>
          <w:rtl w:val="true"/>
        </w:rPr>
        <w:t>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تك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بو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ف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ج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ض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ي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ب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ص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ا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عط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قت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لك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ج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ع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تاذ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خ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تر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يــــــارب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ائب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وم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ؤ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</w:t>
      </w:r>
      <w:r>
        <w:rPr>
          <w:sz w:val="30"/>
          <w:szCs w:val="30"/>
          <w:rtl w:val="true"/>
        </w:rPr>
        <w:t>***</w:t>
      </w:r>
      <w:r>
        <w:rPr>
          <w:sz w:val="30"/>
          <w:sz w:val="30"/>
          <w:szCs w:val="30"/>
          <w:rtl w:val="true"/>
        </w:rPr>
        <w:t>وف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ر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يع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وع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ذب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ا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حز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تة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ت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ت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:30</w:t>
      </w:r>
      <w:r>
        <w:rPr>
          <w:sz w:val="30"/>
          <w:sz w:val="30"/>
          <w:szCs w:val="30"/>
          <w:rtl w:val="true"/>
        </w:rPr>
        <w:t>ص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ز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عا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در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ج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قة؟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دهري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د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ني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وعي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ون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فُ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ن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ض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اد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إخو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sz w:val="30"/>
          <w:szCs w:val="30"/>
          <w:rtl w:val="true"/>
        </w:rPr>
        <w:t>..(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دة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خ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رك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د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حش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زو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ون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هد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حيم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ء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تز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اهه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ذ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فسون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ما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يفاً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ع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ذ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هن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د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ج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طاً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خ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sz w:val="30"/>
          <w:szCs w:val="30"/>
          <w:rtl w:val="true"/>
        </w:rPr>
        <w:t>:{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نون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لون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ا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ئ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و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ج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المر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ي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ط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و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؟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ات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عتم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حيم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بض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ه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ت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ون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</w:t>
      </w:r>
      <w:r>
        <w:rPr>
          <w:sz w:val="30"/>
          <w:szCs w:val="30"/>
          <w:rtl w:val="true"/>
        </w:rPr>
        <w:t>***</w:t>
      </w:r>
      <w:r>
        <w:rPr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ب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وآ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ي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صرللع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سوداءتن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سارا</w:t>
      </w:r>
      <w:r>
        <w:rPr>
          <w:sz w:val="30"/>
          <w:szCs w:val="30"/>
          <w:rtl w:val="true"/>
        </w:rPr>
        <w:t>***</w:t>
      </w:r>
      <w:r>
        <w:rPr>
          <w:sz w:val="30"/>
          <w:sz w:val="30"/>
          <w:szCs w:val="30"/>
          <w:rtl w:val="true"/>
        </w:rPr>
        <w:t>وت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احرة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ت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يا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ك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سن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يفات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ب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ب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سي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اًُ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ا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سيص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را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ِلِ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ت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حا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م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أ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ب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ه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د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م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ن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أندر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تري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ع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ج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خله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غ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اب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ن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غو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ب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رأ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جبتني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دمِّ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ِي</w:t>
      </w:r>
      <w:r>
        <w:rPr>
          <w:sz w:val="30"/>
          <w:szCs w:val="30"/>
          <w:rtl w:val="true"/>
        </w:rPr>
        <w:t>)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ر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يحدثو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ب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اجو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أ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ون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محاذ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ية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ه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يم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ئ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قض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رب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ة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س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ري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نيف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ا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ي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ون؟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ر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0/28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خ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ظ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ط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التزين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بس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ج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تك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ري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و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ته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سلم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آ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لك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ك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قب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أ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ه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رت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لق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رود</w:t>
      </w:r>
      <w:r>
        <w:rPr>
          <w:sz w:val="30"/>
          <w:szCs w:val="30"/>
          <w:rtl w:val="true"/>
        </w:rPr>
        <w:t>! {</w:t>
      </w:r>
      <w:r>
        <w:rPr>
          <w:sz w:val="30"/>
          <w:sz w:val="30"/>
          <w:szCs w:val="30"/>
          <w:rtl w:val="true"/>
        </w:rPr>
        <w:t>فحي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وها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؟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أبيك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طبري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ز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اد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ا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ناز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ست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؟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بى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</w:t>
      </w:r>
      <w:r>
        <w:rPr>
          <w:sz w:val="30"/>
          <w:szCs w:val="30"/>
          <w:rtl w:val="true"/>
        </w:rPr>
        <w:t>**</w:t>
      </w:r>
      <w:r>
        <w:rPr>
          <w:sz w:val="30"/>
          <w:sz w:val="30"/>
          <w:szCs w:val="30"/>
          <w:rtl w:val="true"/>
        </w:rPr>
        <w:t>و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ئ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جعهم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تل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ق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ح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كو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سرين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خ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- </w:t>
      </w:r>
      <w:r>
        <w:rPr>
          <w:sz w:val="30"/>
          <w:sz w:val="30"/>
          <w:szCs w:val="30"/>
          <w:rtl w:val="true"/>
        </w:rPr>
        <w:t>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ج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افته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ح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ا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حرة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دون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و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sz w:val="30"/>
          <w:szCs w:val="30"/>
          <w:rtl w:val="true"/>
        </w:rPr>
        <w:t xml:space="preserve">}.. </w:t>
      </w:r>
      <w:r>
        <w:rPr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ه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ت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&lt;</w:t>
      </w:r>
      <w:r>
        <w:rPr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sz w:val="30"/>
          <w:szCs w:val="30"/>
          <w:rtl w:val="true"/>
        </w:rPr>
        <w:t>&gt;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ج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ف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اريف</w:t>
      </w:r>
      <w:r>
        <w:rPr>
          <w:sz w:val="30"/>
          <w:szCs w:val="30"/>
          <w:rtl w:val="true"/>
        </w:rPr>
        <w:t xml:space="preserve">: -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ست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و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ا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إخل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ئض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نجا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ي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sz w:val="30"/>
          <w:szCs w:val="30"/>
          <w:rtl w:val="true"/>
        </w:rPr>
        <w:t>.. {</w:t>
      </w:r>
      <w:r>
        <w:rPr>
          <w:sz w:val="30"/>
          <w:sz w:val="30"/>
          <w:szCs w:val="30"/>
          <w:rtl w:val="true"/>
        </w:rPr>
        <w:t>و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س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صن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غ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نو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ف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فائ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ق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ابر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س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شددين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اهل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ذابه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فتاوى</w:t>
      </w:r>
      <w:r>
        <w:rPr>
          <w:sz w:val="30"/>
          <w:szCs w:val="30"/>
        </w:rPr>
        <w:t>1/28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حى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يم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يد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ي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ت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ت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فظ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ذابه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فتاوى</w:t>
      </w:r>
      <w:r>
        <w:rPr>
          <w:sz w:val="30"/>
          <w:szCs w:val="30"/>
        </w:rPr>
        <w:t>1/28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ك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خ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ج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اً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ش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شاء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ر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بس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رجنا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>: "...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ااااشئ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يب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ظ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ص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»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و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د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امرةالد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ت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د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ة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تاذ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Simplified Arabic"/>
      <w:strike w:val="false"/>
      <w:dstrike w:val="false"/>
      <w:color w:val="1C4D0D"/>
      <w:sz w:val="13"/>
      <w:szCs w:val="13"/>
      <w:u w:val="none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0:00Z</dcterms:created>
  <dc:creator>TAYBA</dc:creator>
  <dc:description/>
  <cp:keywords/>
  <dc:language>en-US</dc:language>
  <cp:lastModifiedBy>sa</cp:lastModifiedBy>
  <dcterms:modified xsi:type="dcterms:W3CDTF">2012-05-14T15:34:00Z</dcterms:modified>
  <cp:revision>153</cp:revision>
  <dc:subject/>
  <dc:title/>
</cp:coreProperties>
</file>