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بسم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ِّ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ِّ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ّ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َّل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ش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ٌ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ه</w:t>
      </w:r>
      <w:r>
        <w:rPr>
          <w:b w:val="false"/>
          <w:bCs/>
          <w:sz w:val="28"/>
          <w:szCs w:val="28"/>
          <w:rtl w:val="true"/>
        </w:rPr>
        <w:t>: 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لم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</w:t>
      </w:r>
      <w:r>
        <w:rPr>
          <w:b w:val="false"/>
          <w:bCs/>
          <w:sz w:val="28"/>
          <w:szCs w:val="28"/>
          <w:rtl w:val="true"/>
        </w:rPr>
        <w:t>»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؟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زواج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بيّ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َّ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ْت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حَ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َيْت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ضَع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طْ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َ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قَر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ك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َج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ُ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ِم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ع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ذْه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طَهِّر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أَتَعْجَ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كَا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ِيد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ْسِ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ْرِم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و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ُنَجّ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مَ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ت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ب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ال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هم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ة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قرَّ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بيُّ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َّ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خذَ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َرير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لا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صدقة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ساؤ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ته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قها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أحاديث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وَقَر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ك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َج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رُّ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و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ِم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ت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ع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ذْه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طَهِّر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كيكنّ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ه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ير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وْ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د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ْن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تَه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ْن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ذِ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ّ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طَلَق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صَي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ْ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م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قَم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س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َيْن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ِع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زَو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ّ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ف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ِث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نّ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ُ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سِ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ْت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قْبَلُو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َلِّفُونِي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م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دِينَة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م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ث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عَ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كَّر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ش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ش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جِيب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ارِ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قَلَيْنِ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ُ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ُور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َمْسِك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َحَث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غّ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ه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ذَكِّر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ذَكِّر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ذَكِّر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َيْنٌ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ُ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ؤ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ؤ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</w:t>
      </w:r>
      <w:r>
        <w:rPr>
          <w:sz w:val="28"/>
          <w:sz w:val="28"/>
          <w:szCs w:val="28"/>
          <w:rtl w:val="true"/>
        </w:rPr>
        <w:t>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ِيل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ؤُل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ةَ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ي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ثِ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ْقَ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ْطَف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مَ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ِيل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نَة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شِم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صْطَفَ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شِمٍ</w:t>
      </w:r>
      <w:r>
        <w:rPr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َ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ن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ُرِّيَّتِ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ر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ُرِّيَّتِ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رَك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ِ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ِيدٌ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صي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قُّ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نا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ن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جلال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ر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ُّ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َد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وهم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ن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رّ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تَا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سَاك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ل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غْنِي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ذ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ه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قَاب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نِم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مُس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رّ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تَا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سَاكِ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رْق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تَ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ْع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ي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و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قُ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عَايَ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مُ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َيْ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ل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َاتِّبَا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َّة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بَّت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وَالَات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عَا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ِ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قَل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اف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اد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ِيرَت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يَّد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ُو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دْخِ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ز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ز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تَبّ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َيَص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مْرَأَ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َّا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ط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يد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ْ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د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ت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سب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ز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وَأَنْذ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ِيرَت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رَ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ش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َيْش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َّل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طَّل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ِي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غ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َّأ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ر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ُهُ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دع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ذباً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َّ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تَبَوَّأ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عَ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تشبّ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ثْنَت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ْرٌ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ع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يَاح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يِّت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غل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صَّ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شيء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حَيْف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ل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ب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رَأ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سَمَة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ْ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ْطِي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فَة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لْتُ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فَةِ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عَقْل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كَا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سِير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ت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افِرٍ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َّنَا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ّ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ر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سلام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وَ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single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صحابة؟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ر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ع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ر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َتِ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رقُ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َ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ظ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ـــ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ي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حِ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ه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س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ّ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ق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س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ِ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ُسقَوْ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هما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-: "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ِسلاَم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َم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ْ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ليَ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َلِّ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ه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هر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ق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ُض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ِي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كَنَّف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صَل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ُع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كِبِ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رَح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َّف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ِث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ي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أَظُ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عَل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يْك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سِب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َهَب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مَر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خَ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مَر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رَج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مَرُ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طيال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أ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تب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إ</w:t>
      </w:r>
      <w:r>
        <w:rPr>
          <w:sz w:val="28"/>
          <w:sz w:val="28"/>
          <w:szCs w:val="28"/>
          <w:rtl w:val="true"/>
        </w:rPr>
        <w:t>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هز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ار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فض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لاء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ِدّ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حَم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كَّ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ج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تَغ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ِضْو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يم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جُ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ر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ثَ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ج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زَرْ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طْأ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آزَ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غْلَ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ق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رّ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غِي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أصل الموضوع خطبتا جمعة ألقيتهما بمسجد السلام بطائفِ السودان ف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5/10/201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استدل بها ابن تيمية رحمه الله في الفتاوى الكبرى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19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5</w:t>
      </w:r>
      <w:r>
        <w:rPr>
          <w:b w:val="false"/>
          <w:bCs w:val="false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فتاوى الكب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195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يوضح هذه الأولوية ما ي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إذا أعتق أحد من آل البيت عبداً صار العبد مولى من آل البيت بسبب علاقة الموالاة هذه، فإذا أكسبه هذا الوصف بهذه العلاقة أفلا يكسب النبي </w:t>
      </w:r>
      <w:r>
        <w:rPr>
          <w:b w:val="false"/>
          <w:b w:val="false"/>
          <w:bCs w:val="false"/>
          <w:rtl w:val="true"/>
        </w:rPr>
        <w:t>صلى الله عليه وسلم</w:t>
      </w:r>
      <w:r>
        <w:rPr>
          <w:b w:val="false"/>
          <w:b w:val="false"/>
          <w:bCs w:val="false"/>
          <w:rtl w:val="true"/>
        </w:rPr>
        <w:t xml:space="preserve"> زوجاته هذا الوصف بعلاقة الزوجية</w:t>
      </w:r>
      <w:r>
        <w:rPr>
          <w:b w:val="false"/>
          <w:bCs w:val="false"/>
          <w:rtl w:val="true"/>
        </w:rPr>
        <w:t>!!</w:t>
      </w:r>
      <w:r>
        <w:rPr>
          <w:b w:val="false"/>
          <w:b w:val="false"/>
          <w:bCs w:val="false"/>
          <w:rtl w:val="true"/>
        </w:rPr>
        <w:t>؟ 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ى، وذلك من ثلاثة وجو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أن النبي </w:t>
      </w:r>
      <w:r>
        <w:rPr>
          <w:b w:val="false"/>
          <w:b w:val="false"/>
          <w:bCs w:val="false"/>
          <w:rtl w:val="true"/>
        </w:rPr>
        <w:t>صلى الله عليه وسلم</w:t>
      </w:r>
      <w:r>
        <w:rPr>
          <w:b w:val="false"/>
          <w:b w:val="false"/>
          <w:bCs w:val="false"/>
          <w:rtl w:val="true"/>
        </w:rPr>
        <w:t xml:space="preserve"> أقوى في إكساب هذا الوصف من غيره، 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َّ أمهات المؤمنين أقوى في اكتساب هذا الوصف من هؤلاء الموالي لعظيم فضلهن، الثالث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 علاقة الزوجية أسمى من علاقة الولاء</w:t>
      </w:r>
      <w:r>
        <w:rPr>
          <w:b w:val="false"/>
          <w:bCs w:val="false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انظر تفسير ابن كثير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/199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0</w:t>
      </w:r>
      <w:r>
        <w:rPr>
          <w:b w:val="false"/>
          <w:bCs w:val="false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مجموع الفتاوى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/407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مجموع الفتاوى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8/491</w:t>
      </w:r>
      <w:r>
        <w:rPr>
          <w:b w:val="false"/>
          <w:bCs w:val="false"/>
          <w:rtl w:val="true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تفسي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بن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كثي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6/478</w:t>
      </w:r>
      <w:r>
        <w:rPr>
          <w:b w:val="false"/>
          <w:sz w:val="20"/>
          <w:szCs w:val="20"/>
          <w:rtl w:val="true"/>
        </w:rPr>
        <w:t>)</w:t>
      </w:r>
      <w:r>
        <w:rPr>
          <w:b w:val="false"/>
          <w:sz w:val="20"/>
          <w:szCs w:val="20"/>
          <w:rtl w:val="true"/>
        </w:rPr>
        <w:t>.</w:t>
      </w:r>
    </w:p>
    <w:p>
      <w:pPr>
        <w:pStyle w:val="Footnot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فتح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بار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7/79</w:t>
      </w:r>
      <w:r>
        <w:rPr>
          <w:b w:val="false"/>
          <w:sz w:val="20"/>
          <w:szCs w:val="20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الفتح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/567</w:t>
      </w:r>
      <w:r>
        <w:rPr>
          <w:b w:val="false"/>
          <w:bCs w:val="false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اقتصاء الصراط المستقيم مخالفة أصحاب الجحيم لابن تيمية، ص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65</w:t>
      </w:r>
      <w:r>
        <w:rPr>
          <w:b w:val="false"/>
          <w:bCs w:val="false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سير أعلام النبلاء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93</w:t>
      </w:r>
      <w:r>
        <w:rPr>
          <w:b w:val="false"/>
          <w:bCs w:val="false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البداية والنهاية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/259</w:t>
      </w:r>
      <w:r>
        <w:rPr>
          <w:b w:val="false"/>
          <w:bCs w:val="false"/>
          <w:rtl w:val="true"/>
        </w:rPr>
        <w:t>)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فيض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قدي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5/46</w:t>
      </w:r>
      <w:r>
        <w:rPr>
          <w:b w:val="false"/>
          <w:sz w:val="20"/>
          <w:szCs w:val="20"/>
          <w:rtl w:val="true"/>
        </w:rPr>
        <w:t>)</w:t>
      </w:r>
      <w:r>
        <w:rPr>
          <w:b w:val="false"/>
          <w:sz w:val="20"/>
          <w:szCs w:val="20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سي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علا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نبلاء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6/255</w:t>
      </w:r>
      <w:r>
        <w:rPr>
          <w:b w:val="false"/>
          <w:sz w:val="20"/>
          <w:szCs w:val="20"/>
          <w:rtl w:val="true"/>
        </w:rPr>
        <w:t>)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طبقا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بن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سع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5/183</w:t>
      </w:r>
      <w:r>
        <w:rPr>
          <w:b w:val="false"/>
          <w:sz w:val="20"/>
          <w:szCs w:val="20"/>
          <w:rtl w:val="true"/>
        </w:rPr>
        <w:t>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البدا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والنها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7/244</w:t>
      </w:r>
      <w:r>
        <w:rPr>
          <w:b w:val="false"/>
          <w:sz w:val="20"/>
          <w:szCs w:val="20"/>
          <w:rtl w:val="true"/>
        </w:rPr>
        <w:t>)</w:t>
      </w:r>
      <w:r>
        <w:rPr>
          <w:b w:val="false"/>
          <w:sz w:val="20"/>
          <w:szCs w:val="20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/ </w:t>
      </w:r>
      <w:r>
        <w:rPr>
          <w:b w:val="false"/>
          <w:b w:val="false"/>
          <w:sz w:val="20"/>
          <w:sz w:val="20"/>
          <w:szCs w:val="20"/>
          <w:rtl w:val="true"/>
        </w:rPr>
        <w:t>البدا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والنهاية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9/125</w:t>
      </w:r>
      <w:r>
        <w:rPr>
          <w:b w:val="false"/>
          <w:sz w:val="20"/>
          <w:szCs w:val="20"/>
          <w:rtl w:val="true"/>
        </w:rPr>
        <w:t>)</w:t>
      </w:r>
      <w:r>
        <w:rPr>
          <w:b w:val="false"/>
          <w:sz w:val="20"/>
          <w:szCs w:val="2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نظر لهذ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كشف الغمة في معرفة الأئمة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67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198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/30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/29</w:t>
      </w:r>
      <w:r>
        <w:rPr>
          <w:b w:val="false"/>
          <w:bCs w:val="false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0000FF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Traditional Arabic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0:00Z</dcterms:created>
  <dc:creator>ALFAFA</dc:creator>
  <dc:description/>
  <cp:keywords/>
  <dc:language>en-US</dc:language>
  <cp:lastModifiedBy>sa</cp:lastModifiedBy>
  <dcterms:modified xsi:type="dcterms:W3CDTF">2010-10-19T18:30:00Z</dcterms:modified>
  <cp:revision>2</cp:revision>
  <dc:subject/>
  <dc:title/>
</cp:coreProperties>
</file>