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8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) 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4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صف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4/3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هر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اه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عثما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نوري</w:t>
      </w:r>
      <w:r>
        <w:br w:type="page"/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أشراط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ساع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(</w:t>
      </w:r>
      <w:r>
        <w:rPr>
          <w:rFonts w:cs="Sultan bold"/>
          <w:b w:val="false"/>
          <w:bCs w:val="false"/>
          <w:color w:val="FF0000"/>
          <w:sz w:val="30"/>
          <w:szCs w:val="30"/>
        </w:rPr>
        <w:t>8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) </w:t>
      </w:r>
    </w:p>
    <w:p>
      <w:pPr>
        <w:pStyle w:val="3"/>
        <w:spacing w:before="0" w:after="0"/>
        <w:jc w:val="center"/>
        <w:rPr>
          <w:rFonts w:cs="Sultan bold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4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صفر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24/3/2006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</w:p>
    <w:p>
      <w:pPr>
        <w:pStyle w:val="3"/>
        <w:spacing w:before="0" w:after="0"/>
        <w:jc w:val="center"/>
        <w:rPr>
          <w:rFonts w:cs="Sultan bold"/>
          <w:sz w:val="30"/>
          <w:szCs w:val="30"/>
        </w:rPr>
      </w:pPr>
      <w:r>
        <w:rPr>
          <w:rFonts w:cs="Sultan bold"/>
          <w:sz w:val="30"/>
          <w:szCs w:val="30"/>
          <w:rtl w:val="true"/>
        </w:rPr>
        <w:t>===================================================================</w:t>
      </w:r>
    </w:p>
    <w:p>
      <w:pPr>
        <w:pStyle w:val="Normal"/>
        <w:jc w:val="left"/>
        <w:rPr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عناصر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أج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أجوج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خان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سف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و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غربها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بة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30"/>
          <w:szCs w:val="30"/>
          <w:highlight w:val="yellow"/>
        </w:rPr>
      </w:pPr>
      <w:r>
        <w:rPr>
          <w:rFonts w:cs="Sultan Medium"/>
          <w:b/>
          <w:bCs/>
          <w:sz w:val="30"/>
          <w:szCs w:val="30"/>
          <w:highlight w:val="yellow"/>
          <w:rtl w:val="true"/>
        </w:rPr>
      </w:r>
    </w:p>
    <w:p>
      <w:pPr>
        <w:pStyle w:val="Normal"/>
        <w:jc w:val="left"/>
        <w:rPr>
          <w:rFonts w:cs="Sultan Medium"/>
          <w:sz w:val="30"/>
          <w:szCs w:val="30"/>
          <w:highlight w:val="yellow"/>
        </w:rPr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خطبة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الأولى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م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خي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اط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د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عل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ج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أج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 إِذَا فُتِحَتْ يَأْجُوجُ وَمَأْجُوجُ وَهُم مِّن كُلِّ حَدَبٍ يَنس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ت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بيلت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شَز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كان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ل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سرع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حَتَّى إِذَا بَلَغَ بَيْنَ السَّدَّيْنِ وَجَدَ مِن دُونِهِمَا قَوْمًا لَّا يَكَادُونَ يَفْقَهُونَ قَوْل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َالُوا يَا ذَا الْقَرْنَيْنِ إِنَّ يَأْجُوجَ وَمَأْجُوجَ مُفْسِدُونَ فِي الْأَرْضِ فَهَلْ نَجْعَلُ لَكَ خَرْجًا عَلَى أَن تَجْعَلَ بَيْنَنَا وَبَيْنَهُمْ سَدّ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َالَ مَا مَكَّنِّي فِيهِ رَبِّي خَيْرٌ فَأَعِينُونِي بِقُوَّةٍ أَجْعَلْ بَيْنَكُمْ وَبَيْنَهُمْ رَدْم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آتُونِي زُبَرَ الْحَدِيدِ حَتَّى إِذَا سَاوَى بَيْنَ الصَّدَفَيْنِ قَالَ انفُخُوا حَتَّى إِذَا جَعَلَهُ نَارًا قَالَ آتُونِي أُفْرِغْ عَلَيْهِ قِطْر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فَمَا اسْطَاعُوا أَن يَظْهَرُوهُ وَمَا اسْتَطَاعُوا لَهُ نَقْب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َالَ هَذَا رَحْمَةٌ مِّن رَّبِّي فَإِذَا جَاء وَعْدُ رَبِّي جَعَلَهُ دَكَّاء وَكَانَ وَعْدُ رَبِّي حَقّ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تَرَكْنَا بَعْضَهُمْ يَوْمَئِذٍ يَمُوجُ فِي بَعْضٍ وَنُفِخَ فِي الصُّورِ فَجَمَعْنَاهُمْ جَمْعً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اج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ن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هم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ب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دّ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ن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ت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يلت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ويتين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رض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فضه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ل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جاؤ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ط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د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ُدّ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ح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ذاب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خ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ر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ت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أم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ص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ُعط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ي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فهم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يَكَادُونَ يَفْقَهُونَ قَوْل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" </w:t>
      </w:r>
      <w:bookmarkStart w:id="0" w:name="top"/>
      <w:r>
        <w:rPr>
          <w:b/>
          <w:b/>
          <w:bCs/>
          <w:sz w:val="30"/>
          <w:sz w:val="30"/>
          <w:szCs w:val="30"/>
          <w:rtl w:val="true"/>
        </w:rPr>
        <w:t>لعج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سنتهم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عج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ذها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لوبهم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عط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ن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س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ئ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م</w:t>
      </w:r>
      <w:bookmarkEnd w:id="0"/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ذ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متن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كر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لَمَّا جَاء سُلَيْمَانَ قَالَ أَتُمِدُّونَنِ بِمَالٍ فَمَا آتَانِيَ اللَّهُ خَيْرٌ مِّمَّا آتَاكُم بَلْ أَنتُم بِهَدِيَّتِكُمْ تَفْرَحُونَ</w:t>
      </w:r>
      <w:r>
        <w:rPr>
          <w:rFonts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ي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وار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أ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ل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غر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ن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نا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غ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الَ هَذَا رَحْمَةٌ مِّن رَّبّ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حسا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الح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ع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لي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د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ر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قرار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عتراف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عم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ض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ك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أ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بلون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أشك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فر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بخلا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ب</w:t>
      </w:r>
      <w:r>
        <w:rPr>
          <w:b/>
          <w:b/>
          <w:bCs/>
          <w:sz w:val="30"/>
          <w:sz w:val="30"/>
          <w:szCs w:val="30"/>
          <w:rtl w:val="true"/>
        </w:rPr>
        <w:t>ُّ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كب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ل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با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زيد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</w:t>
      </w:r>
      <w:r>
        <w:rPr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ط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>ً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ر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ا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نوز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ات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نو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ص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تي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ات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يلت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دَم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َبَّيْ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سَعْدَيْك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خَيْ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دَيْ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َخْرِج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ث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ث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لْف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ِسْ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ائَة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ِسْع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ِسْعِي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َعِنْد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شِيب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َّغِي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ضَع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ات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مْل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مْلَ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كَار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سُكَار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دِيد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. </w:t>
      </w:r>
      <w:r>
        <w:rPr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يُّ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وَاحِد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أَبْشِر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جُوج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أْجُوج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لْفًا</w:t>
      </w:r>
      <w:r>
        <w:rPr>
          <w:b/>
          <w:bCs/>
          <w:sz w:val="30"/>
          <w:szCs w:val="30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ج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أج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و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ريت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ف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يدون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جل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ات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قُول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دُوّ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إِنَّك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زَال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قَاتِل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دُوّ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تِي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جُوج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أْجُوج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رَاض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وُجُوه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ِغَا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ُيُون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ُهْب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ِّعَاف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دَب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سِلُون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ُجُوه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َجَان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طْرَقَةُ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د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ُت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ح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حلق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يْنَب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نْت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حْش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ْتَيْقَظ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وْم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ْل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لْعَرَب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رّ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ْتَرَب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ُتِح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دْم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جُوج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أْجُوج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ثْ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وحل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إبه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كن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رج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افِع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دِيث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د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يَحْفِرُون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د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خْرِقُون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رْجِع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سَتَخْرِقُون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دً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ُعِيد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أَشَد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لَغ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دَّتَهُمْ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رَاد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بْعَث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رْجِع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سَتَخْرِقُون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َد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اء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سْتَثْنَى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رْجِع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جِدُون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هَيْئَت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ِي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رَكُوهُ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خْرِقُون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خْرُج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eastAsia="Symbol" w:cs="Symbol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ُ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اد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ُر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وَائِلُ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ج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أجوج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ُحَيْر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بَرِيَّة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شْرَب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مُر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ِرُ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قُول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هَذِ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ء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ُحْصَ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صْحَابُهُ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فِر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رْم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سِهَامِ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تَرْجِع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خَضَّب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دِّمَاء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قُول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هَرْ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عَلَوْن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سْوَ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عُلُوًّا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لاك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الهم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دع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صحابه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(( </w:t>
      </w:r>
      <w:r>
        <w:rPr>
          <w:b/>
          <w:b/>
          <w:bCs/>
          <w:sz w:val="30"/>
          <w:sz w:val="30"/>
          <w:szCs w:val="30"/>
          <w:rtl w:val="true"/>
        </w:rPr>
        <w:t>أَوْح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خْرَج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بَاد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دَا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َحَد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قِتَالِ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حَرِّز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بَاد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ُّور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بْعَث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أْجُوج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أْجُوج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دَب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سِل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فَيَرْغَب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صْحَاب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ُرْسِ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غَف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ِقَابِ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ُصْبِح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رْس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مَوْت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فْس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هْبِط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صْحَاب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جِدُو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وْضِع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ِبْ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لَأ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هَمُ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تْنُهُمْ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رْغَب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بِي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يس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صْحَابُ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ُرْسِ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َيْر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أَعْنَاق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بُخْت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تَحْمِلُ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تَطْرَحُ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اء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رْسِ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طَر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كُنّ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ت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دَ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بَر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غْسِ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أَرْض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ْرُكَ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لزَّلَفَةِ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ال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ك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ت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َّغ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!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</w:rPr>
        <w:t></w:t>
      </w:r>
      <w:r>
        <w:rPr>
          <w:b/>
          <w:b/>
          <w:bCs/>
          <w:sz w:val="30"/>
          <w:sz w:val="30"/>
          <w:szCs w:val="30"/>
          <w:rtl w:val="true"/>
        </w:rPr>
        <w:t>لِتَعْلَم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حَاط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ِلْم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راط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دخ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رْتَقِبْ يَوْمَ تَأْتِي السَّمَاء بِدُخَانٍ مُّبِين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َ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ع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ض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َمْس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دُّخَان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رُّوم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قَمَ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بَطْشَة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لِّزَام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رَيْشً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مّ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ْتَعْصَوْ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َع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سِنِي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سِن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صَابَهُم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حْط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جَهْد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َلُ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عِظَامَ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ْظُر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يَر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يْن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بَيْنَ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هَيْئَة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خَا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جَهْد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أَنْزَل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فَارْتَقِبْ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تِ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اء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دُخَان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بِينٍ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يَغْش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0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ذه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إلى أنَّها لم تقع ، ففي تفسير الطبري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يك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: </w:t>
      </w:r>
      <w:r>
        <w:rPr>
          <w:b/>
          <w:b/>
          <w:bCs/>
          <w:sz w:val="30"/>
          <w:sz w:val="30"/>
          <w:szCs w:val="30"/>
          <w:rtl w:val="true"/>
        </w:rPr>
        <w:t>غدو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ي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بح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ك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ن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خشي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خ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2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Cs/>
          <w:sz w:val="30"/>
          <w:szCs w:val="30"/>
          <w:rtl w:val="true"/>
        </w:rPr>
        <w:t xml:space="preserve">" . </w:t>
      </w:r>
      <w:r>
        <w:rPr>
          <w:b/>
          <w:b/>
          <w:bCs/>
          <w:sz w:val="30"/>
          <w:sz w:val="30"/>
          <w:szCs w:val="30"/>
          <w:rtl w:val="true"/>
        </w:rPr>
        <w:t>وم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خ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تخيَّ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/>
          <w:bCs/>
          <w:sz w:val="30"/>
          <w:sz w:val="30"/>
          <w:szCs w:val="30"/>
          <w:rtl w:val="true"/>
        </w:rPr>
        <w:t>بدخ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من أشراطها الكبر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ثلاثة خسوف كما في حديث حذيفة بن أسيد قا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طَّلَع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نَح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تَذَاكَ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ذَاكَرُو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ذْكُ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سَّاع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قُو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رَوْ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بْل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شْ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ثَلَاث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ُسُوف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سْف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الْمَشْرِق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خَسْف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الْمَغْرِب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خَسْف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جَزِير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عَرَبِ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3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الخسفُ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تَبْلَعَ الأرضُ بعضَ أجزائها بمن في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من العلامات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طلوع الشمس من مغربها ، وهي من الآيات التي حدثنا عنها القرآن الكريم ، يقول سبحانه وتعال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وْمَ يَأْتِي بَعْضُ آيَاتِ رَبِّكَ لاَ يَنفَعُ نَفْسًا إِيمَانُهَا لَمْ تَكُنْ آمَنَتْ مِن قَبْلُ أَوْ كَسَبَتْ فِي إِيمَانِهَا خَيْر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قد فسَّر النبيُّ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ذلك بطلوع الشمس من المغرب 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رّ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تَدْرُو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ذْهَب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)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عْلَم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نْتَهِي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سْتَقَرّ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َخِر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اجِد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زَا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رْتَفِع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رْجِع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ِئْتِ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َرْجِع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ُصْبِح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َالِع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طْلِع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نْتَهِي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سْتَقَرّ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َخِر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َاجِد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زَا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رْتَفِع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رْجِع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جِئْتِ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َرْجِع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ُصْبِح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َالِع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طْلِع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سْتَنْكِ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نْتَهِي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ُسْتَقَرّ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اك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يُقَا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رْتَفِع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صْبِح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َالِع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غْرِبِكِ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تُصْبِح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َالِعَة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غْرِبِهَا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تَدْرُو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ت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اك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اك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نْفَع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يمَانُ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آمَن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يمَانِ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5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بارك الله لي ولكم في القرآن الكريم، ونفعنا بما فيه من آيات وذكر حكيم، أقول ما تسمعون، وأستغفر الله لي ولكم وللمؤمنين، فاستغفروه ؛ إنه غفور رحي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ultan Medium"/>
          <w:b/>
          <w:b/>
          <w:bCs/>
          <w:sz w:val="30"/>
          <w:szCs w:val="30"/>
          <w:highlight w:val="yellow"/>
        </w:rPr>
      </w:pPr>
      <w:r>
        <w:rPr>
          <w:rFonts w:cs="Sultan Medium" w:ascii="Times New Roman" w:hAnsi="Times New Roman"/>
          <w:b/>
          <w:bCs/>
          <w:sz w:val="30"/>
          <w:szCs w:val="30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sz w:val="30"/>
          <w:sz w:val="30"/>
          <w:szCs w:val="30"/>
          <w:highlight w:val="yellow"/>
          <w:rtl w:val="true"/>
        </w:rPr>
        <w:t>الخطبة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Medium"/>
          <w:sz w:val="30"/>
          <w:sz w:val="30"/>
          <w:szCs w:val="30"/>
          <w:highlight w:val="yellow"/>
          <w:rtl w:val="true"/>
        </w:rPr>
        <w:t>الثانية</w:t>
      </w:r>
      <w:r>
        <w:rPr>
          <w:rFonts w:eastAsia="Symbol" w:cs="Symbol"/>
          <w:sz w:val="30"/>
          <w:sz w:val="30"/>
          <w:szCs w:val="30"/>
          <w:highlight w:val="yellow"/>
          <w:rtl w:val="true"/>
        </w:rPr>
        <w:t xml:space="preserve">  </w:t>
      </w:r>
      <w:r>
        <w:rPr>
          <w:rFonts w:cs="Sultan Medium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د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يب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ارك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شه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ي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شه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و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ام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حب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ي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راط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ط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إِذَا وَقَعَ الْقَوْلُ عَلَيْهِمْ أَخْرَجْنَا لَهُمْ دَابَّةً مِّنَ الْأَرْضِ تُكَلِّمُهُمْ أَنَّ النَّاسَ كَانُوا بِآيَاتِنَا لَا يُوقِن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6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أكثر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او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ف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اح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فع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يف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سر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لا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صبح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راء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نس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قع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هل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شعارهم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7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ي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س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ح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صف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صيلت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فنؤ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سك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ك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ب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يفتا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كل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قول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ّ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آ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قن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ء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ح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ز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ء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س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ز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ام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ئنافية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س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ذ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أ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تنبئهم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((</w:t>
      </w:r>
      <w:r>
        <w:rPr>
          <w:b/>
          <w:b/>
          <w:bCs/>
          <w:sz w:val="30"/>
          <w:sz w:val="30"/>
          <w:szCs w:val="30"/>
          <w:rtl w:val="true"/>
        </w:rPr>
        <w:t>تَخْرُج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َابَّة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عَه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صَ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وسَ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لَ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خَاتَم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ُلَيْمَان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لَا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تَخْطِمُ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كَافِر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خَاتَمِ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تَجْلُو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جْهَ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ؤْمِنِ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عَصَا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رأ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تَكْلَمُهم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ختاماً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بأ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وج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من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رد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شرهم</w:t>
      </w:r>
      <w:r>
        <w:rPr>
          <w:rFonts w:eastAsia="Symbol" w:cs="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في حديث حذيفة بن أسيد قا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طَّلَع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نَحْ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تَذَاكَ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ذَاكَرُو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؟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ذْكُ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سَّاع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قُوم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رَوْ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بْلَ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شْر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ثَلَاث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ُسُوف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خَسْف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الْمَشْرِق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خَسْف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الْمَغْرِب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خَسْف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جَزِيرَة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عَرَب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آخِ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َار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خْرُج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يَمَ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طْرُد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حْشَرِهِ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29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للبخار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نار تحشر الناس من المشرق إلى المغرب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لا تعارض بين الروايتين ؛ لأن أصل خروجها من اليم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يحشر الناس على ثلاثة طرق ، يقول نبينا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حْشَ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ثَلَاث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0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طَرَائِق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اغِب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َاهِب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في طريق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راكبي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1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اثْنَا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ِير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ثَلَاث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ِير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أَرْبَع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ِير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عَشَرَة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عِيرٍ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يَحْشُ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قِيَّتَ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نَّا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تَقِي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عَ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تَبِيت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عَ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ات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تُصْبِح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عَ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صْبَحُ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تُمْس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َعَ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َمْسَوْا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2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في رواية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3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كون لها ما سقط منهم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)) 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في المسند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لما ذكر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من يحشر ماشياً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سئل،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ئِل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َذَان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رَفْنَاهُ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م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َال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مْشُو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َيَسْعَوْن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؟ 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ُلْقِ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آفَة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ظَّهْر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بْق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ظَهْر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رَّجُلَ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يَكُون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حَدِيقَة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مُعْجِبَة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يُعْطِيه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ِالشَّارِف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4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ذَات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ْقَتَبِ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َلَ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َقْدِرُ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هذا الحشر سيكون بالشام ؛ لقول النبي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في الشا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:(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ها هنا تُحشرون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5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وهذا الحشر يكون في الدنيا ؛ فإنَّ الناس يُحشرون في الآخرة حفاةً عراةً غرلاً بهماً ، أما في هذا الحشر فقد ذك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نبي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َّه يكون ممن يُحشر صاحب الحديقة المعجبة ، وأن بعض الناس يُحشرون راكبين ، وهذا لا يكون في حشر الآخرة، وهذا مما لا ينبغي أن يُنازع في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قال ابن حجر رحمه الل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للذ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بعث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و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عرا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فا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دائ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يدفعو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شوا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  <w:rtl w:val="true"/>
        </w:rPr>
        <w:footnoteReference w:id="36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سأل الله تعالى أن يجعلنا من المؤمنين المصدقين بحديث نبيه الأم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6</w:t>
      </w:r>
      <w:r>
        <w:rPr>
          <w:sz w:val="22"/>
          <w:szCs w:val="2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كهف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93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9</w:t>
      </w:r>
      <w:r>
        <w:rPr>
          <w:sz w:val="22"/>
          <w:szCs w:val="22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د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86</w:t>
      </w:r>
      <w:r>
        <w:rPr>
          <w:sz w:val="22"/>
          <w:szCs w:val="2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نم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د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86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87</w:t>
      </w:r>
      <w:r>
        <w:rPr>
          <w:sz w:val="22"/>
          <w:szCs w:val="22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سن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ئ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ج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س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ضعف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شهب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سوا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ياض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شعاف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شعو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مج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ِّراس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رق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طر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ء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راك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الذ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مت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ثر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عي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ه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م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ه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ه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لبان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د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ُنوف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ب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غن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طلا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دخ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 (</w:t>
      </w:r>
      <w:r>
        <w:rPr>
          <w:sz w:val="22"/>
          <w:szCs w:val="22"/>
        </w:rPr>
        <w:t>25/113</w:t>
      </w:r>
      <w:r>
        <w:rPr>
          <w:sz w:val="22"/>
          <w:szCs w:val="22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ف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درك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ك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/506</w:t>
      </w:r>
      <w:r>
        <w:rPr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الدجا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لاً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لل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8</w:t>
      </w:r>
      <w:r>
        <w:rPr>
          <w:sz w:val="22"/>
          <w:szCs w:val="22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فظ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نم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سن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رمي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ج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س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راني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صنف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زا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م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يجو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لاث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جو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نيث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ذك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طريق</w:t>
      </w:r>
      <w:r>
        <w:rPr>
          <w:sz w:val="22"/>
          <w:szCs w:val="22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للطبران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وس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ناق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ن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س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فتح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ري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/382</w:t>
      </w:r>
      <w:r>
        <w:rPr>
          <w:sz w:val="22"/>
          <w:szCs w:val="22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Traditional Arabic"/>
      <w:color w:val="0000FF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DefaultParagraphFont"/>
    <w:qFormat/>
    <w:rPr>
      <w:rFonts w:cs="Traditional Arabic"/>
      <w:b/>
      <w:bCs/>
      <w:color w:val="0000FF"/>
      <w:sz w:val="36"/>
      <w:szCs w:val="36"/>
    </w:rPr>
  </w:style>
  <w:style w:type="character" w:styleId="Special1">
    <w:name w:val="special1"/>
    <w:basedOn w:val="DefaultParagraphFont"/>
    <w:qFormat/>
    <w:rPr>
      <w:rFonts w:cs="Traditional Arabic"/>
      <w:b/>
      <w:bCs/>
      <w:color w:val="008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بحث"/>
    <w:basedOn w:val="Normal"/>
    <w:qFormat/>
    <w:pPr>
      <w:spacing w:before="120" w:after="120"/>
      <w:ind w:left="0" w:right="0" w:firstLine="720"/>
      <w:jc w:val="left"/>
    </w:pPr>
    <w:rPr>
      <w:color w:val="0000FF"/>
      <w:w w:val="130"/>
    </w:rPr>
  </w:style>
  <w:style w:type="paragraph" w:styleId="1">
    <w:name w:val="نمط1"/>
    <w:basedOn w:val="Normal"/>
    <w:qFormat/>
    <w:pPr>
      <w:spacing w:before="60" w:after="60"/>
      <w:ind w:left="0" w:right="0" w:hanging="0"/>
      <w:jc w:val="left"/>
    </w:pPr>
    <w:rPr>
      <w:w w:val="13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b/>
      <w:bCs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3:00Z</dcterms:created>
  <dc:creator>لأبي عمرو مهران ماهر .</dc:creator>
  <dc:description/>
  <dc:language>en-US</dc:language>
  <cp:lastModifiedBy>لأبي عمرو مهران ماهر .</cp:lastModifiedBy>
  <dcterms:modified xsi:type="dcterms:W3CDTF">2006-04-18T20:56:00Z</dcterms:modified>
  <cp:revision>141</cp:revision>
  <dc:subject/>
  <dc:title/>
</cp:coreProperties>
</file>