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بسم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رحمن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خطبة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عيد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أضحى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للعام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/>
          <w:color w:val="000000"/>
          <w:sz w:val="28"/>
          <w:szCs w:val="28"/>
          <w:u w:val="single"/>
        </w:rPr>
        <w:t>143</w:t>
      </w:r>
      <w:r>
        <w:rPr>
          <w:b w:val="false"/>
          <w:bCs/>
          <w:color w:val="000000"/>
          <w:sz w:val="28"/>
          <w:szCs w:val="28"/>
          <w:u w:val="single"/>
        </w:rPr>
        <w:t>2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بمسجد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سلام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بالطائف</w:t>
      </w:r>
      <w:r>
        <w:rPr>
          <w:b w:val="false"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خرطوم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ستع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ستغف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ع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فس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ئ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ل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وم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عْظ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يَّا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ِنْ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بَار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َعَا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حْرِ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قَرِّ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بو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خَيْ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َلَع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َّمْس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ُمُعَةِ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ُلِق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دَم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ف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دْخِ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َنَّة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ف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خْرِج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عَمَ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يَّا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فْضَ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َذِهِ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َالُ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ِهَادُ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ِهَاد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جُ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رَج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خَاطِ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نَفْس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مَال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لَ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رْجِع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شَيْءٍ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Cs w:val="28"/>
          <w:rtl w:val="true"/>
        </w:rPr>
        <w:t>: {</w:t>
      </w:r>
      <w:r>
        <w:rPr>
          <w:color w:val="000000"/>
          <w:sz w:val="28"/>
          <w:sz w:val="28"/>
          <w:szCs w:val="28"/>
          <w:rtl w:val="true"/>
        </w:rPr>
        <w:t>وَاجْنُبْ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بَنِ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عْبُ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صْنَامَ</w:t>
      </w:r>
      <w:r>
        <w:rPr>
          <w:color w:val="000000"/>
          <w:sz w:val="28"/>
          <w:szCs w:val="28"/>
          <w:rtl w:val="true"/>
        </w:rPr>
        <w:t>}</w:t>
      </w:r>
      <w:r>
        <w:rPr>
          <w:color w:val="000000"/>
          <w:sz w:val="28"/>
          <w:szCs w:val="28"/>
          <w:rtl w:val="true"/>
        </w:rPr>
        <w:t xml:space="preserve"> [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أبعِ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ن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م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عاف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ك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ُ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ط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ش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ك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ذ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غف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ب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م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>: {</w:t>
      </w:r>
      <w:r>
        <w:rPr>
          <w:color w:val="000000"/>
          <w:sz w:val="28"/>
          <w:sz w:val="28"/>
          <w:szCs w:val="28"/>
          <w:rtl w:val="true"/>
        </w:rPr>
        <w:t>وَلَقَد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وح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يْ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بْ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ئ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شْرَك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يَحْبَطَ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مَلُ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تَكُونَ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خَاسِرِينَ</w:t>
      </w:r>
      <w:r>
        <w:rPr>
          <w:color w:val="000000"/>
          <w:sz w:val="28"/>
          <w:szCs w:val="28"/>
          <w:rtl w:val="true"/>
        </w:rPr>
        <w:t>}</w:t>
      </w:r>
      <w:r>
        <w:rPr>
          <w:color w:val="000000"/>
          <w:sz w:val="28"/>
          <w:szCs w:val="28"/>
          <w:rtl w:val="true"/>
        </w:rPr>
        <w:t xml:space="preserve"> [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Cs w:val="28"/>
          <w:rtl w:val="true"/>
        </w:rPr>
        <w:t>: {</w:t>
      </w:r>
      <w:r>
        <w:rPr>
          <w:color w:val="000000"/>
          <w:sz w:val="28"/>
          <w:sz w:val="28"/>
          <w:szCs w:val="28"/>
          <w:rtl w:val="true"/>
        </w:rPr>
        <w:t>وَ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رْتَدِد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ِين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يَمُ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فِر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أُولَئ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بِط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عْمَالُ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آَخِر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ُولَئ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صْحَاب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ا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الِدُونَ</w:t>
      </w:r>
      <w:r>
        <w:rPr>
          <w:color w:val="000000"/>
          <w:sz w:val="28"/>
          <w:szCs w:val="28"/>
          <w:rtl w:val="true"/>
        </w:rPr>
        <w:t>}</w:t>
      </w:r>
      <w:r>
        <w:rPr>
          <w:color w:val="000000"/>
          <w:sz w:val="28"/>
          <w:szCs w:val="28"/>
          <w:rtl w:val="true"/>
        </w:rPr>
        <w:t xml:space="preserve"> 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217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حَبِ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مَلُه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طَ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وابُ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ئش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سأ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ع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َاهِلِيّ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صِ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َّحِم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يُطْعِ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ِسْكِين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هَل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َا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افِعُهُ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«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نْفَعُهُ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قُل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ب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غْفِر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طِيئَت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ِّينِ</w:t>
      </w:r>
      <w:r>
        <w:rPr>
          <w:color w:val="000000"/>
          <w:sz w:val="28"/>
          <w:szCs w:val="28"/>
          <w:rtl w:val="true"/>
        </w:rPr>
        <w:t>»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ب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ِّباع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اة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ل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ق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م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تابعته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ا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تا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خال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ل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Cs w:val="28"/>
          <w:rtl w:val="true"/>
        </w:rPr>
        <w:t>: {</w:t>
      </w:r>
      <w:r>
        <w:rPr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سْل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َ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لْجَبِي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نَادَيْ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بْرَاهِي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قَد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دَّق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ُّؤْ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جْز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َ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بَلَاء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بِين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فَدَيْ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ذِبْح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ظِي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تَرَك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آَخِر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َلَام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َ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جْز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ِن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ِبَادِ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ؤْمِنِينَ</w:t>
      </w:r>
      <w:r>
        <w:rPr>
          <w:color w:val="000000"/>
          <w:sz w:val="28"/>
          <w:szCs w:val="28"/>
          <w:rtl w:val="true"/>
        </w:rPr>
        <w:t>}</w:t>
      </w:r>
      <w:r>
        <w:rPr>
          <w:color w:val="000000"/>
          <w:sz w:val="28"/>
          <w:szCs w:val="28"/>
          <w:rtl w:val="true"/>
        </w:rPr>
        <w:t xml:space="preserve"> [</w:t>
      </w:r>
      <w:r>
        <w:rPr>
          <w:color w:val="000000"/>
          <w:sz w:val="28"/>
          <w:sz w:val="28"/>
          <w:szCs w:val="28"/>
          <w:rtl w:val="true"/>
        </w:rPr>
        <w:t>الصافات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Cs w:val="28"/>
          <w:rtl w:val="true"/>
        </w:rPr>
        <w:t>: {</w:t>
      </w:r>
      <w:r>
        <w:rPr>
          <w:color w:val="000000"/>
          <w:sz w:val="28"/>
          <w:sz w:val="28"/>
          <w:szCs w:val="28"/>
          <w:rtl w:val="true"/>
        </w:rPr>
        <w:t>وَنَاد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ُوح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ْن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عْزِل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نَ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ْكَب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عَ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كُ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ع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َآَو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بَل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عْصِمُ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َاء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اصِ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يَوْ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مْ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حِ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ح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يْنَه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َوْج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غْرَقِينَ</w:t>
      </w:r>
      <w:r>
        <w:rPr>
          <w:color w:val="000000"/>
          <w:sz w:val="28"/>
          <w:szCs w:val="28"/>
          <w:rtl w:val="true"/>
        </w:rPr>
        <w:t>}</w:t>
      </w:r>
      <w:r>
        <w:rPr>
          <w:color w:val="000000"/>
          <w:sz w:val="28"/>
          <w:szCs w:val="28"/>
          <w:rtl w:val="true"/>
        </w:rPr>
        <w:t xml:space="preserve"> [</w:t>
      </w:r>
      <w:r>
        <w:rPr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خ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ح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و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هرن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ل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ماءكم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وا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حر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هد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وأعراضكم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كُل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سْلِ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سْلِ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رَامٌ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َمُ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مَالُ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عِرْضُهُ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سَامَ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َيْد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ارِثَ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َعَثَ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حُرَق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ُهَيْنَة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صَبَّح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قَوْ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هَزَمْنَاهُمْ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حِق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رَجُ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نْصَا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جُ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ُمْ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َشِي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كَف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ْ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نْصَارِ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طَعَنْتُ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رُمْح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تَلْتُ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دِم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لَغ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بِ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ي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سَامَة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قَتَلْت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عْ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ُلْتُ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تَعَوِّذً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أَقَتَلْت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عْ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كَرِّر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مَنَّي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كُ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سْلَم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بْ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يَوْمِ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;Times New Roman" w:hAnsi="Lotus Linotype;Times New Roman" w:cs="Lotus Linotype;Times New Roman"/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لَّ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ناده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ت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ُ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يس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»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َ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ط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ع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ض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مذ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َنّ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ُرَفًا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ر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ُهُور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طُونِهَا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بُطُون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ُهُورِهَا</w:t>
      </w:r>
      <w:r>
        <w:rPr>
          <w:color w:val="000000"/>
          <w:sz w:val="28"/>
          <w:szCs w:val="28"/>
          <w:rtl w:val="true"/>
        </w:rPr>
        <w:t>»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عْرَابِيّ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«</w:t>
      </w:r>
      <w:r>
        <w:rPr>
          <w:color w:val="000000"/>
          <w:sz w:val="28"/>
          <w:sz w:val="28"/>
          <w:szCs w:val="28"/>
          <w:rtl w:val="true"/>
        </w:rPr>
        <w:t>لِ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طَاب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كَلَام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َطْع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َّعَام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َدَا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ِّيَام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لَّيْ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نَّاس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ِيَامٌ</w:t>
      </w:r>
      <w:r>
        <w:rPr>
          <w:color w:val="000000"/>
          <w:sz w:val="28"/>
          <w:szCs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ك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ن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ِّ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ق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سا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م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ائِشَ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ّ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َبَح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اةً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ق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ق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تِفُهَ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بَق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ُلّ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َيْ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تِفِهَا</w:t>
      </w:r>
      <w:r>
        <w:rPr>
          <w:color w:val="000000"/>
          <w:sz w:val="28"/>
          <w:szCs w:val="28"/>
          <w:rtl w:val="true"/>
        </w:rPr>
        <w:t>»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ع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وم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ح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ب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ح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و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ز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َّ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ز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دِيجَة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كَ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بْشِرْ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وَ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خْزِي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بَدًا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تَصِ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َّحِم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َصْدُق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حَدِيث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َحْمِ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كَلّ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َكْسِب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َعْدُوم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َقْر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َّيْف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ُعِين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وَائِب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حَقِّ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ُبشرِّ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ه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رد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غ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َمْر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ُ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أ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قبل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تفرَّغ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اط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و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ح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م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ي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ج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ص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ظلو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وق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انبه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خوا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ر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ء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ك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زركم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سأ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صر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و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ع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مِّنوا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0000FF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cs="Traditional Arabic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8:00Z</dcterms:created>
  <dc:creator>ALFAFA</dc:creator>
  <dc:description/>
  <dc:language>en-US</dc:language>
  <cp:lastModifiedBy>adil</cp:lastModifiedBy>
  <dcterms:modified xsi:type="dcterms:W3CDTF">2011-11-11T05:05:00Z</dcterms:modified>
  <cp:revision>82</cp:revision>
  <dc:subject/>
  <dc:title/>
</cp:coreProperties>
</file>