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بسم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الرحمن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الرحيم</w:t>
      </w:r>
    </w:p>
    <w:p>
      <w:pPr>
        <w:pStyle w:val="Normal"/>
        <w:ind w:left="0" w:right="0" w:firstLine="720"/>
        <w:jc w:val="center"/>
        <w:rPr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خطبة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عيد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الأضحى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للعام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Cs/>
          <w:color w:val="000000"/>
          <w:sz w:val="28"/>
          <w:szCs w:val="28"/>
          <w:u w:val="single"/>
        </w:rPr>
        <w:t>1431</w:t>
      </w:r>
      <w:r>
        <w:rPr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م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ستع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ستغف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عو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فس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يئ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مالن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ه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ضل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ش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ش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 w:val="false"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م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كب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ل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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َأَذَان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رَسُول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َّاس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وْ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حَج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َكْبَر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رِيء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شْرِك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رَسُولُ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]. </w:t>
      </w:r>
      <w:r>
        <w:rPr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ب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ُرَيْرَة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َعَثَن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بُ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كْر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ِّدِّيق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حَجَّ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َّت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مَّر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ْ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سُو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َل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بْ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َجَّ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وَدَاع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هْط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ؤَذِّن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َّاس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وْ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َّحْر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حُج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عْد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عَام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ُشْرِك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طُوف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الْبَيْ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ُرْيَانٌ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>ُ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>ِّ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ك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اهد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>ُ</w:t>
      </w:r>
      <w:r>
        <w:rPr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>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>ُّ</w:t>
      </w:r>
      <w:r>
        <w:rPr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2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ع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ف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ب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تمت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ار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لق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و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سعي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ع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عْظَ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أَيَّام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ِنْد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بَارَ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تَعَا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وْ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َّحْرِ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وْ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قَرِّ</w:t>
      </w:r>
      <w:r>
        <w:rPr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3"/>
      </w:r>
      <w:r>
        <w:rPr>
          <w:color w:val="000000"/>
          <w:sz w:val="28"/>
          <w:szCs w:val="28"/>
          <w:vertAlign w:val="superscript"/>
          <w:rtl w:val="true"/>
        </w:rPr>
        <w:t>)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بو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خَيْر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وْم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َلَعَ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َّمْس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وْ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جُمُعَةِ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ُلِق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دَم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فِي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ُدْخِ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جَنَّة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فِي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ُخْرِج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هَا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بي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عَمَ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يَّام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فْضَ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َذِهِ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قَالُو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جِهَادُ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جِهَاد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جُل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َرَج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خَاطِر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نَفْس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مَال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لَ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رْجِع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شَيْءٍ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غفُ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ل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 w:val="false"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خط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ح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خطب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>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مة</w:t>
      </w:r>
      <w:r>
        <w:rPr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وم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ف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مة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شهرنا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مة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لد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ماءكم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وال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حر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د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ر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غت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ال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هد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بخاري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وأعراضكم</w:t>
      </w:r>
      <w:r>
        <w:rPr>
          <w:color w:val="000000"/>
          <w:sz w:val="28"/>
          <w:szCs w:val="28"/>
          <w:rtl w:val="true"/>
        </w:rPr>
        <w:t xml:space="preserve">». </w:t>
      </w: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كُل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سْلِم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سْلِم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َرَامٌ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َمُه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مَالُه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عِرْضُهُ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ك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بيا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ج</w:t>
      </w:r>
      <w:r>
        <w:rPr>
          <w:color w:val="000000"/>
          <w:sz w:val="28"/>
          <w:sz w:val="28"/>
          <w:szCs w:val="28"/>
          <w:rtl w:val="true"/>
        </w:rPr>
        <w:t>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ص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شَهِدْ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سُو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َل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قَد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عَث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َيْش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سْلِم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شْرِكِين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لَم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قُو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تَلُو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ِتَال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َدِيدًا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مَنَحُو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كْتَافَهُمْ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حَمَ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جُل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ُحْمَت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جُل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شْرِك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الرُّمْحِ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لَم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َشِي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شْهَد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نّ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ُسْلِمٌ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طَعَن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قَتَلَه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أَت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سُو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َل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سُو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َلَكْتُ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َّذ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َنَعْتَ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َرَّة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و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رَّتَيْن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أَخْبَر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الَّذ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َنَع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سُو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َل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سَلَّمَ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فَهَل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َقَق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طْن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عَلِم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لْبِهِ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Cs w:val="28"/>
          <w:rtl w:val="true"/>
        </w:rPr>
        <w:t>!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سُو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و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َقَقْ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طْن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كُنْ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عْلَ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لْبِهِ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ف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بِل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كَلَّ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عْلَ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لْبِهِ</w:t>
      </w:r>
      <w:r>
        <w:rPr>
          <w:color w:val="000000"/>
          <w:sz w:val="28"/>
          <w:szCs w:val="28"/>
          <w:rtl w:val="true"/>
        </w:rPr>
        <w:t>»!!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سَكَ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نْ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سُو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َل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سَلَّم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لَ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لْبَث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سِ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َت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اتَ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دَفَنَّاه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أَصْبَح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َهْر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أَرْضِ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قَالُوا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عَل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دُوّ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َبَشَهُ</w:t>
      </w:r>
      <w:r>
        <w:rPr>
          <w:color w:val="000000"/>
          <w:sz w:val="28"/>
          <w:szCs w:val="28"/>
          <w:rtl w:val="true"/>
        </w:rPr>
        <w:t>!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دَفَنَّاه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مَرْ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ِلْمَانَ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حْرُسُونَه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أَصْبَح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َهْر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أَرْضِ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قُلْنَا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عَل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غِلْمَا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َعَسُوا</w:t>
      </w:r>
      <w:r>
        <w:rPr>
          <w:color w:val="000000"/>
          <w:sz w:val="28"/>
          <w:szCs w:val="28"/>
          <w:rtl w:val="true"/>
        </w:rPr>
        <w:t>!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دَفَنَّاه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َرَسْنَا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أَنْفُسِنَا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أَصْبَح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َهْر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أَرْضِ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أَلْقَيْنَا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عْض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ِلْ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ِّعَاب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َأُخْبِر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َّبِيّ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َل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 w:val="28"/>
          <w:szCs w:val="28"/>
          <w:rtl w:val="true"/>
        </w:rPr>
        <w:t>َقَالَ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أَرْض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تَقْبَ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ُو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َرّ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ه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لَك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حَب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رِيَك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عْظِي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ُرْمَ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Cs w:val="28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و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بي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ؤا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رَأي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ُتِلْ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يل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ُكَفَّر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نّ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َطَايَايَ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سُ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نَعَمْ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ُتِل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يل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ِ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أن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َابر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ُحْتَسِب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ُقْبِل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َير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ُدْبر</w:t>
      </w:r>
      <w:r>
        <w:rPr>
          <w:color w:val="000000"/>
          <w:sz w:val="28"/>
          <w:szCs w:val="28"/>
          <w:rtl w:val="true"/>
        </w:rPr>
        <w:t xml:space="preserve">». </w:t>
      </w:r>
      <w:r>
        <w:rPr>
          <w:color w:val="000000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سُ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كَيْف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ُلْتَ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رَأي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ُتِلْ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يل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تُكَفَّر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نّ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َطَايَايَ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سُ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نَعمْ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أن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َابر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ُحْتَسِب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ُقْبِل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َير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ُدْبِرٍ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َّيْنَ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ِبري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ِكَ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ط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صب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ف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هاد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ك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ا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يه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ْتَطَع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َق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ْر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ُسْلِ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َم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قد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ْجَب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َّارَ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حَرَّ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َنَّةَ</w:t>
      </w:r>
      <w:r>
        <w:rPr>
          <w:color w:val="000000"/>
          <w:sz w:val="28"/>
          <w:szCs w:val="28"/>
          <w:rtl w:val="true"/>
        </w:rPr>
        <w:t>»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جُلٌ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إ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َيْئ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سي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سُ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وإ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ضي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َاك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ت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ار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ؤ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قيص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ي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ع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ص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ر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عك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ز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الر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ثن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بع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ا</w:t>
      </w:r>
      <w:r>
        <w:rPr>
          <w:color w:val="000000"/>
          <w:sz w:val="28"/>
          <w:sz w:val="28"/>
          <w:szCs w:val="28"/>
          <w:rtl w:val="true"/>
        </w:rPr>
        <w:t>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نا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ت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ب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ر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سط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ن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يب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 w:val="false"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ب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ق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ضح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بي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ب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</w:t>
      </w:r>
      <w:r>
        <w:rPr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 w:val="28"/>
          <w:szCs w:val="28"/>
          <w:rtl w:val="true"/>
        </w:rPr>
        <w:t>َلَم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لَغ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ع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َّعْي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ُنَي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نّ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ر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َنَام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ّ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ذْبَحُ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انْظُر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اذ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ر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بَ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فْعَل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ُؤْمَر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َتَجِدُن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َاء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َّابِر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َلَم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سْل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تَ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ِلْجَبِي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َنَادَيْنَا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بْرَاهِي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قَد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َدَّق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ُّؤْ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ن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ذَل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َجْز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حْسِن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َذ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هُو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بَلَاء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بِين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َفَدَيْنَا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ذِبْح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ظِيم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َتَرَكْ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آَخِر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سَلَام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كَذَل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َجْز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حْسِنِي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لصافات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</w:t>
      </w:r>
      <w:r>
        <w:rPr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 w:val="28"/>
          <w:szCs w:val="28"/>
          <w:rtl w:val="true"/>
        </w:rPr>
        <w:t>َلَم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لَغ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ع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َّعْي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د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ع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ب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دي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ق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قب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فعت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عن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</w:t>
      </w:r>
      <w:r>
        <w:rPr>
          <w:color w:val="000000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ُنَي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نّ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ر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َنَام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ّ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ذْبَحُ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ّ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ضار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رؤ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ه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أيت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ؤ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ح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اط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ز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س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م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م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ل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ول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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لم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س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نقي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فما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ماع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ل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لك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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ؤم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ُ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بح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قي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معن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ي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فع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ُمر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بح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ظام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عليق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خي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>فافعل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سل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Cs w:val="28"/>
          <w:rtl w:val="true"/>
        </w:rPr>
        <w:t>!!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انقي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عل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بيح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عل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حص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طو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بي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س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رو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ق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و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ا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ق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قي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ح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فَرِّغ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بار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مرَ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ؤ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خ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</w:t>
      </w:r>
      <w:r>
        <w:rPr>
          <w:color w:val="000000"/>
          <w:sz w:val="28"/>
          <w:sz w:val="28"/>
          <w:szCs w:val="28"/>
          <w:rtl w:val="true"/>
        </w:rPr>
        <w:t>وَإِذ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ْت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بُّ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كَلِمَات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أَتَمَّهُنّ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ل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ل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ت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أ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</w:t>
      </w:r>
      <w:r>
        <w:rPr>
          <w:color w:val="000000"/>
          <w:sz w:val="28"/>
          <w:sz w:val="28"/>
          <w:szCs w:val="28"/>
          <w:rtl w:val="true"/>
        </w:rPr>
        <w:t>وَإِبْرَاهِي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َّذ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فَّ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نجم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قي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س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ش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ط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م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ص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نف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ا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د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ف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ت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م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لدة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خ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جرَّ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لا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م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رد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يش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ثب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ظ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ُنفذ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 w:val="false"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مال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فَقُّد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ساك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حتاج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يت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مال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حسان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ؤل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إح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تا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ابق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لاحق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</w:t>
      </w:r>
      <w:r>
        <w:rPr>
          <w:color w:val="000000"/>
          <w:sz w:val="28"/>
          <w:sz w:val="28"/>
          <w:szCs w:val="28"/>
          <w:rtl w:val="true"/>
        </w:rPr>
        <w:t>وَإِذ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خَذْ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يثَاق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ن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سْرَائِي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عْبُد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بِالْوَالِدَيْ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حْسَان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ذ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قُرْب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يَتَام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مَسَاكِينِ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</w:rPr>
        <w:t>83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</w:t>
      </w:r>
      <w:r>
        <w:rPr>
          <w:color w:val="000000"/>
          <w:sz w:val="28"/>
          <w:sz w:val="28"/>
          <w:szCs w:val="28"/>
          <w:rtl w:val="true"/>
        </w:rPr>
        <w:t>وَاعْبُد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ُشْرِك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َيْئ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بِالْوَالِدَيْ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حْسَان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بِذ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قُرْب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يَتَام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مَسَاكِينِ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السَّاع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أَرْمَلَ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مِسْكِي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الْمُجَاهِد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َبِيل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سل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 w:val="false"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ع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ح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ج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ن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س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وصِيك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أُمَّهَاتِك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ثَلَاثًا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وصِيك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آبَائِكُمْ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وصِيك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الْأَقْرَب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الْأَقْرَبِ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ج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مال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هاء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صو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تُفْتَح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بْوَاب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جَنَّ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وْ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ِاثْنَيْ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يَوْ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خَمِيسِ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يُغْفَر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ِكُل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بْد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شْرِك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َيْئًا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جُل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انَت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يْن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بَي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خِي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َحْنَاءُ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يُقَالُ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ْظِر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َذَيْ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َت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صْطَلِحَا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ْظِر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َذَيْ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َت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صْطَلِحَا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ْظِر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َذَيْ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َتّ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صْطَلِحَا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ش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ص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جن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ذ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ثر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ذار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ع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ذره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م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أ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ت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ذ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عتذ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ذ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قب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ذر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مال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ط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</w:t>
      </w:r>
      <w:r>
        <w:rPr>
          <w:color w:val="000000"/>
          <w:sz w:val="28"/>
          <w:sz w:val="28"/>
          <w:szCs w:val="28"/>
          <w:rtl w:val="true"/>
        </w:rPr>
        <w:t>وَيُطْعِم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َّعَا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ُبّ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سْكِين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يَتِي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أَسِ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ِنّ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ُطْعِمُك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ِوَجْ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ُرِيد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ك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َزَاء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ُكُو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ِنّ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َخَاف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بِّن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وْ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بُوس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مْطَرِ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َوَقَاهُ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َر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َلِك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يَوْم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لَقَّا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َضْرَة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سُرُو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َجَزَا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َبَر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َنَّة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حَرِيرً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اعبد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طع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فش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خ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لام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 w:val="false"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ضلات</w:t>
      </w:r>
      <w:r>
        <w:rPr>
          <w:color w:val="000000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ل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ي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بِّ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خ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اء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ض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م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</w:t>
      </w:r>
      <w:r>
        <w:rPr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ِسَاء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َّبِي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سْتُ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أَحَد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ِّسَاء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ن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َّقَيْتُ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خْضَع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الْقَوْل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يَطْمَع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َّذ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لْب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رَض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قُل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وْل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عْرُو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َقَر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ُيُوتِكُ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بَرَّج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بَرُّج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جَاهِلِيَّ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أُو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أَقِم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َّلَاة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آَت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َّكَاة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أَطِع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رَسُول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نّ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رِيد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ِيُذْهِب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نْكُ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ِّجْس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هْل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بَيْ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يُطَهِّرَك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طْهِ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َاذْكُرْ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تْل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ُيُوتِكُ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َيَا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حِكْمَة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طِيف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َبِ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سْلِم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مُسْلِمَا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مُؤْمِن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مُؤْمِنَا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قَانِت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قَانِتَا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صَّادِق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صَّادِقَا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صَّابِر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صَّابِرَا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خَاشِع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خَاشِعَا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مُتَصَدِّق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مُتَصَدِّقَا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صَّائِم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صَّائِمَا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حَافِظ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ُرُوجَ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ْحَافِظَا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ذَّاكِر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ثِي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ذَّاكِرَات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عَد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هُ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غْفِرَة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أَجْ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ظِيم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ِمُؤْمِن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ُؤْمِنَة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ذ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ضَ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رَسُولُ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مْر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ك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هُ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خِيَرَة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مْرِهِم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م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عْص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رَسُولَه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قَد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َل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َلَال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ُبِينًا</w:t>
      </w:r>
      <w:r>
        <w:rPr>
          <w:rFonts w:ascii="Traditional Arabic" w:hAnsi="Traditional Arabic"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ع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منو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Cs w:val="28"/>
          <w:rtl w:val="true"/>
        </w:rPr>
        <w:t>..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/316</w:t>
      </w:r>
      <w:r>
        <w:rPr>
          <w:color w:val="000000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ُ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رهم</w:t>
      </w:r>
      <w:r>
        <w:rPr>
          <w:color w:val="00000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0000FF"/>
      <w:sz w:val="30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27:00Z</dcterms:created>
  <dc:creator>ALFAFA</dc:creator>
  <dc:description/>
  <cp:keywords/>
  <dc:language>en-US</dc:language>
  <cp:lastModifiedBy>sa</cp:lastModifiedBy>
  <dcterms:modified xsi:type="dcterms:W3CDTF">2010-11-28T14:27:00Z</dcterms:modified>
  <cp:revision>2</cp:revision>
  <dc:subject/>
  <dc:title/>
</cp:coreProperties>
</file>