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rtl w:val="true"/>
        </w:rPr>
        <w:t>بسم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rtl w:val="true"/>
        </w:rPr>
        <w:t>أحداث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أمدرمان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rtl w:val="true"/>
        </w:rPr>
        <w:t xml:space="preserve">: </w:t>
      </w:r>
      <w:r>
        <w:rPr>
          <w:rFonts w:cs="Mudir MT"/>
          <w:color w:val="FF0000"/>
          <w:sz w:val="30"/>
          <w:sz w:val="30"/>
          <w:szCs w:val="30"/>
          <w:rtl w:val="true"/>
        </w:rPr>
        <w:t>دروس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وتنبيهات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Mudir MT"/>
          <w:color w:val="FF0000"/>
          <w:sz w:val="30"/>
          <w:szCs w:val="30"/>
        </w:rPr>
        <w:t>11</w:t>
      </w:r>
      <w:r>
        <w:rPr>
          <w:rFonts w:cs="Mudir MT"/>
          <w:color w:val="FF0000"/>
          <w:sz w:val="30"/>
          <w:sz w:val="30"/>
          <w:szCs w:val="30"/>
          <w:rtl w:val="true"/>
        </w:rPr>
        <w:t>جمادى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</w:rPr>
        <w:t>1429</w:t>
      </w:r>
      <w:r>
        <w:rPr>
          <w:rFonts w:cs="Mudir MT"/>
          <w:color w:val="FF0000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وفق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rtl w:val="true"/>
        </w:rPr>
        <w:t xml:space="preserve">: </w:t>
      </w:r>
      <w:r>
        <w:rPr>
          <w:rFonts w:cs="Mudir MT"/>
          <w:color w:val="FF0000"/>
          <w:sz w:val="30"/>
          <w:szCs w:val="30"/>
        </w:rPr>
        <w:t>16/5/2008</w:t>
      </w:r>
      <w:r>
        <w:rPr>
          <w:rFonts w:cs="Mudir MT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pBdr>
          <w:bottom w:val="double" w:sz="6" w:space="1" w:color="000000"/>
        </w:pBdr>
        <w:jc w:val="righ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Mudir MT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</w:p>
    <w:p>
      <w:pPr>
        <w:pStyle w:val="Normal"/>
        <w:ind w:left="0" w:right="0" w:firstLine="720"/>
        <w:jc w:val="left"/>
        <w:rPr>
          <w:rFonts w:cs="Mudir MT"/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Mudir MT"/>
          <w:b w:val="false"/>
          <w:bCs w:val="false"/>
          <w:color w:val="FF0000"/>
          <w:sz w:val="30"/>
          <w:szCs w:val="30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و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د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يت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ري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طم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د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شع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حائ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بيه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قِّ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ي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إِذْ تَأَذَّنَ رَبُّكُمْ لَئِن شَكَرْتُمْ لأَزِيدَنَّكُمْ وَلَئِن كَفَرْتُمْ إِنَّ عَذَابِي لَشَدِيد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اشْكُرُواْ لِي وَلاَ تَكْفُرُو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بق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5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، 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قُطِعَ دَابِرُ الْقَوْمِ الَّذِينَ ظَلَمُواْ وَالْحَمْدُ لِلّهِ رَبِّ الْعَالَ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45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ش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ص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ت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اع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هز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ابر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ط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ط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و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ْكُ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شْكُ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أ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ِإِيلَافِ قُرَيْشٍ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إِيلَافِهِمْ رِحْلَةَ الشِّتَاء وَالصَّيْفِ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لْيَعْبُدُوا رَبَّ هَذَا الْبَيْتِ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َّذِي أَطْعَمَهُم مِّن جُوعٍ وَآمَنَهُم مِّنْ خَوْف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س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sz w:val="30"/>
          <w:szCs w:val="30"/>
          <w:rtl w:val="true"/>
        </w:rPr>
        <w:t xml:space="preserve">] .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عرف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ظ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: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بَ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ن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رْ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فً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سَد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و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َكَأَنّ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ز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يُ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ق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توح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ِ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َات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سْتَخْلِفَنَّهُ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خْلَ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يُمَكِّن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نَهُ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ْتَض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يُبَدِّلَنَّهُ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وْف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ن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بُدُونَ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وْلَئ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حاكي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كَيْفَ أَخَافُ مَا أَشْرَكْتُمْ وَلاَ تَخَافُونَ أَنَّكُمْ أَشْرَكْتُم بِاللّهِ مَا لَمْ يُنَزِّلْ بِهِ عَلَيْكُمْ سُلْطَانًا فَأَيُّ الْفَرِيقَيْنِ أَحَقُّ بِالأَمْنِ إِن كُنتُمْ تَعْلَم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َّذِينَ آمَنُواْ وَلَمْ يَلْبِسُواْ إِيمَانَهُم بِظُلْمٍ أُوْلَـئِكَ لَهُمُ الأَمْنُ وَهُم مُّهْتَدُونَ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] .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ع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ح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كل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و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له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ليعت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ُ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ضَرَ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ثَ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ي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ن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ُطْمَئِنّ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زْقُ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غَد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َان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فَر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ْعُ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ذَاق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بَا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ُوع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خَوْف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صْنَع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سم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ز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حو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لباس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بيه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ك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بَّ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رائ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ري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رِّ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ش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حس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يث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ْمَ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عْب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َخَل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سْجِ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ْرِ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اص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لِس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ِل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عْب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ا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جْتَمِع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تَيْتُ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لَس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ُ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فَ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نَزَل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زِ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ِ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ْلِح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بَاء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تَضِ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شَر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اد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َاد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َّلَا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مِع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جْتَمَع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بِيّ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ُ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ت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نْذِر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ت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ع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فِيَتُ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َّلِ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يُصِي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ِر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َاء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مُور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نْكِرُون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جِيء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تْن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رَقِّق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ُ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جِيء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ِتْنَة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ؤْمِ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هْلِكَت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ْكَشِف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جِيء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ِتْنَة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ؤْمِ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ب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زَحْزَ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دْخ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تَأْت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ِيَّ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يَوْ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ْيَأْت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ت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اي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مَام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عْط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فْق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ثَمَر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ْيُطِع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طَا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َ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َازِع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ضْرِب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نُق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َرِ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دَنَو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ُل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نْشُد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ع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هْو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ذُن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لْ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َد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َمِعَت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ذُنَا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وَع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ي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يَكُو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ئِمَّة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تَد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ُدَا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نّ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سُنَّتِي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يَقُو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جَا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ُوبُ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ُو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يَاطِي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ثْمَا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سٍ</w:t>
      </w:r>
      <w:r>
        <w:rPr>
          <w:sz w:val="30"/>
          <w:szCs w:val="30"/>
          <w:rtl w:val="true"/>
        </w:rPr>
        <w:t xml:space="preserve">»  . </w:t>
      </w:r>
      <w:r>
        <w:rPr>
          <w:sz w:val="30"/>
          <w:sz w:val="30"/>
          <w:szCs w:val="30"/>
          <w:rtl w:val="true"/>
        </w:rPr>
        <w:t>قُل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َيْ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ْنَ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دْرَك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تَسْمَ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ُطِي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أَمِي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رِ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ْر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خِذ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لُ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سْمَع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طِعْ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ل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غ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ح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ري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ئ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ّ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غ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ت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غتب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ر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ز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زوال</w:t>
      </w:r>
      <w:r>
        <w:rPr>
          <w:sz w:val="30"/>
          <w:sz w:val="30"/>
          <w:szCs w:val="30"/>
          <w:rtl w:val="true"/>
        </w:rPr>
        <w:t>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ون</w:t>
      </w:r>
      <w:r>
        <w:rPr>
          <w:sz w:val="30"/>
          <w:sz w:val="30"/>
          <w:szCs w:val="30"/>
          <w:rtl w:val="true"/>
        </w:rPr>
        <w:t>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ئ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س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ط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طا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ئ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أ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َهِد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َث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يْش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لِم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قُو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تَلُو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َا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ِيد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نَحُو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تَاف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حَم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ُحْمَت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رُّمْح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شِي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شْهَ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طَعَ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تَ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ت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َك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نَعْتَ</w:t>
      </w:r>
      <w:r>
        <w:rPr>
          <w:sz w:val="30"/>
          <w:szCs w:val="30"/>
          <w:rtl w:val="true"/>
        </w:rPr>
        <w:t xml:space="preserve">» - </w:t>
      </w:r>
      <w:r>
        <w:rPr>
          <w:sz w:val="30"/>
          <w:sz w:val="30"/>
          <w:szCs w:val="30"/>
          <w:rtl w:val="true"/>
        </w:rPr>
        <w:t>مَرّ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َّتَي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َأَخْبَر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ن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فَهَ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قَق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طْن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َلِم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ِهِ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قَق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طْ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ن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لَ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ف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ِل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َلَّ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ِه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َكَ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بَث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ِير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دَفَنّ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صْبَ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َعَ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ُوّ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بَش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دَفَنّ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َر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ِلْمَان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ْرُسُو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صْبَ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قُل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َعَل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ِلْم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عَس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دَفَنّ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رَسْن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ْفُسِ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صْبَح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لْقَيْن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ِلْ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ِعَاب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خْبِ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تَقْبَ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ّ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ب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ِي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ظِي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رْم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د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س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ض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ص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ات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ستتب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ذ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عْ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ذَكْو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ُصَي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ْي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بْعَث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جَال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َلِّمُو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ْآ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ُنَّةَ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مَدّ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سَبْع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نْص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ُ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سَمِّيهِ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َّاء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مَان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ْتَطِب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نَّه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صَلّ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يْلِ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َجِيئ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مَ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ضَعُو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سْجِ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ط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شْتَر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َعَا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َهْ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ُفّ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لْفُقَرَاءِ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بِئ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ُون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تَلُو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غَدَر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بَلَغ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ز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َقَنَ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ْر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عُ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يَاء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يَ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رَبِ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عْ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ذَكْو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ُصَيّ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ن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ْيَانَ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ع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س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قَرَأ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رْآنًا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فِ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َلِّغ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قِي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رَض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رْضَا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س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س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هال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رس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sz w:val="30"/>
          <w:sz w:val="30"/>
          <w:szCs w:val="30"/>
          <w:rtl w:val="true"/>
        </w:rPr>
        <w:t>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و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اَ تَنَازَعُواْ فَتَفْشَلُواْ وَتَذْهَبَ رِيحُ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أنف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46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تأبى الرِّماحُ إذا اجتمعن تكسراً    وإن افترقن تكسرت آحاداً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دو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ز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ت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ل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مَنِ اعْتَدَى عَلَيْكُمْ فَاعْتَدُواْ عَلَيْهِ بِمِثْلِ مَا اعْتَدَى عَلَيْ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4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إِنْ عَاقَبْتُمْ فَعَاقِبُواْ بِمِثْلِ مَا عُوقِبْتُم ب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26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الَّذِينَ إِذَا أَصَابَهُمُ الْبَغْيُ هُمْ يَنتَصِر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جَزَاء سَيِّئَةٍ سَيِّئَةٌ مِّثْلُهَ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شور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]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قبت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بو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يئ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ة</w:t>
      </w:r>
      <w:r>
        <w:rPr>
          <w:sz w:val="30"/>
          <w:szCs w:val="30"/>
          <w:rtl w:val="true"/>
        </w:rPr>
        <w:t xml:space="preserve">-  :"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ما</w:t>
      </w:r>
      <w:r>
        <w:rPr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عِيد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يْ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ع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ت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ل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ِيد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ت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ن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ِيد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ت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م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ِيد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تِ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ِيدٌ</w:t>
      </w:r>
      <w:r>
        <w:rPr>
          <w:sz w:val="30"/>
          <w:szCs w:val="30"/>
          <w:rtl w:val="true"/>
        </w:rPr>
        <w:t xml:space="preserve">»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م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يد</w:t>
      </w:r>
      <w:r>
        <w:rPr>
          <w:sz w:val="30"/>
          <w:szCs w:val="30"/>
          <w:rtl w:val="true"/>
        </w:rPr>
        <w:t xml:space="preserve">»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المناوي رحمه الله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علقاً على هذا الحديث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:"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ل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ت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صو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ط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ك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ك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ئع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د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ع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ت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إِذَا جَاءهُمْ أَمْرٌ مِّنَ الأَمْنِ أَوِ الْخَوْفِ أَذَاعُواْ بِهِ وَلَوْ رَدُّوهُ إِلَى الرَّسُولِ وَإِلَى أُوْلِي الأَمْرِ مِنْهُمْ لَعَلِمَهُ الَّذِينَ يَسْتَنبِطُونَهُ مِنْ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83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السعدي رحمه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أديب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عباد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عل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لائق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أن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نبغ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جاء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أمو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مهم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مصالح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عام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تعلق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الأ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سرو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مؤمنين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الخوف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صيب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لي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تثبت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ستعجل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إشاع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خبر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ردون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إل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ول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أم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هم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هل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رأ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عل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نصح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عق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الرزانة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عرفو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أمور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يعرفو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مصالح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ضد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أ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إذاعت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صلح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نشاط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لمؤمني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سرور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تحرز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عدائ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عل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رأو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يس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صلح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صلح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ك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ضرت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زيد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صلحته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ذيعوه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لهذ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َعَلِمَه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َسْتَنْبِطُونَهُ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ِنْهُمْ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ستخرجونه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بفكر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آرائ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سديد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علومهم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رشيد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ف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مَرْ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ِب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َدِّث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ل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عَ</w:t>
      </w:r>
      <w:r>
        <w:rPr>
          <w:sz w:val="30"/>
          <w:szCs w:val="30"/>
          <w:rtl w:val="true"/>
        </w:rPr>
        <w:t>»[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] . </w:t>
      </w:r>
      <w:r>
        <w:rPr>
          <w:sz w:val="30"/>
          <w:sz w:val="30"/>
          <w:szCs w:val="30"/>
          <w:rtl w:val="true"/>
        </w:rPr>
        <w:t>ف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و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ظ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ئ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وس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ئ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ر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مع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و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انطلق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ظر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ف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هر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ف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َضَ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قَارَ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در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لمو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ع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Mudir MT"/>
          <w:color w:val="FF0000"/>
          <w:sz w:val="30"/>
          <w:szCs w:val="30"/>
        </w:rPr>
      </w:pPr>
      <w:r>
        <w:rPr>
          <w:rFonts w:cs="Mudir MT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eastAsia="Calibri;Century Gothic" w:cs="Calibri;Century Gothic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eastAsia="Calibri;Century Gothic" w:cs="Calibri;Century Gothic"/>
          <w:color w:val="FF0000"/>
          <w:sz w:val="30"/>
          <w:sz w:val="30"/>
          <w:szCs w:val="30"/>
          <w:highlight w:val="yellow"/>
          <w:rtl w:val="true"/>
        </w:rPr>
        <w:t xml:space="preserve">  </w:t>
      </w:r>
      <w:r>
        <w:rPr>
          <w:rFonts w:cs="Mudir MT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ت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د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ئ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ه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ئ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َمَا أَغْنَتْ عَنْهُمْ آلِهَتُهُمُ الَّتِي يَدْعُونَ مِن دُونِ اللّهِ مِن شَيْءٍ لِّمَّا جَاء أَمْرُ رَبِّكَ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ُت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ت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ق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تَّمَائ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تِّوَل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ِرْكٌ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ار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عزاؤ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سبنا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د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زق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>وَلا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ُولُوا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ْتَ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ي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وَات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يَ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شْعُر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س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سَب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تِلُوا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ِي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وَات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يَ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ْزَق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رِح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َاهُ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ضْل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سْتَبْشِر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حَقُوا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ف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ا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وْف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ْزَن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بْشِر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نِعْمَ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َضْ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ضِيع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آ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6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>]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ط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ح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أ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ِم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جْتَوَوْ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إ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ِئ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ْرُج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بِ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دَق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شْرَب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ْبَانِ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بْوَالِهَا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َفَعَ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صَح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ل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عَا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تَلُو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رْتَدّ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سْلَا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اق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وْ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بَلَغ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بَعَث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ثَر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ُتِي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ط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ْدِي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رْجُ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ّ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يُن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رَك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رّ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تُوا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مَّ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ذه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َّ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َ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مي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ي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د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ه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ما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أَعِدُّواْ لَهُم مَّا اسْتَطَعْتُم مِّن قُوَّةٍ وَمِن رِّبَاطِ الْخَيْلِ تُرْهِبُونَ بِهِ عَدْوَّ اللّهِ وَعَدُوّ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]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بَايَع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عِين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خَذ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ذْنَا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قَ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ضِي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زَّرْع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رَكْت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ِهَا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لَّط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لّ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زِع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ْجِع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ينِكُمْ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شنَّ تنظيم العدل والمساواة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من الحركات المسلحة بدارفور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بقيادة خليل إبراهيم ، هجوماً غادراً على أمدرمان ، بجنود تشاديين ، وعربات وأسلحة لا يمكن لعاقل أن يدعي أن تشاد هي من مولت هذا التنظيم بها </w:t>
      </w:r>
      <w:r>
        <w:rPr>
          <w:b w:val="false"/>
          <w:bCs w:val="false"/>
          <w:sz w:val="24"/>
          <w:szCs w:val="24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ولكنَّ الله سلَّم ، وأُحبطت هذه المحاولة ، وذلك يوم السبت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جمادى الأولى </w:t>
      </w:r>
      <w:r>
        <w:rPr>
          <w:b w:val="false"/>
          <w:bCs w:val="false"/>
          <w:sz w:val="24"/>
          <w:szCs w:val="24"/>
        </w:rPr>
        <w:t>1429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ترمذي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ترمذي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جامع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10/194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رمي بالنُّشَّاب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دوا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رع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بي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ن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مسلم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بخاري ومسلم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أبو داود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بن ماجة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بن ماجة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تفسير القرآن العظيم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184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ترمذي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أحمد والنسائي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فيض القدير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6/253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تفسير السعدي ، ص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90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بيهقي في دلائل النبوة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أحمد وأبو داود وابن ماجة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أبو داود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11:00Z</dcterms:created>
  <dc:creator>مهران</dc:creator>
  <dc:description/>
  <dc:language>en-US</dc:language>
  <cp:lastModifiedBy>مهران</cp:lastModifiedBy>
  <dcterms:modified xsi:type="dcterms:W3CDTF">2008-05-21T08:49:00Z</dcterms:modified>
  <cp:revision>104</cp:revision>
  <dc:subject/>
  <dc:title>بسم الله الرحمن الرحيم</dc:title>
</cp:coreProperties>
</file>