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َرْعى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ِّئام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Cs w:val="false"/>
          <w:color w:val="FF0000"/>
          <w:sz w:val="30"/>
          <w:szCs w:val="30"/>
          <w:rtl w:val="true"/>
        </w:rPr>
        <w:t>(</w:t>
      </w:r>
      <w:r>
        <w:rPr>
          <w:rFonts w:cs="AdvertisingExtraBold"/>
          <w:b w:val="false"/>
          <w:bCs w:val="false"/>
          <w:color w:val="FF0000"/>
          <w:sz w:val="30"/>
          <w:szCs w:val="30"/>
        </w:rPr>
        <w:t>2</w:t>
      </w:r>
      <w:r>
        <w:rPr>
          <w:rFonts w:cs="AdvertisingExtraBold"/>
          <w:b w:val="false"/>
          <w:bCs w:val="false"/>
          <w:color w:val="FF0000"/>
          <w:sz w:val="30"/>
          <w:szCs w:val="30"/>
          <w:rtl w:val="true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AdvertisingExtraBold"/>
          <w:b w:val="false"/>
          <w:bCs w:val="false"/>
          <w:color w:val="FF0000"/>
          <w:sz w:val="30"/>
          <w:szCs w:val="30"/>
        </w:rPr>
        <w:t>4</w:t>
      </w:r>
      <w:r>
        <w:rPr>
          <w:rFonts w:cs="AdvertisingExtra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جمادى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أولى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Cs w:val="false"/>
          <w:color w:val="FF0000"/>
          <w:sz w:val="30"/>
          <w:szCs w:val="30"/>
        </w:rPr>
        <w:t>1429</w:t>
      </w: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وفق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AdvertisingExtraBold"/>
          <w:b w:val="false"/>
          <w:bCs w:val="false"/>
          <w:color w:val="FF0000"/>
          <w:sz w:val="30"/>
          <w:szCs w:val="30"/>
        </w:rPr>
        <w:t>9/5/2008</w:t>
      </w: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righ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د</w:t>
      </w:r>
      <w:r>
        <w:rPr>
          <w:rFonts w:cs="AdvertisingExtraBold"/>
          <w:b w:val="false"/>
          <w:bCs w:val="false"/>
          <w:color w:val="FF0000"/>
          <w:sz w:val="30"/>
          <w:szCs w:val="30"/>
          <w:rtl w:val="true"/>
        </w:rPr>
        <w:t xml:space="preserve">. </w:t>
      </w: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</w:p>
    <w:p>
      <w:pPr>
        <w:pStyle w:val="Normal"/>
        <w:jc w:val="center"/>
        <w:rPr>
          <w:rFonts w:cs="AdvertisingExtra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AdvertisingExtraBold"/>
          <w:b w:val="false"/>
          <w:bCs w:val="false"/>
          <w:color w:val="FF0000"/>
          <w:sz w:val="30"/>
          <w:szCs w:val="30"/>
          <w:rtl w:val="true"/>
        </w:rPr>
        <w:t>------------------------------------------------------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خطب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أولى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أما بعد ؛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ر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ها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هي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فت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ست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أ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بي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ب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قبح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Calibri;Century Gothic" w:cs="Calibri;Century Gothic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غَّ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ر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ئِش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ضِي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ُبّ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مْوَا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فْضَوْ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َّمُو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ند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يت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تَ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لِم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تَر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ِيَامَةِ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«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سّ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يِّتًا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سَتَر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تَر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ُّنُوبِ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فَّن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سَا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ُنْدُسِ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مسا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ج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و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اب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ائ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إِ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ُكِ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ْحَاب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مْسِكُو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و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" «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ي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ج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زع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فأمسكوا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جوب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و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سا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ّ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ُ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سا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ج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ت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ه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آ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هد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ت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ذ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أ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س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يا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ع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ئ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ه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مع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النبيل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غت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َجَ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ر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ت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فظ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ا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ص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ض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و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ظ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:</w:t>
      </w:r>
    </w:p>
    <w:p>
      <w:pPr>
        <w:pStyle w:val="Normal"/>
        <w:ind w:left="288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د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تـ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متظ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ــذ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288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جاه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ق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ف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ا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ا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تظ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جو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ظل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اَّ يُحِبُّ اللّهُ الْجَهْرَ بِالسُّوَءِ مِنَ الْقَوْلِ إِلاَّ مَن ظُلِمَ وَكَانَ اللّهُ سَمِيعًا عَلِيم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148</w:t>
      </w:r>
      <w:r>
        <w:rPr>
          <w:rFonts w:cs="Traditional Arabic" w:ascii="Traditional Arabic" w:hAnsi="Traditional Arabic"/>
          <w:sz w:val="30"/>
          <w:szCs w:val="30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رَيْر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َاء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ْكُ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ر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اذْهَب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صْبِرْ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فَأَتَا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رَّتَي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لَاث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اذْهَب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طْرَح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تَاعَ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َّرِيقِ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طَرَح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تَاع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َّرِيق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جَع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أَلُون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ُخْبِرُ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بَر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جَع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ْعَنُون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َع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فَع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فَع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جَاء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ر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ْجِع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ر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ّ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ئ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كْرَه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الأ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ظل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لم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اي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خ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ج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خ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ذي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د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لمت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ئ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د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ف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تعر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ه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ق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أ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ف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ر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ل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و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ق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تحذ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ماع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ف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حف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تزئ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ذ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ع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جاء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ش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با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إ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َاوِي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فْي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ب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هْم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طَبَان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أَم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ُ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هْم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ضَع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صَا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تِق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م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َاوِيَة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صُعْلُوك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ْكِح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سَام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َيْدٍ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قا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كَرِهْت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انْكِح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سَامَةَ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نَكَحْت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جَع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غْتَبَطْتُ</w:t>
      </w:r>
      <w:r>
        <w:rPr>
          <w:rFonts w:eastAsia="Calibri;Century Gothic" w:cs="Calibri;Century Gothic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وَا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ِكْ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ائِ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ُيُ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ت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ْرَه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نَّصِيح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ينَئِذ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ِيبَ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َرَّمَ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س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ائ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ث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ِحْي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شْرِف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وَجْنَتَي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ائِ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يْنَي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اتِئ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بِي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حْلُوق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أْس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َق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َمَّدُ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فَ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طِع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صَيْت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أَيَأْمَنُن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أْمَنُونِي</w:t>
      </w:r>
      <w:r>
        <w:rPr>
          <w:sz w:val="30"/>
          <w:szCs w:val="30"/>
          <w:rtl w:val="true"/>
        </w:rPr>
        <w:t>»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دْبَ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جُ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سْتَأْذَ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وْم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تْل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َوْ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الِد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وَلِيدِ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ِئْضِئ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م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ْرَء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ُرْآ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جَاوِز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نَاجِرَهُمْ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ْتُل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إِسْلَامِ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دَع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وْثَانِ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مْرُق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إِسْلَام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مْرُق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هْ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مِيَّةِ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ئ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دْرَكْتُ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أَقْتُلَنّ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تْ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د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َقَد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مَع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ُلَمَ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وَا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رْ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جْرُوح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ُوَ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ْيَ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مْوَاتً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جَرْ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جْرُوح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ُوَ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شُّهُ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َالْمُصَنِّف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َذَلِ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ئِ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إِجْمَاع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بَل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جِ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وْن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شَّرِيعَةِ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د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تغ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جور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ب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و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اق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و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اق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ج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لا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ت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ن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ق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و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د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لِّ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ل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لف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ر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جر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ذ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مد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ب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راوة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ر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صن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sz w:val="30"/>
          <w:szCs w:val="30"/>
          <w:rtl w:val="true"/>
        </w:rPr>
        <w:t>)"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م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ذ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غ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ضل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ذ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بتدع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وا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توغرا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د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سوِّغ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د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ك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وغ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د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غ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ل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غ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ه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غ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ه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ج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لا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آيت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ت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ذ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الآ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اللّهُ يَعْلَمُ الْمُفْسِدَ مِنَ الْمُصْلِح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220</w:t>
      </w:r>
      <w:r>
        <w:rPr>
          <w:rFonts w:cs="Traditional Arabic" w:ascii="Traditional Arabic" w:hAnsi="Traditional Arabic"/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ثان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َعْلَمُ خَائِنَةَ الْأَعْيُنِ وَمَا تُخْفِي الصُّدُور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غا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مجاه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ص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ص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ُ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اه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دل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بِئْس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ُ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شِيرَةِ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ُرْطُبِي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دِ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وَا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ِيبَ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عْلِ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فِسْق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فُحْش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استفت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ظلم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ف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ه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فْي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حِيح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َل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نَاح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ُذ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ل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ِرًّا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خُذ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ت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َنُوك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ْفِيك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مَعْرُوفِ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ا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غي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ُل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زج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p>
      <w:pPr>
        <w:pStyle w:val="Normal"/>
        <w:ind w:left="0" w:right="0" w:firstLine="720"/>
        <w:jc w:val="left"/>
        <w:rPr>
          <w:rFonts w:cs="AdvertisingExtra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خطب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ثاني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ك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حديث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وي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ت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ظْلَم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أَخِي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رْض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ْيَتَحَلَّلْ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يَوْ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ِينَار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ِرْهَم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َل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الِح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خِذ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قَدْ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ظْلَمَت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كُ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َنَات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خِذ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يِّئَات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احِ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حُمِ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ا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د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ف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د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م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ا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يقظ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يئ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ا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ح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ائ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يقظ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ئ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ئان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أدمان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أقر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بره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ئتدم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زع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ء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بعث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أدم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ئتد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بأ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ئتدم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بلح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ر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ابكم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اب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استغ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تغ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rtl w:val="true"/>
        </w:rPr>
        <w:t xml:space="preserve"> 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فع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ف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ار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تحل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ل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غ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ف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ص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ص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ت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غر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غ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ف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خطأ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مح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ف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قد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ئب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طر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ص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ج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ر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س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َّ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ل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قط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ب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ل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ب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ض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لم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ض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و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نبغي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لظالم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ائب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ستكثر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سنات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تى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ستوفى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ظلومون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قوقهم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بق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فلس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ل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ض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ب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سبيل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ضاءت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ب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قع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س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م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سبيل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ص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ه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ذر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جهدني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و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وي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ه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>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انشغ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تبص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َذ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ذ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رض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إضاءت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ت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هود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ر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عل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تتم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عل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ع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ض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ح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حش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ود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م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ضب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ا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كث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ذ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ه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ك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ر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ا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ه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الأ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ض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ضي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خ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باغت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ك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ب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أسأ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ف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سنت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سل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بير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طبران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بران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بير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ض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دير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/447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واه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يخ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بان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ير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لا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بلاء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9/482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ير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2/441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ير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لا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بلاء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9/633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ير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لا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بلاء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0/472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مال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ين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رف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و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ل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ل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0/107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سل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تح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ار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3/259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ل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6/142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سل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تح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ار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0/454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سل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خرجه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ضياء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قدس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ختارة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موع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تاوى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8/187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ير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لا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بلاء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9/228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صنف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يبة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سل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Traditional Arabic"/>
      <w:b/>
      <w:bCs/>
      <w:color w:val="0000FF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4:04:00Z</dcterms:created>
  <dc:creator>مهران</dc:creator>
  <dc:description/>
  <dc:language>en-US</dc:language>
  <cp:lastModifiedBy>مهران</cp:lastModifiedBy>
  <dcterms:modified xsi:type="dcterms:W3CDTF">2008-05-12T05:38:00Z</dcterms:modified>
  <cp:revision>84</cp:revision>
  <dc:subject/>
  <dc:title>الغيبة – أيها المؤمنون - أعظم عند الله من أكل الميتة :</dc:title>
</cp:coreProperties>
</file>