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َرْع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ِّئام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</w:rPr>
        <w:t>1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ربيع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آخ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فق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5/4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righ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</w:p>
    <w:p>
      <w:pPr>
        <w:pStyle w:val="Normal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يقول ربنا سبحانه و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َا يَغْتَب بَّعْضُكُم بَعْض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نه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تدر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ذك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ب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ه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ت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هت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ستغ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ف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ه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ح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ِّم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بكت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إجما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َا يَغْتَب بَّعْضُكُم بَعْض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ِمَاء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مْوَال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عْرَاض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َام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حُرْم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ْرِ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َدِ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بَلِّغ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اهِ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ائِ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اهِد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س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بَلِّغ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ع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ج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جر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ذ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أ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لَا يَغْتَب بَّعْضُكُم بَعْضًا أَيُحِبُّ أَحَدُكُمْ أَن يَأْكُلَ لَحْمَ أَخِيهِ مَيْتًا فَكَرِهْتُمُوهُ وَاتَّقُوا اللَّهَ إِنَّ اللَّهَ تَوَّابٌ رَّحِيم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حجر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2</w:t>
      </w:r>
      <w:r>
        <w:rPr>
          <w:rFonts w:cs="Traditional Arabic" w:ascii="Traditional Arabic" w:hAnsi="Traditional Arabic"/>
          <w:sz w:val="30"/>
          <w:szCs w:val="30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ه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>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وص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تكره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ته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ً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ل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تَخَلَّلْ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تَخَلَّ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َ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مًا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«</w:t>
      </w:r>
      <w:r>
        <w:rPr>
          <w:sz w:val="30"/>
          <w:sz w:val="30"/>
          <w:szCs w:val="30"/>
          <w:rtl w:val="true"/>
        </w:rPr>
        <w:t>إِنَّ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َل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ِيك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ُل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ي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مز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بز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ق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و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حجر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]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ت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يَّان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لْمِز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فُسَك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ز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همز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الهم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مز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د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م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ف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و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تفع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أتدر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اب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سب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ن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ج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زجته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س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ُلق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غي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نُ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تر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ائ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غض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جر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ز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ا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ي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يم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ْش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لِسَان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خُ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يمَا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ْب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غْتَاب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لِم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تَّبِعُو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وْرَات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َ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َّبِع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وْرَاتِهِ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َّبِع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وْرَت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َّبِع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وْرَت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فْضَح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تِه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رِج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َر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َوْ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ظْفَار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حَاس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مُش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جُوه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صُدُورَهُ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ُل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ؤُل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بْرِي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َؤُلَاء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كُل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ُحُو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قَعُو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رَاضِهِمْ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يَاب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َبْ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حِب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ب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َذَّب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بِي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» 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جَرِيدَة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وَضَع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ر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َعَ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َفَّ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امَت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طْبَةً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سَامَة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رِيك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َرَج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اجّ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ُون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عَي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طُوف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َّم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َّرْت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ئ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َج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َج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ْتَرَض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رْض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ُ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الِم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رِج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َلَك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قترض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ياذ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: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جُ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ل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ن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ْعِم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ثْلَه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هَنَّمَ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َ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جُ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لَةً</w:t>
      </w:r>
      <w:r>
        <w:rPr>
          <w:sz w:val="30"/>
          <w:szCs w:val="30"/>
          <w:rtl w:val="true"/>
        </w:rPr>
        <w:t xml:space="preserve">» :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ياب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eastAsia="Calibri;Century Gothic" w:cs="Calibri;Century Goth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أما بعد ؛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واج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د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دل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عل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ز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ْظُر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تَ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م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دَعْ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جِ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ج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لْب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سَكَ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عَة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جِيف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مَار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ائِ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ِجْل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أَيْ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لَان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ُلَانٌ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ا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َح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ان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انْزِ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كُ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يف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ِمَارِ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َالَ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بِي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كُ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ف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لْتُ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ر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ِيكُ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ِف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َد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يَد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هَار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</w:t>
      </w:r>
      <w:r>
        <w:rPr>
          <w:sz w:val="30"/>
          <w:sz w:val="30"/>
          <w:szCs w:val="30"/>
          <w:rtl w:val="true"/>
        </w:rPr>
        <w:t>غَ</w:t>
      </w:r>
      <w:r>
        <w:rPr>
          <w:sz w:val="30"/>
          <w:sz w:val="30"/>
          <w:szCs w:val="30"/>
          <w:rtl w:val="true"/>
        </w:rPr>
        <w:t>مِس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خْشُ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ف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جر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ُل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د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لِك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ْه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ند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ت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ي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ب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ْم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غِيبَة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ْتِق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لترمذ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«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د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رْض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دّ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ْه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sz w:val="30"/>
          <w:szCs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«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ْرِئ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ذُ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ْرَأ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ضِع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نْتَهَك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ْمَتُ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نْتَقَص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رْض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ذَ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طِن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صْرَت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ْرِئ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صُ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ضِع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ْتَقَص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رْض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نْتَهَك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ْمَتِ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َر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طِن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ِبّ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صْرَتَهُ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ك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و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ق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و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َبَس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رْدَا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ظَر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طْفَيْهِ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قَا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َاذ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ْن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بَلٍ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ِئْس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مْن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ً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سَكَتَ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تهت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ت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و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جر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ج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د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س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س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ة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ناء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ه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ح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نا</w:t>
      </w:r>
      <w:r>
        <w:rPr>
          <w:rFonts w:eastAsia="Calibri;Century Gothic"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ذكا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36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عد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801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ب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ث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7/376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ن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رمذ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بران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سط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ب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نيا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يبة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بي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اس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ظنون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يناً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ظي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و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ب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3/154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رتفعت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جل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بب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تفاخ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طن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لاحظ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ثيراً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اديث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يبة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اها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حم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بو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طفا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نبان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ريد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عجاب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فس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ووي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7/89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ذكار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Calibri;Century Gothic" w:cs="Calibri;Century Goth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43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Traditional Arabic"/>
      <w:b/>
      <w:bCs/>
      <w:color w:val="0000FF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4:00Z</dcterms:created>
  <dc:creator>مهران</dc:creator>
  <dc:description/>
  <dc:language>en-US</dc:language>
  <cp:lastModifiedBy>مهران</cp:lastModifiedBy>
  <dcterms:modified xsi:type="dcterms:W3CDTF">2008-04-27T04:45:00Z</dcterms:modified>
  <cp:revision>119</cp:revision>
  <dc:subject/>
  <dc:title/>
</cp:coreProperties>
</file>