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حفظ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سان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</w:rPr>
        <w:t>12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آخ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8/4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righ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jc w:val="center"/>
        <w:rPr/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ultan bold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eastAsia="Calibri;Century Gothic" w:cs="Calibri;Century Goth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30"/>
          <w:sz w:val="30"/>
          <w:szCs w:val="30"/>
          <w:rtl w:val="true"/>
        </w:rPr>
        <w:t>بحفظ</w:t>
      </w:r>
      <w:r>
        <w:rPr>
          <w:rFonts w:eastAsia="Calibri;Century Gothic" w:cs="Calibri;Century Goth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فِظ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د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قِيب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تِي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لت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ت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ت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ئ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و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قْب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مِ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ُ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جَاة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أَمْسِك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سَان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ْيَسَع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ت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بْك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طِيئَتِك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فظ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يَوْ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ِ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َقُ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صْمُت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>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يَيْ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من</w:t>
      </w:r>
      <w:r>
        <w:rPr>
          <w:sz w:val="30"/>
          <w:sz w:val="30"/>
          <w:szCs w:val="30"/>
          <w:rtl w:val="true"/>
        </w:rPr>
        <w:t>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ّ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ّ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26" w:right="0" w:firstLine="720"/>
        <w:jc w:val="left"/>
        <w:rPr/>
      </w:pPr>
      <w:r>
        <w:rPr>
          <w:sz w:val="30"/>
          <w:sz w:val="30"/>
          <w:szCs w:val="30"/>
          <w:rtl w:val="true"/>
        </w:rPr>
        <w:t>أ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26" w:right="0" w:firstLine="720"/>
        <w:jc w:val="left"/>
        <w:rPr/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ك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ك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شهيد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خ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صه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26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26" w:right="0" w:firstLine="720"/>
        <w:jc w:val="left"/>
        <w:rPr/>
      </w:pPr>
      <w:r>
        <w:rPr>
          <w:sz w:val="30"/>
          <w:sz w:val="30"/>
          <w:szCs w:val="30"/>
          <w:rtl w:val="true"/>
        </w:rPr>
        <w:t>ف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فْي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َّقَف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ُ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دِّثْ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مْ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تَصِ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ق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قُ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وَف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َاف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خَ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لِسَا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هَذَ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رح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ِك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قِي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يمَا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قِي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قِي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قِي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سَان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خ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مَ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ر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وَائِقَ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</w:t>
      </w:r>
      <w:r>
        <w:rPr>
          <w:sz w:val="30"/>
          <w:sz w:val="30"/>
          <w:szCs w:val="30"/>
          <w:rtl w:val="true"/>
        </w:rPr>
        <w:t>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ِي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ُدْر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ب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عْض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كَفّ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ِس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تَّ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ح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قَم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قَم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ْوَجَج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ْوَجَجْنَ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ج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يف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6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26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َتَدْر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فْلِس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ْمُفْلِ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رْه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ا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فْلِ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صَلَا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ِيَا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َكَا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أْ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ت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ذَ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ك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ف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ضَرَ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عْط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َا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َا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ِي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َا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ْض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ِ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طَايَا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ُرِح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ُرِ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ظ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كُف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sz w:val="30"/>
          <w:szCs w:val="30"/>
          <w:rtl w:val="true"/>
        </w:rPr>
        <w:t>» -</w:t>
      </w:r>
      <w:r>
        <w:rPr>
          <w:sz w:val="30"/>
          <w:sz w:val="30"/>
          <w:szCs w:val="30"/>
          <w:rtl w:val="true"/>
        </w:rPr>
        <w:t>وأم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ُؤَاخَذ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تَكَلَّ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ثَكِلَت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ب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ُوه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َاخِر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صَائِ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ْسِنَت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إِنّ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لِ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كَتَّ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َلَّمَ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تِ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بْ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تَكَلَّ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كَلِم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بَيَّ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و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ْعَ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شْرِ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َغْرِب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كو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ساك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ط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ت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م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ك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خ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طَّا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كْ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دِّي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ْبِذ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سَا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ه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ُ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كْ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رَدَ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َارِ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س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يح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ن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ك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ندم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ك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م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>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ا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س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س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س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ف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م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سب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س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عاء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دع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س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ج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و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ب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و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ِ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ي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وا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ُج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و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لِّ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ج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م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ب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او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ر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ه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</w:t>
      </w:r>
      <w:r>
        <w:rPr>
          <w:sz w:val="30"/>
          <w:sz w:val="30"/>
          <w:szCs w:val="30"/>
          <w:rtl w:val="true"/>
        </w:rPr>
        <w:t>رم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حين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ك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غ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ب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و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ث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هو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و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ها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بَج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ين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هي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س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ك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ه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و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صد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ك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ش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ص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م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ه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زيع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ات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ِزِ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ئ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خ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ج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ص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ا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ع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يل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ي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دي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أ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ن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خ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طي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با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و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ت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َّ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ربُّ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صُّ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قُّ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جسُّ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ري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ع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ح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الجم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ر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وا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ك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َّ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ف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غِل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ضاء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ي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ه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م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مز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ا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م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رت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هو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عو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ع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وأ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تس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س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ين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ذُّ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َ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فق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sz w:val="30"/>
          <w:szCs w:val="30"/>
          <w:rtl w:val="true"/>
        </w:rPr>
        <w:t xml:space="preserve">) :"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31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س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غ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صل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و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تع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،فك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غ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غ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ط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ص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ع،والج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ه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ف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يد</w:t>
      </w:r>
      <w:r>
        <w:rPr>
          <w:sz w:val="30"/>
          <w:szCs w:val="30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َتُكْتَبُ شَهَادَتُهُمْ وَيُسْأَل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زخر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</w:t>
      </w:r>
      <w:r>
        <w:rPr>
          <w:sz w:val="30"/>
          <w:sz w:val="30"/>
          <w:szCs w:val="30"/>
          <w:rtl w:val="true"/>
        </w:rPr>
        <w:t>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ْرِ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اص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أ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لِم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لِم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سَان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دِه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أ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ها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ك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صح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اء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ع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ص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نصح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ؤ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يير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فق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ع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زق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زق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نب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ظيم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</w:rPr>
        <w:t>7/399</w:t>
      </w:r>
      <w:r>
        <w:rPr>
          <w:b w:val="false"/>
          <w:bCs w:val="false"/>
          <w:color w:val="000000"/>
          <w:sz w:val="24"/>
          <w:szCs w:val="24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مذ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مذ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على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بيهق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مذ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خضع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ه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تذل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مذ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مة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د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ستعملها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ب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حياناً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غير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ضعت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ه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ان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ا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ال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نا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رمذ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طبران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م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عل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معنى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ّ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لك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طبران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طبراني</w:t>
      </w:r>
      <w:r>
        <w:rPr>
          <w:rFonts w:eastAsia="Calibri;Century Gothic" w:cs="Calibri;Century Goth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3:00Z</dcterms:created>
  <dc:creator>مهران</dc:creator>
  <dc:description/>
  <dc:language>en-US</dc:language>
  <cp:lastModifiedBy>مهران</cp:lastModifiedBy>
  <dcterms:modified xsi:type="dcterms:W3CDTF">2008-04-18T15:32:00Z</dcterms:modified>
  <cp:revision>83</cp:revision>
  <dc:subject/>
  <dc:title/>
</cp:coreProperties>
</file>