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صدق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</w:rPr>
        <w:t>5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ربيع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آخ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9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فق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1/4/200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.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</w:p>
    <w:p>
      <w:pPr>
        <w:pStyle w:val="Normal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  <w:u w:val="single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>الأول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إن من الأخلاق التي بُعث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ب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صدق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مر به الله ف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ق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و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توب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19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يأمر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زك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فا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حبه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حبه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u w:val="single"/>
        </w:rPr>
        <w:t>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ه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م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ض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بعن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وناه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م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بت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د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منت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صدق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ثت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ركم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عظ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ِ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حَ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>البركة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رك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البيع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رق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ّ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هم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جارة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ابحة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أَرْبَع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ت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ِفْظ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َانَ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صِدْق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دِيث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ُسْ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ِيقَ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ِفّ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ُ</w:t>
      </w:r>
      <w:r>
        <w:rPr>
          <w:sz w:val="30"/>
          <w:sz w:val="30"/>
          <w:szCs w:val="30"/>
          <w:rtl w:val="true"/>
        </w:rPr>
        <w:t>عمة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>راحة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مئ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فظ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دَع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ِيب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ِيب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ِدْق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ُمَأْنِين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ذِ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يبَةٌ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>والصدق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فات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ير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كُل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خْمُو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لْب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دُوق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ِسَانِ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دو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م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َق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ق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ث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غْ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ِل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د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>وا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سَتَجِدُنِي إِن شَاء اللَّهُ مِنَ الصَّابِ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صاف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0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فكان ك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شَهِدَ شَاهِدٌ مِّنْ أَهْلِهَا إِن كَانَ قَمِيصُهُ قُدَّ مِن قُبُلٍ فَصَدَقَتْ وَهُوَ مِنَ الكَاذِب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إِنْ كَانَ قَمِيصُهُ قُدَّ مِن دُبُرٍ فَكَذَبَتْ وَهُوَ مِن الصَّادِقِينَ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] . </w:t>
      </w:r>
      <w:r>
        <w:rPr>
          <w:sz w:val="30"/>
          <w:sz w:val="30"/>
          <w:szCs w:val="30"/>
          <w:rtl w:val="true"/>
        </w:rPr>
        <w:t>ف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ع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اع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داؤ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َّاس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ضِ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زَلَتْ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ذِر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شِيرَت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قْرَب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14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عِ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ف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َتَ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بَاحَاهْ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َقَا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جْتَمَع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أَرَأَيْ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ْبَرْتُ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ل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خْرُج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فْح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بَ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ُنْ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صَدِّقِيّ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رَّبْ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ِب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فَإِن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ذِير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َي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ِيدٍ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يج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>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أَبْشِر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َ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ْزِي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د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َ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تَصِ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ِ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صْدُق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دِيث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حْمِ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ل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كْسِ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عْدُو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قْر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َّيْ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ُعِي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وَائِب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ق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ل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ِ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دِين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ْجَف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ِي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َدِ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ِ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ِ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ِئ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َنْظُ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ثْبَت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ْ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رَف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ْه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وَج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َّاب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را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>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شر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جليز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ز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ف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ار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ل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ذِب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بْرَاهِي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لَ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لَاث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َبَات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ِنْت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ات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ل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ق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وْل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>بَ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َ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بِيرُ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« </w:t>
      </w:r>
      <w:r>
        <w:rPr>
          <w:sz w:val="30"/>
          <w:sz w:val="30"/>
          <w:szCs w:val="30"/>
          <w:rtl w:val="true"/>
        </w:rPr>
        <w:t>ك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ترم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ِب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ين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د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ت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سق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مو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ر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ز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نح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sz w:val="30"/>
          <w:szCs w:val="30"/>
          <w:rtl w:val="true"/>
        </w:rPr>
        <w:t>-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َ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بِيرُ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ألو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ق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ق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ع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ق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ا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>إ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ِنَّ هَذَا أَخِي لَهُ تِسْعٌ وَتِسْعُونَ نَعْجَ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لم يكن أخاه وليس له نعاج ، وإنما جرى الكلام مجرى التنبيه لداود عليه السلام على ما فعل ، والمراد ض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sz w:val="30"/>
          <w:szCs w:val="30"/>
          <w:rtl w:val="true"/>
        </w:rPr>
        <w:t xml:space="preserve">» :"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ي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ص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ي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دوحة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sz w:val="30"/>
          <w:szCs w:val="30"/>
          <w:rtl w:val="true"/>
        </w:rPr>
        <w:t xml:space="preserve">» 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  <w:rtl w:val="true"/>
        </w:rPr>
        <w:t xml:space="preserve">/ </w:t>
      </w:r>
      <w:r>
        <w:rPr>
          <w:sz w:val="30"/>
          <w:sz w:val="30"/>
          <w:szCs w:val="30"/>
          <w:u w:val="single"/>
          <w:rtl w:val="true"/>
        </w:rPr>
        <w:t>الجنة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>وَالصَّادِق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صَّادِقَات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َعَدَّ اللَّهُ لَهُم مَّغْفِرَةً وَأَجْرًا عَظ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ؤُنَبِّئُ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خَيْ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قَوْ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نَّات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تِ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نْهَا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ِد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زْوَاج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طَهَّر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ِضْوَان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صِير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عِبَا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َمَ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غْفِر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نُوب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ِ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لصَّابِر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صَّادِق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قَانِت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ُنْفِق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ُسْتَغْفِر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أَسْحَا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آ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>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اضْمَن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تّ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ِ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ضْ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صْدُق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دَّثْ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وْف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دْ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دّ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ؤْتُمِنْ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حْفَظ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رُوج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غُضّ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ْصَار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ُفّ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دِيَكُمْ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صِّدْق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ِدْق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د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ِر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ِر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د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زَا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جُ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ْدُق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تَحَر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ِدْق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كْتَ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ِدِّيقً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س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ك</w:t>
      </w:r>
      <w:r>
        <w:rPr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قل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sz w:val="30"/>
          <w:szCs w:val="30"/>
          <w:rtl w:val="true"/>
        </w:rPr>
        <w:t>-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رب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كر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اكذ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زاع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د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ت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ن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علم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اد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  <w:u w:val="single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>الثاني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خلا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بالوف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ه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ِنَ الْمُؤْمِنِينَ رِجَالٌ صَدَقُوا مَا عَاهَدُوا اللَّهَ عَلَيْهِ فَمِنْهُم مَّن قَضَى نَحْبَهُ وَمِنْهُم مَّن يَنتَظِرُ وَمَا بَدَّلُوا تَبْدِيل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ِيَجْزِيَ اللَّهُ الصَّادِقِينَ بِصِدْقِهِمْ وَيُعَذِّبَ الْمُنَافِقِينَ إِن شَاء أَوْ يَتُوبَ عَلَيْهِمْ إِنَّ اللَّهَ كَانَ غَفُورًا رَّحِيمً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أحزا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3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2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س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َا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س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ض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َا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دْ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ِب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َّ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َا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تَل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ئ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شْهَدَ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َرَي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نَ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ل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حُ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نْكَشَ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لِم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تَذِ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ن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ؤُلَا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َعْ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حَاب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بْرَأ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ن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ؤُلَا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َعْ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َدّ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سْتَقْبَ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عْ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عْ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ب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ض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ِ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يح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و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حُ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عْد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طَع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ن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س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َوَجَدْ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ضْع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ثَمَان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َرْب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سَّيْف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عْن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ُمْح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مْي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سَهْ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وَجَدْن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ت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ثّ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رَف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ْت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بَنَان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س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ُ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ر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ظُن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ي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زَل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شْبَاه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ؤْمِن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جَا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دَق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هَد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ْت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ِ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سَم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ُبَيِّ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سَر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نِي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ْرَأَ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م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قِصَاص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س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َث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حَق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كْسَ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نِيَّتُ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رَض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أَرْش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رَك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صَاص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ْس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أَبَرَّهُ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تأ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نَيْف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ي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أ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هَاد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صِدْق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َّغ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َاز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ُهَدَا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رَاشِه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َّا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هَا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عْرَاب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آمَ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تَّبَع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ُهَاجِ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وْص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حَا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زْو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نِ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ْي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س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س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عْط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حَاب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س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ْع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ْر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فَعُو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ِسْم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سَم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خَذ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قَسَمْت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بَعْت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بَعْت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رْم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اهُ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َأَشَا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لْق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ِسَهْ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مُو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دْخُ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صْدُق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ْدُقْك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بِث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ِيل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هَض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َا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دُو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ُتِ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مَ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َاب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هْم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ْث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شَا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أ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َع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صَدَق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صَدَقَهُ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َّ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بّ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َّم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صَل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َات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رَج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هَاجِر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ِي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ُت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ِيد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ِيد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م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ط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ت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ظ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لَوْ صَدَقُوا اللَّهَ لَكَانَ خَيْرًا لَّهُمْ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محم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ف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قامت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صّ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ع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ام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ب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زَحْزَ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دْخ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تَأْت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ِيَّت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يَوْ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ِ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ْيَأْت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ِب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ت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ذ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و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ِي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دَاء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د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ذ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ِي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تْلَاف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تْلَف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ع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ران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يهق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نص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ن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س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7/24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يبالغ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سائ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7:00Z</dcterms:created>
  <dc:creator>مهران</dc:creator>
  <dc:description/>
  <dc:language>en-US</dc:language>
  <cp:lastModifiedBy>مهران</cp:lastModifiedBy>
  <dcterms:modified xsi:type="dcterms:W3CDTF">2008-04-13T04:54:00Z</dcterms:modified>
  <cp:revision>69</cp:revision>
  <dc:subject/>
  <dc:title/>
</cp:coreProperties>
</file>