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كذب</w:t>
      </w:r>
    </w:p>
    <w:p>
      <w:pPr>
        <w:pStyle w:val="Normal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4/4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righ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الكذب هو الإخبار بخلاف الواقع ، ويُقال في الإفر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ِذْبةٌ ، وكَذْبة ، ورجل كذَّاب ومَكْذَب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كثر من الكذب ، وقد يطلق الكذب على الخطأ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قد كثرت النصوص التي تبين عاقبة الكذب ، وتدل على قبحه ، فمن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ّ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غ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غ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غض</w:t>
      </w:r>
      <w:r>
        <w:rPr>
          <w:sz w:val="30"/>
          <w:sz w:val="30"/>
          <w:szCs w:val="30"/>
          <w:rtl w:val="true"/>
        </w:rPr>
        <w:t>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َ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tl w:val="true"/>
        </w:rPr>
        <w:t xml:space="preserve"> «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ر</w:t>
      </w:r>
      <w:r>
        <w:rPr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زخ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ا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أ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ك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ي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رج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ف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ن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ذ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ن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>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ك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ظ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ي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ج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ح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ب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ن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ـو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ق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مِنْهُم مَّنْ عَاهَدَ اللّهَ لَئِنْ آتَانَا مِن فَضْلِهِ لَنَصَّدَّقَنَّ وَلَنَكُونَنَّ مِنَ الصَّالِح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لَمَّا آتَاهُم مِّن فَضْلِهِ بَخِلُواْ بِهِ وَتَوَلَّواْ وَّهُم مُّعْرِض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أَعْقَبَهُمْ نِفَاقًا فِي قُلُوبِهِمْ إِلَى يَوْمِ يَلْقَوْنَهُ بِمَا أَخْلَفُواْ اللّهَ مَا وَعَدُوهُ وَبِمَا كَانُواْ يَكْذِ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فلي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يع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عل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ا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ه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ق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و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اَ تَقُولُواْ لِمَا تَصِفُ أَلْسِنَتُكُمُ الْكَذِبَ هَـذَا حَلاَلٌ وَهَـذَا حَرَامٌ لِّتَفْتَرُواْ عَلَى اللّهِ الْكَذِبَ إِنَّ الَّذِينَ يَفْتَرُونَ عَلَى اللّهِ الْكَذِبَ لاَ يُفْلِح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>]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ِنَّمَا يَفْتَرِي الْكَذِبَ الَّذِينَ لاَ يُؤْمِنُونَ بِآيَاتِ اللّهِ وَأُوْلـئِكَ هُمُ الْكَاذِ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>] 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مد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بو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ع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باء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ستق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ذ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رج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sz w:val="30"/>
          <w:szCs w:val="30"/>
          <w:rtl w:val="true"/>
        </w:rPr>
        <w:t>!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ة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ت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ه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ة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فس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ي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ي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فس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م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ض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ثَلَاث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كَلِّم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ظُ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زَكِّي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ِيمٌ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ب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س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ْمُسْب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َنّ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فِ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لْع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حَلِف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ذِب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ْبَيِّعَا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خِي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فَرَّق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دَق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يّ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ور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عِهِ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ت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ذَ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ِق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َكَة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عِهِم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دع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حُل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ِ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ِيرَتَيْ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عَل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أَفْر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ِر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ج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ن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ي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كَف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مَرْ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ِب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َدِّ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ضح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غ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زح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:«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ً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زح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ًا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ؤس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ك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ِل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ذِ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لَاث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ُحَدِّث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ج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َأ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رْضِي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كَذِ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رْ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كَذِ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صْلِ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َذَّا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ْلِح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نْم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ا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ذ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س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64</w:t>
      </w:r>
      <w:r>
        <w:rPr>
          <w:sz w:val="30"/>
          <w:sz w:val="30"/>
          <w:szCs w:val="30"/>
          <w:rtl w:val="true"/>
        </w:rPr>
        <w:t>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ج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رك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ق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سُبْح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جْع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ِه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د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تَرْكَبُ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كُمْ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و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ش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نش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ئ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ه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ويف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ر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فس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خويف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ر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6/129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7:00Z</dcterms:created>
  <dc:creator>مهران</dc:creator>
  <dc:description/>
  <dc:language>en-US</dc:language>
  <cp:lastModifiedBy>ALFAFA</cp:lastModifiedBy>
  <dcterms:modified xsi:type="dcterms:W3CDTF">2008-04-08T11:14:00Z</dcterms:modified>
  <cp:revision>93</cp:revision>
  <dc:subject/>
  <dc:title/>
</cp:coreProperties>
</file>