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ولادنا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حفظ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قرآن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0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ربيع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9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8/3/200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righ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.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وري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========</w:t>
      </w:r>
    </w:p>
    <w:p>
      <w:pPr>
        <w:pStyle w:val="Style16"/>
        <w:bidi w:val="1"/>
        <w:spacing w:before="0" w:after="0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نداءان وجههما الله لعباده المؤمني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نداء الأو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 أَيُّهَا الَّذِينَ آمَنُوا قُوا أَنفُسَكُمْ وَأَهْلِيكُمْ نَارًا وَقُودُهَا النَّاسُ وَالْحِجَارَةُ عَلَيْهَا مَلَائِكَةٌ غِلَاظٌ شِدَادٌ لَا يَعْصُونَ اللَّهَ مَا أَمَرَهُمْ وَيَفْعَلُونَ مَا يُؤْمَر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[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تحريم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] 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جَاهِد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rFonts w:ascii="QCF_P560" w:hAnsi="QCF_P560" w:cs="QCF_P560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ُوا أَنفُسَكُمْ وَأَهْلِيكُمْ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وْص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فُس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هْلِي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تَقْو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دِّبُوهُمْ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sz w:val="30"/>
          <w:szCs w:val="30"/>
          <w:vertAlign w:val="superscript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ن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خُو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رَّسُو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خُون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َانَات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ن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[</w:t>
      </w:r>
      <w:r>
        <w:rPr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</w:rPr>
        <w:t>٢٧</w:t>
      </w:r>
      <w:r>
        <w:rPr>
          <w:b/>
          <w:bCs/>
          <w:sz w:val="30"/>
          <w:szCs w:val="30"/>
          <w:rtl w:val="true"/>
        </w:rPr>
        <w:t xml:space="preserve">] . 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خيان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ئ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ه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والخي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م</w:t>
      </w:r>
      <w:r>
        <w:rPr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غ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بار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تعدية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ان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ه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كُلُّ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اع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كُلُّ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سْئُو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عِيَّتِ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إِمَا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اع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سْئُو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عِيَّتِ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رَّجُ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اع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سْئُو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عِيَّتِ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مَرْأ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اعِي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َوْج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سْئُول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عِيَّتِهَا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خَاد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اع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يِّد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سْئُو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عِيَّتِ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َكُلُّ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اع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سْئُو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عِيَّتِهِ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ر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ت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ت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صال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ن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تعلق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بْ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سْتَرْع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عِيّ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ُو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ُو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اش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رَعِيَّت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ذ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لك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ب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كا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م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ض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ح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حفي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ا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أ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م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«</w:t>
      </w:r>
      <w:r>
        <w:rPr>
          <w:b/>
          <w:b/>
          <w:bCs/>
          <w:sz w:val="30"/>
          <w:sz w:val="30"/>
          <w:szCs w:val="30"/>
          <w:rtl w:val="true"/>
        </w:rPr>
        <w:t>يَؤُم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قْرَؤ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كِتَا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Cs/>
          <w:sz w:val="30"/>
          <w:szCs w:val="30"/>
          <w:rtl w:val="true"/>
        </w:rPr>
        <w:t xml:space="preserve">» </w:t>
      </w: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خش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دث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فظ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ص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ا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ث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او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لا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أَيّ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ْث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خْذ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ْقُرْآنِ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شِي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َدِه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َّم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حْد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«</w:t>
      </w:r>
      <w:r>
        <w:rPr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هِيد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ؤُلَ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م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دَفْن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ِمَائ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غَسَّ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صَل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7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ه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أ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«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ْرَء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ُرْآ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فِيع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أَصْحَا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»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8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ص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ُقْب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ْن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امِ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«</w:t>
      </w:r>
      <w:r>
        <w:rPr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ُرْآ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ُع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هَا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لْق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ْتَرَقَ</w:t>
      </w:r>
      <w:r>
        <w:rPr>
          <w:b/>
          <w:bCs/>
          <w:sz w:val="30"/>
          <w:szCs w:val="30"/>
          <w:rtl w:val="true"/>
        </w:rPr>
        <w:t xml:space="preserve">»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9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إكرام حافظ القرآن الكريم إجلال لله ، تخ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شخص إذا أكرمته كنت معظماً لله ، فما ظنك بهذا الشخص؟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:«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جْلَا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كْرَا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يْب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سْلِ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حَامِ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ُرْآ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غَال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جَا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إِكْرَا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ُلْط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قْسِطِ</w:t>
      </w:r>
      <w:r>
        <w:rPr>
          <w:b/>
          <w:bCs/>
          <w:sz w:val="30"/>
          <w:szCs w:val="30"/>
          <w:rtl w:val="true"/>
        </w:rPr>
        <w:t xml:space="preserve">»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0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تش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ش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ك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أكبر ثمرة دخول الجنة ، وصعود درجاتها العال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«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َإِنَّ الْقُرْآنَ يَلْقَى صَاحِبَهُ يَوْمَ الْقِيَامَةِ حِينَ يَنْشَقُّ عَنْهُ قَبْرُهُ كَالرَّجُلِ الشَّاحِبِ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يَقُولُ لَه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هَلْ تَعْرِفُنِي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يَقُول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مَا أَعْرِفُك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يَقُولُ لَه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هَلْ تَعْرِفُنِي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يَقُول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مَا أَعْرِفُك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يَقُول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أَنَا صَاحِبُكَ الْقُرْآنُ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َّذِي أَظْمَأْتُكَ فِي الْهَوَاجِرِ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أَسْهَرْتُ لَيْلَكَ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إِنَّ كُلَّ تَاجِرٍ مِنْ وَرَاءِ تِجَارَتِهِ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إِنَّكَ الْيَوْمَ مِنْ وَرَاءِ كُلِّ تِجَارَةٍ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يُعْطَى الْمُلْكَ بِيَمِينِهِ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الْخُلْدَ بِشِمَالِهِ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يُوضَعُ عَلَى رَأْسِهِ تَاجُ الْوَقَارِ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يُكْسَى وَالِدَاهُ حُلَّتَيْنِ لَا يُقَوَّمُ لَهُمَا أَهْلُ الدُّنْيَا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يَقُولَان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بِمَ كُسِينَا هَذِهِ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يُقَال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بِأَخْذِ وَلَدِكُمَا الْقُرْآ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ثُمَّ يُقَالُ لَه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قْرَأْ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اصْعَدْ فِي دَرَجَةِ الْجَنَّةِ وَغُرَفِهَا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هُوَ فِي صُعُودٍ مَا دَامَ يَقْرَأُ هَذًّا كَانَ أَوْ تَرْتِيلً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في حديث آخر نعت لتاج الوقا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«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ياقوتة منه خير من الدنيا وما فيه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sz w:val="30"/>
          <w:szCs w:val="30"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أ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م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م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وا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ب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«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سَ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ثْنَت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رَجُ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َّم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ُرْآ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تْلُو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نَا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آنَا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ه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جُ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َ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ل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هْلِك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b/>
          <w:bCs/>
          <w:sz w:val="30"/>
          <w:szCs w:val="30"/>
          <w:rtl w:val="true"/>
        </w:rPr>
        <w:t xml:space="preserve">»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3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Style16"/>
        <w:bidi w:val="1"/>
        <w:spacing w:before="0" w:after="0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جي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ف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ذ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في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/  </w:t>
      </w:r>
      <w:r>
        <w:rPr>
          <w:b/>
          <w:b/>
          <w:bCs/>
          <w:sz w:val="30"/>
          <w:sz w:val="30"/>
          <w:szCs w:val="30"/>
          <w:rtl w:val="true"/>
        </w:rPr>
        <w:t>إشرا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خلاوي</w:t>
      </w:r>
      <w:r>
        <w:rPr>
          <w:b/>
          <w:bCs/>
          <w:sz w:val="30"/>
          <w:szCs w:val="30"/>
          <w:rtl w:val="true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</w:rPr>
        <w:t>الص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ول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تأكُّ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ق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ف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طان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طانين</w:t>
      </w:r>
      <w:r>
        <w:rPr>
          <w:b/>
          <w:bCs/>
          <w:sz w:val="30"/>
          <w:szCs w:val="30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ه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9/184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فا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واط</w:t>
      </w:r>
      <w:r>
        <w:rPr>
          <w:b/>
          <w:bCs/>
          <w:sz w:val="30"/>
          <w:szCs w:val="30"/>
          <w:rtl w:val="true"/>
        </w:rPr>
        <w:t xml:space="preserve">-  :"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ن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كر</w:t>
      </w:r>
      <w:r>
        <w:rPr>
          <w:b/>
          <w:b/>
          <w:bCs/>
          <w:sz w:val="30"/>
          <w:sz w:val="30"/>
          <w:szCs w:val="30"/>
          <w:rtl w:val="true"/>
        </w:rPr>
        <w:t>ٍ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معل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ثر</w:t>
      </w:r>
      <w:r>
        <w:rPr>
          <w:b/>
          <w:bCs/>
          <w:sz w:val="30"/>
          <w:szCs w:val="30"/>
          <w:rtl w:val="true"/>
        </w:rPr>
        <w:t xml:space="preserve">- :" </w:t>
      </w:r>
      <w:r>
        <w:rPr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ن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صلة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بي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نيع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احشة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ذموم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واع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وب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حل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ل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لفات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ح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و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ت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ص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و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ا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داد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و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قو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علي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ؤ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بر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ف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اد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رج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د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>ا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غ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ره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وغ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ن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الطة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اع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ف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غ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وغ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ن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ا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اع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 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و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إش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ك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يق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بذ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ف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رَ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ثاني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ئ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خلوى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ليس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د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نب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ر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حفي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ي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أس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ت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ك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هك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ت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تق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تق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أسئ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غ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تس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ئ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ب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إ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رؤ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في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Cs/>
          <w:sz w:val="30"/>
          <w:szCs w:val="30"/>
          <w:rtl w:val="true"/>
        </w:rPr>
        <w:t xml:space="preserve">: «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َع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دً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ج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ث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جُو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بِع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قُص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جُور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َع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َلَال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إِث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ث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ثَا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بِع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قُص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ثَام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4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ر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اخ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ص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حفي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ب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ا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ئ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ط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ز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ك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اس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ك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رأ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قر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اس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ك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طَافَ عَلَيْهَا طَائِفٌ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فط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ئف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قر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ء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راج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فو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فو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شو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ق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رك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تشج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كافآ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َّ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يحضر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وج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ف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م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إس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هو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لا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ب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ر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جع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شج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س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إش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و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تر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ر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ز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شراكِ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سب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لع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ت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جو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ونف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رات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ايكن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ليص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ك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ط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آ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ع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غ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غ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ئ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ه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ري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راض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…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P56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صحيح البخار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/1868</w:t>
      </w:r>
      <w:r>
        <w:rPr>
          <w:color w:val="000000"/>
          <w:sz w:val="28"/>
          <w:szCs w:val="28"/>
          <w:rtl w:val="true"/>
        </w:rPr>
        <w:t>) 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تفسير القرآن العظي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/42</w:t>
      </w:r>
      <w:r>
        <w:rPr>
          <w:color w:val="000000"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بخاري ومسلم </w:t>
      </w:r>
      <w:r>
        <w:rPr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شرح مسل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2/213</w:t>
      </w:r>
      <w:r>
        <w:rPr>
          <w:color w:val="000000"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بخاري ومسلم </w:t>
      </w:r>
      <w:r>
        <w:rPr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صحيح البخاري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صحيح مسلم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خرجه الإمام أحمد في المسند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أبو داود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أحمد والطبراني في الأوسط وصححه الألباني في الصحيحة وابن كثير وشعيب الأرنؤوط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ترمذي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بخاري ومسلم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مسلم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FF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Symbol"/>
      <w:sz w:val="20"/>
      <w:szCs w:val="20"/>
    </w:rPr>
  </w:style>
  <w:style w:type="paragraph" w:styleId="Style15">
    <w:name w:val="عادي + كشيدة صغيرة"/>
    <w:basedOn w:val="Normal"/>
    <w:qFormat/>
    <w:pPr>
      <w:ind w:left="0" w:right="0" w:hanging="0"/>
      <w:jc w:val="center"/>
    </w:pPr>
    <w:rPr>
      <w:rFonts w:ascii="Symbol" w:hAnsi="Symbol" w:cs="Symbol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raditional Arabic" w:hAnsi="Traditional Arabic" w:cs="Traditional Arabic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1:00Z</dcterms:created>
  <dc:creator>مهران</dc:creator>
  <dc:description/>
  <dc:language>en-US</dc:language>
  <cp:lastModifiedBy>مهران</cp:lastModifiedBy>
  <dcterms:modified xsi:type="dcterms:W3CDTF">2008-03-30T07:04:00Z</dcterms:modified>
  <cp:revision>59</cp:revision>
  <dc:subject/>
  <dc:title>وهذه مقترحات مهمة تتعلق بالعطلة الصيفية :</dc:title>
</cp:coreProperties>
</file>