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/>
          <w:b/>
          <w:color w:val="FF0000"/>
          <w:sz w:val="30"/>
          <w:szCs w:val="30"/>
        </w:rPr>
      </w:pPr>
      <w:r>
        <w:rPr>
          <w:rFonts w:cs="Times New Roman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/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>(</w:t>
      </w:r>
      <w:r>
        <w:rPr>
          <w:rFonts w:cs="Sultan bold"/>
          <w:b/>
          <w:color w:val="FF0000"/>
          <w:sz w:val="30"/>
          <w:szCs w:val="30"/>
        </w:rPr>
        <w:t>3</w:t>
      </w:r>
      <w:r>
        <w:rPr>
          <w:rFonts w:cs="Sultan bold"/>
          <w:b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</w:rPr>
        <w:t>7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</w:rPr>
        <w:t>1428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/>
          <w:color w:val="FF0000"/>
          <w:sz w:val="30"/>
          <w:szCs w:val="30"/>
        </w:rPr>
        <w:t>22/6/2007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/>
          <w:b/>
          <w:color w:val="FF0000"/>
          <w:sz w:val="30"/>
          <w:szCs w:val="30"/>
        </w:rPr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نوري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/>
          <w:b/>
          <w:color w:val="FF0000"/>
          <w:sz w:val="30"/>
          <w:szCs w:val="30"/>
        </w:rPr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/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>(</w:t>
      </w:r>
      <w:r>
        <w:rPr>
          <w:rFonts w:cs="Sultan bold"/>
          <w:b/>
          <w:color w:val="FF0000"/>
          <w:sz w:val="30"/>
          <w:szCs w:val="30"/>
        </w:rPr>
        <w:t>3</w:t>
      </w:r>
      <w:r>
        <w:rPr>
          <w:rFonts w:cs="Sultan bold"/>
          <w:b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</w:rPr>
        <w:t>7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</w:rPr>
        <w:t>1428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/>
          <w:color w:val="FF0000"/>
          <w:sz w:val="30"/>
          <w:szCs w:val="30"/>
        </w:rPr>
        <w:t>22/6/2007</w:t>
      </w:r>
      <w:r>
        <w:rPr>
          <w:rFonts w:cs="Sultan bold"/>
          <w:b/>
          <w:b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/>
          <w:b/>
          <w:color w:val="FF0000"/>
          <w:sz w:val="30"/>
          <w:szCs w:val="30"/>
        </w:rPr>
      </w:pPr>
      <w:r>
        <w:rPr>
          <w:rFonts w:cs="Sultan bold"/>
          <w:b/>
          <w:color w:val="FF0000"/>
          <w:sz w:val="30"/>
          <w:szCs w:val="30"/>
          <w:rtl w:val="true"/>
        </w:rPr>
        <w:t>==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/>
          <w:b/>
          <w:color w:val="FF0000"/>
          <w:sz w:val="30"/>
          <w:szCs w:val="30"/>
          <w:u w:val="single"/>
        </w:rPr>
      </w:pPr>
      <w:r>
        <w:rPr>
          <w:rFonts w:cs="Sultan bold"/>
          <w:b/>
          <w:b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cs="Times New Roman"/>
          <w:b/>
          <w:b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ultan bold"/>
          <w:b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ؤمنون</w:t>
      </w:r>
      <w:r>
        <w:rPr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أ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شر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لق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رزق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سبغ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عم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اهر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باطنةً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دع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ه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حل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غير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تو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ستع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ستغي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سوا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إِذ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ُقْمَا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ابْن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عِظ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ُنَ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شْرِك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ِّر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ظُلْم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ظِيمٌ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[</w:t>
      </w:r>
      <w:r>
        <w:rPr>
          <w:bCs/>
          <w:sz w:val="30"/>
          <w:sz w:val="30"/>
          <w:szCs w:val="30"/>
          <w:rtl w:val="true"/>
        </w:rPr>
        <w:t>لقمان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بْ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سعو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زَل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آيَةُ</w:t>
      </w:r>
      <w:r>
        <w:rPr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لْبِس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يمَانَ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ظُلْمٍ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ق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ْحَاب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َال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أَيُّ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ظْل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فْسَهُ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لَيْ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ظُنُّون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ُقْمَا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ابْن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ُنَ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شْرِك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ِّر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ظُلْم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ظِيمٌ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الثا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ورت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ش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عط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قَّ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آخ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يْ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ْم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بَيْ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َرْدَاء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زَا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ْمَا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َرْدَاء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رَأ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َرْد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تَبَذِّلَةً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أْنُك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تَبَذِّلَةً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تْ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َا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َرْد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يْ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اجَة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ُنْيَا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اء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ُ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َرْد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رّ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َعَا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لْ</w:t>
      </w:r>
      <w:r>
        <w:rPr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إِن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ائِمٌ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آكِل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أْكُل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كَلَ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يْ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ه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ُ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َّرْد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َقُوم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ْمَا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 w:val="30"/>
          <w:szCs w:val="30"/>
          <w:rtl w:val="true"/>
        </w:rPr>
        <w:t>ن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نَامَ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ه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قُوم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نَمْ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نَامَ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ِنْد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صُّبْح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ْمَا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آن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صَلَّيَا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نَفْس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ِرَبّ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ِضَيْف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أَهْ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عْط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ل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قَّهُ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تَ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بِ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ذَكَر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صَدَق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ْمَانُ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3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الصو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ركب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ب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عص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النف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مان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سع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خلاص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ضي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واجبات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قتح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حرمات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الم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ضيع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لأمان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ديد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ك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لقتل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لس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لغي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نمي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ا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س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ّ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اعتداء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ش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ثم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فح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نب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اعتد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حدي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مل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بْد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قَا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دْعَم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هْدَا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حَد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ضِّبَاب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بَيْن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حُط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حْ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اء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هْم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ائِ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َا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عَبْد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سُ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نِيئ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َّهَادَةُ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بَ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لَّذ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فْس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يَد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َّمْل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َابَ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َيْب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مَغَانِم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صِب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مَقَاسِ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تَشْتَعِ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ارًا</w:t>
      </w:r>
      <w:r>
        <w:rPr>
          <w:bCs/>
          <w:sz w:val="30"/>
          <w:szCs w:val="30"/>
          <w:rtl w:val="true"/>
        </w:rPr>
        <w:t>»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جَاء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ِي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مِع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شِرَاك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شِرَاكَيْنِ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يْء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َبْتُهُ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شِرَاك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ِرَاكَا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ارٍ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4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عبا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م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جل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ب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ص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الم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ك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بعضها</w:t>
      </w:r>
      <w:r>
        <w:rPr>
          <w:bCs/>
          <w:sz w:val="30"/>
          <w:szCs w:val="30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زواج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قترا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كبائ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عْضُ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رَأَي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قْطُوع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يَ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كَتِف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نَا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آ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ظْلِمَ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حَ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تَقَدَّم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ِصَّتُ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ِصَّ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جِيبَة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ذَل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عْوَا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َّلَم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رَأَي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وْ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يَّا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صْطَاد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مَكَ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بِيرَ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عْجَبَتْ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جِئ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أَعْطِ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َّمَك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عْطِيكَ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آخُذ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ثَمَنِ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ُوت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عِيَا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ضَرَبْ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خَذْت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هْر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مَضَي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َبَيْن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ش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امِلَ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ضّ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بْهَام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ضَّ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وِيَّ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ِئ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يْت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لْقَيْت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ضَرَب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بْهَام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آلَمَتْ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لَ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دِي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ِدّ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وَجَع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وَرِم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ْبَح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تَي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طَّبِي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شَكَو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ُدُو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كَلَة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قْطَع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لِف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ُ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لُّ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طَع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بْهَام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ضَرَب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طِق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َرَا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ِدّ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ِي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قْطَع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فَّ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طَعْت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نْتَش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َّاعِ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آلَمَ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لَ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دِي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طِق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َرَا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جَعَ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سْتَغِيث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ِدّ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ِي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اقْطَع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مِرْفَق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نْتَش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عَضُ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ضَرَب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ضُ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شَد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ِي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اقْطَع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َ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تِفِ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ر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سَدِ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لّ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طَعْت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عْض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بَب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لَمِ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ذَكَر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ِصّ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َّمَك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َع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َّل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َابَ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احِب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َّمَك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سْتَحْلَ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سْتَرْضَيْ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طَع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َ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ذْهَب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آ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طْلُب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ِضَا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بْ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صِ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َلَ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دَنِ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ف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زَ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طْلُبُ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بَلَ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جَدْ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وَقَع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ِجْ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قَبِّلُهُ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بْك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يِّ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أَلْتُ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اَ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فَو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ت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َذ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َّمَك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َصْب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ذَكَر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ر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رَيْ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بَك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ِي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آ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الَلْتُ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أَي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بَل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بِاَ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يِّ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َعَو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َذْت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نَع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قَو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قُوَّت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ضَعْ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خَذ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زَقْتَ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ُلْم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رِ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ُدْرَتَ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ُل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يِّد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رَا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ُدْرَت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ائِب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ز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جَل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ِدْم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َّلَم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ُد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قِف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اب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كُو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عْوَانِه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ُمْ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يّ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اء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عَا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بِاَ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َّوْفِيق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</w:t>
      </w:r>
      <w:r>
        <w:rPr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رأ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و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ي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شك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صحا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جل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ز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ش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بشر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جنة</w:t>
      </w:r>
      <w:r>
        <w:rPr>
          <w:bCs/>
          <w:sz w:val="30"/>
          <w:szCs w:val="30"/>
          <w:rtl w:val="true"/>
        </w:rPr>
        <w:t xml:space="preserve">- </w:t>
      </w:r>
      <w:r>
        <w:rPr>
          <w:bCs/>
          <w:sz w:val="30"/>
          <w:sz w:val="30"/>
          <w:szCs w:val="30"/>
          <w:rtl w:val="true"/>
        </w:rPr>
        <w:t>شك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و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م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وقال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خذ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يئ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ض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آخذ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يئ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ض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م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و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وما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مع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سمع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و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>«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قتط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بر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ُوق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ب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ضين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روان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سأ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يكفي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و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ذ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أع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صر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ج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بر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ار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و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وا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ج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يتت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او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ر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زب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م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صر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أيت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مرأ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س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لت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جدر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دي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كا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ئ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وكا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مش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سقط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ئ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ئ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بر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5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ابِر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ْ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مُر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شَك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هْ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كُوف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عْ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ُمَر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عَزَ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سْتَعْم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مَّار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شَكَوْ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كَر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حْسِ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صَل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رْس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سْحَاق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ؤُل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زْعُمُو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َّ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حْسِ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ُصَلِّي</w:t>
      </w:r>
      <w:r>
        <w:rPr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ُ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سْحَاق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إِن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ُنْت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صَل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ه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لَا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خْرِ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صَلّ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لَا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عِش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رْكُد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ُولَيَيْن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ُخِف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أُخْرَيَيْنِ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ذَا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َّنّ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سْحَاقَ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رْس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ع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ِجَال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كُوفَة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سَأ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هْ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كُوف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دَع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سْجِ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أ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يُثْنُو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عْرُوفًا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َخَ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سْجِ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بَ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بْس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َا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جُ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قَا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سَامَة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ْن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تَاد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كْن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عْدَةَ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مّ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شَدْتَ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عْ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سِير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السَّرِيَّة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قْسِ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السَّوِيَّة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عْدِ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َضِيَّةِ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عْد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 w:val="30"/>
          <w:szCs w:val="30"/>
          <w:rtl w:val="true"/>
        </w:rPr>
        <w:t>أَم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أَدْعُوَ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ثَلَاثٍ</w:t>
      </w:r>
      <w:r>
        <w:rPr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بْدُك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ذِب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ِيَاء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سُمْعَة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أَطِ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ُمْرَه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طِ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قْرَهُ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عَرِّض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الْفِتَنِ</w:t>
      </w:r>
      <w:r>
        <w:rPr>
          <w:bCs/>
          <w:sz w:val="30"/>
          <w:szCs w:val="30"/>
          <w:rtl w:val="true"/>
        </w:rPr>
        <w:t>.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عْد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ُئِ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ق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يْخ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بِي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فْتُون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صَابَتْن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َعْوَة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عْد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6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 </w:t>
      </w:r>
      <w:r>
        <w:rPr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ع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لفتي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غمزهنّ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اج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ي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ذك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ق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طاغ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مز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سيوني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عذ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عا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يز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اه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ج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اصر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ستغا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رب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م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 w:val="30"/>
          <w:szCs w:val="30"/>
          <w:rtl w:val="true"/>
        </w:rPr>
        <w:t>أ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أضع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زنزانتي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-</w:t>
      </w:r>
      <w:r>
        <w:rPr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اصطدم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رب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ر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حم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حديد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طّ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د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صا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ستط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خرا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ث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ط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طعة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د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دخا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سج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يُص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مكن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دخ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عش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سجد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سي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قل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نقلبون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ق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سمعو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ستغف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ك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لمؤمني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استغفرو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ف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/>
          <w:b/>
          <w:color w:val="FF0000"/>
          <w:sz w:val="30"/>
          <w:szCs w:val="30"/>
          <w:u w:val="single"/>
        </w:rPr>
      </w:pPr>
      <w:r>
        <w:rPr>
          <w:rFonts w:cs="Sultan bold"/>
          <w:b/>
          <w:b/>
          <w:color w:val="FF0000"/>
          <w:sz w:val="30"/>
          <w:sz w:val="30"/>
          <w:szCs w:val="30"/>
          <w:u w:val="single"/>
          <w:rtl w:val="true"/>
        </w:rPr>
        <w:t>الخطبة</w:t>
      </w:r>
      <w:r>
        <w:rPr>
          <w:rFonts w:cs="Times New Roman"/>
          <w:b/>
          <w:b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/>
          <w:b/>
          <w:color w:val="FF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b/>
          <w:b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b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خت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ذك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آث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سلافن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طو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غ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زيد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الحج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ني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ل</w:t>
      </w:r>
      <w:r>
        <w:rPr>
          <w:bCs/>
          <w:sz w:val="30"/>
          <w:sz w:val="30"/>
          <w:szCs w:val="30"/>
          <w:rtl w:val="true"/>
        </w:rPr>
        <w:t>ِّ</w:t>
      </w:r>
      <w:r>
        <w:rPr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رب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را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"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ز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ات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ول</w:t>
      </w:r>
      <w:r>
        <w:rPr>
          <w:bCs/>
          <w:sz w:val="30"/>
          <w:szCs w:val="30"/>
          <w:rtl w:val="true"/>
        </w:rPr>
        <w:t>: «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ِبْت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يئ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يب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ت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قو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حس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بينك</w:t>
      </w:r>
      <w:r>
        <w:rPr>
          <w:bCs/>
          <w:sz w:val="30"/>
          <w:szCs w:val="30"/>
          <w:rtl w:val="true"/>
        </w:rPr>
        <w:t>»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ع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حب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عم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خط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ما</w:t>
      </w:r>
      <w:r>
        <w:rPr>
          <w:bCs/>
          <w:sz w:val="30"/>
          <w:szCs w:val="30"/>
          <w:rtl w:val="true"/>
        </w:rPr>
        <w:t>: "</w:t>
      </w:r>
      <w:r>
        <w:rPr>
          <w:bCs/>
          <w:sz w:val="30"/>
          <w:sz w:val="30"/>
          <w:szCs w:val="30"/>
          <w:rtl w:val="true"/>
        </w:rPr>
        <w:t>و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سلط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لط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ماء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مر</w:t>
      </w:r>
      <w:r>
        <w:rPr>
          <w:bCs/>
          <w:sz w:val="30"/>
          <w:szCs w:val="30"/>
          <w:rtl w:val="true"/>
        </w:rPr>
        <w:t>: "</w:t>
      </w:r>
      <w:r>
        <w:rPr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اس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ه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عب</w:t>
      </w:r>
      <w:r>
        <w:rPr>
          <w:bCs/>
          <w:sz w:val="30"/>
          <w:szCs w:val="30"/>
          <w:rtl w:val="true"/>
        </w:rPr>
        <w:t>: "</w:t>
      </w:r>
      <w:r>
        <w:rPr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د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كذلك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إلا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اس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ه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رف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وراة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كماء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اذك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د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ك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عن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د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ك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عجب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حْب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ذراع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فَّاك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ماء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تل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موت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ناد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-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نب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-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ذك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ذا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نز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نبر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دع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رجل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ذان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الى</w:t>
      </w:r>
      <w:r>
        <w:rPr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فأذ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ؤذ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ع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المين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[</w:t>
      </w:r>
      <w:r>
        <w:rPr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عراف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</w:rPr>
        <w:t>44</w:t>
      </w:r>
      <w:r>
        <w:rPr>
          <w:bCs/>
          <w:sz w:val="30"/>
          <w:szCs w:val="30"/>
          <w:rtl w:val="true"/>
        </w:rPr>
        <w:t>]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رد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دم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يتيم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دع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ظلوم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سر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ل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نا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يام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قيل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عم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ِ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لَ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عمتَ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يرُه</w:t>
      </w:r>
      <w:r>
        <w:rPr>
          <w:bCs/>
          <w:sz w:val="30"/>
          <w:szCs w:val="30"/>
          <w:rtl w:val="true"/>
        </w:rPr>
        <w:t>" 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يقا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دوا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لطانه</w:t>
      </w:r>
      <w:r>
        <w:rPr>
          <w:bCs/>
          <w:sz w:val="30"/>
          <w:szCs w:val="30"/>
          <w:rtl w:val="true"/>
        </w:rPr>
        <w:t>"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" </w:t>
      </w:r>
      <w:r>
        <w:rPr>
          <w:bCs/>
          <w:sz w:val="30"/>
          <w:sz w:val="30"/>
          <w:szCs w:val="30"/>
          <w:rtl w:val="true"/>
        </w:rPr>
        <w:t>سبح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ك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نع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ا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رملة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حترق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يم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جر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م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سكين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كل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متع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ي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ك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جرمون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bCs/>
          <w:sz w:val="30"/>
          <w:sz w:val="30"/>
          <w:szCs w:val="30"/>
        </w:rPr>
        <w:t>،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ولتعل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بأ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بي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غيف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سو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ضعيفهم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م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جسام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نتحل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جس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ستأثر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حتق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ع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ظل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شر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حم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جي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و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ق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ت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يح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ب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دعي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صي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أخ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وقت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وس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قروح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وتر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وا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يل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أستاذ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اح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«</w:t>
      </w:r>
      <w:r>
        <w:rPr>
          <w:bCs/>
          <w:sz w:val="30"/>
          <w:sz w:val="30"/>
          <w:szCs w:val="30"/>
          <w:rtl w:val="true"/>
        </w:rPr>
        <w:t>لأنصرن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ين</w:t>
      </w:r>
      <w:r>
        <w:rPr>
          <w:bCs/>
          <w:sz w:val="30"/>
          <w:szCs w:val="30"/>
          <w:rtl w:val="true"/>
        </w:rPr>
        <w:t>»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أي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س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تبر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حذ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دا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ن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طرف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ل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جه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رم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هاما</w:t>
      </w:r>
      <w:r>
        <w:rPr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و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حش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ك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رب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ع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اح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ذ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ثم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م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قو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حس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ناو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ساو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ذ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اعة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كي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أم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عكس</w:t>
      </w:r>
      <w:r>
        <w:rPr>
          <w:bCs/>
          <w:sz w:val="30"/>
          <w:szCs w:val="30"/>
          <w:rtl w:val="true"/>
        </w:rPr>
        <w:t xml:space="preserve">"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7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وا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ّ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غ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ب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ب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دكّ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باغ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و</w:t>
      </w:r>
      <w:r>
        <w:rPr>
          <w:bCs/>
          <w:sz w:val="30"/>
          <w:sz w:val="30"/>
          <w:szCs w:val="30"/>
          <w:rtl w:val="true"/>
        </w:rPr>
        <w:t>أرس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م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و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مرقن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تاب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أم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أخذ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خرا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م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جم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مير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فقه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رأ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مير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bCs/>
          <w:sz w:val="30"/>
          <w:sz w:val="30"/>
          <w:szCs w:val="30"/>
          <w:rtl w:val="true"/>
        </w:rPr>
        <w:t>منص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فق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لغ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م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أرد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جواب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زد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ز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ع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حر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م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جدو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قتول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ط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ز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م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كتو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         </w:t>
      </w:r>
      <w:r>
        <w:rPr>
          <w:bCs/>
          <w:sz w:val="30"/>
          <w:sz w:val="30"/>
          <w:szCs w:val="30"/>
          <w:rtl w:val="true"/>
        </w:rPr>
        <w:t>بغ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ـبغ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ـه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ـنتظر</w:t>
      </w:r>
    </w:p>
    <w:p>
      <w:pPr>
        <w:pStyle w:val="Normal"/>
        <w:ind w:left="72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رمتـ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أيد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نـاي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قد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                </w:t>
      </w: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ه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د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قانت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ح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يرم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و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ر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يناء</w:t>
      </w:r>
      <w:r>
        <w:rPr>
          <w:bCs/>
          <w:sz w:val="30"/>
          <w:szCs w:val="30"/>
          <w:rtl w:val="true"/>
        </w:rPr>
        <w:t>: «</w:t>
      </w:r>
      <w:r>
        <w:rPr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ص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شكوت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اود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لت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ضافر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صار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د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حد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و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يديهم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ل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كرً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حي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ك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ي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أه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ت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ئ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ثيرة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قال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ئ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لي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لب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ئ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إذ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bCs/>
          <w:sz w:val="30"/>
          <w:szCs w:val="30"/>
          <w:rtl w:val="true"/>
        </w:rPr>
        <w:t>»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تحل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ل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ج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ف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ب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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سُول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ت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ظْلَمَة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أَخِي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ِرْض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لْيَتَحَلَّل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ي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بْ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كُو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ِينَا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ل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ِرْهَمٌ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مَل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الِح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خِذ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ِقَدْر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َظْلَمَتِه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إ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كُ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سَنَات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خِذ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َيِّئَات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صَاحِب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حُمِل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8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 </w:t>
      </w: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«</w:t>
      </w:r>
      <w:r>
        <w:rPr>
          <w:bCs/>
          <w:sz w:val="30"/>
          <w:sz w:val="30"/>
          <w:szCs w:val="30"/>
          <w:rtl w:val="true"/>
        </w:rPr>
        <w:t>لَتُؤَدُّ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حُقُوق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هْلِ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قَاد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ِلشَّا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جَلْحَاء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َّاة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قَرْنَاءِ</w:t>
      </w:r>
      <w:r>
        <w:rPr>
          <w:bCs/>
          <w:sz w:val="30"/>
          <w:szCs w:val="30"/>
          <w:rtl w:val="true"/>
        </w:rPr>
        <w:t xml:space="preserve">»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9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bCs/>
          <w:sz w:val="30"/>
          <w:szCs w:val="30"/>
          <w:rtl w:val="true"/>
        </w:rPr>
        <w:t xml:space="preserve"> . </w:t>
      </w:r>
      <w:r>
        <w:rPr>
          <w:bCs/>
          <w:sz w:val="30"/>
          <w:sz w:val="30"/>
          <w:szCs w:val="30"/>
          <w:rtl w:val="true"/>
        </w:rPr>
        <w:t>والجلحاء</w:t>
      </w:r>
      <w:r>
        <w:rPr>
          <w:bCs/>
          <w:sz w:val="30"/>
          <w:szCs w:val="30"/>
          <w:rtl w:val="true"/>
        </w:rPr>
        <w:t xml:space="preserve">: </w:t>
      </w:r>
      <w:r>
        <w:rPr>
          <w:bCs/>
          <w:sz w:val="30"/>
          <w:sz w:val="30"/>
          <w:szCs w:val="30"/>
          <w:rtl w:val="true"/>
        </w:rPr>
        <w:t>الجمَّ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ر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ب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و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فتوح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عْمَل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ُوء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ظْلِ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َفْس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سْتَغْفِر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جِ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َفُور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حِيماً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[</w:t>
      </w:r>
      <w:r>
        <w:rPr>
          <w:bCs/>
          <w:sz w:val="30"/>
          <w:sz w:val="30"/>
          <w:szCs w:val="30"/>
          <w:rtl w:val="true"/>
        </w:rPr>
        <w:t>النساء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</w:rPr>
        <w:t>110</w:t>
      </w:r>
      <w:r>
        <w:rPr>
          <w:bCs/>
          <w:sz w:val="30"/>
          <w:szCs w:val="30"/>
          <w:rtl w:val="true"/>
        </w:rPr>
        <w:t xml:space="preserve">] 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فَمَ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َاب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ُلْمِ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أَصْلَح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َتُوب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غَفُور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َحِيمٌ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[</w:t>
      </w:r>
      <w:r>
        <w:rPr>
          <w:bCs/>
          <w:sz w:val="30"/>
          <w:sz w:val="30"/>
          <w:szCs w:val="30"/>
          <w:rtl w:val="true"/>
        </w:rPr>
        <w:t>المائدة</w:t>
      </w:r>
      <w:r>
        <w:rPr>
          <w:bCs/>
          <w:sz w:val="30"/>
          <w:szCs w:val="30"/>
          <w:rtl w:val="true"/>
        </w:rPr>
        <w:t>:</w:t>
      </w:r>
      <w:r>
        <w:rPr>
          <w:bCs/>
          <w:sz w:val="30"/>
          <w:szCs w:val="30"/>
        </w:rPr>
        <w:t>39</w:t>
      </w:r>
      <w:r>
        <w:rPr>
          <w:bCs/>
          <w:sz w:val="30"/>
          <w:szCs w:val="30"/>
          <w:rtl w:val="true"/>
        </w:rPr>
        <w:t xml:space="preserve">] . </w:t>
      </w:r>
      <w:r>
        <w:rPr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قو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ل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فو</w:t>
      </w:r>
      <w:r>
        <w:rPr>
          <w:bCs/>
          <w:sz w:val="30"/>
          <w:szCs w:val="30"/>
          <w:rtl w:val="true"/>
        </w:rPr>
        <w:t>. .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و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ختل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ا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د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لمؤسس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ختل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إنّ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ع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حل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فت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اب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ود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وظ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ختل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ال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د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حق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د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ال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نفق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صال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مواطنيها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عل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ح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ر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ا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ي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رض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غي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نحو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اب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ل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ف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ش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فاق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تدخ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حن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فو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نتق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طل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عف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موماً؛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رس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رض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عرفك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نفسه؛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وف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دخ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شحن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ينكم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اع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ه</w:t>
      </w:r>
      <w:r>
        <w:rPr>
          <w:bCs/>
          <w:sz w:val="30"/>
          <w:szCs w:val="30"/>
          <w:rtl w:val="true"/>
        </w:rPr>
        <w:t xml:space="preserve">. </w:t>
      </w:r>
      <w:r>
        <w:rPr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ب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ستقام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ُضيِّ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ق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ظلومي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كر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خذ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ائبين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أمــ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ـ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ـؤ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   </w:t>
      </w:r>
      <w:r>
        <w:rPr>
          <w:bCs/>
          <w:sz w:val="30"/>
          <w:sz w:val="30"/>
          <w:szCs w:val="30"/>
          <w:rtl w:val="true"/>
        </w:rPr>
        <w:t>وماز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سيئ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لوم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ديـ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ـو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نمض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  </w:t>
      </w:r>
      <w:r>
        <w:rPr>
          <w:bCs/>
          <w:sz w:val="30"/>
          <w:sz w:val="30"/>
          <w:szCs w:val="30"/>
          <w:rtl w:val="true"/>
        </w:rPr>
        <w:t>وعن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جتم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خصـوم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 w:val="30"/>
          <w:szCs w:val="30"/>
          <w:rtl w:val="true"/>
        </w:rPr>
        <w:t>ست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قي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   </w:t>
      </w:r>
      <w:r>
        <w:rPr>
          <w:bCs/>
          <w:sz w:val="30"/>
          <w:sz w:val="30"/>
          <w:szCs w:val="30"/>
          <w:rtl w:val="true"/>
        </w:rPr>
        <w:t>غـد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إ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لـوم</w:t>
      </w:r>
    </w:p>
    <w:p>
      <w:pPr>
        <w:pStyle w:val="Normal"/>
        <w:ind w:left="0" w:right="0" w:firstLine="720"/>
        <w:jc w:val="left"/>
        <w:rPr/>
      </w:pPr>
      <w:r>
        <w:rPr>
          <w:bCs/>
          <w:sz w:val="30"/>
          <w:sz w:val="30"/>
          <w:szCs w:val="30"/>
          <w:rtl w:val="true"/>
        </w:rPr>
        <w:t>كلمت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م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ياه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رسول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خا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مر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والثان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ليق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«</w:t>
      </w:r>
      <w:r>
        <w:rPr>
          <w:bCs/>
          <w:sz w:val="28"/>
          <w:szCs w:val="28"/>
          <w:rtl w:val="true"/>
        </w:rPr>
        <w:t xml:space="preserve"> «</w:t>
      </w:r>
      <w:r>
        <w:rPr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ع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و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..»</w:t>
      </w:r>
    </w:p>
    <w:p>
      <w:pPr>
        <w:pStyle w:val="Normal"/>
        <w:jc w:val="left"/>
        <w:rPr/>
      </w:pPr>
      <w:r>
        <w:rPr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ق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ظلم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مس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ضَيْ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bCs/>
          <w:sz w:val="30"/>
          <w:sz w:val="30"/>
          <w:szCs w:val="30"/>
          <w:rtl w:val="true"/>
        </w:rPr>
        <w:t>فليق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ب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نع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وكيل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قاط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تو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حرفها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سبك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إيمان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نظم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ظ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بالرح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 (</w:t>
      </w:r>
      <w:r>
        <w:rPr>
          <w:bCs/>
          <w:sz w:val="30"/>
          <w:sz w:val="30"/>
          <w:szCs w:val="30"/>
          <w:rtl w:val="true"/>
        </w:rPr>
        <w:t>حسب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نع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وكيل</w:t>
      </w:r>
      <w:r>
        <w:rPr>
          <w:bCs/>
          <w:sz w:val="30"/>
          <w:szCs w:val="30"/>
          <w:rtl w:val="true"/>
        </w:rPr>
        <w:t>)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َ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بْرَاهِيم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سَّلَ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ِي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ُلْقِي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رِ</w:t>
      </w:r>
      <w:r>
        <w:rPr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َالَه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مُحَمَّد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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ِين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ال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جَمَع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اخْشَوْ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َزَادَهُمْ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إِيمَانً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قَالُو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َسْبُنَ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َنِعْمَ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ْوَكِيلُ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 xml:space="preserve">.. </w:t>
      </w:r>
      <w:r>
        <w:rPr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أصدق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قائل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bCs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يتو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حسب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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  <w:tab/>
      </w:r>
      <w:r>
        <w:rPr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انصر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تنص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bCs/>
          <w:sz w:val="30"/>
          <w:szCs w:val="30"/>
          <w:rtl w:val="true"/>
        </w:rPr>
        <w:t>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06</w:t>
      </w:r>
      <w:r>
        <w:rPr>
          <w:sz w:val="24"/>
          <w:szCs w:val="24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FF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  <w:color w:val="000000"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0:00Z</dcterms:created>
  <dc:creator>مهران</dc:creator>
  <dc:description/>
  <cp:keywords/>
  <dc:language>en-US</dc:language>
  <cp:lastModifiedBy>***</cp:lastModifiedBy>
  <dcterms:modified xsi:type="dcterms:W3CDTF">2008-02-28T14:01:00Z</dcterms:modified>
  <cp:revision>64</cp:revision>
  <dc:subject/>
  <dc:title>متعلقات :</dc:title>
</cp:coreProperties>
</file>