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جاب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دعاو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غرضي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0/11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جاب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دعاو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غرضي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0/11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sz w:val="30"/>
          <w:szCs w:val="30"/>
        </w:rPr>
      </w:pPr>
      <w:r>
        <w:rPr>
          <w:rFonts w:cs="Sultan bold"/>
          <w:b w:val="false"/>
          <w:bCs w:val="false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شروطُ الحجاب، فضلُه، مواقف مشرقة، هذا ما يريده أدعياء الحر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د سبق الكلام عن دليلين من أدلة فرض الحجاب على نساء المؤمنين ، وأنّ الحجاب لا يختص حكمه بنساء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سبق الرد على الذين يحاولون أن يلبسوا على الناس بِطَمْسِ معالم الحق المب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!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كلامي في هذا اليوم المبارك أجعله في ثلاث نقاط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أو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شروط الحج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ثا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ض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ثالث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قبات تصدُّ عن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ما شروطه فاعلموا رعاكم الله أنَّ كل عبادة لها شروط لا تكون مقبولة إلا إذا قمنا بهذه الشروط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حجاب له ثمانية شروط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أ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يغطي به المرأة جميع البد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دل على هذا الشرط آية في كتاب ربنا وحديثان نبو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ما الآية ف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ا أَيُّهَا النَّبِيُّ قُل لِّأَزْوَاجِكَ وَبَنَاتِكَ وَنِسَاء الْمُؤْمِنِينَ يُدْنِينَ عَلَيْهِنَّ مِن جَلَابِيبِهِنَّ ذَلِكَ أَدْنَى أَن يُعْرَفْنَ فَلَا يُؤْذَيْنَ وَكَانَ اللَّهُ غَفُورًا رَّح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 وقد سبق أن الجلباب هو الثوب الذي يغطي جميع البدن لا بعض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دل على هذا الشرط حديث حبيب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، فقد ثبت في جامع الترمذي قولُ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ْمَرْأَةُ عَوْرَةٌ فَإِذَا خَرَجَتْ اسْتَشْرَفَهَا الشَّيْطَان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العورة تُغطّى ولا تُبْدى ، ولذا جاء في مستدرك الإمام الحاكم قوله عليه الصلاة والس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(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ّا نُهينا أن تُرى عوراتن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من الأدلة النبوية على هذا الشرط ما جاء عن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نَافِعٍ عَنْ ابْنِ عُمَرَ 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نْ جَرَّ ثَوْبَهُ خُيَلَاءَ لَمْ يَنْظُرْ اللَّهُ إِلَيْهِ يَوْمَ الْقِيَامَةِ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لَتْ أُمُّ سَلَمَة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كَيْفَ يَصْنَعْنَ النِّسَاءُ بِذُيُولِهِنَّ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ُرْخِينَ شِبْرًا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لَت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ِذًا تَنْكَشِفُ أَقْدَامُهُنَّ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يُرْخِينَهُ ذِرَاعًا لَا يَزِدْنَ عَلَيْه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رخينه شبراً 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ن نصف الساق، وهذا يفضي إلى انكشاف أقدامهن ولذا سألت للمرة الثانية فأمر بإرخائه ذراعاً والذراع شبر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الحديث دليل على أنّ قدم المرأة عورة ، فما بالك بغ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!!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قال البيهق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فيه دليل على وجوب ستر قدمي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لذا فإن هذا الحديث من الأدلة على وجوب تغطية المرأة لوجهها ، إذ لو وجب عليها أن تغطي قدمها فمن باب أولى أن تغطي مجمع محاسنها، وجه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مما نقله ابن مفلح عن الإمام أحمد في الفرو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لُّ المرأة عورة حتى ظف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ث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لا يكون الحجاب زينة في نفس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د دل النقل والعقل على ذلك ، ففي القرآن الكر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َا يُبْدِينَ زِينَتَهُنَّ إِلَّا مَا ظَهَرَ مِنْ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 وأما الدليل العقلي فإنَّ الحجاب إنما شُرع لتغطي المرأة به زينتها ، فكيف تغطي المرأة زينتها بزينة مثلها ؟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ثال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يكون فضفاضاً لا يحجِّم الجس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د ورد في مسند الإمام أحمد عن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سام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بن زيد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ساني رسول الله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 ق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ط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َّ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كثيفة كانت مما أهداها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دِحية الكلبي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كسوتها امرأتي فقال لي رسول الله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الك لم تلبس القبط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ا رسول الله كسوتها امرأت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ال لي رسول الله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رها فلتجعل تحتها غ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ل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ً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أخاف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 تصف  حجم عظام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هذا يدل على أن الثوب الذي يلتصق بالبدن لا يكون حجاب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يحدث التصاق الثوب بأحد أم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يكون الثوب ضيق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يكون فضفاضاً ولكنه ينجذب بشدة إلى لحم البدن لفرط نعومته ، فهذا يجب أن يُجعل شعار تح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الحديث فيه دليل على أن ذاك الثوب كثيف لكنه لا يصلح للحجاب لانخرام الشرط الثالث الذي نتحدث عن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راب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يكون صفيقاً لا يشف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في الموطأ أنّ امرأة دخلت على أمِّنا عائشة رضي الله عنها وعليها ثوب رقيق فنهتها وكستها ثوباً صفيق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خام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 لا يشبه زي الكافرات، لحديث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ابْنِ عُمَرَ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ضي الله عنهما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نْ تَشَبَّهَ بِقَوْمٍ فَهُوَ مِنْه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أقل ما يمكن أن يستفاد من هذا الحديث النبوي تحريم التشبه بالكافرين والكافر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ساد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لا يكون الحجاب مشابهاً للباس الرج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د جاء الوعيد الشديد في سنة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على ذلك ، قال أبو هريرة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َعَنَ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رَّجُلَ يَلْبَسُ لِبْسَةَ الْمَرْأَة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الْمَرْأَةَ تَلْبَسُ لِبْسَةَ الرَّجُل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ساب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لا يكون ثوب شه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في سنة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نْ لَبِسَ ثَوْبَ شُهْرَةٍ أَلْبَسَهُ اللَّهُ يَوْمَ الْقِيَامَةِ ثَوْبًا مِثْلَ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ثُمَّ تُلَهَّبُ فِيهِ النَّار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ثوب الشهرة هو الثوب الذي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شته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مخالف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و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ألوا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ثياب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رفع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بصار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يخت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العج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ت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شرط الثا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لا يكون الحجاب مبخَّراً ولا مطيَّب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دل عليه الأحاديث التي نهت النساء عن الخروج بطيبهن ، من ذلك ما جاء في صحيح مسلم 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ن زينب امرأة عبد الله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ن مسعود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لنا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ذا شهدت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حداكن المسجد فلا تمس طيب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فيه عن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بي هريرة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رسول الله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يما امرأة أصابت 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خ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ر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لا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تشهدنَّ معنا 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عشاء الآخ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ة</w:t>
      </w:r>
      <w:r>
        <w:rPr>
          <w:rFonts w:cs="Traditional Arabic" w:ascii="Traditional Arabic" w:hAnsi="Traditional Arabic"/>
          <w:sz w:val="30"/>
          <w:szCs w:val="30"/>
          <w:rtl w:val="true"/>
        </w:rPr>
        <w:t>))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نّ للحجاب فضائل عديدة ، نطق بها كتاب ربنا، وجاء ذكرها في سنة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، فمن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ّ الحجاب دليل عفة المرأة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ا أَيُّهَا النَّبِيُّ قُل لِّأَزْوَاجِكَ وَبَنَاتِكَ وَنِسَاء الْمُؤْمِنِينَ يُدْنِينَ عَلَيْهِنَّ مِن جَلَابِيبِهِنَّ ذَلِكَ أَدْنَى أَن يُعْرَفْنَ فَلَا يُؤْذَيْنَ وَكَانَ اللَّهُ غَفُورًا رَّح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يعرفن بكونهن حرائر عفيفات فلا يُتعرض لهنَّ، ولذا قال تعالى في القواعد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أَن يَسْتَعْفِفْنَ خَيْرٌ لَّهُنّ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ِهنّ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محجبة تتمرغ في رحمة الله ، ولذا لما أمر الله به في تلك الآية ختمها 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كَانَ اللَّهُ غَفُورًا رَّح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ذَا سَأَلْتُمُوهُنَّ مَتَاعًا فَاسْأَلُوهُنَّ مِن وَرَاء حِجَابٍ ذَلِكُمْ أَطْهَرُ لِقُلُوبِكُمْ وَقُلُوبِهِنّ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حجاب عنوان الحياء، ولذا قر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بين الستر والحياء 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(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 موسى كان رج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حيي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تير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لا 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ى من جلده شيء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؛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ستحياء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من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دخل عثمان بن عفان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على نبينا عليه الصلاة والسلام فسوَّى ثيابه 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(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لا أستحي من رجل تستحي منه الملائكة ؟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فيا أيتها الأخت المؤم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رجو أن تتأملي هذه الآثار التي خلَّد التاريخ ذكر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في مسند أبي يع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َّ عمر بن الخطاب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لما دُفن في حجرة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تجلببت عائشة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ضي الله ع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ا 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يل 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الك وللجلباب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ا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"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ان هذا زوجي وهذا أبي فلما دفن عمر تجلبب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قد أتعبت من بعدك يا أم المؤمنين، وكيف أعجب من هذا الصنيع وهي التي نطق الله ببراءتها من عليائه، من فوق سبع سماو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هذه قا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اطمة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ضي الله  عنها تقول لأسماء بنت أبي بك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ا أسماء إني قد استقبحت ما 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صنع بالنساء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؛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ه 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طرح على المرأة الثوب فيصف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الت أسم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ا بنت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ألا أري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شيئ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رأيته بأرض الحبش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دعت بجرائد رطبة فحنتها ثم طرحت عليها ثوب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الت فاطمة رضي الله ع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ا أحس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هذا وأجم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رف به الرجل من المرأة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إذا أنا مت  فاغسليني أنت وعلي  ولا تدخلي علي أحد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 واصنعي بي ذ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ضي الله عنك يا بنت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تكرهين أن يُرى من المرأة شيء وهي ميتة في نعش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!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ما بال نسائنا يطرحن سترهن وحياءهن حال حياتهنّ </w:t>
      </w:r>
      <w:r>
        <w:rPr>
          <w:rFonts w:cs="Traditional Arabic" w:ascii="Traditional Arabic" w:hAnsi="Traditional Arabic"/>
          <w:sz w:val="30"/>
          <w:szCs w:val="30"/>
          <w:rtl w:val="true"/>
        </w:rPr>
        <w:t>!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طاء بن أبي رباح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لي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ن عب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لا أريك امرأة من أهل الجنة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ذه المرأة السوداء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تت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قا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ني أصرع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إني  أتكشف  فادع الله ل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ن شئت صبرت ولك الجنة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إن شئت دعوت الله أن يعافي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قا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صبر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ا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ي أتكش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 فادع الله أن لا أتكشف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دعا ل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ذا أكبر همها أنها تتكشف، فرضي الله عن نساء الصحابة ، ما أشدَّ حرصَهن على الستر والحج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!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دعياء الحرية ينادون بنبذ الحجاب، ويسلطون ألسنتهم على هذه الشعيرة وعلى المحجبات بكلِّ وقاحة وسوء أدب، ولو سلمنا بهذا المبدأ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 نسلم؛ فالحرية كلمة فضفاضة لابد من تفصيل دقيق حتى نتبين حكم الإسلام في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و سلمنا بصحة مبدئهم فهم متناقضون؛ إذ سمحوا للمرأة بأن تتبرج بحجة أن هذه حرية، ولم يسمحوا للمرأة التي أملت عليها حريتها أن تتحجب ب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!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ما يدل بجلاء على أن شعار الحرية الشخصية يريدون به ضرب الإسلام وشعائره، والله متمٌّ نوره ولو كره الكافر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لهم إنَّا نسألك أن تزين بالحجاب نساء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233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را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163</w:t>
      </w:r>
      <w:r>
        <w:rPr>
          <w:sz w:val="22"/>
          <w:szCs w:val="22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/348</w:t>
      </w:r>
      <w:r>
        <w:rPr>
          <w:sz w:val="22"/>
          <w:szCs w:val="22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34</w:t>
      </w:r>
      <w:r>
        <w:rPr>
          <w:sz w:val="22"/>
          <w:szCs w:val="22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28:00Z</dcterms:created>
  <dc:creator>مهران</dc:creator>
  <dc:description/>
  <dc:language>en-US</dc:language>
  <cp:lastModifiedBy>مهران</cp:lastModifiedBy>
  <dcterms:modified xsi:type="dcterms:W3CDTF">2006-12-20T05:37:00Z</dcterms:modified>
  <cp:revision>152</cp:revision>
  <dc:subject/>
  <dc:title/>
</cp:coreProperties>
</file>