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حجا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ودعاوى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غرضي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</w:rPr>
        <w:t>12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شوا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3/11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حجا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ودعاوى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غرضي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1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Cs w:val="30"/>
        </w:rPr>
        <w:t>12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شوال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3/11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  <w:rtl w:val="true"/>
        </w:rPr>
        <w:t>====================================================================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صل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رع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ريح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ارض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حج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فت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ت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جاب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ل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تطب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حان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صلح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قوم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س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طِي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شريع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ث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مي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لمس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ظ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ع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ط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ع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سب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س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ل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ع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تس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تض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ن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ضائ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زع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ليل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ضح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ك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ن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جرأ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جر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نس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نس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امع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ل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ن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ع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ار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وص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داه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حتجز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حجبات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فض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طلا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را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تع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سه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تتابع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صريح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ص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عيرة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ريط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ر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ع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فص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يد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ول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حج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جتمع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د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رج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ن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ل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عص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دخي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ع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ا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فع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غ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خت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ين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غرا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اسية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جاو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عليق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إسهام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ن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د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يح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يّ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فئ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ي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زو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ريح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زي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ريح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ئيس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ائ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خ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قتبس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ا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ؤ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ا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ص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اء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شا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ء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اك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!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قَالُوا رَبَّنَا إِنَّا أَطَعْنَا سَادَتَنَا وَكُبَرَاءنَا فَأَضَلُّونَا السَّبِيلَ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َبَّنَا آتِهِمْ ضِعْفَيْنِ مِنَ الْعَذَابِ وَالْعَنْهُمْ لَعْنًا كَبِير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ت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ستو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ما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سب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هق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قيق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ر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ط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تقرا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تق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ع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صا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لتح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قا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رك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ي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 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و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راء</w:t>
      </w:r>
      <w:r>
        <w:rPr>
          <w:b/>
          <w:bCs/>
          <w:color w:val="0000FF"/>
          <w:sz w:val="30"/>
          <w:szCs w:val="30"/>
          <w:rtl w:val="true"/>
        </w:rPr>
        <w:t xml:space="preserve">"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ن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يم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رتبا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ثياب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س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ض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تبط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إب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ور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غلظ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ون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خا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شع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ور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غطيتها</w:t>
      </w:r>
      <w:r>
        <w:rPr>
          <w:b/>
          <w:bCs/>
          <w:color w:val="0000FF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خي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-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تمة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ستضافَ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ن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خبار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ع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عر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رج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ص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أ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كَبُرَتْ كَلِمَةً تَخْرُجُ مِنْ أَفْوَاهِهِمْ إِن يَقُولُونَ إِلَّا كَذِب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زل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زا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لا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ام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فلس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هو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رز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قيق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يُرِيدُونَ أَن يُطْفِؤُواْ نُورَ اللّهِ بِأَفْوَاهِهِمْ وَيَأْبَى اللّهُ إِلاَّ أَن يُتِمَّ نُورَهُ وَلَوْ كَرِهَ الْكَافِر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هُوَ الَّذِي أَرْسَلَ رَسُولَهُ بِالْهُدَى وَدِينِ الْحَقِّ لِيُظْهِرَهُ عَلَى الدِّينِ كُلِّهِ وَلَوْ كَرِهَ الْمُشْرِكُونَ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ق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ت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إِذَا سَأَلْتُمُوهُنَّ مَتَاعًا فَاسْأَلُوهُنَّ مِن وَرَاء حِجَابٍ ذَلِكُمْ أَطْهَرُ لِقُلُوبِكُمْ وَقُلُوبِهِ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تا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طل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ل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ِ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ب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و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ُمَ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ْخُ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ر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فَاجِر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مَر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مَّهَات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الْحِجَاب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أَنْز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ِجَا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ذ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سؤ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اع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أوج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مه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ئ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ج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ط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كو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فس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ط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سأكت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إير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فسر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ر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أل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زو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وا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س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زو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تاع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َاسْأَلُوهُنَّ مِن وَرَاء حِجَابٍ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ين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خل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وت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ك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ك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ذ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اءلت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ر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ف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مرأ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9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و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س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خلوف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إِذَا سَأَلْتُمُوهُنَّ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لب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ئ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َتَاع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مت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ح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ث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فت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اسْأَلُوهُنَّ مِن وَرَاء حِجَا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ين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.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ز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ع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مس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ئ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"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10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ط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b/>
          <w:bCs/>
          <w:color w:val="0000FF"/>
          <w:sz w:val="30"/>
          <w:szCs w:val="30"/>
          <w:rtl w:val="true"/>
        </w:rPr>
        <w:t>: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دخ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معن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ضم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و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11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ط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أمه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ذَلِكُمْ أَطْهَرُ لِقُلُوبِكُمْ وَقُلُوبِهِ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نقيط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زواج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طهر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وب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لو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ج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يب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ر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ص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م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لو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12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رأيت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دي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ظف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ؤت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عرض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ئ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س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ئح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حفظ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ئ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!!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د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فيه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ق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ش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ث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ب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تني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ذَلِكُمْ أَطْهَرُ لِقُلُوبِ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نا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ف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زني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هل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سلام</w:t>
      </w:r>
      <w:r>
        <w:rPr>
          <w:b/>
          <w:bCs/>
          <w:color w:val="0000FF"/>
          <w:sz w:val="30"/>
          <w:szCs w:val="30"/>
          <w:rtl w:val="true"/>
        </w:rPr>
        <w:t xml:space="preserve">"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تناو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و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راب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مك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نا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و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ط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"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شف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ت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ث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ط</w:t>
      </w:r>
      <w:r>
        <w:rPr>
          <w:b/>
          <w:bCs/>
          <w:color w:val="0000FF"/>
          <w:sz w:val="30"/>
          <w:szCs w:val="30"/>
          <w:rtl w:val="true"/>
        </w:rPr>
        <w:t xml:space="preserve">"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ناو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b/>
          <w:bCs/>
          <w:color w:val="0000FF"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تع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نا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..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قُلُوبِهِ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عائشة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فص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زين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تنا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ط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غير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ل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أ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ن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ح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ض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ل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د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رأ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خر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ت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لاَ تَقُل لَّهُمَآ أُفٍّ وَلاَ تَنْهَرْهُ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ه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ه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ضر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طه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لوب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غيره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ر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يأ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نفع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ي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مع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ستغف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ك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لمؤمن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ستغفر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فو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ultan Medium"/>
          <w:b/>
          <w:b/>
          <w:bCs/>
          <w:color w:val="0000FF"/>
          <w:sz w:val="30"/>
          <w:szCs w:val="30"/>
          <w:highlight w:val="yellow"/>
        </w:rPr>
      </w:pPr>
      <w:r>
        <w:rPr>
          <w:rFonts w:cs="Sultan Medium"/>
          <w:b/>
          <w:bCs/>
          <w:color w:val="0000FF"/>
          <w:sz w:val="30"/>
          <w:szCs w:val="30"/>
          <w:highlight w:val="yellow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Medium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Sultan Medium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أق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ا أَيُّهَا النَّبِيُّ قُل لِّأَزْوَاجِكَ وَبَنَاتِكَ وَنِسَاء الْمُؤْمِنِينَ يُدْنِينَ عَلَيْهِنَّ مِن جَلَابِيبِهِنَّ ذَلِكَ أَدْنَى أَن يُعْرَفْنَ فَلَا يُؤْذَيْنَ وَكَانَ اللَّهُ غَفُورًا رَّحِي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تم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ج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فائ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قت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س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بتد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تد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ط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غم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أ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ج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ا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ه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هد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ت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أمور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حج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ك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ختص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س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ون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قاب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هم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مك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شا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ائدة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د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ق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باد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بعض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ه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بس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د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كَبُرَتْ كَلِمَةً تَخْرُجُ مِنْ أَفْوَاهِهِمْ إِن يَقُولُونَ إِلَّا كَذِب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أ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ا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كي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ليل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قاب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وض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ا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ُدْنِينَ عَلَيْهِنَّ مِن جَلَابِيبِهِ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فالإدناء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سدل، والجبلباب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ثوب الذي يستر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َّ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16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ط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صحيح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و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د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الآية دليل على مشروعية النقاب، ومن الأدلة كذلك قوله تعال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ْيَضْرِبْنَ بِخُمُرِهِنَّ عَلَى جُيُوبِهِ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18"/>
      </w:r>
      <w:r>
        <w:rPr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تقول أم المؤمنين عائش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رحم الله نساء المهاجرات الأ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لما أنزل الله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لْيَضْرِبْنَ بِخُمُرِهِنَّ عَلَى جُيُوبِهِ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ش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ْ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 م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طهن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من قبل الحَواشي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اختمر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به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ال ابن حجر رحمه الله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" (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اختمرن بها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غطَّين وجوههنّ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دليل الثالث على مشروعية النقاب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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((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لا تنتقب المحرمة ولا تلبس القُفَّازين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مما يُفهم من الحديث أنّ غير المحرمة تنتقب، يقول ابن تيمية رحمه الله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" "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ثبت ف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الصحيح أن المرأة المحرمة تنهى عن ا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ت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ب والقفازين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هذا مما يدل على أن النقاب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القفازين كانا معروفين ف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النساء اللات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لم يحرمن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ذلك يقتض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ستر وجو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 و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ديهن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من أدلته تفسير الصحابيات العملي لنصوص الحجاب، فلا يشك أحد في أنهن غطين وجوههن بعد آية الحجاب، وعلى ذلك درج النساء، جاء في إحياء علوم الدين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"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على مرِّ العصور لم يزل النساء يخرجن منقبات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الأدلة على مشروعيته كثيرة كثيرة جداً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رابع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نّ الرجل في بيته عليه أن يضطلع بدوره كاملاً، فلا يُمكِّنُ نساءه من التبذل، ويأمرهنَّ بالحجاب والاحتشام، ولذا لم يقل الله تعالى لنبيه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قل للمؤمنات ، وإنما قال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نساء المؤمن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وهذه إلماحة إلى أن الرجل يجب عليه أن يقوم بدوره في تحقيق الأمر فيها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يدنين عليهنّ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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خامس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نّ سنة الله تعالى ألا تُؤذى المحجّبة، قال تعالى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لَا يُؤْذَيْ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، المحجبة من حقها علينا أن نحترمها ، أن نعتز بوجودها بيننا، المحجبةُ شامة عزٍّ في جبين الزمان؛ لأنها تعيد سيرة فاطمة وعائشة للأذهان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تباً لقوم كان منافقو العهد الأول خيراً منهم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سبب نزول هذه الآي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ن جماعة من المنافقين كانوا يؤذون المؤمنات بالرفث ولا يعلمون الحرة من الأمة فنزلت هذه الآي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كانوا لا يتعرضون بعد ذلك للحرَّة المحجَّب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من آذى حرةً محجَّبة فهو شرٌّ من المنافقين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نّ من الأذية للمحجبة أن يُقال له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(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كمكمة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)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، أو يُقال لحجابه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(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خيمة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)!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لا يعلم هؤلاء أن الله شهد بإكفار قوم كانوا مع النبي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لأجل استهزائهم، قال ابن عمر رضي الله عنهم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غزوة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تبوك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جلس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أين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رائن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رغب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بطون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كذب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لسن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جب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لقاء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مجلس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كذبت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لكنك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نافق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أخبر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بلغ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نز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أن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أيت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متعلق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بحقب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اقة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تنكب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حجارة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نم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كن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خوض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نلعب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رسول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((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بال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آيات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كنتم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تستهزئون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*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تعتذروا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كفرتم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يمانك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))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سادس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تأمل كيف أنّ الله تعالى ختم الآية بقوله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وَكَانَ اللَّهُ غَفُورًا رَّحِي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بعد أن قال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لا يؤذ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، فلعلَّ في الآية رسالةً للمحجبة تقول لها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ذا آذاك الناس بسبب حجابك، وإذا سخروا منك ، فلا يصدنك ذلك عنه؛ فإنما تطلبين به رحمة الله، فيالها من تسلية وتعزية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إذا أرادت المسلمة أن تنالها رحمة ربها فلتحافظ على حجابها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سابعة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مهما طال أمد البعد عن الله، وأرادت المتبرجة أن تنيب إلى خالقها فباب التوبة مفتوح لها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وَكَانَ اللَّهُ غَفُورًا رَّحِي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أسأل الله بأسمائه وصفاته أن يقينا شر أنفسن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22/39</w:t>
      </w:r>
      <w:r>
        <w:rPr>
          <w:sz w:val="22"/>
          <w:szCs w:val="22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3/616</w:t>
      </w:r>
      <w:r>
        <w:rPr>
          <w:sz w:val="22"/>
          <w:szCs w:val="22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ف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( </w:t>
      </w:r>
      <w:r>
        <w:rPr>
          <w:sz w:val="22"/>
          <w:szCs w:val="22"/>
        </w:rPr>
        <w:t>2/190</w:t>
      </w:r>
      <w:r>
        <w:rPr>
          <w:sz w:val="22"/>
          <w:szCs w:val="22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14/227</w:t>
      </w:r>
      <w:r>
        <w:rPr>
          <w:sz w:val="22"/>
          <w:szCs w:val="22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حك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273</w:t>
      </w:r>
      <w:r>
        <w:rPr>
          <w:sz w:val="22"/>
          <w:szCs w:val="22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/243</w:t>
      </w:r>
      <w:r>
        <w:rPr>
          <w:sz w:val="22"/>
          <w:szCs w:val="22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 "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رْ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8/490</w:t>
      </w:r>
      <w:r>
        <w:rPr>
          <w:sz w:val="22"/>
          <w:szCs w:val="22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 "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ط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ا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1/392</w:t>
      </w:r>
      <w:r>
        <w:rPr>
          <w:sz w:val="22"/>
          <w:szCs w:val="22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 (</w:t>
      </w:r>
      <w:r>
        <w:rPr>
          <w:sz w:val="22"/>
          <w:szCs w:val="22"/>
        </w:rPr>
        <w:t>8/490</w:t>
      </w:r>
      <w:r>
        <w:rPr>
          <w:sz w:val="22"/>
          <w:szCs w:val="22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/37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72</w:t>
      </w:r>
      <w:r>
        <w:rPr>
          <w:sz w:val="22"/>
          <w:szCs w:val="22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29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/166</w:t>
      </w:r>
      <w:r>
        <w:rPr>
          <w:sz w:val="22"/>
          <w:szCs w:val="22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2:00Z</dcterms:created>
  <dc:creator>الدعوة</dc:creator>
  <dc:description/>
  <dc:language>en-US</dc:language>
  <cp:lastModifiedBy>مهران</cp:lastModifiedBy>
  <dcterms:modified xsi:type="dcterms:W3CDTF">2006-12-22T00:49:00Z</dcterms:modified>
  <cp:revision>203</cp:revision>
  <dc:subject/>
  <dc:title/>
</cp:coreProperties>
</file>