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-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سيح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دجا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-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ر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سجد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الد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وليد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الخرطو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–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ركويت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63</w:t>
      </w:r>
      <w:r>
        <w:br w:type="page"/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بسم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له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-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سيح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دجال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-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حر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7/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sz w:val="30"/>
          <w:szCs w:val="30"/>
        </w:rPr>
      </w:pPr>
      <w:r>
        <w:rPr>
          <w:rFonts w:cs="Sultan bold"/>
          <w:b w:val="false"/>
          <w:bCs w:val="false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ناص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ديث الجساسة ، معنى المسيح والدَّجال ولماذا سُمِّي بهما ، صفته ، ابن صياد والدجال،  أتباعه، فتنته، الرد على منكريه ، لبثه بعد خروجه، سبل الوقاية منه، هلاك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حم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نستعين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تغفره ، ونعوذ بالله من شرور أنفسنا ومن سيئات أعمالنا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ه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ض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ل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ا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ح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ري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ش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حمد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ب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2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</w:rPr>
        <w:footnoteReference w:id="3"/>
      </w:r>
      <w:r>
        <w:rPr>
          <w:rFonts w:cs="Traditional Arabic" w:ascii="Traditional Arabic" w:hAnsi="Traditional Arabic"/>
          <w:sz w:val="30"/>
          <w:szCs w:val="30"/>
          <w:vertAlign w:val="superscript"/>
        </w:rPr>
        <w:t xml:space="preserve">))  </w:t>
      </w:r>
      <w:r>
        <w:rPr>
          <w:rFonts w:ascii="Traditional Arabic" w:hAnsi="Traditional Arabic" w:cs="Traditional Arabic"/>
          <w:sz w:val="30"/>
          <w:sz w:val="30"/>
          <w:szCs w:val="30"/>
        </w:rPr>
        <w:t xml:space="preserve">،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Anchor"/>
          <w:rFonts w:cs="Traditional Arabic" w:ascii="Traditional Arabic" w:hAnsi="Traditional Arabic"/>
          <w:sz w:val="30"/>
          <w:szCs w:val="3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د ثبت في صحيح الإمام مسلم عن فاطمة بنت قيس 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ِدَا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ُنَاد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نَاد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نَاد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َّلَا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امِع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خَرَج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سْجِ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صَلَّي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كُن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ف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ِس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ل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ُهُو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ض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لَات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لَس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ِنْب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هُو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ضْحَ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يَلْز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سَان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صَلَّاهُ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تَدْر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مَعْتُك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مَعْت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رَغْب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رَهْب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ك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مَعْت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أَ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مِيم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ارِي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صْرَانِيّ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جَا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بَاي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سْل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حَدَّث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دِيث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فَ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حَدِّث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سِيح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دَّث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كِ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فِين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حْرِيّ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َلَاث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خْ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ُذَا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عِ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وْ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هْ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بَح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فَئ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زِير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بَح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غْرِ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مْس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جَلَس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قْرُ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فِين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دَخَ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زِير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قِيَت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ابّ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ِي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ع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ْر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بُ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ُبُر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ْ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ع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ْلَك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سَّاس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سَّاس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وْ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ْطَلِق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ي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بَرِ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أَشْوَاق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ّ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رِق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ك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طَان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انْطَلَق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ِرَاع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خَ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ي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ظَ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سَان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َيْن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ط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ْق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شَدّ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ِثَاق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جْمُوع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نُق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ُكْبَت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عْب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حَدِي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ْ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َرْت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بَر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خْبِرُو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ت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حْ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نَاس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رَ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كِب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فِين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حْرِيّ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صَادَف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بَح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غْتَل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عِ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وْ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هْ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فَأ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زِيرَت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جَلَس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قْرُب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دَخَ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زِير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قِيَت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ابّ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ِي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ع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دْر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بُ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ُبُر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ْ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ع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ْلَك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سَّاس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جَسَّاس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عْمِد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ي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بَرِ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أَشْوَاق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قْبَ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ِرَاع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فَزِع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أْ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ك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طَان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خْبِرُو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خْ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يْس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أْن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سْتَخْب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سْأَل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خْل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ثْم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وش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ثْمِ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خْبِرُو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ُحَيْ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َّبَرِيّ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أْن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سْتَخْب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ِ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ِير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ء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وش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ذْهَ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خْبِرُو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ُغ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أْن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سْتَخْب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زْرَع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هْل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م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ِ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ثِير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هْل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زْرَ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ئ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خْبِرُو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بِ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ُمِّيّ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عَ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رَ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ك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َزَ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ثْرِ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قَاتَ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رَ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يْف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ن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خْبَرْن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ظَه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ل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رَ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طَاع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ُلْ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ا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يْر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طِيع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خْبِر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سِيح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وشِ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ؤْذَ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ُرُوج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خْرُ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سِي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أَرْض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دَ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رْي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بَطْت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بَع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ل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َي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ك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طَيْب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هُ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حَرَّمَتَا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ِلْتَاهُ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َد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دْخُ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حِد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حِد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سْتَقْبَل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َك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يَد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يْف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لْت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صُدُّ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قْب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لَائِك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حْرُسُون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</w:rPr>
        <w:t>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طَعَ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مِخْصَرَ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ِنْب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طَيْب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طَيْبَ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طَيْبَةُ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عْ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دِين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ل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دَّثْت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لِكَ</w:t>
      </w:r>
      <w:r>
        <w:rPr>
          <w:rFonts w:cs="Traditional Arabic" w:ascii="Traditional Arabic" w:hAnsi="Traditional Arabic"/>
          <w:sz w:val="30"/>
          <w:szCs w:val="30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س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ع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جَب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دِيث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مِي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فَ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حَدِّث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ع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دِين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َك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)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فظ المسيح من الأضداد ، يُطلق على الصِّدِّيق والضِّليل ، وسُمِّي المسيح مسيحاً لأنه ممسوحُ العين ، 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سيح الدجال ممسوح ال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سُمي دجّالاً لأنه يُلبِّس على الناس بما معه من الشبهات ، فالدَّجل تغطية الشيء ، والدجَّال المموِّه الكذ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صفة المسيح الدجال بينها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أحاديث كثيرةٍ في الصحيحين وفي غيرهما ، فبي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َّ شعره  قَطَطٌ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جُفال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نه شاب أحمر جسيم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صير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أجلى الجبهة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عريض النَّحر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فيه دَفَأ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أعور العين اليمنى كأنها عنبة طافئة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عور اليسرى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كن العور في اليمنى أظهر ، مكتوب بين عينيه       كافر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رؤها الكاتب وغير الكاتب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بي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ذلك لئلا يغتر الناس به ، وليعلموا إذا خرج عليهم أنه الدجال الذي حذر منه ، ومبالغة في الحرص من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لى عدم التباس أمره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ن ربَّكم ليس بأعو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اختلف علماؤنا رحمهم الله في ابن صياد الذي قابله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هل هو المسيح الدجال ؟ ولعلَّ في التوقف في أمره اقتداءً ب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فإنه قال لعمر بن الخطاب لما أراد قتله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كان عمر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رى أنه الدج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- 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كُ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ُسَلَّط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كُ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ي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تْلِه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حن ن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واء أكان ابن صياد هو المسيح الدجال أم لم يكن فلاشكّ في خروجه آخر الزمان كما أخبر بذلك رسول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أين يخرج الدجال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خرج الدجال من جهة المشرق ، قا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ض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مَشْرِق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ق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ُرَاسَان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يّ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ْبَه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بْ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ْف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هُو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ِّيجَان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ذا خرج طاف الأرض إلا مكة والمدينة كما جاء في حديث الجساس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من أتباعه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تباعه اليه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ْبَع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صْبَهَا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بْ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ْف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َّيَالِسَة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كثير من أتباعه من النساء ، يقول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نْزِ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بَخ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مَرِّقَنَا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كُو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كْث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ِسَاء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َرْجِع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مِيم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ُمّ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بْنَ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ُخْ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عَمَّ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وثِق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ِبَاط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؛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خَاف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خْرُج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َّ فتنة الدجال لا عاصم منها إلا الله ، لما معه من الشبهات والأمور العظ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لدجال جنة ونار ، يق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ْوَ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ُسْر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ُف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عَ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نّ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نَار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نَار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نَّ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َنَّت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ارٌ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عَ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ي الدج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هْرَا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جْرِيَا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َدُهُ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ْ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ْيَض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ْآخَ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ْ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ع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ار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أَجَّ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دْرَكَ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ْيَأْ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ه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رَا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ا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ْيُغَمِّض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ْيُطَأْطِئ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أْس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شْرَ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ارِد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فتنته أن يأمر الأرض فتخرج كنوزها ، ويمر على القوم يؤمنون به فيأمر السماء فتمطر والأرض فتنبت ، ويمر على من يردون قوله ويكذبون حديثه فيصيبهم القحط ؛ ابتلاء واختباراً من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((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أْ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و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دْعُو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ؤْمِن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سْتَجِيب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أْمُ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مَا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ُمْط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ْأَرْض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ُنْبِ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َرُوح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ارِحَتُ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طْوَ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انَت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ُ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سْبَغ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ضُرُوع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مَد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وَاصِ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أْ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وْ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دْعُو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رُدّ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نْصَرِف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ه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صْبِح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مْحِلِي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ْس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أَيْدِي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مْوَال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مُر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خَرِب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خْرِج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ُوزَك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َتْبَع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ُوزُ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يَعَاسِي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حْل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 فتنته ما جاء في خبر الصادق المصدق المصدوق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ْعُ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جُل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مْتَلِئ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بَاب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ضْرِب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سَّيْف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ْطَع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زْلَت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مْي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غَرَض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دْعُو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قْبِ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تَهَلَّ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جْه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ضْحَك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هذه الفتن العظام ما من نبيٍّ إلا وأنذر أمته الدَّج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ثير ممن تخرج في المدرسة العقلانية أنكر هذه الأحاديث بحجة أن العقل لا يقبل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تالله إن عقلاً لا يقبل ذلك فهو عقل عليل قاصر ، وإن التصديق بهذه الأخبار الثابتة دليل على صحة تصور أصحابها ، ورجاحة عقولهم ، واتساع أفقهم ، وخصوبة مداركهم ؛ ذلك لأنهم أدرك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َّ الله على كل شيء قدير ، وأنَّ رس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ا ينطق عن الهو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الخبر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يَكُون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ِ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وْ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كَذِّب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رَّجْم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ِالدَّجّ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ِالشَّفَاع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ِعَذ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ب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بِقَوْ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خْرَج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مْتَحَشُو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على المسلم أن يختار أقوم الطريقين ، وأحسن السبيل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عني سبيل التصديق والإيمان عوضاً عن التكذيب والنكر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jc w:val="left"/>
        <w:rPr/>
      </w:pPr>
      <w:r>
        <w:rPr>
          <w:rFonts w:ascii="Traditional Arabic" w:hAnsi="Traditional Arabic"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>:</w:t>
      </w:r>
      <w:r>
        <w:rPr>
          <w:rFonts w:cs="Al-Hadith1" w:ascii="Traditional Arabic" w:hAnsi="Traditional Arabic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 يلبث المسيح الدجال في الأرض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ؤال سأله الصحابة ل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كانت الإجا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بَ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سَن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وْ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شَهْر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وْم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جُمُع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سَائِر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يَّام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أَيَّامِكُم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قال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س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وْ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سَن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تَكْفِي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َلَاة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وْم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قْدُ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دْرَ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ا الحديث يدل على كمال تصديق الصحابة ل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ولولا هذا السؤال منهم والإجابة عليه لأنكره كثير من المفكرين والمنظرين ، كأني بهم وقتذاك يقول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ا دليل على الشدة والكر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ن أول يوم من ظهوره يشق أمره تمر الساعات بطيئةً حتى يكون اليوم كسن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!!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كن الله سلَّم بطرح هذا السؤال والإجابة عل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و يوم تطلع الشمس فيه ولا تغرب إلا بعد أربعين وستمائة وثمانية آلاف ساع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ذا سأل الصحا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تكفي صلاة يوم واحد ؟  فبين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ه لابد في كل أربع وعشرين ساعة خمس صلو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كذا التقدير في اليومين اللذين كشهر وأسبو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كيف يتقي المسلم هذه الفتنة ؟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ُتقى بأم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تصحيح المعتقد في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ن علم أسماء الله وصفاته علم أن لله عينين وأنه ليس بأعور والدجال أعور ، وعلم أن الله تعالى لا يأكل ولا يشرب والدجال يأكل ويشرب ، والله لا يُرى في الدنيا والدجال يُر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ثا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الاستقامة على دين الله وسلوك سبيل الصالحين ، فإ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جِيج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ُونَ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خْرُج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س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امْرُؤ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جِيج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فْس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ِيفَت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سْلِمٍ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له يتولى المسلم ، والمسلم الذي يحظى بحفظ الله هو الصالح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 يَتَوَلَّى الصَّالِح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0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ثبت في سنن ابن ماجه أنَّ شاباً صالحاً لا يقدر الدجال على زعزعة إيمانه بشبهاته ، 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تْنَت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سَلَّط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فْس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حِدَة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ْتُل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نْشُر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ْمِنْشَا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ُلْق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ِقَّتَيْن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ُو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ْظُرُ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بْعَث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آ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زْعُ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بّ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َيْر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بْعَث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خَبِيث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بُّ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؟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َبِّي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أَن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دُوّ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ت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نْت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عْد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شَد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صِير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وْم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الإيمان إذا تمكن من القلب لهو أرسخ فيها من رسوخ الجبال في الأرض 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ثال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يُتعوَّذ بالله بعد التشهد في الصلاة من فتنته ، 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شَهَّ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حَدُ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ْيَسْتَعِذ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رْبَع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عُوذ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ذ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َهَنَّ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ذ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قَبْر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تْن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حْ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الْمَمَات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ر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تْن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سِيح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ابع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فظ عشر آيات من أول  الكه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فِظ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شْ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يَات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وَّ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ُورَة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كَهْ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ُصِ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را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آخ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2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أدركه فليقرأ عليه فواتح سورة الكه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3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حري بالمسلم أن يحفظ هذه السورة كلها ويرددها كل جمعة ؛ 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ر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كه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و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مع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ض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و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معت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4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خامس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فرار منه ؛ لق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َمِع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الدَّجَّال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ْيَنْأ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نْ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وَ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َّجُ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يَأْتِي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هُو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حْسِ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ُؤْمِن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تَّبِع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بْعَث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ُبُهَات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5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ما هلاك الدجال فعلى يد عيسى ابن مريم عليه السلام عند باب لد ، فإذا قُتل خنس أتباعه من اليهود ، فاختبئوا وراء الحجر والشجر فيُنطق الله الحجر والشجر 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َظ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َّجَّال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إلى عيس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اب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ذُوب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ِلْح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َاء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نْطَلِق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ارِب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َقُول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ِيس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سَّلَا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ِي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ضَرْب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سْبِقَنِ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ُدْرِك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ُد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رْقِيّ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قْتُل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يَهْزِم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يَهُو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بْق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يْء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م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َلَ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تَوَارَ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يّ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طَق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شَّيْء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ج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جَر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ائِط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َابّ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غَرْقَدَة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إِنَّ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َجَرِهِ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َنْطِق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بْد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ْمُسْلِم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هُودِيّ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تَعَال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قْتُلْه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36"/>
      </w:r>
      <w:r>
        <w:rPr>
          <w:rFonts w:cs="Traditional Arabic" w:ascii="Traditional Arabic" w:hAnsi="Traditional Arabic"/>
          <w:sz w:val="30"/>
          <w:szCs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سأل الله أن يقينا عذاب جهنم والقبر وفتنة المحيا والممات وفتنة المسيح الدج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آ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شدي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ُعود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ديث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ي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لجُف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غز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ث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ن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جل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نحس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ع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م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أس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على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لدفأ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انحن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بارز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ديث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ي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رم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ك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30:00Z</dcterms:created>
  <dc:creator>لأبي عمرو مهران ماهر .</dc:creator>
  <dc:description/>
  <dc:language>en-US</dc:language>
  <cp:lastModifiedBy>مهران</cp:lastModifiedBy>
  <dcterms:modified xsi:type="dcterms:W3CDTF">2006-12-01T12:04:00Z</dcterms:modified>
  <cp:revision>88</cp:revision>
  <dc:subject/>
  <dc:title/>
</cp:coreProperties>
</file>