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فض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شهاد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سبي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6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ربيع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و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/4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فض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شهاد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سبي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6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ربيع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و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/4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Cs w:val="false"/>
          <w:sz w:val="30"/>
          <w:szCs w:val="30"/>
          <w:rtl w:val="true"/>
        </w:rPr>
        <w:t>===================================================================</w:t>
      </w:r>
    </w:p>
    <w:p>
      <w:pPr>
        <w:pStyle w:val="Normal"/>
        <w:ind w:left="0" w:right="0" w:firstLine="720"/>
        <w:jc w:val="left"/>
        <w:rPr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عناصر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يد،فض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ادة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ultan Medium"/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خطبة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الأولى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م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ر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ات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ض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خيص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ل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رتو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مائهم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شي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ك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عجي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ص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مان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ق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ُرا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م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قيدت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عو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إن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ر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ل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داء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تأن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ح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تشر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لام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آثر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طق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ُم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يد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ي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يد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ض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ي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إ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واح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د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ضر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روا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شهد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بار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لائك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هد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جنة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ح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و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را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ائك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هدو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أخذ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ح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>لإ</w:t>
      </w:r>
      <w:r>
        <w:rPr>
          <w:b/>
          <w:b/>
          <w:bCs/>
          <w:sz w:val="30"/>
          <w:sz w:val="30"/>
          <w:szCs w:val="30"/>
          <w:rtl w:val="true"/>
        </w:rPr>
        <w:t>ي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ات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ظاه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هد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و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يدا</w:t>
      </w:r>
      <w:r>
        <w:rPr>
          <w:b/>
          <w:b/>
          <w:bCs/>
          <w:sz w:val="30"/>
          <w:sz w:val="30"/>
          <w:szCs w:val="30"/>
          <w:rtl w:val="true"/>
        </w:rPr>
        <w:t>ً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ه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بلاغ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</w:t>
      </w:r>
      <w:r>
        <w:rPr>
          <w:b/>
          <w:b/>
          <w:bCs/>
          <w:sz w:val="30"/>
          <w:sz w:val="30"/>
          <w:szCs w:val="30"/>
          <w:rtl w:val="true"/>
        </w:rPr>
        <w:t>ليهم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ارك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ص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فاض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وص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ين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فض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الشه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ي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اَ تَقُولُواْ لِمَنْ يُقْتَلُ فِي سَبيلِ اللّهِ أَمْوَاتٌ بَلْ أَحْيَاء وَلَكِن لاَّ تَشْعُر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لاَ تَحْسَبَنَّ الَّذِينَ قُتِلُواْ فِي سَبِيلِ اللّهِ أَمْوَاتًا بَلْ أَحْيَاء عِندَ رَبِّهِمْ يُرْزَق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رِحِينَ بِمَا آتَاهُمُ اللّهُ مِن فَضْلِهِ وَيَسْتَبْشِرُونَ بِالَّذِينَ لَمْ يَلْحَقُواْ بِهِم مِّنْ خَلْفِهِمْ أَلاَّ خَوْفٌ عَلَيْهِمْ وَلاَ هُمْ يَحْزَن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سْتَبْشِرُونَ بِنِعْمَةٍ مِّنَ اللّهِ وَفَضْلٍ وَأَنَّ اللّهَ لاَ يُضِيعُ أَجْرَ الْمُؤْمِن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بْد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قِيَ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ابِ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َا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نْكَسِرًا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ْتُشْهِ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تِ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حُدٍ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رَ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يَال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دَيْنًا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أَف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بَشِّرُ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قِ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اكَ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لَّ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ط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اء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ِجَاب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حْ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ا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كَلَّم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ِفَاح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م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عْطِكَ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حْيِي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ُقْتَ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َانِيَ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َب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ز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َق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ّ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رْجَع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أبلغ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ائ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زلت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ُنْزِلَت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آيَة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حْسَب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تِ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ْوَات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آيَةَ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سْرُوق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أَلْ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بْ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آيَة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حْسَب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تِ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ْوَات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ل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يَاء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رْزَق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أَلْ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ْوَاحُ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وْف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يْ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ُضْ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نَادِي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عَلَّقَة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عَرْش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سْرَح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اءَت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و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ِلْ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نَادِي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اطَّلَ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ُ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طِّلَاعَ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شْتَه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شْتَه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حْن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سْرَح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ِئْ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فَعَ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َلَاث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رَّات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أَوْ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تْرَك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سْأَ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ُرِيد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رُد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ْوَاحَ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جْسَادِ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ُقْتَ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ِيلِ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أ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يْس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اجَة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رِك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ف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ص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َتَّخِذَ مِنكُمْ شُهَدَا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حذ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طاع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اع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ق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مَن يُطِعِ اللّهَ وَالرَّسُولَ فَأُوْلَـئِكَ مَعَ الَّذِينَ أَنْعَمَ اللّهُ عَلَيْهِم مِّنَ النَّبِيِّينَ وَالصِّدِّيقِينَ وَالشُّهَدَاء وَالصَّالِحِينَ وَحَسُنَ أُولَـئِكَ رَفِيق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َلِكَ الْفَضْلُ مِنَ اللّهِ وَكَفَى بِاللّهِ عَلِيم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فير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ي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شُّهَدَاء عِندَ رَبِّهِمْ لَهُمْ أَجْرُهُمْ وَنُورُه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ي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آ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ِّ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ق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ر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جو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تا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و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ب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م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ن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رتو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مائ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ن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مز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شاؤ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بْد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ُوت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سُرّ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رْجِ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هِيدَ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ر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ضْ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هَادَة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سُرّ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رْجِ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ُقْتَ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كف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ن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يد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قت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ر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دِد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قَاتِ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ُقْتَل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حْ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قْتَل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حْ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قْتَلُ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شه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بر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ا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شَّهِيد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ِت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ِصَالٍ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غْفَ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َّ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فْعَ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ر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قْعَد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ُجَا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بْر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أْمَن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فَزَع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كْبَر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ُوضَع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اج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وَقَار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يَاقُوتَة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ُزَوَّج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ثْنَتَي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سَبْعِي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َوْجَ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ُور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ِين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ُشَفَّع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ْعِي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قَارِبِهِ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أ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ا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فْتَن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بُورِ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هِي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كَف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بَارِقَة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ُيُوف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>كف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و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لق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دباب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أس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نة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و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جم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واريخ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ذائ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اون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نةً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يماو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ن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قب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ال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جِد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هِيد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س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تْ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جِد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س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رْصَةِ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أ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ت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باب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ت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ُ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وَمَا يَنطِقُ عَنِ الْهَو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 هُوَ إِلَّا وَحْيٌ يُوح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ت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ظل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جنحتها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حُد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ِيء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أَب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سَجًّ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ثِ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فَأَرَد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ْفَ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َّوْب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نَهَا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ِي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َد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ْفَ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َّوْب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نَهَا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مِي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رَفَع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َر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رُفِع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سَمِ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َوْت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اكِيَ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َائِحَ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ِن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مْرٍ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خ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مْرٍ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وَلِ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بْكِي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َالَت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َلَائِكَة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ظِلّ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أَجْنِحَتِ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فِعَ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يْل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جُلَي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تَيَانِي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صَعِد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جَرَة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دْخَلَا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ار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فْضَ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ط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ْسَ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م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َا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دَا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ُهَدَاءِ</w:t>
      </w:r>
      <w:r>
        <w:rPr>
          <w:b/>
          <w:bCs/>
          <w:sz w:val="30"/>
          <w:szCs w:val="30"/>
          <w:rtl w:val="true"/>
        </w:rPr>
        <w:t>))</w:t>
      </w:r>
      <w:r>
        <w:rPr>
          <w:rStyle w:val="FootnoteCharacters"/>
          <w:b/>
          <w:bCs/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ار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فع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ات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لمؤم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ف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b w:val="false"/>
          <w:b w:val="false"/>
          <w:bCs w:val="false"/>
          <w:sz w:val="12"/>
          <w:szCs w:val="12"/>
        </w:rPr>
      </w:pPr>
      <w:r>
        <w:rPr>
          <w:rFonts w:cs="Traditional Arabic" w:ascii="Traditional Arabic" w:hAnsi="Traditional Arabic"/>
          <w:b w:val="false"/>
          <w:bCs w:val="false"/>
          <w:sz w:val="12"/>
          <w:szCs w:val="12"/>
          <w:rtl w:val="true"/>
        </w:rPr>
      </w:r>
    </w:p>
    <w:p>
      <w:pPr>
        <w:pStyle w:val="3"/>
        <w:ind w:left="0" w:right="0" w:firstLine="720"/>
        <w:jc w:val="left"/>
        <w:rPr>
          <w:rFonts w:ascii="Symbol" w:hAnsi="Symbol"/>
          <w:b w:val="false"/>
          <w:b w:val="false"/>
          <w:bCs w:val="false"/>
          <w:sz w:val="30"/>
          <w:szCs w:val="30"/>
          <w:highlight w:val="yellow"/>
        </w:rPr>
      </w:pPr>
      <w:r>
        <w:rPr>
          <w:rFonts w:ascii="Symbol" w:hAnsi="Symbol" w:cs="Sultan Medium"/>
          <w:b w:val="false"/>
          <w:b w:val="false"/>
          <w:bCs w:val="false"/>
          <w:sz w:val="30"/>
          <w:sz w:val="30"/>
          <w:szCs w:val="30"/>
          <w:highlight w:val="yellow"/>
          <w:rtl w:val="true"/>
        </w:rPr>
        <w:t>الخطبة</w:t>
      </w:r>
      <w:r>
        <w:rPr>
          <w:rFonts w:ascii="Symbol" w:hAnsi="Symbol" w:eastAsia="Symbol" w:cs="Symbol"/>
          <w:b w:val="false"/>
          <w:b w:val="false"/>
          <w:bCs w:val="false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ascii="Symbol" w:hAnsi="Symbol" w:cs="Sultan Medium"/>
          <w:b w:val="false"/>
          <w:b w:val="false"/>
          <w:bCs w:val="false"/>
          <w:sz w:val="30"/>
          <w:sz w:val="30"/>
          <w:szCs w:val="30"/>
          <w:highlight w:val="yellow"/>
          <w:rtl w:val="true"/>
        </w:rPr>
        <w:t>الثانية</w:t>
      </w:r>
      <w:r>
        <w:rPr>
          <w:rFonts w:ascii="Symbol" w:hAnsi="Symbol" w:eastAsia="Symbol" w:cs="Symbol"/>
          <w:b w:val="false"/>
          <w:b w:val="false"/>
          <w:bCs w:val="false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 w:ascii="Symbol" w:hAnsi="Symbol"/>
          <w:b w:val="false"/>
          <w:bCs w:val="false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ص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ت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د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ل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جيه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ر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ان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د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زو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قُوم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نَّ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رْضُ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وَا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أَرْضُ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ُمَيْ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ْن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ُمَام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نْصَارِيُّ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نَّة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رْضُ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وَا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أَرْض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!!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Cs/>
          <w:sz w:val="30"/>
          <w:szCs w:val="30"/>
          <w:rtl w:val="true"/>
        </w:rPr>
        <w:t>))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َخ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خ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حْمِلُ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وْلِ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خ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خٍ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جَاء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b/>
          <w:bCs/>
          <w:sz w:val="30"/>
          <w:szCs w:val="30"/>
          <w:rtl w:val="true"/>
        </w:rPr>
        <w:t>))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خْرَج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مَرَات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رَن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كُ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نّ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ئ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يِي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كُ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مَرَات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حَيَاة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وِيلَة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رَم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َّمْر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تَل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تِ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َس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مِّ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ُمِّي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ْه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دْر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شَق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وَّ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شْهَد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هِد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ُيِّب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َانِ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شْهَد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يَرَا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صْنَع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هَاب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ُو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يْرَ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شَهِ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حُد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اسْتَقْبَ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عْد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ْن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عَاذ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َس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مْرٍ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ْ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َاه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رِيح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جِد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حُد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تَل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تِ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وُجِ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سَد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ضْع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ثَمَان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َرْبَ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طَعْنَ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مْيَ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خْت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مَّتِ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ُبَيِّع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ن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ضْر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رَف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خ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بَنَان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َنَزَلَت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آيَة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ُؤم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ِجَال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َدَق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اهَد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مِنْ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ض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حْب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ِنْ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تَظِ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دَّ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بْدِيل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َكَان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رَوْ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زَلَت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صْحَاب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دَّاد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هَاد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جُل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عْرَاب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اء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آمَ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تَّبَع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ُهَاجِ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أَوْص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صْحَاب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زْوَة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نِ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ْي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سَ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سَ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عْط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صْحَاب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سَ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رْع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َهْر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اء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فَعُو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ِسْم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سَم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أَخَذ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جَاء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قَسَمْت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Cs/>
          <w:sz w:val="30"/>
          <w:szCs w:val="30"/>
          <w:rtl w:val="true"/>
        </w:rPr>
        <w:t xml:space="preserve">)).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َّبَعْتُك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كِنّ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َّبَعْتُ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رْم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اهُ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شَار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لْق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سَهْم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مُوت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دْخُ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صْدُق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صْدُقْكَ</w:t>
      </w:r>
      <w:r>
        <w:rPr>
          <w:b/>
          <w:bCs/>
          <w:sz w:val="30"/>
          <w:szCs w:val="30"/>
          <w:rtl w:val="true"/>
        </w:rPr>
        <w:t>))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بِث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لِيل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هَض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ِتَا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َدُوّ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ُتِ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ْمَ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صَاب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هْم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شَار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أَهُو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نَعَ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صَدَق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صَدَقَهُ</w:t>
      </w:r>
      <w:r>
        <w:rPr>
          <w:b/>
          <w:bCs/>
          <w:sz w:val="30"/>
          <w:szCs w:val="30"/>
          <w:rtl w:val="true"/>
        </w:rPr>
        <w:t>)) 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فَّن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ُبَّة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َّم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َهَر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َلَاتِهِ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بْدُك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رَج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هَاجِر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بِيلِك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ُتِ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هِيدًا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هِيد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سأ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سمائ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ا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رم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/>
        <w:t>/</w:t>
      </w:r>
      <w:r>
        <w:rPr/>
        <w:t>24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سائ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سائ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color w:val="0000FF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38:00Z</dcterms:created>
  <dc:creator>لأبي عمرو مهران ماهر .</dc:creator>
  <dc:description/>
  <dc:language>en-US</dc:language>
  <cp:lastModifiedBy>مهران</cp:lastModifiedBy>
  <cp:lastPrinted>2006-04-13T19:28:00Z</cp:lastPrinted>
  <dcterms:modified xsi:type="dcterms:W3CDTF">2008-02-19T19:03:00Z</dcterms:modified>
  <cp:revision>155</cp:revision>
  <dc:subject/>
  <dc:title/>
</cp:coreProperties>
</file>