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ultan bold"/>
          <w:color w:val="FF0000"/>
          <w:sz w:val="30"/>
          <w:sz w:val="30"/>
          <w:szCs w:val="30"/>
          <w:rtl w:val="true"/>
        </w:rPr>
        <w:t>فتن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قبر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وأحوال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قبوري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2</w:t>
      </w:r>
      <w:r>
        <w:rPr>
          <w:rFonts w:cs="Sultan bold"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7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ربيع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5/5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مهر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ماهر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عثم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نوري</w:t>
      </w:r>
      <w:r>
        <w:br w:type="page"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ultan bold"/>
          <w:color w:val="FF0000"/>
          <w:sz w:val="30"/>
          <w:sz w:val="30"/>
          <w:szCs w:val="30"/>
          <w:rtl w:val="true"/>
        </w:rPr>
        <w:t>فتن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قبر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وأحوال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قبوري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2</w:t>
      </w:r>
      <w:r>
        <w:rPr>
          <w:rFonts w:cs="Sultan bold"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Sultan bold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7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ربيع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5/5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12"/>
          <w:szCs w:val="12"/>
          <w:highlight w:val="yellow"/>
        </w:rPr>
      </w:pPr>
      <w:r>
        <w:rPr>
          <w:rFonts w:cs="Sultan bold"/>
          <w:color w:val="FF0000"/>
          <w:sz w:val="12"/>
          <w:szCs w:val="12"/>
          <w:highlight w:val="yellow"/>
          <w:rtl w:val="true"/>
        </w:rPr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عناصر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نج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عذاب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َمَّ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زال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باح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ه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تعلق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ض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ز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شا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يها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لا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ستقا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سب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د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قي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ع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رو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يت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روح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سده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نف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بد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يع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تفا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جماع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نع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عذ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فر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د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تص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َّ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ا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ث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باب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لذنو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معاص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جم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ذاب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جبات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مُر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ُنْدَب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ل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لَا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قْب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وَجْه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يْل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ُؤْيَا</w:t>
      </w:r>
      <w:r>
        <w:rPr>
          <w:b/>
          <w:bCs/>
          <w:color w:val="0000FF"/>
          <w:sz w:val="30"/>
          <w:szCs w:val="30"/>
          <w:rtl w:val="true"/>
        </w:rPr>
        <w:t>)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د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صَّه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اء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سَأَلَ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د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ُؤْ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لْنَا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كِنّ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َي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يْل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َي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تَيَانِ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خَ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يَدِ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خْرَجَا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ُقَدَّسَة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الِس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رَجُ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ئِم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يَد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لُّوب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دِيدٍ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دْخِ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كَلُّو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ِدْق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بْلُغ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فَا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فْعَ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شِدْق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آخَ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ثْ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يَلْتَئِم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ِدْق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عُو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صْنَع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ثْ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ل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نْطَلِق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نْطَلَقْن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تَي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ضْطَجِع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فَاه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رَجُ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ئِم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ْس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فِهْر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خْرَةٍ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شْدَخ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ْسَه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َرَب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دَهْد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حَجَر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نْطَلَق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يَأْخُذ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رْجِع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لْتَئِ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ْسُه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عَاد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ْس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عَاد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ضَرَب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ل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نْطَلِق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نْطَلَق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َقْب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ثْ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َّنُّو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عْلَا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َيِّق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سْفَل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سِع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تَوَقَّ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حْت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ارً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قْتَرَ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رْتَفَع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د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خْرُجُو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مَد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َع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فِي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ِجَا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نِسَاء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ُرَا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ُل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نْطَلِق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نْطَلَقْن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تَي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هَر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م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ئِم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سَط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هَ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ط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هَ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د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ِجَارَة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قْب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َّجُ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هَ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رَاد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خْرُج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م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َّجُ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حَجَر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رَد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يْث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جَع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لَّ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اء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يَخْرُج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م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حَجَر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رْجِع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ل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َوَّفْتُمَا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يْل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خْبِرَا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َي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عَمْ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َيْت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شَق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ِدْق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كَذَّاب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حَدِّث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الْكَذْب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تُحْمَ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بْلُغ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آفَاق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ُصْنَع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َيْت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شْدَخ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ْس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رَجُ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َّم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ُرْآ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نَا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اللَّيْ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النَّهَار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فْعَ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َيْت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َّقْب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زُّنَاة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َيْت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هَ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كِ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ِّبَا</w:t>
      </w:r>
      <w:r>
        <w:rPr>
          <w:b/>
          <w:bCs/>
          <w:color w:val="0000FF"/>
          <w:sz w:val="30"/>
          <w:szCs w:val="30"/>
          <w:rtl w:val="true"/>
        </w:rPr>
        <w:t>))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هؤل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ص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كر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بين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قوبات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ز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ب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كفر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ازب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كافر</w:t>
      </w:r>
      <w:r>
        <w:rPr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م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ْ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ز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ب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ص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راب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ضر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ر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مع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شر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مغر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قلي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ص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راب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وح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وا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جت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افق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لوه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شت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ار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ختل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ضلاعه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4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ب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نز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ول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اس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>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ا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ول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5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حر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مس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حر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زا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جاس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د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ثو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لاته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روط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فض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ر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تح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سوس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ئ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ح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يشُ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حيم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طا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ب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مي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بَّاس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ر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قَبْرَي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هُ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يُعَذَّب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عَذَّب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بِيرٍ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دُهُ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سْتَتِرُ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6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بَوْل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آخَر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مْش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النَّمِيمَةِ</w:t>
      </w:r>
      <w:r>
        <w:rPr>
          <w:b/>
          <w:bCs/>
          <w:color w:val="0000FF"/>
          <w:sz w:val="30"/>
          <w:szCs w:val="30"/>
          <w:rtl w:val="true"/>
        </w:rPr>
        <w:t>)) 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خَذ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رِيد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طْب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شَقَّ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ِصْفَيْن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غَرَز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بْر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حِد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عَلْت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 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عَ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خَفِّف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هُ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يْبَسَا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غيب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ك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خا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ر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َس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لِك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ُرِج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رَر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قَوْم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ظْفَار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ُحَاس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خْمُش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ُجُوهَ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صُدُورَهُمْ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ُل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ؤُلَاء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ِبْرِي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ؤُلَاء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أْكُل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ُحُو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يَقَع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عْرَاضِهِمْ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8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با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غلول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خذ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غان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قس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ر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فْتَتَح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يْب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غْن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هَب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ضّ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َنِم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بَق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إِبِ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مَتَاع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حَوَائِط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نْصَرَف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د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ُر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ع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بْد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قَا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دْعَم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هْدَا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ضِّبَاب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بَيْنَ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حُط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حْ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اء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هْم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ائِر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صَا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َبْد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سُ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نِيئ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َّهَادَة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فْس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يَد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َّمْل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صَابَ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يْب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غَانِم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صِبْ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قَاسِم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تَشْتَعِ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ارًا</w:t>
      </w:r>
      <w:r>
        <w:rPr>
          <w:b/>
          <w:bCs/>
          <w:color w:val="0000FF"/>
          <w:sz w:val="30"/>
          <w:szCs w:val="30"/>
          <w:rtl w:val="true"/>
        </w:rPr>
        <w:t>))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جَاء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ِي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مِع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شِرَاك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شِرَاكَي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ن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صَبْت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ِرَاك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ِرَاك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ارٍ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9"/>
      </w:r>
      <w:r>
        <w:rPr>
          <w:rFonts w:cs="Traditional Arabic" w:ascii="Traditional Arabic" w:hAnsi="Traditional Arabic"/>
          <w:sz w:val="34"/>
          <w:szCs w:val="34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ط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مض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مد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ر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>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ائ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ت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جلا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أخ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ضبع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أت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بل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ا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ص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ل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طي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ا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سه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صعد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ن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ب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صو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ديد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ل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صو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و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نط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لق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راقيبه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شقق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شداقه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س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شداق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م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ل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ؤل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ؤل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فطر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ح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ومهم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0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ج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أحا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ضح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سم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صحا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اج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تن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نج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تلز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نج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ذاب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صحا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اج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ذاب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ستلز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ج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تن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ك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ُت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ب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ج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ه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أ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ج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ا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فْتَن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بُورِ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َّهِيد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ف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بَارِق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ُّيُوف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ْس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تْنَةً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1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2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رابط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حدَّ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ضالة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يِّت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خْتَم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مَلِ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ت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رَابِط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ن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نْم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مَل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يَأْمَ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تْن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َبْرِ</w:t>
      </w:r>
      <w:r>
        <w:rPr>
          <w:b/>
          <w:bCs/>
          <w:color w:val="0000FF"/>
          <w:sz w:val="30"/>
          <w:szCs w:val="30"/>
          <w:rtl w:val="true"/>
        </w:rPr>
        <w:t>)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2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لْم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مِع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قُولُ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ِبَاط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يْلَة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ِيَام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هْر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قِيَامِ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ت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َر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مَل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عْمَل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ُجْرِي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ِزْقُه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مِ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فَتَّانَ</w:t>
      </w:r>
      <w:r>
        <w:rPr>
          <w:b/>
          <w:bCs/>
          <w:color w:val="0000FF"/>
          <w:sz w:val="30"/>
          <w:szCs w:val="30"/>
          <w:rtl w:val="true"/>
        </w:rPr>
        <w:t>)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3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sz w:val="30"/>
          <w:szCs w:val="30"/>
        </w:rPr>
        <w:t>3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د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ط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قْتُلْ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طْن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عَذَّ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بْرِه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4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الإنس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م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هيداً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مو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رابطاً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م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مو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حيح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قيم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ملك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َّ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4</w:t>
      </w:r>
      <w:r>
        <w:rPr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راء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b/>
          <w:bCs/>
          <w:color w:val="0000FF"/>
          <w:sz w:val="30"/>
          <w:szCs w:val="30"/>
          <w:rtl w:val="true"/>
        </w:rPr>
        <w:t>: 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ان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5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عو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رأ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با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د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ع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ك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سم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ان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رأ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طاب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6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نذر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رغ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تره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رغ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راء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با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د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نج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وه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جَّال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شعو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طُّرُقِيِّ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زع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نج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ط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شير</w:t>
      </w:r>
      <w:r>
        <w:rPr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دخ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يتَ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ر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ت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مد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وا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عل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ج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ذاب</w:t>
      </w:r>
      <w:r>
        <w:rPr>
          <w:b/>
          <w:bCs/>
          <w:color w:val="0000FF"/>
          <w:sz w:val="30"/>
          <w:szCs w:val="30"/>
          <w:rtl w:val="true"/>
        </w:rPr>
        <w:t xml:space="preserve">!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ن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دع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رس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ذ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ن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دعته</w:t>
      </w:r>
      <w:r>
        <w:rPr>
          <w:b/>
          <w:bCs/>
          <w:color w:val="0000FF"/>
          <w:sz w:val="30"/>
          <w:szCs w:val="30"/>
          <w:rtl w:val="true"/>
        </w:rPr>
        <w:t xml:space="preserve">!!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دع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لائك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!!!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َّف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ئ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صاح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عذبُ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خ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بأكف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ت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تر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هون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كت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يخ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كف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يِّتِ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ست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حان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ت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ظي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نج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ر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خ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خاصّ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وا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لم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أحب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شفاع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رفَّ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هما</w:t>
      </w:r>
      <w:r>
        <w:rPr>
          <w:b/>
          <w:bCs/>
          <w:color w:val="0000FF"/>
          <w:sz w:val="30"/>
          <w:szCs w:val="30"/>
          <w:rtl w:val="true"/>
        </w:rPr>
        <w:t xml:space="preserve">))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ض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ريد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ع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زكية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خف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سبب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ر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ذابهم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درا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اح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عَذَّ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با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فع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كي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سمع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ستغف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ظ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لمؤمن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ستغفرو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ف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ultan bold"/>
          <w:b/>
          <w:b/>
          <w:bCs/>
          <w:color w:val="FF0000"/>
          <w:sz w:val="30"/>
          <w:szCs w:val="30"/>
          <w:highlight w:val="yellow"/>
        </w:rPr>
      </w:pPr>
      <w:r>
        <w:rPr>
          <w:rFonts w:cs="Sultan bold"/>
          <w:b/>
          <w:bCs/>
          <w:color w:val="FF0000"/>
          <w:sz w:val="30"/>
          <w:szCs w:val="30"/>
          <w:highlight w:val="yellow"/>
          <w:rtl w:val="true"/>
        </w:rPr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الم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ص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س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رسل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سيِّ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جاهد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مد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صح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جمع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عتز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ستدل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2"/>
          <w:sz w:val="32"/>
          <w:rtl w:val="true"/>
        </w:rPr>
        <w:t>قَالُوا رَبَّنَا أَمَتَّنَا اثْنَتَيْنِ وَأَحْيَيْتَنَا اثْنَتَيْن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7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ا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الثةً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لحيات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ني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ي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خرة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موتتان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د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ُخلق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مو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عرو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الجو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اتا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حيات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ثبت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ات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ن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ه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رهم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رهمين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ل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ف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ص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هد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ي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ذب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قرآن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عم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لنا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َل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ذكر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فيت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ن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ت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وله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وفا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لي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يت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ر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ص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مراد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لاعب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استدل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ض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كافر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اجر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جمع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كافرين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ُم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ا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حَرّ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َرْش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فُتِح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ْوَاب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شَهِد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بْع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لْف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لَائِك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َمّ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ُرِّج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هُ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8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ال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جر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ب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جعل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نعم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6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7</w:t>
      </w:r>
      <w:r>
        <w:rPr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09:00Z</dcterms:created>
  <dc:creator>مكتب الدعوة</dc:creator>
  <dc:description/>
  <dc:language>en-US</dc:language>
  <cp:lastModifiedBy>مهران</cp:lastModifiedBy>
  <cp:lastPrinted>2006-05-02T12:33:00Z</cp:lastPrinted>
  <dcterms:modified xsi:type="dcterms:W3CDTF">2007-05-19T16:00:00Z</dcterms:modified>
  <cp:revision>194</cp:revision>
  <dc:subject/>
  <dc:title/>
</cp:coreProperties>
</file>