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فت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قب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وأحوا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قبوري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30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28</w:t>
      </w:r>
      <w:r>
        <w:rPr>
          <w:rFonts w:cs="Sultan bold"/>
          <w:color w:val="FF0000"/>
          <w:sz w:val="30"/>
          <w:szCs w:val="30"/>
          <w:rtl w:val="true"/>
        </w:rPr>
        <w:t xml:space="preserve">/ </w:t>
      </w:r>
      <w:r>
        <w:rPr>
          <w:rFonts w:cs="Sultan bold"/>
          <w:color w:val="FF0000"/>
          <w:sz w:val="30"/>
          <w:szCs w:val="30"/>
        </w:rPr>
        <w:t>4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فت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قب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وأحوا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قبوري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30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28/4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لت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ت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ه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و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بور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بدن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ي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ق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يب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ب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يب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ل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زناد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لاني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ك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طهرة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غت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ختب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امتح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ؤ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لك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ي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ب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ي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ثبت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ُثَبِّتُ اللّهُ الَّذِينَ آمَنُواْ بِالْقَوْلِ الثَّابِتِ فِي الْحَيَاةِ الدُّنْيَا وَفِي الآخِرَةِ وَيُضِلُّ اللّهُ الظَّالِمِينَ وَيَفْعَلُ اللّهُ مَا يَشَا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ع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و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وفق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سد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صحي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ا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ف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ز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ف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رَاء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ازِ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سْلِ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ُئِ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بْ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ثَبِّ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َّابِت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آخِرَة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فس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ثب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ختلف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ا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ا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ِي الْحَيَاةِ الدُّنْي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ع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فِي الآخِرَة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ج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ب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ثبي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يا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رس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ث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و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أ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ح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إ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رس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ُّ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ــ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فْتَن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ُبُو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فِتْ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جَّال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و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شي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ناز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نصا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بِ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يِّ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كُمْ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لَك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سْوَد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زْرَقَان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ق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أَحَدِهِ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نْكَ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آخَ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كِير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سُولُهُ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عْلَ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ْسَح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بْر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بْع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ِرَاع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بْعِين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نَوَّ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ق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ْجِ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ُخْبِر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َانِ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نَوْ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رُوس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وقِظ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ب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بْعَث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ضْجَع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نَافِق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ِع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دْرِي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َانِ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عْلَ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ُق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لْأَرْضِ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تَئِم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َلْتَئِ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َخْتَلِ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ضْلَاعُ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ز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َذَّب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بْعَث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ضْجَع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ثْم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فّ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َغ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ف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يِّت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ف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ْتَغْفِر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أَخِيكُم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سَ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تَّثْبِيت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آ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ْأَل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فت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ت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نافق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ت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دل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ؤاله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فرُ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صحي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ض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اء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فرُ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يم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ت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ائ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ؤ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ث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لِّ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قح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و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مخ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مؤمن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كاف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ناف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سل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حَاقَ بِآلِ فِرْعَوْنَ سُوءُ الْعَذَابِ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نَّارُ يُعْرَضُونَ عَلَيْهَا غُدُوًّا وَعَشِيًّا وَيَوْمَ تَقُومُ السَّاعَةُ أَدْخِلُوا آلَ فِرْعَوْنَ أَشَدَّ الْعَذَاب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آ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ق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حي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واح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باح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س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جتم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واح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جساد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خ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ش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عظ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كا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ب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دل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2"/>
          <w:sz w:val="32"/>
          <w:rtl w:val="true"/>
        </w:rPr>
        <w:t>مِمَّا خَطِيئَاتِهِمْ أُغْرِقُوا فَأُدْخِلُوا نَارًا فَلَمْ يَجِدُوا لَهُم مِّن دُونِ اللَّهِ أَنصَار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ف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غرق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قي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و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حاديث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ضوح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ثب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م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اب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ه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يُّ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رَج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ب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َمْس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سَمِ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وْت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هُو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عَذَّب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بُورِهَ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ائِش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خَل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جُوز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جُز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هُو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دِي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ت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ُبُو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َذَّب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بُورِهِمْ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ذَّبْتُ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نْع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صَدِّقَهُم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خَرَجَت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دَخ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جُوزَي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ذَكَر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دَقَت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َذَّب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سْمَع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هَائِ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ُهَا</w:t>
      </w:r>
      <w:r>
        <w:rPr>
          <w:b/>
          <w:bCs/>
          <w:color w:val="0000FF"/>
          <w:sz w:val="30"/>
          <w:szCs w:val="30"/>
          <w:rtl w:val="true"/>
        </w:rPr>
        <w:t>))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لَا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َوَّذ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بْ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َّا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ر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قَبْرَي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ُعَذَّب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َذَّب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بِير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تَتِ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وْل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آخَ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نَّمِيمَةِ</w:t>
      </w:r>
      <w:r>
        <w:rPr>
          <w:b/>
          <w:bCs/>
          <w:color w:val="0000FF"/>
          <w:sz w:val="30"/>
          <w:szCs w:val="30"/>
          <w:rtl w:val="true"/>
        </w:rPr>
        <w:t>)) 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خَذ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رِيد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طْب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شَقَّ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ِصْفَيْن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غَرَز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بْ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حِد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عَل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عَ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خَفِّ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يْبَسَ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َيْ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َابِت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ائِط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بَ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جَّا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غْل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نَحْ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اد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اد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لْق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قْبُ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ِتّ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مْس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ْبَعَة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رِ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صْح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قْبُرِ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مَت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ؤُلَاءِ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ت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إِشْرَاك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ُم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بْت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بُورِ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وْ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دَافَن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دَعَو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ْمِعَ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بْ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سْمَ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ه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تعي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شَهَّ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ْيَسْتَعِ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ْبَع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بْر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ح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مَمَات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سِيح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جَّال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فع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م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ستغ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لمؤمن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ستغفر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ف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b/>
          <w:b/>
          <w:bCs/>
          <w:color w:val="FF0000"/>
          <w:sz w:val="30"/>
          <w:szCs w:val="30"/>
          <w:highlight w:val="yellow"/>
        </w:rPr>
      </w:pPr>
      <w:r>
        <w:rPr>
          <w:rFonts w:cs="Sultan bold"/>
          <w:b/>
          <w:bCs/>
          <w:color w:val="FF0000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سل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يِّ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جاهد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مع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روح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جس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جس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هور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ل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آ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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وح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ديث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سَم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ؤْمِ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ائِ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لُق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شَج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رْجِ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بَار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تَعَا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سَد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بْعَث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صِي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خْوَان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أُحُ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ْوَاح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وْف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يْ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ُضْ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رِ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هَا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أْكُ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ِمَارِ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تَأْو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نَادِي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هَ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َلَّق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ِل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رْشِ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د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ِي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أْكَل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شْرَب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قِيل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بَلِّغ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خْوَان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ْيَاء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رْزَق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ئَ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زْهَد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ِهَا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نْكُ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رْب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بَلِّغ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كُم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نْز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حْسَب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تِ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.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ص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جس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ثب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ذلك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عذبا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ر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إع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س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لق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ي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جس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ل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شع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لق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واح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شر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وره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جس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بغ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ح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صي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ب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ل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با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ماد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س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ح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ص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د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ص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ور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لق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سده</w:t>
      </w:r>
      <w:r>
        <w:rPr>
          <w:b/>
          <w:bCs/>
          <w:color w:val="0000FF"/>
          <w:sz w:val="30"/>
          <w:szCs w:val="30"/>
          <w:rtl w:val="true"/>
        </w:rPr>
        <w:t xml:space="preserve">)) 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ق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عا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ل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عل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بد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مز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ل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غا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حد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ط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نين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ر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و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فار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رق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جرد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فارق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اق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ي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ق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ف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ت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آث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د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ع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جس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ت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و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ساد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ير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46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57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3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((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)) 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3</w:t>
      </w:r>
      <w:r>
        <w:rPr>
          <w:rtl w:val="true"/>
        </w:rPr>
        <w:t>)]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03:00Z</dcterms:created>
  <dc:creator>مكتب الدعوة</dc:creator>
  <dc:description/>
  <dc:language>en-US</dc:language>
  <cp:lastModifiedBy>مكتب الدعوة</cp:lastModifiedBy>
  <dcterms:modified xsi:type="dcterms:W3CDTF">2006-05-07T08:23:00Z</dcterms:modified>
  <cp:revision>89</cp:revision>
  <dc:subject/>
  <dc:title/>
</cp:coreProperties>
</file>