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بسم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منزل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سن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نبوي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rtl w:val="true"/>
        </w:rPr>
        <w:t>(</w:t>
      </w:r>
      <w:r>
        <w:rPr>
          <w:rFonts w:cs="Sultan bold"/>
          <w:color w:val="FF0000"/>
          <w:sz w:val="30"/>
          <w:szCs w:val="30"/>
        </w:rPr>
        <w:t>2</w:t>
      </w:r>
      <w:r>
        <w:rPr>
          <w:rFonts w:cs="Sultan bold"/>
          <w:color w:val="FF0000"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Cs w:val="30"/>
        </w:rPr>
        <w:t>21</w:t>
      </w:r>
      <w:r>
        <w:rPr>
          <w:rFonts w:cs="Sultan bold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ربيع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1427</w:t>
      </w:r>
      <w:r>
        <w:rPr>
          <w:rFonts w:cs="Sultan bold"/>
          <w:color w:val="FF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موافق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19/5/2006</w:t>
      </w:r>
      <w:r>
        <w:rPr>
          <w:rFonts w:cs="Sultan bold"/>
          <w:color w:val="FF0000"/>
          <w:sz w:val="30"/>
          <w:sz w:val="30"/>
          <w:szCs w:val="30"/>
          <w:rtl w:val="true"/>
        </w:rPr>
        <w:t>م</w:t>
      </w:r>
    </w:p>
    <w:p>
      <w:pPr>
        <w:pStyle w:val="Normal"/>
        <w:jc w:val="center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مهرا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ماهر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عثما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نوري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بسم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Sultan bold"/>
          <w:color w:val="FF0000"/>
          <w:sz w:val="30"/>
          <w:sz w:val="30"/>
          <w:szCs w:val="30"/>
          <w:rtl w:val="true"/>
        </w:rPr>
        <w:t>منزل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سن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نبوي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rtl w:val="true"/>
        </w:rPr>
        <w:t>(</w:t>
      </w:r>
      <w:r>
        <w:rPr>
          <w:rFonts w:cs="Sultan bold"/>
          <w:color w:val="FF0000"/>
          <w:sz w:val="30"/>
          <w:szCs w:val="30"/>
        </w:rPr>
        <w:t>2</w:t>
      </w:r>
      <w:r>
        <w:rPr>
          <w:rFonts w:cs="Sultan bold"/>
          <w:color w:val="FF0000"/>
          <w:sz w:val="30"/>
          <w:szCs w:val="30"/>
          <w:rtl w:val="true"/>
        </w:rPr>
        <w:t>)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Sultan bold"/>
          <w:color w:val="FF0000"/>
          <w:sz w:val="30"/>
          <w:szCs w:val="30"/>
        </w:rPr>
        <w:t>21</w:t>
      </w:r>
      <w:r>
        <w:rPr>
          <w:rFonts w:cs="Sultan bold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ربيع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1427</w:t>
      </w:r>
      <w:r>
        <w:rPr>
          <w:rFonts w:cs="Sultan bold"/>
          <w:color w:val="FF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موافق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19/5/2006</w:t>
      </w:r>
      <w:r>
        <w:rPr>
          <w:rFonts w:cs="Sultan bold"/>
          <w:color w:val="FF0000"/>
          <w:sz w:val="30"/>
          <w:sz w:val="30"/>
          <w:szCs w:val="30"/>
          <w:rtl w:val="true"/>
        </w:rPr>
        <w:t>م</w:t>
      </w:r>
    </w:p>
    <w:p>
      <w:pPr>
        <w:pStyle w:val="Normal"/>
        <w:ind w:left="0" w:right="0" w:firstLine="720"/>
        <w:jc w:val="left"/>
        <w:rPr>
          <w:rFonts w:cs="Sultan bold"/>
          <w:b/>
          <w:b/>
          <w:bCs/>
          <w:color w:val="0000FF"/>
          <w:sz w:val="30"/>
          <w:szCs w:val="30"/>
          <w:highlight w:val="yellow"/>
        </w:rPr>
      </w:pPr>
      <w:r>
        <w:rPr>
          <w:rFonts w:cs="Sultan bold"/>
          <w:b/>
          <w:bCs/>
          <w:color w:val="0000FF"/>
          <w:sz w:val="30"/>
          <w:szCs w:val="30"/>
          <w:highlight w:val="yellow"/>
          <w:rtl w:val="true"/>
        </w:rPr>
      </w:r>
    </w:p>
    <w:p>
      <w:pPr>
        <w:pStyle w:val="Normal"/>
        <w:ind w:left="0" w:right="0" w:firstLine="720"/>
        <w:jc w:val="left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عناصر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ultan bold"/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قس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كر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جيَّة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ح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بهات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م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ف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أخذ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آح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حك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قائد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حفوظ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FF0000"/>
          <w:sz w:val="30"/>
          <w:szCs w:val="30"/>
          <w:highlight w:val="yellow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أولى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د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ب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بحا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مَا آتَاكُمُ الرَّسُولُ فَخُذُوهُ وَمَا نَهَاكُمْ عَنْهُ فَانتَهُوا وَاتَّقُوا اللَّهَ إِنَّ اللَّهَ شَدِيدُ الْعِقَاب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2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أ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أخذ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ب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م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ا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ج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و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كر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ئ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قس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كر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م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تفصيل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س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ح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خذ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متوات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ل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خذ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آح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قائد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عم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حك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كلُّ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ضلا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خط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ظ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ان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خطب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ابق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د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س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سأ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وف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ي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ر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سمَيْ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خرين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سم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توات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م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ف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م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ف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بدأ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سن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تها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ح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ُح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ا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تواطئ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ذ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ح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قس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غري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قط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زيز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ثن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ل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شهو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بلغ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د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وات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كل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ج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ج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خذ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كل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ين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ج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ذع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ل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صوص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رع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أحا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و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ج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ح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د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مَا كَانَ الْمُؤْمِنُونَ لِيَنفِرُواْ كَآفَّةً فَلَوْلاَ نَفَرَ مِن كُلِّ فِرْقَةٍ مِّنْهُمْ طَآئِفَةٌ لِّيَتَفَقَّهُواْ فِي الدِّينِ وَلِيُنذِرُواْ قَوْمَهُمْ إِذَا رَجَعُواْ إِلَيْهِمْ لَعَلَّهُمْ يَحْذَر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3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ض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بار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ذه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طائفة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يتفقه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جع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صَّر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م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نو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ح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خبرو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أحك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عقائ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لمو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الطائف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صد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ا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قط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إِن طَائِفَتَانِ مِنَ الْمُؤْمِنِينَ اقْتَتَلُوا فَأَصْلِحُوا بَيْنَهُم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قتت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سلم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ج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ُصلِ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نهما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سلمَيْ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طائفت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طبر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" 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طائف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ا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لغ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د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د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ج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ا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قائ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أحك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د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ج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ا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يَا أَيُّهَا الَّذِينَ آمَنُوا إِن جَاءكُمْ فَاسِقٌ بِنَبَأٍ فَتَبَيَّنُو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6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ري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طو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مفه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فهوم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اء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دل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قة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الح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نب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ج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تبينوا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بر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ج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د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ب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بُ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ا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حجي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قائ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أحك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كثي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ثي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د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ك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كت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ذ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ض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من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بْ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بَّاس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عَاذ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عَثَن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َ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أْت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وْم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هْل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كِتَاب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ادْعُ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َهَاد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أَنّ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طَاع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ِذَلِ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أَعْلِمْ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فْتَرَض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َمْس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َلَوَات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وْم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لَيْلَة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طَاع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ِذَلِ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أَعْلِمْ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فْتَرَض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َدَقَ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ُؤْخَذ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غْنِيَائِهِ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تُرَد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ُقَرَائِهِ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طَاع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ِذَلِ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إِيَّا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كَرَائِ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مْوَالِهِ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تَّق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َعْو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َظْلُوم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إِن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يْنَه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بَيْ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ِجَاب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7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أرس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اذ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يبلغ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قي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ادْعُ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َهَاد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أَنّ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أحك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الصل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زك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ك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ا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ج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ل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رس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اذ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ك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ج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ق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خبر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قائ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ثب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ن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َس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هْ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يَمَ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دِم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بْعَث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عَ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جُل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عَلِّمْ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ُّنّ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ْإِسْلَا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أَخَذ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يَد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ب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ُبَيْد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مِين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ذ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أُمَّةِ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8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بعْث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ّ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أ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بي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ليل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ج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ق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خ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ا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د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قائ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أحك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ه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ي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يعلم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إسل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ن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بْد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ْ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ُمَ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"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يْ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قُبَ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َلَا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صُّبْح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َاءَ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ت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ُنْزِ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يْل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ُرْآن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قَد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ُمِ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سْتَقْبِ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كَعْب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اسْتَقْبِلُوه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كَانَت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ُجُوهُ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َّأْم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اسْتَدَار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كَعْب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9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ن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لِك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ْ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حُوَيْرِث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تَيْ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نَحْن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َبَبَة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تَقَارِبُو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أَقَمْ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ِنْد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ِشْرِي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يْلَ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حِيم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قِيق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ظَ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شْتَقْ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هْلَ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سَأَلَ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رَكْ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هْلِ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أَخْبَرْنَا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رْجِع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هْلِيك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أَقِيم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هِ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عَلِّمُو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مُرُو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ضَرَت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صَّلَاة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لْيُؤَذّ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حَدُك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ِيَؤُمَّك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كْبَرُك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0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هك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ثير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صحاب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يعلم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رائ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عقائ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أحك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ك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ج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ئ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ز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نس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بث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حاش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د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جما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جم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ج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ا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قائ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أحك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وو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"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جم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ت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احتجاج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خ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ا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وجو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دلائ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ع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خلف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راشد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سائ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صحاب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د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ص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1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"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جم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فق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أث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مصا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-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م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ب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ا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د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ج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ب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نسخ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ير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ث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ما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فقه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ص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د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صحاب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وم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خوارج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طوائ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د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رذ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لاف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2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شب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كر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ح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بع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ه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نكبو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به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ح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في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ظ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ه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تبا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ظ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الجو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تسل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من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ل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لَّم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أ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في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ظ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ظ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نه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يَا أَيُّهَا الَّذِينَ آمَنُوا اجْتَنِبُوا كَثِيرًا مِّنَ الظَّنِّ إِنَّ بَعْضَ الظَّنِّ إِثْم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3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ج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ظ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ير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لَوْلَا إِذْ سَمِعْتُمُوهُ ظَنَّ الْمُؤْمِنُونَ وَالْمُؤْمِنَاتُ بِأَنفُسِهِمْ خَيْرًا وَقَالُوا هَذَا إِفْكٌ مُّبِين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4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ظن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ه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ب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هو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إِن يَتَّبِعُونَ إِلَّا الظَّنَّ وَمَا تَهْوَى الْأَنفُسُ وَلَقَدْ جَاءهُم مِّن رَّبِّهِمُ الْهُدَ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5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ظ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ائ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خرص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تخم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إِن تَتَّبِعُونَ إِلاَّ الظَّنَّ وَإِنْ أَنتُمْ إَلاَّ تَخْرُص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</w:rPr>
        <w:footnoteReference w:id="16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</w:rPr>
        <w:t>)</w:t>
      </w:r>
      <w:r>
        <w:rPr>
          <w:b/>
          <w:bCs/>
          <w:color w:val="0000FF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إِن يَتَّبِعُونَ إِلاَّ الظَّنَّ وَإِنْ هُمْ إِلاَّ يَخْرُص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17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ن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ل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ا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د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بلغ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في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يق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صحي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كف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حفظ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كر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ذ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ي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الوا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بلغ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المبلغ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ير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لي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طل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خط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وس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ِّ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دَّ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استئذ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الجو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جه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رج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خ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وس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ع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و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حاد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جو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وو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"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أب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وس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ق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ي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لي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نا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ا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ح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ا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سارع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بتدع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اذب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نافق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نحو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ع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ضي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ديث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أر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وف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ب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وس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ك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وا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ب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وس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8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رُّ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م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خم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ف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قف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9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بل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حك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ح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جعلو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ج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و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اعتق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وقف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و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فرق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ليل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قُلْ هَاتُواْ بُرْهَانَكُمْ إِن كُنتُمْ صَادِقِي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0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وقف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ن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ت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قول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قائ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ثب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متوات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دّ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ات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قي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حتاج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ل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توات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أ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لث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لز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صحا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خبر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باشر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أ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و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قي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ج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ؤ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يصدق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خ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صحابي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حابي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ير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ابعي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ج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ؤ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قي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أن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قي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ثب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خ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ا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ناق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خ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اقل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رابع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حا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حك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شتم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قائ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وقف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عم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حك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عت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و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اعتق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b/>
          <w:bCs/>
          <w:color w:val="0000FF"/>
          <w:sz w:val="30"/>
          <w:szCs w:val="30"/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ث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شَهَّد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حَدُك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لْيَسْتَعِذ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رْبَعٍ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ق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عُوذ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ذَاب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َهَنَّم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ذَاب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قَبْر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تْن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َحْ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ْمَمَات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َرّ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تْن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َسِيح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َّجَّالِ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1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عت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خبري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!! 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سُبْحَانَكَ هَذَا بُهْتَانٌ عَظِيم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وقف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خامس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مار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رفون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سمع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كر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صح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رأ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نكر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فض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ش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سي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أن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بت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ح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نكر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فاع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ظم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نب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نكر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ي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معجز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أن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بت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ح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أنكر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عراج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نكر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لائك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ياح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بلغ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ل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اق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b/>
          <w:bCs/>
          <w:color w:val="0000FF"/>
          <w:sz w:val="30"/>
          <w:szCs w:val="30"/>
          <w:rtl w:val="true"/>
        </w:rPr>
        <w:t>!!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بارك الله لي ولكم في القرآن الكريم ، ونفعنا بما فيه من الآيات والذكر الحكيم ، أقول ما تسمعون وأستغفر الله العظيم  لي ولكم وللمؤمنين ، فاستغفروه إنه غفور رح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3"/>
        <w:spacing w:before="0" w:after="0"/>
        <w:jc w:val="left"/>
        <w:rPr/>
      </w:pPr>
      <w:r>
        <w:rPr>
          <w:rFonts w:ascii="Traditional Arabic" w:hAnsi="Traditional Arabic"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ثانية</w:t>
      </w:r>
      <w:r>
        <w:rPr>
          <w:rFonts w:ascii="Traditional Arabic" w:hAnsi="Traditional Arabic" w:eastAsia="Traditional Arabic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 w:ascii="Traditional Arabic" w:hAnsi="Traditional Arabic"/>
          <w:b w:val="false"/>
          <w:bCs w:val="false"/>
          <w:color w:val="FF0000"/>
          <w:sz w:val="30"/>
          <w:szCs w:val="30"/>
          <w:highlight w:val="yellow"/>
          <w:rtl w:val="true"/>
        </w:rPr>
        <w:t>:</w:t>
      </w:r>
      <w:r>
        <w:rPr>
          <w:rFonts w:cs="Al-Hadith1" w:ascii="Traditional Arabic" w:hAnsi="Traditional Arabic"/>
          <w:b w:val="false"/>
          <w:bCs w:val="false"/>
          <w:color w:val="FF0000"/>
          <w:sz w:val="30"/>
          <w:szCs w:val="30"/>
          <w:rtl w:val="true"/>
        </w:rPr>
        <w:t xml:space="preserve"> 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الحمد لله رب العالمين ، والصلاة والسلام على خير المرسلين وخاتم النبيين ، وعلى آله وصحبه أجمعين، أما بعد ؛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ج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عتقاد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حفوظ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ذ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د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قل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عقل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دل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إِنَّا نَحْنُ نَزَّلْنَا الذِّكْرَ وَإِنَّا لَهُ لَحَافِظ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vertAlign w:val="superscript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2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فظ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ض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3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الذ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شم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ز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"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أخ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ّ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ب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ح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وح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ذ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حفوظ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نص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4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"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بالضرور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در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ب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بت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ضيا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ب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بت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ختلط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ط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وضو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ختلاط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تميز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ق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ذ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از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ك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حفوظ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ك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ح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زل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ذ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إ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حافظو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ذب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وعد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خلف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س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ئ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حد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ض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فظ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ل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-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ب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وفي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- 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عو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اذب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جر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ره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تخصيص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ذ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ل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ك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ط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ال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دخ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ج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ود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صا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اني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ات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رهان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نت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ادق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صح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ره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عوا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لي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صاد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ا</w:t>
      </w:r>
      <w:r>
        <w:rPr>
          <w:b/>
          <w:bCs/>
          <w:color w:val="0000FF"/>
          <w:sz w:val="30"/>
          <w:szCs w:val="30"/>
          <w:rtl w:val="true"/>
        </w:rPr>
        <w:t>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ذ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ق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ز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ب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ح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ّ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b/>
          <w:bCs/>
          <w:color w:val="0000FF"/>
          <w:sz w:val="30"/>
          <w:szCs w:val="30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5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بار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حا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صنوع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عيش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جهابذ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ح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زل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إن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حافظو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6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 xml:space="preserve">)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جع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ز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لز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فظ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فظ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و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نف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ئ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رح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دل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رأيت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ر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ح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ن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ماع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فكر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طرح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كت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تاب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ضمَّ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راء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تعهَّ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حفظ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ن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تحظ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فكار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قبول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ستهدف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فهم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غ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ترج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تاب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قل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تعهَّ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حفظ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سخ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ترج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تعه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حفظ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ترج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ث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ز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"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يض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بِالْبَيِّنَاتِ وَالزُّبُرِ وَأَنزَلْنَا إِلَيْكَ الذِّكْرَ لِتُبَيِّنَ لِلنَّاسِ مَا نُزِّلَ إِلَيْهِمْ وَلَعَلَّهُمْ يَتَفَكَّرُو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7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ص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ل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أمو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بي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نا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جم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ث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الصل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زك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حج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غ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ع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لزم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لفظ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ك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ا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ل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جم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حفوظ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ضم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لام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ط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انتفا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نص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بطل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رائ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فترض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</w:t>
      </w:r>
      <w:r>
        <w:rPr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8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يعق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اق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تعه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حفظ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قيم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تعه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حفظ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حا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بي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كيف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صل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إقامت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b/>
          <w:bCs/>
          <w:color w:val="0000FF"/>
          <w:sz w:val="30"/>
          <w:szCs w:val="30"/>
          <w:rtl w:val="true"/>
        </w:rPr>
        <w:t xml:space="preserve">!!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ك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أب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تكف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حفظ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قدِّ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و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أ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ف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أَفَلاَ يَتَدَبَّرُونَ الْقُرْآنَ وَلَوْ كَانَ مِنْ عِندِ غَيْرِ اللّهِ لَوَجَدُواْ فِيهِ اخْتِلاَفًا كَثِيرً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29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قد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ن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ب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بي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أَنزَلْنَا إِلَيْكَ الذِّكْرَ لِتُبَيِّنَ لِلنَّاسِ مَا نُزِّلَ إِلَيْهِمْ وَلَعَلَّهُمْ يَتَفَكَّر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نتيج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حفوظ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دل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ل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مَا أَرْسَلْنَاكَ إِلَّا كَافَّةً لِّلنَّاس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30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كي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ستفي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رّ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صو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ب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ُرس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ي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اف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سن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ُحفظ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b/>
          <w:bCs/>
          <w:color w:val="0000FF"/>
          <w:sz w:val="30"/>
          <w:szCs w:val="30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دل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راب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مَن يَبْتَغِ غَيْرَ الإِسْلاَمِ دِينًا فَلَن يُقْبَلَ مِنْه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31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الإسل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كي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جع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ات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ديا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يوج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جمي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عتنقو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حفظ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صلَ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و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b/>
          <w:bCs/>
          <w:color w:val="0000FF"/>
          <w:sz w:val="30"/>
          <w:szCs w:val="30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لي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آح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كي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عق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ؤل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دل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خام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دلّ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ب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بحا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ي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ثي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وج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رش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رَّ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ضياع؟</w:t>
      </w:r>
      <w:r>
        <w:rPr>
          <w:b/>
          <w:bCs/>
          <w:color w:val="0000FF"/>
          <w:sz w:val="30"/>
          <w:szCs w:val="30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جعل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اب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بي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12</w:t>
      </w:r>
      <w:r>
        <w:rPr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31</w:t>
      </w:r>
      <w:r>
        <w:rPr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</w:t>
      </w:r>
      <w:r>
        <w:rPr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8</w:t>
      </w:r>
      <w:r>
        <w:rPr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31</w:t>
      </w:r>
      <w:r>
        <w:rPr>
          <w:rtl w:val="true"/>
        </w:rPr>
        <w:t>-</w:t>
      </w:r>
      <w:r>
        <w:rPr/>
        <w:t>132</w:t>
      </w:r>
      <w:r>
        <w:rPr>
          <w:rtl w:val="true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tl w:val="true"/>
        </w:rPr>
        <w:t>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>)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5</w:t>
      </w:r>
      <w:r>
        <w:rPr>
          <w:rtl w:val="true"/>
        </w:rPr>
        <w:t>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15</w:t>
      </w:r>
      <w:r>
        <w:rPr>
          <w:rtl w:val="true"/>
        </w:rPr>
        <w:t>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</w:t>
      </w:r>
      <w:r>
        <w:rPr>
          <w:rtl w:val="true"/>
        </w:rPr>
        <w:t>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15</w:t>
      </w:r>
      <w:r>
        <w:rPr>
          <w:rtl w:val="true"/>
        </w:rPr>
        <w:t>)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 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b/>
      <w:bCs/>
      <w:color w:val="0000F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5:09:00Z</dcterms:created>
  <dc:creator>الدعوة</dc:creator>
  <dc:description/>
  <dc:language>en-US</dc:language>
  <cp:lastModifiedBy>مهران</cp:lastModifiedBy>
  <dcterms:modified xsi:type="dcterms:W3CDTF">2007-01-19T05:00:00Z</dcterms:modified>
  <cp:revision>258</cp:revision>
  <dc:subject/>
  <dc:title/>
</cp:coreProperties>
</file>