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منزل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سن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نبوي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>(</w:t>
      </w:r>
      <w:r>
        <w:rPr>
          <w:rFonts w:cs="Sultan bold"/>
          <w:color w:val="FF0000"/>
          <w:sz w:val="30"/>
          <w:szCs w:val="30"/>
        </w:rPr>
        <w:t>1</w:t>
      </w:r>
      <w:r>
        <w:rPr>
          <w:rFonts w:cs="Sultan bold"/>
          <w:color w:val="FF0000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Cs w:val="30"/>
        </w:rPr>
        <w:t>14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ربيع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2/5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مهرا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ماهر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عثما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نوري</w:t>
      </w:r>
      <w:r>
        <w:br w:type="page"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منزل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سن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نبوي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>(</w:t>
      </w:r>
      <w:r>
        <w:rPr>
          <w:rFonts w:cs="Sultan bold"/>
          <w:color w:val="FF0000"/>
          <w:sz w:val="30"/>
          <w:szCs w:val="30"/>
        </w:rPr>
        <w:t>1</w:t>
      </w:r>
      <w:r>
        <w:rPr>
          <w:rFonts w:cs="Sultan bold"/>
          <w:color w:val="FF0000"/>
          <w:sz w:val="30"/>
          <w:szCs w:val="30"/>
          <w:rtl w:val="true"/>
        </w:rPr>
        <w:t>)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Sultan bold"/>
          <w:color w:val="FF0000"/>
          <w:sz w:val="30"/>
          <w:szCs w:val="30"/>
        </w:rPr>
        <w:t>14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ربيع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2/5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ind w:left="0" w:right="0" w:firstLine="720"/>
        <w:jc w:val="left"/>
        <w:rPr>
          <w:rFonts w:cs="Sultan bold"/>
          <w:b/>
          <w:b/>
          <w:bCs/>
          <w:color w:val="FF0000"/>
          <w:sz w:val="30"/>
          <w:szCs w:val="30"/>
          <w:highlight w:val="yellow"/>
        </w:rPr>
      </w:pPr>
      <w:r>
        <w:rPr>
          <w:rFonts w:cs="Sultan bold"/>
          <w:b/>
          <w:bCs/>
          <w:color w:val="FF0000"/>
          <w:sz w:val="30"/>
          <w:szCs w:val="30"/>
          <w:highlight w:val="yellow"/>
          <w:rtl w:val="true"/>
        </w:rPr>
      </w:r>
    </w:p>
    <w:p>
      <w:pPr>
        <w:pStyle w:val="Normal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عناصر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ج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عتب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فاد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حك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غ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ك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تفس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FF0000"/>
          <w:sz w:val="30"/>
          <w:szCs w:val="30"/>
          <w:highlight w:val="yellow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أولى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إ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و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كان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ظي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سلام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حب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تحد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وضو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شنشنة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ظه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ي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أخ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حاول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شكي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زعم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أ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تعين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غ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طريق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حمو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ذموم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ال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تب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هذلي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جزع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ي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رتَ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ab/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أ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اض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ن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سيرُها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((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ن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يئة</w:t>
      </w:r>
      <w:r>
        <w:rPr>
          <w:b/>
          <w:bCs/>
          <w:color w:val="0000FF"/>
          <w:sz w:val="30"/>
          <w:szCs w:val="30"/>
          <w:rtl w:val="true"/>
        </w:rPr>
        <w:t>...))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ر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نه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ند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دل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ج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وي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ك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ن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و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انقي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حكامها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نوع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الي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مس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تار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خذ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تحا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استجاب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رس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حق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خضو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حديث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َا أَيُّهَا الَّذِينَ آمَنُواْ اسْتَجِيبُواْ لِلّهِ وَلِلرَّسُولِ إِذَا دَعَاكُم لِمَا يُحْيِيكُمْ وَاعْلَمُواْ أَنَّ اللّهَ يَحُولُ بَيْنَ الْمَرْءِ وَقَلْبِهِ وَأَنَّهُ إِلَيْهِ تُحْشَر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َا أَيُّهَا الَّذِينَ آمَنُوا لَا تُقَدِّمُوا بَيْنَ يَدَيِ اللَّهِ وَرَسُولِهِ وَاتَّقُوا اللَّهَ إِنَّ اللَّهَ سَمِيعٌ عَلِيم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قول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أمر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فت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ف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قطع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ر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ح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مض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و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لح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ض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ه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قول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لا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سنة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َا أَيُّهَا الَّذِينَ آمَنُواْ أَطِيعُواْ اللّهَ وَأَطِيعُواْ الرَّسُولَ وَأُوْلِي الأَمْرِ مِنكُمْ فَإِن تَنَازَعْتُمْ فِي شَيْءٍ فَرُدُّوهُ إِلَى اللّهِ وَالرَّسُولِ إِن كُنتُمْ تُؤْمِنُونَ بِاللّهِ وَالْيَوْمِ الآخِرِ ذَلِكَ خَيْرٌ وَأَحْسَنُ تَأْوِيل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ر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خص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يات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ن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َأَطِيعُواْ اللّهَ وَأَطِيعُواْ الرَّسُول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أَطِيعُواْ اللّهَ وَرَسُولَه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قُلْ أَطِيعُواْ اللّهَ وَالرَّسُول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بيَّ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ل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ا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ا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اع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م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نْ يُطِعِ الرَّسُولَ فَقَدْ أَطَاعَ اللّه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أوض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ي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لغ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مَا كَانَ لِمُؤْمِنٍ وَلَا مُؤْمِنَةٍ إِذَا قَضَى اللَّهُ وَرَسُولُهُ أَمْرًا أَن يَكُونَ لَهُمُ الْخِيَرَةُ مِنْ أَمْرِهِم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جب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خذ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مَا آتَاكُمُ الرَّسُولُ فَخُذُوهُ وَمَا نَهَاكُمْ عَنْهُ فَانتَهُو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بيَّ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ك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النَّجْمِ إِذَا هَوَى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مَا ضَلَّ صَاحِبُكُمْ وَمَا غَوَى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مَا يَنطِقُ عَنِ الْهَوَى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إِنْ هُوَ إِلَّا وَحْيٌ يُوحَ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2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أو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ه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بي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تا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أَنزَلْنَا إِلَيْكَ الذِّكْرَ لِتُبَيِّنَ لِلنَّاسِ مَا نُزِّلَ إِلَيْهِمْ وَلَعَلَّهُمْ يَتَفَكَّر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ي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وع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بليغ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فظ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َس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 "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اء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زَيْ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ْن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ارِث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شْكُ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جَع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 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تَّق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مْسِك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زَوْجَكَ</w:t>
      </w:r>
      <w:r>
        <w:rPr>
          <w:b/>
          <w:bCs/>
          <w:color w:val="0000FF"/>
          <w:sz w:val="30"/>
          <w:szCs w:val="30"/>
          <w:rtl w:val="true"/>
        </w:rPr>
        <w:t>)) 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َس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تِم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كَتَ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4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بليغ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نا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تفس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زي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للذين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أَحْسَنُواْ الْحُسْنَى وَزِيَادَة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15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أ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ظ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6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أُش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ذ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ج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ي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كم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الي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ض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مس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و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غَّ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تبا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جلب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حب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قُلْ إِن كُنتُمْ تُحِبُّونَ اللّهَ فَاتَّبِعُونِي يُحْبِبْكُمُ اللّهُ وَيَغْفِرْ لَكُمْ ذُنُوبَكُمْ وَاللّهُ غَفُورٌ رَّحِيم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7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تبا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دخ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مَن يُطِعِ اللّهَ وَالرَّسُولَ فَأُوْلَـئِكَ مَعَ الَّذِينَ أَنْعَمَ اللّهُ عَلَيْهِم مِّنَ النَّبِيِّينَ وَالصِّدِّيقِينَ وَالشُّهَدَاء وَالصَّالِحِينَ وَحَسُنَ أُولَـئِكَ رَفِيق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8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الي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وعَّ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ال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ـتُوع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خال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ن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فت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َلْيَحْذَرِ الَّذِينَ يُخَالِفُونَ عَنْ أَمْرِهِ أَن تُصِيبَهُمْ فِتْنَةٌ أَوْ يُصِيبَهُمْ عَذَابٌ أَلِيم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9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"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تدر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ت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ت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رك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ع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د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ل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ر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لك</w:t>
      </w:r>
      <w:r>
        <w:rPr>
          <w:b/>
          <w:bCs/>
          <w:color w:val="0000FF"/>
          <w:sz w:val="30"/>
          <w:szCs w:val="30"/>
          <w:rtl w:val="true"/>
        </w:rPr>
        <w:t xml:space="preserve">"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د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إعرا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أ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افر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قُلْ أَطِيعُواْ اللّهَ وَالرَّسُولَ فإِن تَوَلَّوْاْ فَإِنَّ اللّهَ لاَ يُحِبُّ الْكَافِرِي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0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جت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يم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ر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َلاَ وَرَبِّكَ لاَ يُؤْمِنُونَ حَتَّىَ يُحَكِّمُوكَ فِيمَا شَجَرَ بَيْنَهُمْ ثُمَّ لاَ يَجِدُواْ فِي أَنفُسِهِمْ حَرَجًا مِّمَّا قَضَيْتَ وَيُسَلِّمُواْ تَسْلِيم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1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ذ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رض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عتد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ديث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نافق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إِذَا قِيلَ لَهُمْ تَعَالَوْاْ إِلَى مَا أَنزَلَ اللّهُ وَإِلَى الرَّسُولِ رَأَيْتَ الْمُنَافِقِينَ يَصُدُّونَ عَنكَ صُدُود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2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يَقُولُونَ آمَنَّا بِاللَّهِ وَبِالرَّسُولِ وَأَطَعْنَا ثُمَّ يَتَوَلَّى فَرِيقٌ مِّنْهُم مِّن بَعْدِ ذَلِكَ وَمَا أُوْلَئِكَ بِالْمُؤْمِنِي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إِذَا دُعُوا إِلَى اللَّهِ وَرَسُولِهِ لِيَحْكُمَ بَيْنَهُمْ إِذَا فَرِيقٌ مِّنْهُم مُّعْرِضُو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إِن يَكُن لَّهُمُ الْحَقُّ يَأْتُوا إِلَيْهِ مُذْعِنِي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أَفِي قُلُوبِهِم مَّرَضٌ أَمِ ارْتَابُوا أَمْ يَخَافُونَ أَن يَحِيفَ اللَّهُ عَلَيْهِمْ وَرَسُولُهُ بَلْ أُوْلَئِكَ هُمُ الظَّالِم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23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حا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ب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إِنَّمَا كَانَ قَوْلَ الْمُؤْمِنِينَ إِذَا دُعُوا إِلَى اللَّهِ وَرَسُولِهِ لِيَحْكُمَ بَيْنَهُمْ أَن يَقُولُوا سَمِعْنَا وَأَطَعْنَا وَأُوْلَئِكَ هُمُ الْمُفْلِح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4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رب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رغي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ترهي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وض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مَن يُطِعِ اللّهَ وَرَسُولَهُ يُدْخِلْهُ جَنَّاتٍ تَجْرِي مِن تَحْتِهَا الأَنْهَارُ خَالِدِينَ فِيهَا وَذَلِكَ الْفَوْزُ الْعَظِيمُ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مَن يَعْصِ اللّهَ وَرَسُولَهُ وَيَتَعَدَّ حُدُودَهُ يُدْخِلْهُ نَارًا خَالِدًا فِيهَا وَلَهُ عَذَابٌ مُّهِين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5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د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و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و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ج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أكث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س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ق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ا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بْد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اء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لَائِكَة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ائِم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ائِم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َيْ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ائِمَة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ْقَلْ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قْظَان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صَاحِبِ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ضْرِب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ائِم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َيْ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ائِمَة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ْقَلْ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قْظَان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ثَل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مَثَ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جُل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ن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َار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جَع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أْدُبَ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بَعَث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َاعِي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جَا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َاعِي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َخ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َا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ك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أْدُب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جِب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َاعِي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دْخُل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َا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أْكُل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أْدُب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وِّلُو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فْقَهْ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ائِم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َيْ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ائِمَة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ْقَلْ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قْظَان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لدَّار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جَنَّة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دَّاع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حَمَّد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طَاع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حَمَّد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طَاع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ص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حَمَّد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ص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ُحَمَّد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َل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سَلَّ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رْق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يْ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اس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6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ثَل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َث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عَثَنِي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مَثَ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جُل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ت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وْم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وْم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َي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جَيْش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عَيْنَي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إِنّ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ذِير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ُرْيَان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لنَّجَاء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طَاع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َائِفَة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وْم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دْلَج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نْطَلَق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هْلَتِه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كَذَّب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َائِفَة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صْبَح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كَانَ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صَبَّحَ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جَيْش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هْلَكَ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جْتَاحَ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ذَل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ثَ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طَاعَ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تَّبَع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ِئ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َثَ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صَا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كَذَّ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ِئ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حَقّ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7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ُرَيْر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مَّت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دْخُل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َى</w:t>
      </w:r>
      <w:r>
        <w:rPr>
          <w:b/>
          <w:bCs/>
          <w:color w:val="0000FF"/>
          <w:sz w:val="30"/>
          <w:szCs w:val="30"/>
          <w:rtl w:val="true"/>
        </w:rPr>
        <w:t>)) 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أْب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طَاعَ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َخ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صَا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َى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8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رَك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مْرَي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ضِلّ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مَسَّكْت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هِ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ِتَا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سُنّ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بِيِّه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9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ل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نبأ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ؤل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رذ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جاسر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إنك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لْفِي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دَ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تَّكِئ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رِيكَت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أْتِي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مْر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م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مَر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هَي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دْر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جَد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ِتَاب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تَّبَعْنَا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وتِي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ِثْ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ع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إِ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رَّ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ثْ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رَّ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0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بارك الله لي ولكم في القرآن الكريم ، ونفعنا بما فيه من الآيات والذكر الحكيم ، أقول ما تسمعون وأستغفر الله العظيم  لي ولكم وللمؤمنين ، فاستغفروه إنه غفور رح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3"/>
        <w:spacing w:before="0" w:after="0"/>
        <w:jc w:val="left"/>
        <w:rPr/>
      </w:pPr>
      <w:r>
        <w:rPr>
          <w:rFonts w:ascii="Traditional Arabic" w:hAnsi="Traditional Arabic" w:cs="Sultan bold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rFonts w:ascii="Traditional Arabic" w:hAnsi="Traditional Arabic" w:eastAsia="Traditional Arabic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 w:ascii="Traditional Arabic" w:hAnsi="Traditional Arabic"/>
          <w:color w:val="FF0000"/>
          <w:sz w:val="30"/>
          <w:szCs w:val="30"/>
          <w:highlight w:val="yellow"/>
          <w:rtl w:val="true"/>
        </w:rPr>
        <w:t>:</w:t>
      </w:r>
      <w:r>
        <w:rPr>
          <w:rFonts w:cs="Al-Hadith1" w:ascii="Traditional Arabic" w:hAnsi="Traditional Arabic"/>
          <w:color w:val="FF000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الحمد لله رب العالمين ، والصلاة والسلام على خير المرسلين وخاتم النبيين ، وعلى آله وصحبه أجمعين، أما بعد ؛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اع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فق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قس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ؤكد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ث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ر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لِلّهِ عَلَى النَّاسِ حِجُّ الْبَيْتِ مَنِ اسْتَطَاعَ إِلَيْهِ سَبِيل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31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رَض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حَج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حُجُّوا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2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قس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شئ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ح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ثا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جْمَع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يْ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رْأ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عَمَّتِ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يْ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رْأ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خَالَتِهَا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3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قس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بين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تخصِّص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امَّ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ُقيِّ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طلق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نسخ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ض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جمل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ز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شكال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ج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فظ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ن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ص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ن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ص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أن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ف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ص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دع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َإِن تَابُواْ وَأَقَامُواْ الصَّلاَةَ وَآتَوُاْ الزَّكَاةَ فَإِخْوَانُكُمْ فِي الدِّين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34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ن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ص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يف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وق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خ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ا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ر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إ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ص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كيف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خال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يف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لي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ا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ما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فع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م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تغي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يف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ص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أ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ج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عترا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م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أ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مكن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استغن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ج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صب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زك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زك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وال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هائ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زكاة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شترط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ح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حص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زك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زكى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م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م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ت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بطل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وم</w:t>
      </w:r>
      <w:r>
        <w:rPr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دت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رم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يت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د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ل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م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يت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ما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أك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ل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لِّ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ُمَ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((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حِلّ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يْتَتَا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دَمَا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م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يْتَتَا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لْحُو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ْجَرَا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م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َمَا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لْكَبِ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طِّحَالُ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5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ما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قص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ف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إِذَا ضَرَبْتُمْ فِي الأَرْضِ فَلَيْسَ عَلَيْكُمْ جُنَاحٌ أَن تَقْصُرُواْ مِنَ الصَّلاَةِ إِنْ خِفْتُمْ أَن يَفْتِنَكُمُ الَّذِينَ كَفَرُوا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36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اف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ص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قط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ار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قطع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ر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لم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قط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ده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ئتو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بي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السَّارِقُ وَالسَّارِقَةُ فَاقْطَعُواْ أَيْدِيَهُم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7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قط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قط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يمن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يس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ل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ع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مام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لغ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ر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غ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أ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ن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ح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يبو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رستو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مكن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استغن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و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تأم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ادث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ظه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د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ق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بْد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عو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م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زَلَت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مَن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لْبِس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يمَانَ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ظُلْم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ل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يُّ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ظْلِم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فْس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قُول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لْبِس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يمَانَ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ظُلْم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شِرْك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وَ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سْمَع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وْ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ُقْم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ابْن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ُنَي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شْرِك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ِّرْ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ظُلْم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ظِيم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8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فص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سان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صح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شهد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ج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كتاب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أن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4</w:t>
      </w:r>
      <w:r>
        <w:rPr>
          <w:color w:val="000000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إ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/51</w:t>
      </w:r>
      <w:r>
        <w:rPr>
          <w:color w:val="000000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9</w:t>
      </w:r>
      <w:r>
        <w:rPr>
          <w:color w:val="000000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م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92</w:t>
      </w:r>
      <w:r>
        <w:rPr>
          <w:color w:val="000000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2</w:t>
      </w:r>
      <w:r>
        <w:rPr>
          <w:color w:val="000000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80</w:t>
      </w:r>
      <w:r>
        <w:rPr>
          <w:color w:val="000000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أحز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6</w:t>
      </w:r>
      <w:r>
        <w:rPr>
          <w:color w:val="000000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ح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7</w:t>
      </w:r>
      <w:r>
        <w:rPr>
          <w:color w:val="000000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</w:rPr>
        <w:t>4</w:t>
      </w:r>
      <w:r>
        <w:rPr>
          <w:color w:val="000000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ن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4</w:t>
      </w:r>
      <w:r>
        <w:rPr>
          <w:color w:val="000000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ي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6</w:t>
      </w:r>
      <w:r>
        <w:rPr>
          <w:color w:val="000000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1</w:t>
      </w:r>
      <w:r>
        <w:rPr>
          <w:color w:val="000000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69</w:t>
      </w:r>
      <w:r>
        <w:rPr>
          <w:color w:val="000000"/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63</w:t>
      </w:r>
      <w:r>
        <w:rPr>
          <w:color w:val="000000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2</w:t>
      </w:r>
      <w:r>
        <w:rPr>
          <w:color w:val="000000"/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65</w:t>
      </w:r>
      <w:r>
        <w:rPr>
          <w:color w:val="000000"/>
          <w:rtl w:val="true"/>
        </w:rPr>
        <w:t>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61</w:t>
      </w:r>
      <w:r>
        <w:rPr>
          <w:color w:val="000000"/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7</w:t>
      </w:r>
      <w:r>
        <w:rPr>
          <w:color w:val="000000"/>
          <w:rtl w:val="true"/>
        </w:rPr>
        <w:t>-</w:t>
      </w:r>
      <w:r>
        <w:rPr>
          <w:color w:val="000000"/>
        </w:rPr>
        <w:t>50</w:t>
      </w:r>
      <w:r>
        <w:rPr>
          <w:color w:val="000000"/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1</w:t>
      </w:r>
      <w:r>
        <w:rPr>
          <w:color w:val="000000"/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</w:t>
      </w:r>
      <w:r>
        <w:rPr>
          <w:color w:val="000000"/>
          <w:rtl w:val="true"/>
        </w:rPr>
        <w:t>-</w:t>
      </w:r>
      <w:r>
        <w:rPr>
          <w:color w:val="000000"/>
        </w:rPr>
        <w:t>14</w:t>
      </w:r>
      <w:r>
        <w:rPr>
          <w:color w:val="000000"/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97</w:t>
      </w:r>
      <w:r>
        <w:rPr>
          <w:color w:val="000000"/>
          <w:rtl w:val="true"/>
        </w:rPr>
        <w:t>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1</w:t>
      </w:r>
      <w:r>
        <w:rPr>
          <w:color w:val="000000"/>
          <w:rtl w:val="true"/>
        </w:rPr>
        <w:t>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01</w:t>
      </w:r>
      <w:r>
        <w:rPr>
          <w:color w:val="000000"/>
          <w:rtl w:val="true"/>
        </w:rPr>
        <w:t>)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م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8</w:t>
      </w:r>
      <w:r>
        <w:rPr>
          <w:color w:val="000000"/>
          <w:rtl w:val="true"/>
        </w:rPr>
        <w:t>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بحث"/>
    <w:basedOn w:val="Normal"/>
    <w:qFormat/>
    <w:pPr>
      <w:spacing w:before="120" w:after="120"/>
      <w:ind w:left="0" w:right="0" w:firstLine="720"/>
      <w:jc w:val="left"/>
    </w:pPr>
    <w:rPr>
      <w:color w:val="0000FF"/>
      <w:w w:val="130"/>
    </w:rPr>
  </w:style>
  <w:style w:type="paragraph" w:styleId="1">
    <w:name w:val="نمط1"/>
    <w:basedOn w:val="Normal"/>
    <w:qFormat/>
    <w:pPr>
      <w:spacing w:before="60" w:after="60"/>
      <w:ind w:left="0" w:right="0" w:hanging="0"/>
      <w:jc w:val="left"/>
    </w:pPr>
    <w:rPr>
      <w:w w:val="13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b/>
      <w:bCs/>
      <w:color w:val="0000FF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26:00Z</dcterms:created>
  <dc:creator>لأبي عمرو مهران ماهر .</dc:creator>
  <dc:description/>
  <dc:language>en-US</dc:language>
  <cp:lastModifiedBy>الدعوة</cp:lastModifiedBy>
  <dcterms:modified xsi:type="dcterms:W3CDTF">2007-01-19T03:13:00Z</dcterms:modified>
  <cp:revision>193</cp:revision>
  <dc:subject/>
  <dc:title/>
</cp:coreProperties>
</file>