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cs="Sultan bold"/>
          <w:bCs w:val="false"/>
          <w:sz w:val="40"/>
          <w:szCs w:val="40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بسم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له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رحمن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Cs w:val="false"/>
          <w:sz w:val="40"/>
          <w:szCs w:val="40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خطبة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أشراط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ساعة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>(</w:t>
      </w:r>
      <w:r>
        <w:rPr>
          <w:rFonts w:cs="Sultan bold"/>
          <w:bCs w:val="false"/>
          <w:sz w:val="40"/>
          <w:szCs w:val="40"/>
        </w:rPr>
        <w:t>3</w:t>
      </w:r>
      <w:r>
        <w:rPr>
          <w:rFonts w:cs="Sultan bold"/>
          <w:bCs w:val="false"/>
          <w:sz w:val="40"/>
          <w:szCs w:val="40"/>
          <w:rtl w:val="true"/>
        </w:rPr>
        <w:t xml:space="preserve">) 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أخوكم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 xml:space="preserve">/ </w:t>
      </w:r>
      <w:r>
        <w:rPr>
          <w:rFonts w:cs="Sultan bold"/>
          <w:bCs w:val="false"/>
          <w:sz w:val="40"/>
          <w:sz w:val="40"/>
          <w:szCs w:val="40"/>
          <w:rtl w:val="true"/>
        </w:rPr>
        <w:t>أبو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عمرو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هران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اهر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عثمان</w:t>
      </w:r>
      <w:r>
        <w:rPr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rFonts w:cs="Sultan bold"/>
          <w:bCs w:val="false"/>
          <w:sz w:val="40"/>
          <w:szCs w:val="40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خطيب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سجد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خالد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بن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وليد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بأركويت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ربع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>(</w:t>
      </w:r>
      <w:r>
        <w:rPr>
          <w:rFonts w:cs="Sultan bold"/>
          <w:bCs w:val="false"/>
          <w:sz w:val="40"/>
          <w:szCs w:val="40"/>
        </w:rPr>
        <w:t>63</w:t>
      </w:r>
      <w:r>
        <w:rPr>
          <w:rFonts w:cs="Sultan bold"/>
          <w:bCs w:val="false"/>
          <w:sz w:val="40"/>
          <w:szCs w:val="40"/>
          <w:rtl w:val="true"/>
        </w:rPr>
        <w:t>)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التاريخ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>:</w:t>
      </w:r>
      <w:r>
        <w:rPr>
          <w:rFonts w:cs="Sultan bold"/>
          <w:bCs w:val="false"/>
          <w:sz w:val="40"/>
          <w:szCs w:val="40"/>
        </w:rPr>
        <w:t>11</w:t>
      </w:r>
      <w:r>
        <w:rPr>
          <w:rFonts w:cs="Sultan bold"/>
          <w:bCs w:val="false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ن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محرم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</w:rPr>
        <w:t>1427</w:t>
      </w:r>
      <w:r>
        <w:rPr>
          <w:rFonts w:cs="Sultan bold"/>
          <w:bCs w:val="false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موافق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 xml:space="preserve">: </w:t>
      </w:r>
      <w:r>
        <w:rPr>
          <w:rFonts w:cs="Sultan bold"/>
          <w:bCs w:val="false"/>
          <w:sz w:val="40"/>
          <w:szCs w:val="40"/>
        </w:rPr>
        <w:t>10/2/2006</w:t>
      </w:r>
      <w:r>
        <w:rPr>
          <w:rFonts w:cs="Sultan bold"/>
          <w:bCs w:val="false"/>
          <w:sz w:val="40"/>
          <w:sz w:val="40"/>
          <w:szCs w:val="40"/>
          <w:rtl w:val="true"/>
        </w:rPr>
        <w:t>م</w:t>
      </w:r>
      <w:r>
        <w:rPr>
          <w:bCs w:val="false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بسم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له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رحيم</w:t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شراط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ساع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(</w:t>
      </w:r>
      <w:r>
        <w:rPr>
          <w:rFonts w:cs="Sultan bold"/>
          <w:b w:val="false"/>
          <w:bCs w:val="false"/>
          <w:color w:val="FF0000"/>
          <w:sz w:val="30"/>
          <w:szCs w:val="30"/>
        </w:rPr>
        <w:t>3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)  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1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حر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0/2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sz w:val="30"/>
          <w:szCs w:val="30"/>
        </w:rPr>
      </w:pPr>
      <w:r>
        <w:rPr>
          <w:rFonts w:cs="Sultan bold"/>
          <w:b w:val="false"/>
          <w:bCs w:val="false"/>
          <w:sz w:val="30"/>
          <w:szCs w:val="30"/>
          <w:rtl w:val="true"/>
        </w:rPr>
        <w:t>===================================================================</w:t>
      </w:r>
    </w:p>
    <w:p>
      <w:pPr>
        <w:pStyle w:val="3"/>
        <w:spacing w:before="0" w:after="0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ناص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ظهور الشح ،  كثرة التجارة ، كثرة الزلازل ، ذهاب الصالحين ، ارتفاع السافل ، أن تكون التحية للمعرفة ، التماس العلم عند الأصاغر ، منها فشو التبرج ، انتشار شهادة الزور ، ظهور موت الفجأة ، نزع البركة ،  أن يُحسر نهر الفرات عن جبل من ذهبٍ أصفر ، كلام الحيوان والجماد للإنسان ، كثرة الفتن ، كثرة النساء وقلة الرجال ، قتال المسلمين للرُّوم وانتصار المسلمين ، قتال اليهود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أولى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م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حم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نستعين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نستغفره ، ونعوذ بالله من شرور أنفسنا ومن سيئات أعمالنا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ه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ض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ضل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اد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شه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ح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ريك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شه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حمد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ب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سو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>(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</w:rPr>
        <w:footnoteReference w:id="2"/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،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>(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</w:rPr>
        <w:footnoteReference w:id="3"/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 xml:space="preserve">))  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،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ما بعد ؛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في الخطبة سأذكر بقية العلامات الصغرى للساعة ، لنشرع الجمعة القادمة بمشيئة الله في ذكر العلامات الكبرى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إن من أمارات الساعة الصغر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ظهور الشح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شح هو أعظم البخل ، قال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شراط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اع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ظه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ح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5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ثبت في صحيح البخاري قو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تَقَارَب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زَّمَان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نْقُص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عَمَ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ُلْق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ُّحّ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كْثُ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هَرْج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6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شح هلاك في الدنيا والآخرة ، يقول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محذراً عن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يَّا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لشُّح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نّ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لَ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بْلَ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شُّح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مَرَ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ْبُخْ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بَخِل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مَرَ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ْقَطِيع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طَع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مَرَ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ْفُجُو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فَجَرُو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7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 علاماتها كثرة التجا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سبق لنا أن كون الشيء علامةً للساعة لا يعني أن يكون حرام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كثرة التجارة مما لا حرج فيه ، ومع ذلك فهي من علامات الساعة ؛ لقول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يْ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دَي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اع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سْلِي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خَاصّ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فُشُو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ِّجَار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ُعِي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رْأ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زَوْجَ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ِّجَار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8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ذا من الأسباب العامة التي تفضي إلى التعلق بالدنيا ، وقد خاف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على أمته من ذلك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علامات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ثرة الزلازل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ق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 تقوم الساعة حتى تكثر الزلازل</w:t>
      </w:r>
      <w:r>
        <w:rPr>
          <w:rFonts w:cs="Traditional Arabic" w:ascii="Traditional Arabic" w:hAnsi="Traditional Arabic"/>
          <w:sz w:val="30"/>
          <w:szCs w:val="30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 xml:space="preserve"> 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9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كان في السابق يؤرِّخون بالزلازل لتباعد وقوعها ، أما في آخر الزمان فتقع متقاربة شاملة لعدد من الأماكن كما نص عليه ابن حجر رحمه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ثبت في المسند قول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ين يدي الساعة سنوات الزلازل</w:t>
      </w:r>
      <w:r>
        <w:rPr>
          <w:rFonts w:cs="Traditional Arabic" w:ascii="Traditional Arabic" w:hAnsi="Traditional Arabic"/>
          <w:sz w:val="30"/>
          <w:szCs w:val="30"/>
          <w:rtl w:val="true"/>
        </w:rPr>
        <w:t>))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ا ذهاب الصالحين ، وبقاء المفسدين الضال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عليهم تقوم الساعة كما جاء عن سيد المرسل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قُو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اع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أْخُذ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رِيطَت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هْ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أَرْض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بْق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جَاجَة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عْرِف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عْرُوف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نْكِر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نْكَرً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0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أْت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اس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زَمَان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غَرْبَل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غَرْبَلَ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بْق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ُثَالَة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رِجَت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ُهُودُ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مَانَاتُ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خْتَلَف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كَان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كَذَا</w:t>
      </w:r>
      <w:r>
        <w:rPr>
          <w:rFonts w:cs="Traditional Arabic" w:ascii="Traditional Arabic" w:hAnsi="Traditional Arabic"/>
          <w:sz w:val="30"/>
          <w:szCs w:val="30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شَبَّ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يْ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صَابِعِهِ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سُو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خْرَج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 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أْخُذ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عْرِف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تَدَع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ُنْكِر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تُقْبِل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مْ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َاصَّتِ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تَدَع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مْ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امَّتِكُمْ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1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رتفاع السافل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قو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في ذلك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ذْهَب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ُنْي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صِي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لُكَع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بْ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ُكَعٍ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2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ذا بسبب إسناد الأمر إلى غير أهله ، فيُنحَّى الصالحون ، ويُولى المفسد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إن من الأمانة أن يُسند أمر الناس إلى أكرمهم عند رب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ذا رأى عمر بن عبد العزيز مزاحماً يصلي الضحى متخفياً في إحدى الشِّعاب ، فقال 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ا مزاحم إني رأيتك تصلي الضحى في مكانٍ لا يراك فيه أحد إلا الله فأحببتك والله ، وإني موليك فكن عوني على نفسي ، فإن مِلتُ فأمسك بتلابيبي وق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تق الله يا ابن عبد العزيز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. 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 أماراتها الصغرى أن تكون التحية للمعرفة ، قال رسول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شْرَاط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اع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سَلِّ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َجُ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َجُ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سَلِّ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لْمَعْرِف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3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ذي ينبغي أن يُفشى السلام ليسود الوئام ؛ لقول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دْخُل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ُؤْمِن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ُؤْمِن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حَابّ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و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دُلُّ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يْء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عَلْتُمُو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حَابَبْت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فْش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لَا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يْنَ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4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ذا قال الإمام البخاري في الصحيح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اب السلام للمعرفة وغير المعرف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. 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 علامات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ماس العلم عند الأصاغ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ق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شراط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اع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لاث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حداه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لتمس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عل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أصاغ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5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مراد بهم أهل البدع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6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ما الصغير الذي يحدث بكتاب الله وسنة رسو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فنعم المحدث هو ، ونعم الكلام كلام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ا فشو التبرج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قول نبينا عليه الصلاة والسل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يَكُون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آخِ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ُمَّت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ِجَال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رْكَب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ُرُوج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أَشْبَا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ِجَا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7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نْزِل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بْوَاب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سْجِد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ِسَاؤُ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اسِيَات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ارِيَات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ُءُوسِ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أَسْنِم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بُخْت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عِجَاف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عَنُوهُ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نَّهُ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لْعُونَات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8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شارة إلى اهتمامهم بإصلاح أنفسهم دون أهل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ا انتشار شهادة الز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قول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يْ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دَي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اع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.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شَهَاد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زُّو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كِتْم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هَاد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حَقِّ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9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ي من أكبر الكبائر كما جاء في حديث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ُنَبِّئُ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أَكْبَ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كَبَائِرِ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َلَاث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سُو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إِشْرَاك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عُقُوق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وَالِدَيْ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جَلَس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ك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تَّكِئ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قَوْ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زُّو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ز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كَرِّرُ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ُل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يْت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كَت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0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ا ظهور موت الفجأة ، واتخاذ المساجد ممرات وطرقاً ، وانتفاخ الأهلة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قول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قترا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اع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ر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هل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ب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ليلت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تخذ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ساج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طرق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ظه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و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فجاء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21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وت الفجأة أ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سقط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إنس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يت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ئ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كل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احب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تعاط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صالح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2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نزع البرك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قو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قُو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اع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مْطَ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اس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طَر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امّ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نْبُت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أَرْض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يْئً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3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(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يْسَت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ن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ُمْطَر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ك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ن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ُمْطَر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تُمْطَر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ُنْبِ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أَرْض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يْئً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4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يُحسر نهر الفرات عن جبل من ذهب أصف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ق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قُو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اع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حْسِ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فُرَا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بَل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َهَب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قْتَتِ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اس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ُقْتَ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ُل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ائَ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ِسْعَة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تِسْع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قُو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ُلّ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جُل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عَلّ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كُون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َّذ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جُو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5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للبخاري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وشِك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فُرَا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حْسِ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نْز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َهَب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م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ضَر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أْخُذ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يْئًا</w:t>
      </w:r>
      <w:r>
        <w:rPr>
          <w:rFonts w:cs="Traditional Arabic" w:ascii="Traditional Arabic" w:hAnsi="Traditional Arabic"/>
          <w:sz w:val="30"/>
          <w:szCs w:val="30"/>
          <w:rtl w:val="true"/>
        </w:rPr>
        <w:t>)) 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ذه الرواية كافية في دحر قول من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 المقصود هو النفط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!!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ل قال أحد بأن النفط منهي عن أخذ شيء منه ؟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!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يحذر المسلم غاية الحذر من إنكار حديث رسول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بحجة عدم قَبول العقل لها ، أيُّ عقل هذا الذي لا يقبلها ؟ الناس متفاوتون في فهومهم  ، متباينة عقولهم ، فعقل من نحكم؟ إن العقل السليم لا يمكن أن يعارض ما ثبت بالوحي من النص الصحيح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 العلام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لام الحيوان والجماد للإنس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ب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ُرَيْر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اء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ِئْب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اع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غَنَم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خَذ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ا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طَلَب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َاع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ْتَزَعَ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صَعِد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ذِّئْب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لّ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قْع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سْتَذْفَ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مَدْت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ِزْق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زَقَنِي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ز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جَل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ْتَزَعْت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ّ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!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َجُ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الَ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أَي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الْيَوْم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ِئْب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تَكَلَّ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!!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ذِّئْب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عْجَب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جُل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خَلَات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يْ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حَرَّتَيْ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خْبِرُ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ض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بِ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ُو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ائِن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عْدَ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ك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َجُ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هُودِيّ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جَاء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َجُ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بِي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سْلَ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خَبَّر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صَدَّق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بِيّ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بِيّ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َ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مَارَة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مَارَات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يْ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دَي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اع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وْشَ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َجُ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خْرُج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رْجِع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ُحَدِّث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عْلَا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سَوْط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حْدَث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هْل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عْدَه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6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العلام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يتمنى الإنسان الموت لكثرة ما يكون من الفتن والمدلهم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قُو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اع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مُر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َجُ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قَبْ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َجُ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قُو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يْتَ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كَانَه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7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ا خروج القحطا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قد أعلمنا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ن رجلاً يخرج من قحطان ينقاد الناس له ، قال صلوات الله وتسليماته عل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قُو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اع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خْرُج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جُل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حْط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سُوق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اس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عَصَاه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8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العلامات كثرة النساء وقلة الرج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 أنس ب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لِك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أُحَدِّثَنَّ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حَدِيث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مِعْت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سُو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حَدِّثُ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حَد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عْد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مِعْت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قُو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قُو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اع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ك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خَمْسِي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مْرَأَ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قَيِّ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وَاحِد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كْثُ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ِسَاء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قِل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ِجَال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9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ارك الله لي ولكم في القرآن الكريم ، ونفعنا بما فيه من الآيات والذكر الحكيم ، أقول ما تسمعون وأستغفر الله العظيم  لي ولكم وللمؤمنين ، فاستغفروه إنه غفور رح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spacing w:before="0" w:after="0"/>
        <w:jc w:val="left"/>
        <w:rPr/>
      </w:pPr>
      <w:r>
        <w:rPr>
          <w:rFonts w:ascii="Traditional Arabic" w:hAnsi="Traditional Arabic"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 w:ascii="Traditional Arabic" w:hAnsi="Traditional Arabic"/>
          <w:b w:val="false"/>
          <w:bCs w:val="false"/>
          <w:color w:val="FF0000"/>
          <w:sz w:val="30"/>
          <w:szCs w:val="30"/>
          <w:rtl w:val="true"/>
        </w:rPr>
        <w:t>:</w:t>
      </w:r>
      <w:r>
        <w:rPr>
          <w:rFonts w:cs="Al-Hadith1" w:ascii="Traditional Arabic" w:hAnsi="Traditional Arabic"/>
          <w:b w:val="false"/>
          <w:bCs w:val="false"/>
          <w:color w:val="FF000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مد لله رب العالمين ، والصلاة والسلام على خير المرسلين وخاتم النبيين ، وعلى آله وصحبه أجمعين، أما بعد ؛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من العلامات التي يفرح بها كل مؤمن قتال المسلمين للروم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30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نتصار المسلم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في صحيح الإمام مسلم قولُ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قُو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اع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نْزِ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ُو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ْأَعْمَاق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دَابِق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خْرُج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يْ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يْش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دِين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ِيَا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هْ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أَرْض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وْمَئِذ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صَافّ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ت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ُو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َلّ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يْنَ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بَيْ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بَوْ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ُقَاتِلْ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قُو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ُسْلِم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ُخَلّ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يْنَ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بَيْ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خْوَانِ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ُقَاتِلُونَ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نْهَزِ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ُلُث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تُوب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بَد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ُقْتَ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ُلُثُ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فْضَ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ُّهَدَاء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ِنْد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فْتَتِح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ثُّلُث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فْتَن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بَد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فْتَتِح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ُسْطَنْطِينِيّ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بَيْن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قْتَسِم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غَنَائِ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َّق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ُيُوفَ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زَّيْتُو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ذ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َاح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َّيْطَان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سِيح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َلَفَ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هْلِي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خْرُج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ذَلِ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اطِل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اء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َّأْ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َرَج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بَيْن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عِدّ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لْقِتَا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سَوّ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صُّفُوف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ذ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ُقِيمَت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صَّلَا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نْزِ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ِيس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بْن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رْيَ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مَّ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آ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دُوّ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َاب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ذُوب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ِلْح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اء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و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رَك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نْذَاب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هْلِ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ك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قْتُل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يَد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ُرِي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َم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رْبَت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)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الحديث أنَّ القسطنطينية لابد من فتحها آخر الزمان ، ففي الحديث أن المسيح يظهر بعد فتحها مما يدل على أن الفتح الأول لها ليس هو المراد ، ولا شكَّ عندنا في أن ذلك سيقع ؛ لأن الذي أخبر به من لا ينطق عن الهوى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الأمارات التي تنشرح بذكرها صدور المؤمنين ما جاء في حديث النبي الأمين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قُو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اع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قَاتِ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ُسْلِم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يَهُود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قْتُلُ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ُسْلِم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خْتَبِئ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يَهُودِيّ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رَاء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حَجَ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لشَّجَ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قُو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حَجَ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َّجَ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سْلِ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بْد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هُودِيّ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َلْ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تَع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اقْتُل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غَرْقَد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ن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جَ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يَهُودِ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31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نسال الله أن يُعز الإسلام وأه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آ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2</w:t>
      </w:r>
      <w:r>
        <w:rPr>
          <w:sz w:val="22"/>
          <w:szCs w:val="22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و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طبران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سط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ب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مس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صحيح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طبران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نظ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ض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rFonts w:eastAsia="Symbol" w:cs="Symbo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/533</w:t>
      </w:r>
      <w:r>
        <w:rPr>
          <w:sz w:val="22"/>
          <w:szCs w:val="22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شا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ب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شراط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ع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َّه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بم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فظ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حف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صويبه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رِّحال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بالحاء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مل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مس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إما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طبران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سط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فيض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/10</w:t>
      </w:r>
      <w:r>
        <w:rPr>
          <w:sz w:val="22"/>
          <w:szCs w:val="22"/>
          <w:rtl w:val="true"/>
        </w:rPr>
        <w:t xml:space="preserve">)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صحيح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للشيخي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فظ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رو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أوروبيُّو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حث"/>
    <w:basedOn w:val="Normal"/>
    <w:qFormat/>
    <w:pPr>
      <w:spacing w:before="120" w:after="120"/>
      <w:ind w:left="0" w:right="0" w:firstLine="720"/>
      <w:jc w:val="left"/>
    </w:pPr>
    <w:rPr>
      <w:color w:val="0000FF"/>
      <w:w w:val="130"/>
    </w:rPr>
  </w:style>
  <w:style w:type="paragraph" w:styleId="1">
    <w:name w:val="نمط1"/>
    <w:basedOn w:val="Normal"/>
    <w:qFormat/>
    <w:pPr>
      <w:spacing w:before="60" w:after="60"/>
      <w:ind w:left="0" w:right="0" w:hanging="0"/>
      <w:jc w:val="left"/>
    </w:pPr>
    <w:rPr>
      <w:w w:val="13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35:00Z</dcterms:created>
  <dc:creator>لأبي عمرو مهران ماهر .</dc:creator>
  <dc:description/>
  <dc:language>en-US</dc:language>
  <cp:lastModifiedBy>لأبي عمرو مهران ماهر .</cp:lastModifiedBy>
  <dcterms:modified xsi:type="dcterms:W3CDTF">2006-02-16T06:59:00Z</dcterms:modified>
  <cp:revision>83</cp:revision>
  <dc:subject/>
  <dc:title/>
</cp:coreProperties>
</file>