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فكوا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أسير</w:t>
      </w:r>
    </w:p>
    <w:p>
      <w:pPr>
        <w:pStyle w:val="Normal"/>
        <w:jc w:val="center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Cs w:val="30"/>
        </w:rPr>
        <w:t>12</w:t>
      </w:r>
      <w:r>
        <w:rPr>
          <w:rFonts w:cs="Sultan bold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جمادى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آخر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1427</w:t>
      </w:r>
      <w:r>
        <w:rPr>
          <w:rFonts w:cs="Sultan bold"/>
          <w:color w:val="FF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7/7/2006</w:t>
      </w:r>
      <w:r>
        <w:rPr>
          <w:rFonts w:cs="Sultan bold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مسجد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خالد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وليد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بأركويت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63</w:t>
      </w:r>
    </w:p>
    <w:p>
      <w:pPr>
        <w:pStyle w:val="Normal"/>
        <w:jc w:val="center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مهرا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ماهر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عثما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نوري</w:t>
      </w:r>
      <w:r>
        <w:br w:type="page"/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بسم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فكوا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أسير</w:t>
      </w:r>
    </w:p>
    <w:p>
      <w:pPr>
        <w:pStyle w:val="Normal"/>
        <w:jc w:val="center"/>
        <w:rPr/>
      </w:pPr>
      <w:r>
        <w:rPr>
          <w:rFonts w:cs="Sultan bold"/>
          <w:color w:val="FF0000"/>
          <w:sz w:val="30"/>
          <w:szCs w:val="30"/>
        </w:rPr>
        <w:t>12</w:t>
      </w:r>
      <w:r>
        <w:rPr>
          <w:rFonts w:cs="Sultan bold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جمادى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آخر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1427</w:t>
      </w:r>
      <w:r>
        <w:rPr>
          <w:rFonts w:cs="Sultan bold"/>
          <w:color w:val="FF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7/7/2006</w:t>
      </w:r>
      <w:r>
        <w:rPr>
          <w:rFonts w:cs="Sultan bold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jc w:val="center"/>
        <w:rPr>
          <w:rFonts w:cs="Sultan bold"/>
          <w:b/>
          <w:b/>
          <w:bCs/>
          <w:color w:val="FF0000"/>
          <w:sz w:val="30"/>
          <w:szCs w:val="30"/>
        </w:rPr>
      </w:pPr>
      <w:r>
        <w:rPr>
          <w:rFonts w:cs="Sultan bold"/>
          <w:b/>
          <w:bCs/>
          <w:color w:val="FF0000"/>
          <w:sz w:val="30"/>
          <w:szCs w:val="30"/>
          <w:rtl w:val="true"/>
        </w:rPr>
        <w:t>========================================================</w:t>
      </w:r>
    </w:p>
    <w:p>
      <w:pPr>
        <w:pStyle w:val="Normal"/>
        <w:ind w:left="0" w:right="0" w:firstLine="720"/>
        <w:jc w:val="left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عناصر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ultan bold"/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هم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وضوع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و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ج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عد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قار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ام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أس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عام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فار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كا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جب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ي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و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شرقة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ش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أسرى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جب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جا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FF0000"/>
          <w:sz w:val="30"/>
          <w:szCs w:val="30"/>
          <w:highlight w:val="yellow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أولى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أتنا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إذ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وضوع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ا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هم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وضو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س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ج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افر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سائ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سأ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ا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وضو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همي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تك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هم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رح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ين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ني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دع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اهتم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أ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تك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همي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الي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ذ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تعر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خوان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ُجذِّ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فوس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قيد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ل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مؤمن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بغ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افر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براء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ك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تعري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واجب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ي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ز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سي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سلم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ل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م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أ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شرك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ذ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هو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ي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ذي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لحا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ضر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ي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غري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لمشر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ظا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ر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صر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ق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ير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ف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ظ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بد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ث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!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ب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ر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ت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بِي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تَوَسِّد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ُرْدَ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ظِلّ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كَعْبَة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قَد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قِي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ُشْرِكِي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ِدَّةً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ُل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دْعُ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عَد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حْمَرّ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جْه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قَد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بْلَ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يُمْشَط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مِشَاط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حَدِيد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ُو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ِظَام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حْم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صَب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صْرِف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ِينِه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يُوضَع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ِنْشَار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فْرِق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أْسِه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يُشَق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اثْنَيْن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صْرِف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ِينِه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لَيُتِمَّ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أَمْ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سِي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َّاكِب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َنْعَاء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ضْرَمَوْت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خَاف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ذِّئْب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َنَمِهِ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ر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عذي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ستعمل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يهو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ي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خوان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سط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ضر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ديد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طف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عق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جائ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در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ك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ار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ي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اتية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رم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قاب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محامي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عر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لاب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ي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سط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ساء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ما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قض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اجة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استعج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ضائها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ضر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رو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مفاصل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وا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اج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رضى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جب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الساً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ل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ع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داً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فتي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اري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اسمع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ادث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دم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ل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ت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ب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يهو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ته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انتم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نظ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رها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!!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جي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والدها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جبرو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عر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ا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ُجْ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مو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وسلا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ُج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رخات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بكاؤ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ي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ج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قير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غتصب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سي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خوات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ن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قاب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نائه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وي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ُم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نع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ضَمِّ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تعلم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ج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يهو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ش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لا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س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ئ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عشر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سي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ثلاثمائ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ثلاث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فل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ما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وانتانام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دد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خمسمائ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سير</w:t>
      </w:r>
      <w:r>
        <w:rPr>
          <w:b/>
          <w:bCs/>
          <w:color w:val="0000FF"/>
          <w:sz w:val="30"/>
          <w:szCs w:val="30"/>
          <w:rtl w:val="true"/>
        </w:rPr>
        <w:t xml:space="preserve">-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وضاع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سأ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عيش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ح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طا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ع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ريك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ع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ح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ساحت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ئ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نكش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وار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عا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سر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ائ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بع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نُشر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فح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نترن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ف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ل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ل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نهار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نه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جسادهم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هم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ت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مرض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رم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ظ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خت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د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ال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لم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يت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سيان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نس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ناء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ن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حتسب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فس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137" w:type="dxa"/>
        <w:jc w:val="left"/>
        <w:tblInd w:w="2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39"/>
        <w:gridCol w:w="2322"/>
      </w:tblGrid>
      <w:tr>
        <w:trPr/>
        <w:tc>
          <w:tcPr>
            <w:tcW w:w="25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أحي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الكـرام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رفـاق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أسحق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دائ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نفاق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أمض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طريق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نحـو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ز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w w:val="90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العدا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كفي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وساقي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أمض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لشهـاد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ثبا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إن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مني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بــاق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علو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يات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حيـ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وصار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الكون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أسـود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كالمحاق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ل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صــلو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ي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بتا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وما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w w:val="90"/>
                <w:sz w:val="30"/>
                <w:szCs w:val="30"/>
              </w:rPr>
            </w:pPr>
            <w:r>
              <w:rPr>
                <w:b/>
                <w:bCs/>
                <w:color w:val="0000FF"/>
                <w:w w:val="90"/>
                <w:sz w:val="30"/>
                <w:szCs w:val="30"/>
                <w:rtl w:val="true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w w:val="90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قلبي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ولن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يثنوا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مساقي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أبق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صـامداً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زاد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كتاب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w w:val="90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وقول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المصطفـي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ائتلاقي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أبق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صــناً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يعا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أبق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ماء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ج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راقي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سوف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عيـ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لأيا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ذكر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w w:val="90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والأسد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البواقي</w:t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س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زاؤ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رجت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جه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زاؤ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سر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وا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قار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عال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سلام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ام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ام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ؤل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نجا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يأ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إحس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جع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سب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ج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يُطْعِمُونَ الطَّعَامَ عَلَى حُبِّهِ مِسْكِينًا وَيَتِيمًا وَأَسِيرًا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إِنَّمَا نُطْعِمُكُمْ لِوَجْهِ اللَّهِ لَا نُرِيدُ مِنكُمْ جَزَاء وَلَا شُكُورًا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إِنَّا نَخَافُ مِن رَّبِّنَا يَوْمًا عَبُوسًا قَمْطَرِيرًا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فَوَقَاهُمُ اللَّهُ شَرَّ ذَلِكَ الْيَوْمِ وَلَقَّاهُمْ نَضْرَةً وَسُرُورً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3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يق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ك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ح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يطر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عل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عل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يع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ذهب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أنت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طلقاء</w:t>
      </w:r>
      <w:r>
        <w:rPr>
          <w:b/>
          <w:bCs/>
          <w:color w:val="0000FF"/>
          <w:sz w:val="30"/>
          <w:szCs w:val="30"/>
          <w:rtl w:val="true"/>
        </w:rPr>
        <w:t>))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ري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عَث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بِي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َيْل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ِبَ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جْدٍ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جَاءَت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رَجُل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ن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نِيف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قَا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ُمَامَة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ْن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ُثَالٍ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رَبَطُو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سَارِيَة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َوَار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سْجِد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خَرَج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بِي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ِنْدَ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ُمَامَةُ</w:t>
      </w:r>
      <w:r>
        <w:rPr>
          <w:b/>
          <w:bCs/>
          <w:color w:val="0000FF"/>
          <w:sz w:val="30"/>
          <w:szCs w:val="30"/>
          <w:rtl w:val="true"/>
        </w:rPr>
        <w:t>))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ِنْد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َيْر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حَمَّد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قْتُلْن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قْتُل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َمٍ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ُنْعِ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ُنْعِ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َاكِرٍ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ُنْت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ُرِي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سَل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ِئْتَ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تُرِ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غَ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ِنْدَ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ُمَامَةُ</w:t>
      </w:r>
      <w:r>
        <w:rPr>
          <w:b/>
          <w:bCs/>
          <w:color w:val="0000FF"/>
          <w:sz w:val="30"/>
          <w:szCs w:val="30"/>
          <w:rtl w:val="true"/>
        </w:rPr>
        <w:t>))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ُل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ُنْعِ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ُنْعِ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َاكِرٍ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تَرَك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عْد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غَد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ِنْدَ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ُمَامَةُ</w:t>
      </w:r>
      <w:r>
        <w:rPr>
          <w:b/>
          <w:bCs/>
          <w:color w:val="0000FF"/>
          <w:sz w:val="30"/>
          <w:szCs w:val="30"/>
          <w:rtl w:val="true"/>
        </w:rPr>
        <w:t>))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ِنْد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ُل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طْلِق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ُمَامَةَ</w:t>
      </w:r>
      <w:r>
        <w:rPr>
          <w:b/>
          <w:bCs/>
          <w:color w:val="0000FF"/>
          <w:sz w:val="30"/>
          <w:szCs w:val="30"/>
          <w:rtl w:val="true"/>
        </w:rPr>
        <w:t>)) 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انْطَلَق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جْل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رِيب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سْجِد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اغْتَسَل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َخَ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سْجِد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شْهَ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أَشْهَ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حَمَّد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حَمَّ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جْه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بْغَض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ي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جْهِ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صْبَح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جْهُ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حَب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وُجُو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ِين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بْغَض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ي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ِينِ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أَصْبَح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ِينُ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حَب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ِّي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لَد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بْغَض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ي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لَدِ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أَصْبَح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لَدُ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حَب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بِلَاد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إِ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َيْلَ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خَذَتْن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أَ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ُرِي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عُمْر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مَا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رَ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بَشَّر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أَمَر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عْتَمِرَ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لَم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دِ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كّ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ئِل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َبَوْت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لَك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سْلَم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ع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حَمَّد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أْتِي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يَمَام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بَّة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ِنْطَة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أْذَ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بِي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4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يضر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حاب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اب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ق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د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ي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هل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ك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د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في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زجر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ِعْ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َزَوْ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ع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بْد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َّحْمَ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َالِد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وَلِيد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أُتِي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أَرْبِع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عْلَاج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عَدُوّ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أَمَ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هِ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ُتِل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َبْرً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بَلَغ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ب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يُّوب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أَنْصَارِي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َمِع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نْه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تْل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َّبْر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وَالَّذ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فْس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يَد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نَت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َجَاجَة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َبَرْتُهَا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بَلَغ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بْد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َّحْمَ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ْ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َالِد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وَلِيد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أَعْتَق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رْبَع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ِقَاب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5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ينه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فري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ب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ي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 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رَّق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يْ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وَالِد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وَلَدِه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رَّق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يْن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بَيْ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حِبَّت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قِيَامَةِ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6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كر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عتنا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سلام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لاَ إِكْرَاهَ فِي الدِّين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7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يشه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ن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مرأ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بس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طعم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َخَلَت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مْرَأَة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ا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ِرَّةٍ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بَطَتْه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ل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ُطْعِمْه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دَعْه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أْكُ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َشَاش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أَرْضِ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8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رائ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ين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ني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ع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فكا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ير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ئ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ت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ت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رائ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ابق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يهو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ثُمَّ أَنتُمْ هَـؤُلاء تَقْتُلُونَ أَنفُسَكُمْ وَتُخْرِجُونَ فَرِيقاً مِّنكُم مِّن دِيَارِهِمْ تَظَاهَرُونَ عَلَيْهِم بِالإِثْمِ وَالْعُدْوَانِ وَإِن يَأتُوكُمْ أُسَارَى تُفَادُوهُمْ وَهُوَ مُحَرَّمٌ عَلَيْكُمْ إِخْرَاجُهُمْ أَفَتُؤْمِنُونَ بِبَعْضِ الْكِتَابِ وَتَكْفُرُونَ بِبَعْضٍ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9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حي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0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ب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ُحَيْف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ُل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عَلِيّ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ب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َالِب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ِنْدَ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ِتَاب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ِتَاب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هْم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ُعْطِي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جُل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سْلِم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ذ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َّحِيف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ُل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ذ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َّحِيفَة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عَقْل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فَكَاك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أَسِير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قْتَ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سْلِم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كَافِر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ب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وس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أَشْعَرِيّ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بِيّ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طْعِم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جَائِع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عُود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رِيض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فُكّ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عَانِيَ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1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ُفْيَان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ور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َالْعَان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أَسِير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علمائ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د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و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كا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دا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Cs/>
          <w:color w:val="0000FF"/>
          <w:sz w:val="30"/>
          <w:szCs w:val="30"/>
          <w:rtl w:val="true"/>
        </w:rPr>
        <w:t>"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ج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د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س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ك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2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وو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"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سر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لم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لمَيْ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دخ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ر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سلام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ه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…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صحّه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ع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ر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س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عظ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ر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"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3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ط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ماؤ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د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ا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ج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ب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ر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4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ُزَيّ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الك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"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ج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ستنقاذ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5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ف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قتال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جز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سلم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د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مال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ج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غ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د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فس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د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قر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ال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قص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و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ت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ا</w:t>
      </w:r>
      <w:r>
        <w:rPr>
          <w:b/>
          <w:bCs/>
          <w:color w:val="0000FF"/>
          <w:sz w:val="30"/>
          <w:szCs w:val="30"/>
          <w:rtl w:val="true"/>
        </w:rPr>
        <w:t>"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6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ز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 xml:space="preserve"> "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نقاذ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س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يد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ف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فض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بات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لماء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سر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لم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حد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واظ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تال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خلص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يدهم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ظ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سر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لق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ثير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b/>
          <w:bCs/>
          <w:color w:val="0000FF"/>
          <w:sz w:val="30"/>
          <w:szCs w:val="30"/>
          <w:rtl w:val="true"/>
        </w:rPr>
        <w:t xml:space="preserve">!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7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يم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Cs/>
          <w:color w:val="0000FF"/>
          <w:sz w:val="30"/>
          <w:szCs w:val="30"/>
          <w:rtl w:val="true"/>
        </w:rPr>
        <w:t>"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كا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ا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عظ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اجبات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بذ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وقو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غير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عظ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بات</w:t>
      </w:r>
      <w:r>
        <w:rPr>
          <w:b/>
          <w:bCs/>
          <w:color w:val="0000FF"/>
          <w:sz w:val="30"/>
          <w:szCs w:val="30"/>
          <w:rtl w:val="true"/>
        </w:rPr>
        <w:t>"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8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كون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سر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تضعف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لا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ئ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نص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جب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بد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أ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بق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طر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خرج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ستنقاذ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دد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حتم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ذ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وال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ستخراج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بق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أ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ر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مي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لماء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اجع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خل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رك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خوان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س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د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بأيدي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زائ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موا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فض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حوا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ع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عد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قو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جلد</w:t>
      </w:r>
      <w:r>
        <w:rPr>
          <w:b/>
          <w:bCs/>
          <w:color w:val="0000FF"/>
          <w:sz w:val="30"/>
          <w:szCs w:val="30"/>
          <w:rtl w:val="true"/>
        </w:rPr>
        <w:t>"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9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ج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هيتم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Cs/>
          <w:color w:val="0000FF"/>
          <w:sz w:val="30"/>
          <w:szCs w:val="30"/>
          <w:rtl w:val="true"/>
        </w:rPr>
        <w:t>"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سر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-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فار</w:t>
      </w:r>
      <w:r>
        <w:rPr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لم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لأص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و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هو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ي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-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دخل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ارنا</w:t>
      </w:r>
      <w:r>
        <w:rPr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خلاص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وقعنا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كون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ريبي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نه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ي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خول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ار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ْلى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ر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س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عظ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ر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ار</w:t>
      </w:r>
      <w:r>
        <w:rPr>
          <w:b/>
          <w:bCs/>
          <w:color w:val="0000FF"/>
          <w:sz w:val="30"/>
          <w:szCs w:val="30"/>
          <w:rtl w:val="true"/>
        </w:rPr>
        <w:t>"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0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ّ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ص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Cs/>
          <w:color w:val="0000FF"/>
          <w:sz w:val="30"/>
          <w:szCs w:val="30"/>
          <w:rtl w:val="true"/>
        </w:rPr>
        <w:t>"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و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فاد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ا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1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ين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د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عرض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ض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هت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خوان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عذب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با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س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tbl>
      <w:tblPr>
        <w:bidiVisual w:val="true"/>
        <w:tblW w:w="50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2281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أنَّا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ُسار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شاهـدات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نياتك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ضمـي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أ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فارس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غـوا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أت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ف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عيان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زفـي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َّ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قطي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ــوا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طاب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سكنان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مي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يهنأ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يشك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ــو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w w:val="90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أجرَّع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كأس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حنظـلهم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مرير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لكن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خَبِّــرُك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أنَّــ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w w:val="90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الأسد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خفي</w:t>
            </w:r>
            <w:r>
              <w:rPr>
                <w:rFonts w:cs="Times New Roman"/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w w:val="90"/>
                <w:sz w:val="30"/>
                <w:sz w:val="30"/>
                <w:szCs w:val="30"/>
                <w:rtl w:val="true"/>
              </w:rPr>
              <w:t>الزفير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زما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رغ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قيـ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نَّ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قي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شر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حرا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نسي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ي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بناء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ا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نتقامـ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ي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ثارا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صاح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نذي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ميثاق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شتــرين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كا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نفوسن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ـرحاً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طير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هونُ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نفسـ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نفسُ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قاعد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شخيرُ</w:t>
            </w:r>
          </w:p>
        </w:tc>
      </w:tr>
    </w:tbl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بارك الله لي ولكم في القرآن الكريم ، ونفعنا بما فيه من الآيات والذكر الحكيم ، أقول ما تسمعون وأستغفر الله العظيم  لي ولكم وللمؤمنين ، فاستغفروه إنه غفور رح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color w:val="FF0000"/>
          <w:sz w:val="30"/>
          <w:szCs w:val="30"/>
          <w:highlight w:val="yellow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ثاني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 xml:space="preserve">: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الحمد لله رب العالمين ، والصلاة والسلام على خير المرسلين وخاتم النبيين ، وعلى آله وصحبه أجمعين، أما بعد ؛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قد ضرب بعض الأمراء أروع الأمثلة في فك الأسارى ، منهم الخليفة المعتصم ، يقول ابن خلدون متحدثاً عن فتح عمورية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2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0"/>
          <w:szCs w:val="30"/>
          <w:rtl w:val="true"/>
        </w:rPr>
        <w:t>:"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في سنة ثلاث و عشرين خرج نوفل بن ميخاييل ملك الروم إلى بلاد المسلمين فأوقع بأهل زبط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.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 مثل بالأسرى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و بلغ الخبر إلى المعتصم فاستعظم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و بلغه أن هاشمية صاحت و هي في أيدي الرو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 امعتصما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!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أجاب لبيك لبيك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!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 نادى بالنفير و نهض من ساعته فركب دابت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وخلصها وأسر من أسرها، وفتح عمور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فما هو واجبنا تجاه الأسرى ؟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رى أن واجبنا يتمثل في الآتي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دعاء ل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دعاء الأخ لأخيه بظهر الغيب مستج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ال ابن كثير في ترجمة بقي بن مخلد رحمه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"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كان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رجل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صالح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عابد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زاهد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جاب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دعوة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جاءت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مرأة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قالت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بن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قد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سرت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إفرنج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إن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نا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ليل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شوق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لي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 و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دويرة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ريد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بيعه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أستفك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ا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رأيت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تش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ر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أخذه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أسعى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كاك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بثمنه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ليس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قر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يل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نهار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جد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نوم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صبر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قرار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راحة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ً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نع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نصرف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نظر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شاء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أطرق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شيخ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حرك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شفتي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دعو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عز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جل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ولده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بالخلاص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يد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فرنج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ذهبت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مرأة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م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قليل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جاءت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شيخ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ابنه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عه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قالت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سمع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خبر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رحمك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كيف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مرك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ن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كنت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يم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نخد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ملك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نح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قيود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بينم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ن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ذات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و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مش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ذ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سقط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قيد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رجل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أقبل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موكل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ب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شتمن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زلت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قيد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رجليك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قلت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الل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شعرت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لكن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سقط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شعر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!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ج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ءو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بالحداد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أعادو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أجادو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شدو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سمار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أبدو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قمت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سقط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يض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أعادو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أكدو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سقط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يض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سألو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رهبانه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سبب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قالو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الدة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قلت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نع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قالو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نه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قد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دعت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ك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ستجيب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دعاؤه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طلقو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أطلقون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خفرون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صلت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بلاد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سأل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بق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خلد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ساعة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ت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سقط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يه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قيد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رجل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إذ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ه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ساعة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ت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دع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يه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szCs w:val="30"/>
          <w:vertAlign w:val="superscript"/>
          <w:rtl w:val="true"/>
        </w:rPr>
        <w:footnoteReference w:id="23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تكوين اللجان المختصة لمتابعة قضيتهم من الناحية الإنسانية والقانون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إحياء قضيتهم إعلامي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تكثيف الأنشطة الدبلوماسية ، وممارسة الضغط على الدول الآسرة حتى تفك قيدهم وتطلق سراح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إنَّ اليهود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هم شر عباد ال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قاموا الدنيا بسبب أسير واحد ، استهدفوا إخواننا في فلسطين بكل ما عندهم من صلف وعنجهية في عمليتهم التي أطلقوا علي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مطار الصيف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وفي سجونهم عشرة آلاف أسير من الرجال والنساء والأطفال ولم يُحرِّك ذلك ساكناً فينا </w:t>
      </w:r>
      <w:r>
        <w:rPr>
          <w:rFonts w:cs="Traditional Arabic" w:ascii="Traditional Arabic" w:hAnsi="Traditional Arabic"/>
          <w:sz w:val="30"/>
          <w:szCs w:val="30"/>
          <w:rtl w:val="true"/>
        </w:rPr>
        <w:t>!!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لكم الله يا أسرى المؤمن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حباءنا الأسرى </w:t>
      </w:r>
      <w:r>
        <w:rPr>
          <w:rFonts w:cs="Traditional Arabic" w:ascii="Traditional Arabic" w:hAnsi="Traditional Arabic"/>
          <w:sz w:val="30"/>
          <w:szCs w:val="30"/>
          <w:rtl w:val="true"/>
        </w:rPr>
        <w:t>.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بشارة أختم بها حديثي </w:t>
      </w:r>
      <w:r>
        <w:rPr>
          <w:rFonts w:cs="Traditional Arabic" w:ascii="Traditional Arabic" w:hAnsi="Traditional Arabic"/>
          <w:sz w:val="30"/>
          <w:szCs w:val="30"/>
          <w:rtl w:val="true"/>
        </w:rPr>
        <w:t>.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هي قول ال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َا أَيُّهَا النَّبِيُّ قُل لِّمَن فِي أَيْدِيكُم مِّنَ الأَسْرَى إِن يَعْلَمِ اللّهُ فِي قُلُوبِكُمْ خَيْرًا يُؤْتِكُمْ خَيْرًا مِّمَّا أُخِذَ مِنكُمْ وَيَغْفِرْ لَكُمْ وَاللّهُ غَفُورٌ رَّحِيم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4"/>
      </w:r>
      <w:r>
        <w:rPr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>.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هذا الآية في أناس خرجوا للصدِّ عن دين الله وقتال رسول ال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، فما بالك بمن خرج لإعلاء كلمة الله ، لا شك أنَّ الله جاعل لهم فرجاً ومخرج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لهم فكَّ أسران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.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28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16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</w:t>
      </w:r>
      <w:r>
        <w:rPr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2</w:t>
      </w:r>
      <w:r>
        <w:rPr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642</w:t>
      </w:r>
      <w:r>
        <w:rPr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/>
        <w:t>/</w:t>
      </w:r>
      <w:r>
        <w:rPr/>
        <w:t>440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37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8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327</w:t>
      </w:r>
      <w:r>
        <w:rPr>
          <w:rtl w:val="true"/>
        </w:rPr>
        <w:t>) 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56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 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b/>
      <w:bCs/>
      <w:color w:val="0000FF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13:00Z</dcterms:created>
  <dc:creator>الدعوة</dc:creator>
  <dc:description/>
  <dc:language>en-US</dc:language>
  <cp:lastModifiedBy>مهران</cp:lastModifiedBy>
  <cp:lastPrinted>2006-07-04T12:30:00Z</cp:lastPrinted>
  <dcterms:modified xsi:type="dcterms:W3CDTF">2007-03-17T03:50:00Z</dcterms:modified>
  <cp:revision>142</cp:revision>
  <dc:subject/>
  <dc:title>بسم الله الرحمن الرحيم</dc:title>
</cp:coreProperties>
</file>