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خطب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حياء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أخوك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/ </w:t>
      </w:r>
      <w:r>
        <w:rPr>
          <w:rFonts w:cs="Sultan bold"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عمر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هر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اه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عثما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خطي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سج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خال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ولي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بأركوي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مربع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>(</w:t>
      </w:r>
      <w:r>
        <w:rPr>
          <w:rFonts w:cs="Sultan bold"/>
          <w:bCs w:val="false"/>
          <w:sz w:val="40"/>
          <w:szCs w:val="40"/>
        </w:rPr>
        <w:t>63</w:t>
      </w:r>
      <w:r>
        <w:rPr>
          <w:rFonts w:cs="Sultan bold"/>
          <w:bCs w:val="false"/>
          <w:sz w:val="40"/>
          <w:szCs w:val="40"/>
          <w:rtl w:val="true"/>
        </w:rPr>
        <w:t>)</w:t>
      </w:r>
    </w:p>
    <w:p>
      <w:pPr>
        <w:pStyle w:val="3"/>
        <w:spacing w:before="0" w:after="0"/>
        <w:jc w:val="center"/>
        <w:rPr>
          <w:rFonts w:cs="Sultan bold"/>
          <w:bCs w:val="false"/>
          <w:sz w:val="40"/>
          <w:szCs w:val="40"/>
        </w:rPr>
      </w:pPr>
      <w:r>
        <w:rPr>
          <w:rFonts w:cs="Sultan bold"/>
          <w:bCs w:val="false"/>
          <w:sz w:val="40"/>
          <w:sz w:val="40"/>
          <w:szCs w:val="40"/>
          <w:rtl w:val="true"/>
        </w:rPr>
        <w:t>تاريخ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خطب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: </w:t>
      </w:r>
      <w:r>
        <w:rPr>
          <w:rFonts w:cs="Sultan bold"/>
          <w:bCs w:val="false"/>
          <w:sz w:val="40"/>
          <w:szCs w:val="40"/>
        </w:rPr>
        <w:t>15</w:t>
      </w:r>
      <w:r>
        <w:rPr>
          <w:rFonts w:cs="Sultan bold"/>
          <w:bCs w:val="false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جماد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</w:rPr>
        <w:t>1426</w:t>
      </w:r>
      <w:r>
        <w:rPr>
          <w:rFonts w:cs="Sultan bold"/>
          <w:bCs w:val="false"/>
          <w:sz w:val="40"/>
          <w:sz w:val="40"/>
          <w:szCs w:val="40"/>
          <w:rtl w:val="true"/>
        </w:rPr>
        <w:t>هـ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 w:val="40"/>
          <w:szCs w:val="40"/>
          <w:rtl w:val="true"/>
        </w:rPr>
        <w:t>الموافق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Cs w:val="false"/>
          <w:sz w:val="40"/>
          <w:szCs w:val="40"/>
          <w:rtl w:val="true"/>
        </w:rPr>
        <w:t xml:space="preserve">: </w:t>
      </w:r>
      <w:r>
        <w:rPr>
          <w:rFonts w:cs="Sultan bold"/>
          <w:bCs w:val="false"/>
          <w:sz w:val="40"/>
          <w:szCs w:val="40"/>
        </w:rPr>
        <w:t>25/6/2005</w:t>
      </w:r>
      <w:r>
        <w:rPr>
          <w:rFonts w:cs="Sultan bold"/>
          <w:bCs w:val="false"/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3"/>
        <w:jc w:val="center"/>
        <w:rPr>
          <w:rFonts w:cs="Simplified Arabic"/>
          <w:b w:val="false"/>
          <w:b w:val="false"/>
          <w:bCs w:val="false"/>
          <w:color w:val="3366FF"/>
          <w:sz w:val="32"/>
          <w:szCs w:val="32"/>
        </w:rPr>
      </w:pPr>
      <w:r>
        <w:rPr>
          <w:rFonts w:cs="Simplified Arabic"/>
          <w:b w:val="false"/>
          <w:bCs w:val="false"/>
          <w:color w:val="3366FF"/>
          <w:sz w:val="32"/>
          <w:szCs w:val="32"/>
          <w:rtl w:val="true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4.95pt" filled="f" o:ole="">
            <v:imagedata r:id="rId3" o:title=""/>
          </v:shape>
          <o:OLEObject Type="Embed" ProgID="" ShapeID="ole_rId2" DrawAspect="Content" ObjectID="_1777083291" r:id="rId2"/>
        </w:object>
      </w:r>
    </w:p>
    <w:p>
      <w:pPr>
        <w:pStyle w:val="3"/>
        <w:jc w:val="center"/>
        <w:rPr>
          <w:rFonts w:cs="Sultan bold"/>
          <w:b w:val="false"/>
          <w:b w:val="false"/>
          <w:bCs w:val="false"/>
          <w:color w:val="FF0000"/>
          <w:sz w:val="70"/>
          <w:szCs w:val="70"/>
        </w:rPr>
      </w:pPr>
      <w:r>
        <w:rPr>
          <w:rFonts w:cs="Sultan bold"/>
          <w:b w:val="false"/>
          <w:b w:val="false"/>
          <w:bCs w:val="false"/>
          <w:color w:val="FF0000"/>
          <w:sz w:val="70"/>
          <w:sz w:val="70"/>
          <w:szCs w:val="70"/>
          <w:rtl w:val="true"/>
        </w:rPr>
        <w:t>الحياء</w:t>
      </w:r>
      <w:r>
        <w:rPr>
          <w:rFonts w:cs="Times New Roman"/>
          <w:b w:val="false"/>
          <w:b w:val="false"/>
          <w:bCs w:val="false"/>
          <w:color w:val="FF0000"/>
          <w:sz w:val="70"/>
          <w:sz w:val="70"/>
          <w:szCs w:val="70"/>
          <w:rtl w:val="true"/>
        </w:rPr>
        <w:t xml:space="preserve"> </w:t>
      </w:r>
    </w:p>
    <w:p>
      <w:pPr>
        <w:pStyle w:val="3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</w:rPr>
        <w:t>15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جماد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</w:rPr>
        <w:t>1426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2"/>
          <w:szCs w:val="32"/>
        </w:rPr>
        <w:t>25/6/2005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</w:t>
      </w:r>
    </w:p>
    <w:p>
      <w:pPr>
        <w:pStyle w:val="3"/>
        <w:jc w:val="center"/>
        <w:rPr>
          <w:rFonts w:cs="Sultan bold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>===============================================================</w:t>
      </w:r>
    </w:p>
    <w:p>
      <w:pPr>
        <w:pStyle w:val="3"/>
        <w:jc w:val="left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نى الحياء ، فضائله ، أحق من يُستحى منه هو الله تعالى ، ما يظنُّه الناس من الحياء وليس منه ، الموصوفون بالحياء ، أحق الناس به ، مظاهر غي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jc w:val="left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حمد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نستعين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نستغفره ، ونعوذ بالله من شرور أنفسنا ومن سيئات أعمالنا 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هد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ض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ضل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اد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مد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؛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قد دعا الإسلام إلى أخلاق فاضلة ، وآداب سامية ، تسمو بالإنسان وتُزكِّي روح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 جملة هذه الأخل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لق الح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ح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لق حميد يبعث على ترك القبيح ، ويمنع من التقصير في حق ذي الح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لحياء فضائل عديدة ، دلت سنة نبين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ليها ، ف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ه خيرٌ كلُّه ، فعن عمران بن حصين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ياء لا يأتي إلا بخير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ياء كله خير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من الأخلاق التي يحبها الله ، قال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َّ الله حيي سِتِّير يحب الستر والحياء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حياء من الإيمان ، وكلما ازداد منه صاحبه ازداد إيمانه ، فعن أبي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إيم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ض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سبعو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شعبة 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فضله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أدناه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ماط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عن ابن عمر رضي الله عن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عظ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ع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خلق الإسلام ؛ لقول سيِّد الأنام عليه الصلاة و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َّ لكل دين خلقاً ، وخلق الإسلام الحياء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حياء يحمل على الاستقامة على الطاعة ، وعلى ترك المعصية ونبذ طريقها ، وهل أدل على ذلك من قول نبين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ستح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افع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ئت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َّ من أعظم فضائله أنه يفضي بأصحابه إلى جنة عرضها السماوات والأرض ، فعن أبي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بذ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جف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جف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0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بذاء ضد الحياء ، فهو جرأة في فُحشٍ ، والجفاء ضد ال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يها المؤم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أحق من يُستحى منه الله تعالى ، 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الله أحق أن يُستحيا منه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1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قد بيّن 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حقيقة الحياء من الله ، فعن عبد الله بن مسعو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ستحيو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ياء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نستح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است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فظ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رأس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ع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تحفظ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ط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و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لتذك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بل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زين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ستحي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ياء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ذا الحديث دليل على ما سبق ذكره ؛ من أن الحياء يصد عن قبيح الفعال وذميم الصف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علم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ادَ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ه ليس من الحياء أن يسكت الإنسان على الباطل ، ليس منه أن تُعَطل شعيرة الأمر بالمعروف والنهي عن المنكر ، فهذا جبن وخور وضعف ، وليس من الحياء في شيء ، قال النووي 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أما كون الحياء خير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له ولا يأ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 بخير فقد 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كل على بعض الناس من حيث إن صاحب الحياء قد يستح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ن يواجه بالحق من يج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ترك أمره بالمعروف ونهيه عن المنكر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قد يحمله الحياء على ا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لال ببعض الحقوق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غير ذلك مما هو معروف في الع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جواب هذا ما أجاب به جماعة من ا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ئمة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هم الشيخ أبو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مرو بن الصلاح 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 هذا المانع الذ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ذكرناه ليس بحياء حقيقة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ل هو عجز وخور ومهانة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ما تسميته حياء من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طلاق بعض أهل العرف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طلقوه مجاز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مشابهته ال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ذا مما تنزه الله عنه الاستحياء من الحق مع أنه موصوف بالحياء كما سيأتي ،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َّ اللَّهَ لاَ يَسْتَحْيِي أَن يَضْرِبَ مَثَلاً مَّا بَعُوضَةً فَمَا فَوْقَ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سببها أن المنافقين لما ضرب الله مثله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مثل الذي استوقد نا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، و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و كصيب من السم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 أعلى وأجل من أن يضرب هذه الأمث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أنزل الله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سبح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نَّ ذَلِكُمْ كَانَ يُؤْذِي النَّبِيَّ فَيَسْتَحْيِي مِنكُمْ وَاللَّهُ لَا يَسْتَحْيِي مِنَ الْحَقّ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ستحي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ق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7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يس من الحياء أن يمتنع الإنسان من السؤال عن أمور دينه ، فالحياء يبعث على الخير ولا يصد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ذا مدحت عائشة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ضي الله عنه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نساء الأنصار بقو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حم الل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منعه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تفقهن في ال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8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جاء إليها أبو موسى الأشعر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َا أُمَّاهْ إِنِّي أُرِيدُ أَنْ أَسْأَلَكِ عَنْ شَيْءٍ وَإِنِّي أَسْتَحْيِيك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؟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َقَالَت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تَسْتَحْيِي أَنْ تَسْأَلَنِي عَمَّا كُنْتَ سَائِلًا عَنْهُ أُمَّكَ الَّتِي وَلَدَتْكَ فَإِنَّمَا أَنَا أُمُّ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لْت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مَا يُوجِبُ الْغُسْلَ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تْ عَلَى الْخَبِيرِ سَقَطْتَ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ذَا جَلَسَ بَيْنَ شُعَبِهَا الْأَرْبَعِ وَمَسَّ الْخِتَانُ الْخِتَانَ فَقَدْ وَجَبَ الْغُسْلُ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9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جاءت أم سُليم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ضي الله عنه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ئل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ا رَسُولَ اللَّهِ إِنَّ اللَّهَ لَا يَسْتَحْيِي مِنْ الْحَقِّ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هَلْ عَلَى الْمَرْأَةِ مِنْ غُسْلٍ إِذَا احْتَلَمَتْ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النَّبِيُّ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ذَا رَأَتْ الْمَاءَ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0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ذا لم يقدر الإنسان على السؤال لعذر يقتضي الحياء فعليه أن يُرسل من يسأل له ، أو يهاتف الشيخ، أو يراسله ، فقد قال علي بن أبي طال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ُنْتُ رَجُلًا مَذَّاءً وَكُنْتُ أَسْتَحْيِي أَنْ أَسْأَلَ النَّبِيَّ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ِمَكَانِ ابْنَتِهِ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أَمَرْتُ الْمِقْدَادَ بْنَ الْأَسْوَدِ فَسَأَلَهُ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َغْسِلُ ذَكَرَهُ وَيَتَوَضَّأُ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1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احذر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رعاك الل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ن أن يصدك الشيطان عن سبيل العلم وسؤال أهله بإيهامك أن هذا من الحياء، واجعل قول إمامنا مجاهد رحمه الله منك على ب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ثنان لا يتعل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يي ومستك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إنَّ الحياء صفة من صفات الله رب العالمين ، والملائكة والمرسلين ، وصالح المؤمنين ، فقد وصف 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ربَّه بذلك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ي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ستح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ردهم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ف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كل صفة وصف الله بها نفسَه وقامت الأدلة على وصف العباد بها فلا تظنن أن ذلك يعني مشابهة الله لخلق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تعالى الله عن ذلك علواً كبيراً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َيْسَ كَمِثْلِهِ شَيْءٌ وَهُوَ السَّمِيعُ البَصِي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فالفرق بين صفاتنا وصفاته كالفرق بين ذاتنا وذا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ي عثمان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ستح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ستح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)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دليل على اتصاف الملائكة به ، وهو خلق الأنبياء ، فقد جاء عن خاتمهم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vertAlign w:val="superscript"/>
          <w:rtl w:val="true"/>
        </w:rPr>
        <w:t xml:space="preserve"> (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"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شدَّ حياءً من العذراء في خد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خلق المؤمنين الصادقين ، فهذا عثمان بن عفان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ُذكِّر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الأمةَ بمناقبه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أَصْدَقُهُمْ حَيَاءً عُثْمَانُ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7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سأ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أصحاب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وفيهم ابن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ِنَّ مِنْ الشَّجَرِ شَجَرَةً لَا يَسْقُطُ وَرَقُهَا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إِنَّهَا مَثَلُ الْمُسْلِمِ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حَدِّثُونِي مَا هِيَ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وَقَعَ النَّاسُ فِي شَجَرِ الْبَوَادِي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 عم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وَقَعَ فِي نَفْسِي أَنَّهَا النَّخْلَةُ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اسْتَحْيَيْتُ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ُمَّ قَالُ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دِّثْنَا مَا هِيَ يَا رَسُولَ اللَّهِ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ِيَ النَّخْلَةُ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8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حياء من الأخلاق التي كانت تُعرف في الجاه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أبا سفيان لما كان على الإشراك سأله هرقل أسئلة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، فلما انتهى الكلام بينهما قال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)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" </w:t>
      </w:r>
      <w:r>
        <w:rPr>
          <w:sz w:val="32"/>
          <w:sz w:val="32"/>
          <w:szCs w:val="32"/>
          <w:rtl w:val="true"/>
        </w:rPr>
        <w:t>ف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أولى الناس بخلق الحياء النساء ، وقد خلَّد القرآن الكريم ذكر امرأة من أهل هذا الخلق ، قال الله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جَاءتْهُ إِحْدَاهُمَا تَمْشِي عَلَى اسْتِحْيَاء قَالَتْ إِنَّ أَبِي يَدْعُوكَ لِيَجْزِيَكَ أَجْرَ مَا سَقَيْتَ لَنَا فَلَمَّا جَاءهُ وَقَصَّ عَلَيْهِ الْقَصَصَ قَالَ لَا تَخَفْ نَجَوْتَ مِنَ الْقَوْمِ الظَّال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(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هذه الآية تدل على حياء تلك المرأة من وجه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80" w:after="1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يدري من وقف على أحداث هذه القصة التي جرت لنبي الله وكليمه موسى عليه السلام أيعجب من حياء المرأة أم من حيائه عليه السلام ؛ فقد جاء عن عمر بن الخطا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ءتْ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ضع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د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ا على وجهها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قام معها موسى وقال 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مشي خلفي وانعتي لي الطريق وأنا أمشي أمامك فإنا لا ننظر في أدبار النس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3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 تعجب من هذه المرأة فعجب أمر فاطمة رضي الله عنها التي حملها الحياء على أن تقول لأسماء بنت أبي بك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ك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غس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ش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ثع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ارك الله لي ولكم في القرآن الكريم ، ونفعنا بما فيه من آياتٍ وذكر حكيم ، أقول قولي هذا ، وأستغفر الله العظيم لي ولكم وللمؤمنين إنه غفور رح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3"/>
        <w:jc w:val="left"/>
        <w:rPr/>
      </w:pP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b w:val="false"/>
          <w:b w:val="false"/>
          <w:bCs w:val="false"/>
          <w:color w:val="FF0000"/>
          <w:sz w:val="12"/>
          <w:szCs w:val="12"/>
        </w:rPr>
      </w:pPr>
      <w:r>
        <w:rPr>
          <w:rFonts w:cs="Traditional Arabic" w:ascii="Traditional Arabic" w:hAnsi="Traditional Arabic"/>
          <w:b w:val="false"/>
          <w:bCs w:val="false"/>
          <w:color w:val="FF0000"/>
          <w:sz w:val="12"/>
          <w:szCs w:val="12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الحمد لله رب العالمين ، وأصلي وأسلم على خاتم النبيين ، محمد بن عبد الله الصادق الأمين ، وعلى آله وصحبه والتابعين لهم بإحسانٍ إلى يوم الدين ، أما بعد ؛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ا أيها المؤم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لغياب الحياء عن ساحاتنا لمظاهرَ وخيمةً ، وإن من أقبحها سيادة الفحش والعري والتفسخ ، وقد علمت أثر الحياء في التستر والاحتشام ، قال الله تعالى في ذكر قصة آدم عليه 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دَلاَّهُمَا بِغُرُورٍ فَلَمَّا ذَاقَا الشَّجَرَةَ بَدَتْ لَهُمَا سَوْءَاتُهُمَا وَطَفِقَا يَخْصِفَانِ عَلَيْهِمَا مِن وَرَقِ الْجَنَّةِ وَنَادَاهُمَا رَبُّهُمَا أَلَمْ أَنْهَكُمَا عَن تِلْكُمَا الشَّجَرَةِ وَأَقُل لَّكُمَا إِنَّ الشَّيْطَآنَ لَكُمَا عَدُوٌّ مُّبِين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ما وُصف به موسى عليه السلام أنه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ان رجل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حيي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ستير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لا 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ى من جلده شيء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ستحياء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نه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3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ما دخل عليه عثمان وكان بعضُ فخذيه بادياً سوَّى ثي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)</w:t>
      </w:r>
    </w:p>
    <w:p>
      <w:pPr>
        <w:pStyle w:val="3"/>
        <w:spacing w:before="0" w:after="0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الحياء خلق رفيع لا يكون إلا عند من عَزَّ عنصره ، ونَبُل خلقه ، وكَرُم أص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3"/>
        <w:spacing w:before="0" w:after="0"/>
        <w:ind w:left="0" w:right="0" w:firstLine="23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قلَّ ماءُ الوجْهِ قلَّ حياؤه   ولا خير في وجه إذا قلَّ ماؤه </w:t>
      </w:r>
    </w:p>
    <w:p>
      <w:pPr>
        <w:pStyle w:val="3"/>
        <w:spacing w:before="0" w:after="0"/>
        <w:ind w:left="0" w:right="0" w:firstLine="23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ياءَك فاحفظه عليـك فإنما   يدل على وجه الكريم حياؤه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</w:p>
    <w:sectPr>
      <w:footnotePr>
        <w:numFmt w:val="decimal"/>
        <w:numRestart w:val="eachPage"/>
      </w:footnotePr>
      <w:type w:val="nextPage"/>
      <w:pgSz w:w="11906" w:h="16838"/>
      <w:pgMar w:left="1259" w:right="1259" w:gutter="0" w:header="0" w:top="1259" w:footer="0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6</w:t>
      </w:r>
      <w:r>
        <w:rPr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خر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خر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خر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/5</w:t>
      </w:r>
      <w:r>
        <w:rPr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سورة البقرة ، الآية </w:t>
      </w:r>
      <w:r>
        <w:rPr>
          <w:rFonts w:cs="Traditional Arabic" w:ascii="Traditional Arabic" w:hAnsi="Traditional Arabic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sz w:val="26"/>
          <w:szCs w:val="26"/>
        </w:rPr>
        <w:t>26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/177</w:t>
      </w:r>
      <w:r>
        <w:rPr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سورة الأحزاب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26"/>
        </w:rPr>
        <w:t>53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أخرجه الشيخان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أخرجه الشيخان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سنن أبي داود ، والترمذي ، وابن ماجه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سورة الشورى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26"/>
        </w:rPr>
        <w:t>11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أحمد والترمذي وابن ماجه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أخرجه الشيخان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/4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530</w:t>
      </w:r>
      <w:r>
        <w:rPr>
          <w:sz w:val="26"/>
          <w:szCs w:val="26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/34</w:t>
      </w:r>
      <w:r>
        <w:rPr>
          <w:sz w:val="26"/>
          <w:szCs w:val="26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5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28:00Z</dcterms:created>
  <dc:creator>لأبي عمرو مهران ماهر .</dc:creator>
  <dc:description/>
  <dc:language>en-US</dc:language>
  <cp:lastModifiedBy>لأبي عمرو مهران ماهر .</cp:lastModifiedBy>
  <dcterms:modified xsi:type="dcterms:W3CDTF">2005-09-01T11:09:00Z</dcterms:modified>
  <cp:revision>16</cp:revision>
  <dc:subject/>
  <dc:title> </dc:title>
</cp:coreProperties>
</file>