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Cs w:val="false"/>
          <w:sz w:val="22"/>
          <w:szCs w:val="22"/>
        </w:rPr>
      </w:pPr>
      <w:r>
        <w:rPr>
          <w:rFonts w:cs="Sultan bold"/>
          <w:bCs w:val="false"/>
          <w:sz w:val="22"/>
          <w:sz w:val="22"/>
          <w:szCs w:val="22"/>
          <w:rtl w:val="true"/>
        </w:rPr>
        <w:t>بسم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Cs w:val="false"/>
          <w:sz w:val="22"/>
          <w:sz w:val="22"/>
          <w:szCs w:val="22"/>
          <w:rtl w:val="true"/>
        </w:rPr>
        <w:t>الله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Cs w:val="false"/>
          <w:sz w:val="22"/>
          <w:sz w:val="22"/>
          <w:szCs w:val="22"/>
          <w:rtl w:val="true"/>
        </w:rPr>
        <w:t>الرحمن</w:t>
      </w:r>
      <w:r>
        <w:rPr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Cs w:val="false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بة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جريمة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دنمارك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أخوك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/ </w:t>
      </w:r>
      <w:r>
        <w:rPr>
          <w:rFonts w:cs="Sultan bold"/>
          <w:bCs w:val="false"/>
          <w:sz w:val="40"/>
          <w:sz w:val="40"/>
          <w:szCs w:val="40"/>
          <w:rtl w:val="true"/>
        </w:rPr>
        <w:t>أبو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مرو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هرا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اهر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ثما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يب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سج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خال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ولي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أركويت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ربع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(</w:t>
      </w:r>
      <w:r>
        <w:rPr>
          <w:rFonts w:cs="Sultan bold"/>
          <w:bCs w:val="false"/>
          <w:sz w:val="40"/>
          <w:szCs w:val="40"/>
        </w:rPr>
        <w:t>63</w:t>
      </w:r>
      <w:r>
        <w:rPr>
          <w:rFonts w:cs="Sultan bold"/>
          <w:bCs w:val="false"/>
          <w:sz w:val="40"/>
          <w:szCs w:val="4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التاريخ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:</w:t>
      </w:r>
      <w:r>
        <w:rPr>
          <w:rFonts w:cs="Sultan bold"/>
          <w:bCs w:val="false"/>
          <w:sz w:val="40"/>
          <w:szCs w:val="40"/>
        </w:rPr>
        <w:t>4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حر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</w:rPr>
        <w:t>1427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وافق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Cs w:val="40"/>
        </w:rPr>
        <w:t>3/2/2006</w:t>
      </w:r>
      <w:r>
        <w:rPr>
          <w:rFonts w:cs="Sultan bold"/>
          <w:bCs w:val="false"/>
          <w:sz w:val="40"/>
          <w:sz w:val="40"/>
          <w:szCs w:val="40"/>
          <w:rtl w:val="true"/>
        </w:rPr>
        <w:t>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جريم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دنمارك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ر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3/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ناص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ظيم أخلاق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دحض فرية الحاقدين ، من أقوالهم في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الحرية لا تسوغ الإساءة ، عزاؤنا ، واجب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م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ستعي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ه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ض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ر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مد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2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3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 xml:space="preserve">))  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امتلأ القرآن الكريم ثناءً على النبي الأمين عليه الصلاة والتسل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بي بين الله أخلاقه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كَ لَعَلى خُلُقٍ عَظِيم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سيد الناس أجمعين ، ما حملت ناقة فوق ظهرها أبر وأوفى ذمة م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د أساءت صحيفة الدنمارك وبعض صحف الغرب إساءة بالغة إلى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أساؤوا إلى مليار ونصف مليار مسلم ، أساؤوا إلى غيرهم من عقلاء العالم بنشر رسوم كاريكاتورية يشوهون بها سمعة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يرمزون بها إلى أنه مصدر الإره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cs="Al-Hadith1"/>
        </w:rPr>
      </w:pP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حض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ر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اقد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ى أنَّ من الذب عن عرض محمد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 أوضح جانباً مشرقاً من حياته قبل أن أدلف إلى الرد على هذه الصحي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بعثة النبي الكريم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انت رحمة للمسلمين ولغيرهم ، رحمة للناس أجمعين ، بل باشرت البهائم العجماوات آثار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ن الإرهاب من رجل دنَّس رأس النفاق عرضَه ، واتهم بالزِّنا زوجَه ، وقال لمن ح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خرج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من المدي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ز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ريد نفس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ها الأذل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ريد أكرم الخل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ُشار على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قتله ، فيرفض ذلك معللاً 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َحَدَّث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ْت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ْحَاب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روي الإمام البخاري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م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َطّ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هْ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ْم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لَقّ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ِمَا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ضْح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لَد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ر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ُتِ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م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جُلِ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كْث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ؤْت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لْعَن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وَ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ِم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حِب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رَسُول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ا سمع هذا ما جاء في الصحيحين أنَّ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ت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ُ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ُوَيْصِ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هُو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مِي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عْدِ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ْ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عْدِ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دِ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ِب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خَسِر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كُ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دِل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.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مَ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ئْذ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ضْرِ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نُق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ع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ْحَاب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حْق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َد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لَا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لَات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صِيَام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ِيَام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ْرَء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ُرْآ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جَاوِز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رَاقِي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مْرُق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ِي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مْرُق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هْ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مِيَّة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د وضع المشركون سلا الجزور على جسد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هو يصلي ، وكسرت رباعيته في حربهم له وهو ي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م اغفر لقومي فإنهم لا يعلمو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له ليحدث كل امرؤ منكم نفسه بإجابة هذا السؤ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و أن أحداً فعل بهؤلاء المستهزئين شيئاً كهذا فهل سيعامل من أساء إليه معاملة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؟؟ فمن أحق بهذا النعت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رسول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ان رحمة للكافرين حتى عند النزال ، فقد أثر من هديه أنه كان إذا بعث سرية قال 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تغلوا ، ولا تغدروا ، ولا تمثلوا، ولا تقتلوا ولي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ن الإرهاب من نبي قال لأسامة بن زيد بعدما قتل مشركاً قال لا إله إلا الله ؛ لظنه أنه قالها تقيةً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قَتَلْ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تَعَوِّذ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قَتَلْ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كَرِّر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مَنَّي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كُ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سْلَم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بْ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يف تصنع بلا إله إلا الله إذا جاءت يوم القيام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ن الإرهاب من رجل قالت له عائش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ت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شَد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حُد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قِي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مِك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شَد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قِي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قَب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رَض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فْس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لِي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َال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جِبْ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َد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انْطَلَق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هْمُو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ْه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سْتَفِق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قَر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ثَّعَالِ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رَفَع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ْس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سَحَاب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ظَلَّتْ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نَظَر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ِبْرِي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نَادَا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ز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َل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م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ُدّ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َث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ِب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تَأْمُر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ِئ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نَادَا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َ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ِب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سَلّ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حَمَّد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م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َ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ِب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َث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بُّ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تَأْمُر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أَمْر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ِئ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ِئ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طْبِ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خْشَبَيْنِ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جُ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خْرِ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ْلَاب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عْبُد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حْد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شْر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ئ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أي أخلاق تداني هذه الأخلاق ؟ وأي رجل يماثل هذا النبي الكريم ؟؟ </w:t>
      </w:r>
    </w:p>
    <w:p>
      <w:pPr>
        <w:pStyle w:val="3"/>
        <w:spacing w:before="0" w:after="0"/>
        <w:jc w:val="left"/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l-Hadith1" w:ascii="Traditional Arabic" w:hAnsi="Traditional Arabic"/>
          <w:b w:val="false"/>
          <w:bCs w:val="false"/>
          <w:color w:val="FF0000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l-Hadith1" w:ascii="Traditional Arabic" w:hAnsi="Traditional Arabic"/>
          <w:b w:val="false"/>
          <w:bCs w:val="false"/>
          <w:color w:val="FF0000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>
          <w:rFonts w:cs="Al-Hadith1"/>
        </w:rPr>
      </w:pP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قوال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بي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0000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اشر المسل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د اعترف عقلاؤهم بهذه الأخلاق ، والحق ما شهدت به الأعد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نا سأحدثكم بشهادتهم كما قرأتها ، وعليكم أن تصلوا على نبيكم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ذا سمعتم ذكر اسمه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ول رودي بارد الألم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ان من بين ممثلي حركة التنوير من رأوا في النبي العربي أدلة الله ، ومشرعاً حكيماً، ورسولاً للفضيلة ، وناطقاً بكلمة الد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قول إيرفنج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ان محمد خاتم النبيين ، وأعظم الرسل الذين بعثهم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قول إدوارد بيروي الفرنس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ندما قُبض النبي العربي عام </w:t>
      </w:r>
      <w:r>
        <w:rPr>
          <w:rFonts w:cs="Traditional Arabic" w:ascii="Traditional Arabic" w:hAnsi="Traditional Arabic"/>
          <w:sz w:val="30"/>
          <w:szCs w:val="30"/>
        </w:rPr>
        <w:t>632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كان قد انتهى من دعوته كما انتهى من وضع نظام اجتماعي يسمو كثيراً فوق النظام القبلي الذي كان عليه العرب قبل الإسلام ، وصهرهم في وحدة قوية ، وهكذا تم للجزيرة العربية وحدة دينية متماسكة لم تعرف مثلها من قب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cs="Al-Hadith1"/>
        </w:rPr>
      </w:pP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ر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تسوغ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إساء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رية التي أرادوا أن يسوغوا بها جريمتهم لن يقدروا على إقناع أنفسهم ب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رضى هؤلاء أن يُساء إليهم باسم الحرية ، أيمكنهم أن يتقبلوا حديثنا في ثقافتهم أو سياستهم أو بعض عظمائهم بحجة حرية التعبير ؟؟ ماذا سيقولون لو أننا اعتذرنا عمن قام بأحداث الحادي عشر من سبتمبر في نيويورك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ثل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أنهم أحر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رية لا تعني أن تلحق ضرراً بغير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قوى هؤلاء على الكلام عن إسرائيل وخرافات المحرقة النازية ؟ أم أنه الكيل بمكيالين والظلم والمين ؟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قد جاء في دساتير العالم وقوانين صحافتها أنه لا يجوز المساس بالمعتقدات والإساءة إليها ، ولا إلى الأنبياء عليهم الصلاة والتسل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ذه فرنسا التي انساقت وراء الدنمارك جاء في الما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قانون صحافتها المعدل عام </w:t>
      </w:r>
      <w:r>
        <w:rPr>
          <w:rFonts w:cs="Traditional Arabic" w:ascii="Traditional Arabic" w:hAnsi="Traditional Arabic"/>
          <w:sz w:val="30"/>
          <w:szCs w:val="30"/>
        </w:rPr>
        <w:t>194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أنه ليس لصحافي باسم الحرية أن يقذف شخصاً باتهامه بما هو منه بريء ، لا برسم ولا صور ولا كتا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ين هؤلاء من قانونهم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ذا لو نشر زنديق رسماً كاريكاتورياً للمسيح عليه السلام يستهزئ به باسم حرية التعبير ؟</w:t>
      </w:r>
      <w:r>
        <w:rPr>
          <w:rFonts w:cs="Traditional Arabic" w:ascii="Traditional Arabic" w:hAnsi="Traditional Arabic"/>
          <w:sz w:val="30"/>
          <w:szCs w:val="30"/>
          <w:rtl w:val="true"/>
        </w:rPr>
        <w:t>!</w:t>
      </w:r>
    </w:p>
    <w:p>
      <w:pPr>
        <w:pStyle w:val="3"/>
        <w:spacing w:before="0" w:after="0"/>
        <w:jc w:val="left"/>
        <w:rPr>
          <w:rFonts w:cs="Al-Hadith1"/>
        </w:rPr>
      </w:pP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زاؤ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زاء كل مسلم قول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ا كَفَيْنَاكَ الْمُسْتَهْزِئ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ول السعدي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فينا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تهزئ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ب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ئ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ع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تهزئ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يا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وا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قو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ع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ظا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لاستهز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رس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ب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لك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ت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ت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مما لا مرية فيه ، وقد جاء في الصحيحين أن رجلاً نصراني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أَسْل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رَأ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بَقَر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آ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ِمْر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كْتُ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لنَّبِ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عَا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صْرَانِيّ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ْر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حَمَّد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تَب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مَا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دَفَن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صْبَح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فَظَت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عْ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حَمَّد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صْحَا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رَ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بَش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احِبِ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لْقَو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حَفَ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عْمَق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صْبَح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فَظَت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عْ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حَمَّد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صْحَا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بَش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احِبِ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رَ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لْقَو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حَفَ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عْمَق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ْتَطَاع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صْبَح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فَظَت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عَلِم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لْقَو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ول شيخ الإسلام ابن تيمية معلقاً على هذه القص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لع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فتر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در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ت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صم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ضح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خرج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ب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را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ار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اد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د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قو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ذب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وت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صيب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ر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ر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ارتدا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رتد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موت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صيب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تق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مظ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دي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كذ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كاذ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ظي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دثنا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دا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د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ق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خب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ربو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ر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عدد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ص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ص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دائ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لسواح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ام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ص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لم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صف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مان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ص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ص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متن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ي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كا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يأ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عرض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س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وقي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رض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عجل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تح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يس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تأخ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و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وم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فت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و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لح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ظي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نتباش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تعج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ت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معنا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قع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متل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لو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يظ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و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ك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دث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حاب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ثق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غر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ال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صار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ذل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ذ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داء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ا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ذ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ا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أي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ا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ؤمن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raditional Arabic" w:hAnsi="Traditional Arabic"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jc w:val="left"/>
        <w:rPr>
          <w:rFonts w:cs="Al-Hadith1"/>
        </w:rPr>
      </w:pPr>
      <w:r>
        <w:rPr>
          <w:rFonts w:ascii="Traditional Arabic" w:hAnsi="Traditional Arabic" w:cs="Al-Hadith1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اجب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علَّ سؤالاً يدور بخلد الكثيرين من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واجبنا حيال  هذا الحادث الأليم ؟ وكيف السبيل لنصرة سيد الأولين والآخرين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جو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طع العلاقات معهم التي تبنتها بعض الدول من السبل التي يُذب بها عن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ولقد شكر المنصفون لرئيس هذه البلاد منعه لمجيء وزير الدفاع الدنماركي أو أي مسؤول منهم إلا بعد أن يعتذروا رسمياً عن قبيح فع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مت المملكة السعودية بسحب سفيرها ، وقامت بمثل هذ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بيا ، والكويت ، وطالب البرلمان المصري حكومته أن تسحب سفيرها من هذه الد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بد من الاستمرار في مثل هذه المقاطعة لأم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هم لم يعتذروا إلى يومنا هذ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 بإمكان حكومات تلك الصحف أن يعاقبوا المسيئين مستندين إلى نصوص دستورية في قانونهم ولم يفعلو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 رئيس وزرائهم رفض مقابلة السفر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ِما عزموا عليه من حرق المصاحف يوم غد السب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عدم اعتذار الصحي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أن معظم شعبهم يؤيد عدم اعتذار الصحي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72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واجب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جديد العهد بمحبة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الدعوة إلى إحياء سن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واجب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صحيح مفاهيم الغرب حول ما يتعلق ب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، ويتم ذلك بما يلي </w:t>
      </w:r>
      <w:r>
        <w:rPr>
          <w:sz w:val="30"/>
          <w:szCs w:val="30"/>
          <w:rtl w:val="true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وجيه وزراء الخارجية لسفرائهم أن يكونوا دعاة خير وإصلاح بعكس الجانب المشرق عن الإسلام ورس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كتابة في الصحف العالمية حول القصص من السيرة والنبوية  التي لا يملك الناس أمامها إلا الدهشة والتعجب </w:t>
      </w:r>
      <w:r>
        <w:rPr>
          <w:sz w:val="30"/>
          <w:sz w:val="30"/>
          <w:szCs w:val="30"/>
          <w:rtl w:val="true"/>
        </w:rPr>
        <w:t xml:space="preserve">من كريم الأخلاق ونبيل الصفات </w:t>
      </w:r>
      <w:r>
        <w:rPr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قامة المنظمات والجمعيات الدع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ش عم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وضع أنجع التصورات لدعوة الغرب ، وتمليكهم الحقائق عن رسولنا محمد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شر الجاليات الإسلامية للكتب المترجمة ككتب السيرة وغير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قامة المناظرات العلنية فإن فيها خيراً كبير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سعي لإقامة المؤتمرات وتكثيفها ببلاد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فعيل الدعاة من ذوي القدرة على مخاطبة العقلية الغربية 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شجب وإدانة أعمال العنف والتفجير والتدمير التي لا يقرها الإسلام ، وبيان أن الإسلام بريء منها 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من واجبنا أن ندعوا على آذى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بقلوب حاضرة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فاللهم أرنا فيمن تعرض لنبيك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بالإساءة عجائب قدرتك </w:t>
      </w:r>
      <w:r>
        <w:rPr>
          <w:sz w:val="30"/>
          <w:szCs w:val="30"/>
          <w:rtl w:val="true"/>
        </w:rPr>
        <w:t>...</w:t>
      </w:r>
    </w:p>
    <w:p>
      <w:pPr>
        <w:pStyle w:val="3"/>
        <w:spacing w:before="0" w:after="12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آ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راس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يا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/11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35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ار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>-</w:t>
      </w:r>
      <w:r>
        <w:rPr/>
        <w:t>590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2:00Z</dcterms:created>
  <dc:creator>لأبي عمرو مهران ماهر .</dc:creator>
  <dc:description/>
  <dc:language>en-US</dc:language>
  <cp:lastModifiedBy>لأبي عمرو مهران ماهر .</cp:lastModifiedBy>
  <dcterms:modified xsi:type="dcterms:W3CDTF">2006-02-07T19:24:00Z</dcterms:modified>
  <cp:revision>84</cp:revision>
  <dc:subject/>
  <dc:title>بسم الله الرحمن الرحيم</dc:title>
</cp:coreProperties>
</file>