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رياضة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في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إسلام</w:t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خطبة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color w:val="FF0000"/>
          <w:sz w:val="30"/>
          <w:szCs w:val="30"/>
        </w:rPr>
        <w:t>13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جمادى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،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color w:val="FF0000"/>
          <w:sz w:val="30"/>
          <w:szCs w:val="30"/>
        </w:rPr>
        <w:t>9/6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هران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ماهر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عثمان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نوري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مسجد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خالد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color w:val="FF0000"/>
          <w:sz w:val="30"/>
          <w:sz w:val="30"/>
          <w:szCs w:val="30"/>
          <w:rtl w:val="true"/>
        </w:rPr>
        <w:t>بن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وليد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بأركويت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>(</w:t>
      </w:r>
      <w:r>
        <w:rPr>
          <w:rFonts w:cs="Sultan bold"/>
          <w:color w:val="FF0000"/>
          <w:sz w:val="30"/>
          <w:szCs w:val="30"/>
        </w:rPr>
        <w:t>63</w:t>
      </w:r>
      <w:r>
        <w:rPr>
          <w:rFonts w:cs="Sultan bold"/>
          <w:color w:val="FF0000"/>
          <w:sz w:val="30"/>
          <w:szCs w:val="30"/>
          <w:rtl w:val="true"/>
        </w:rPr>
        <w:t xml:space="preserve">) </w:t>
      </w:r>
      <w:r>
        <w:rPr>
          <w:rFonts w:eastAsia="Sultan bold" w:cs="Sultan bold" w:ascii="Sultan bold" w:hAnsi="Sultan bold"/>
          <w:color w:val="FF0000"/>
          <w:sz w:val="30"/>
          <w:szCs w:val="30"/>
          <w:rtl w:val="true"/>
        </w:rPr>
        <w:t>–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خرطوم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بسم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له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Sultan bold"/>
          <w:color w:val="FF0000"/>
          <w:sz w:val="30"/>
          <w:szCs w:val="30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الرياضة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في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إسلام</w:t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color w:val="FF0000"/>
          <w:sz w:val="30"/>
          <w:sz w:val="30"/>
          <w:szCs w:val="30"/>
          <w:rtl w:val="true"/>
        </w:rPr>
        <w:t>خطبة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color w:val="FF0000"/>
          <w:sz w:val="30"/>
          <w:szCs w:val="30"/>
        </w:rPr>
        <w:t>13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جمادى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أولى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</w:rPr>
        <w:t>1427</w:t>
      </w:r>
      <w:r>
        <w:rPr>
          <w:rFonts w:cs="Sultan bold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rtl w:val="true"/>
        </w:rPr>
        <w:t>،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ultan bold"/>
          <w:color w:val="FF0000"/>
          <w:sz w:val="30"/>
          <w:sz w:val="30"/>
          <w:szCs w:val="30"/>
          <w:rtl w:val="true"/>
        </w:rPr>
        <w:t>الموافق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color w:val="FF0000"/>
          <w:sz w:val="30"/>
          <w:szCs w:val="30"/>
        </w:rPr>
        <w:t>9/6/2006</w:t>
      </w:r>
      <w:r>
        <w:rPr>
          <w:rFonts w:cs="Sultan bold"/>
          <w:color w:val="FF0000"/>
          <w:sz w:val="30"/>
          <w:sz w:val="30"/>
          <w:szCs w:val="30"/>
          <w:rtl w:val="true"/>
        </w:rPr>
        <w:t>م</w:t>
      </w:r>
      <w:r>
        <w:rPr>
          <w:rFonts w:eastAsia="Symbol" w:cs="Symbo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ultan bold"/>
          <w:color w:val="FF0000"/>
          <w:sz w:val="30"/>
          <w:szCs w:val="30"/>
          <w:rtl w:val="true"/>
        </w:rPr>
        <w:t>========================================================</w:t>
      </w:r>
    </w:p>
    <w:p>
      <w:pPr>
        <w:pStyle w:val="Normal"/>
        <w:jc w:val="center"/>
        <w:rPr>
          <w:rFonts w:cs="Sultan bold"/>
          <w:b/>
          <w:b/>
          <w:bCs/>
          <w:color w:val="FF0000"/>
          <w:sz w:val="30"/>
          <w:szCs w:val="30"/>
        </w:rPr>
      </w:pPr>
      <w:r>
        <w:rPr>
          <w:rFonts w:cs="Sultan bol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عناصر</w:t>
      </w:r>
      <w:r>
        <w:rPr>
          <w:rFonts w:eastAsia="Symbol" w:cs="Symbol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ص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هتم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ظه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ص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مارس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شاهد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eastAsia="Symbol" w:cs="Symbol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rFonts w:eastAsia="Symbol" w:cs="Symbol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نع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ص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إِن تَعُدُّواْ نِعْمَةَ اللّهِ لاَ تُحْصُوهَا إِنَّ اللّهَ لَغَفُورٌ رَّحِي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ِع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اف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ض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هُ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نِعْمَتَا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غْبُون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ِ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ثِير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ِّحَّة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فَرَاغُ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ثب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ْبَح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ِن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ِرْبِ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عَافً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و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ِ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كَأَنّ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ِيزَت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bCs/>
          <w:sz w:val="30"/>
          <w:szCs w:val="30"/>
          <w:vertAlign w:val="superscript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هت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هتمام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م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عزِّزها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 أَيُّهَا الَّذِينَ آمَنُواْ كُلُواْ مِن طَيِّبَاتِ مَا رَزَقْنَاك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ه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ذه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عف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ُحَرِّمُ عَلَيْهِمُ الْخَبَآئِث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حسب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ظه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هتم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صِّ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د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قي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لل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ثا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نشيط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وية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د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ائ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س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قا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ا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أمرا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ضغط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رتق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ا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ية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حس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زا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خرا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ضل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ضل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كتس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يو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ظائ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قل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ه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ا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اط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ليستر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فا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ا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ر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ر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هي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و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ؤج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ل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ن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م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شريع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كم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ال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در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اس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ح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د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ج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ر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م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ناض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ق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ِنْبَر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وَأَعِدّ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ْتَطَعْت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وَّة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ُوّ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َمْي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ُوّ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َمْي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ُوّ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َمْيُ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ب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كْوَع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َر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َ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سْلَ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تَضِل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ارْم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سْمَاعِي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َا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مِيً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رْم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ُلَانٍ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مْسَ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َ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فَرِيقَي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أَيْدِي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رْمُونَ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َيْف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رْم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ارْم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ِكُمْ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م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س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ص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رماي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فَدّ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عْدٍ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مِعْت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ارْم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دَا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ُمِّي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جع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ع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ه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ج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ط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ا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رأي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ا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صاري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مي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ل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جل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سل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! </w:t>
      </w:r>
      <w:r>
        <w:rPr>
          <w:b/>
          <w:b/>
          <w:bCs/>
          <w:sz w:val="30"/>
          <w:sz w:val="30"/>
          <w:szCs w:val="30"/>
          <w:rtl w:val="true"/>
        </w:rPr>
        <w:t>سمع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ش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أدي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س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لاعب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عل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احة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حذَّ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مارس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بْد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ِمَاس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ُقَيْم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خْمِي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عُقْب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امِ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َخْتَلِف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رَضَي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بِير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ُق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ُقْبَة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لَام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مِعْت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عَانِي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ارِث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اب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مَاس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ا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ِ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َمْ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رَك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صَى</w:t>
      </w:r>
      <w:r>
        <w:rPr>
          <w:b/>
          <w:bCs/>
          <w:sz w:val="30"/>
          <w:szCs w:val="30"/>
          <w:rtl w:val="true"/>
        </w:rPr>
        <w:t xml:space="preserve">- 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</w:rPr>
        <w:t>المناض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ر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اض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اض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فة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مناض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ص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اض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م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خص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اض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م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س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ِسِيّ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م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بيضاء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فر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زوراء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وحاء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ت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رس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ا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ب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أج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بح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د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((</w:t>
      </w:r>
      <w:r>
        <w:rPr>
          <w:b/>
          <w:b/>
          <w:bCs/>
          <w:sz w:val="30"/>
          <w:sz w:val="30"/>
          <w:szCs w:val="30"/>
          <w:rtl w:val="true"/>
        </w:rPr>
        <w:t>ليسب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Cs/>
          <w:sz w:val="30"/>
          <w:szCs w:val="30"/>
          <w:rtl w:val="true"/>
        </w:rPr>
        <w:t xml:space="preserve">)). </w:t>
      </w:r>
      <w:r>
        <w:rPr>
          <w:b/>
          <w:b/>
          <w:bCs/>
          <w:sz w:val="30"/>
          <w:sz w:val="30"/>
          <w:szCs w:val="30"/>
          <w:rtl w:val="true"/>
        </w:rPr>
        <w:t>فسب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ح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ق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ب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نق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((</w:t>
      </w:r>
      <w:r>
        <w:rPr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ح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حبي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ش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ا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يد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را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لمان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قاتلت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م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ق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ا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كام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م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ينبغ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ذ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صير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ا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اك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لط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ب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ط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ي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تص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جس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رس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كو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سب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عِدُّواْ لَهُم مَّا اسْتَطَعْتُم مِّن قُوَّةٍ وَمِن رِّبَاطِ الْخَيْلِ تُرْهِبُونَ بِهِ عَدْوَّ اللّهِ وَعَدُوَّك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0"/>
          <w:szCs w:val="30"/>
          <w:rtl w:val="true"/>
        </w:rPr>
        <w:footnoteReference w:id="1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i/>
          <w:i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الْخَيْ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وَاصِي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خَيْ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ذربيج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تزر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رتد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نتعل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رم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خفا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طع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راويل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ي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ب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يا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نع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ج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ي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شم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شوشن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لولق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رم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غرا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نز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و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والمقصو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رك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دي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تط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ر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ا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فز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ر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ع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جر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ُّ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ئش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ن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فَ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سَابَقْت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سَبَقْت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ِجْلَي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مَل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حْ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ابَقْت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سَبَقَ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تِلْ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بْقَةِ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ل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جي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شيط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و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مصارع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ع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ِي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كَان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كَان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يداً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صَارَ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صَرَع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ر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ث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بع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ر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عل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د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ألع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كراتيه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ايكندو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ود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ونف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عز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تقو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أج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ُخلِّصَ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مي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انحن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در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رش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ناء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عل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ُهب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فضائ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دم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لاق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ضي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ل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بلي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يشن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نا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سبي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ن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ع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بلي</w:t>
      </w:r>
      <w:r>
        <w:rPr>
          <w:b/>
          <w:bCs/>
          <w:sz w:val="30"/>
          <w:szCs w:val="30"/>
          <w:rtl w:val="true"/>
        </w:rPr>
        <w:t>) .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غار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س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ب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م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قات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أخذ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ظ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كل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دو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م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الْمُؤْمِ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قَو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حَب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ؤْمِ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َّعِيف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ْرِص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فَعُك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سْتَع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عْجَزْ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صَابَ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قُل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عَل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كَذَ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َّ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اء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فْتَح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م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ار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فع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ع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مؤم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ف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 w:val="30"/>
          <w:szCs w:val="30"/>
          <w:highlight w:val="yellow"/>
        </w:rPr>
      </w:pP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rFonts w:eastAsia="Symbol" w:cs="Symbol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rFonts w:eastAsia="Symbol" w:cs="Symbol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ص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ين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ِّ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؛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مار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طا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ك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طت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اهد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أص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َ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ا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تق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با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ج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قو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ه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او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ر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رُم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ترن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سد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ع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إب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ر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رافٍ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ضاع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اهد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اس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إبد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ع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ورت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فخاذ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عو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ك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ديث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فَخِذ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وْرَةٌ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ك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رة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وقو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فر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تج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ع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جنت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راز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رف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ل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أ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ك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ف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تَج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ُ قَوْمًا يُؤْمِنُونَ بِاللَّهِ وَالْيَوْمِ الْآخِرِ يُوَادُّونَ مَنْ حَادَّ اللَّهَ وَرَسُولَهُ وَلَوْ كَانُوا آبَاءهُمْ أَوْ أَبْنَاءهُمْ أَوْ إِخْوَانَهُمْ أَوْ عَشِيرَتَهُمْ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5"/>
      </w:r>
      <w:r>
        <w:rPr>
          <w:b/>
          <w:bCs/>
          <w:sz w:val="30"/>
          <w:szCs w:val="30"/>
          <w:vertAlign w:val="superscript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تضل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ضاي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ت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خ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يت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ز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ع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ر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بر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اتي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أ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94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لست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ف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غب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ف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رائي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نش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وتوك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توكول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هي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"</w:t>
      </w:r>
      <w:r>
        <w:rPr>
          <w:b/>
          <w:b/>
          <w:bCs/>
          <w:sz w:val="30"/>
          <w:sz w:val="30"/>
          <w:szCs w:val="30"/>
          <w:rtl w:val="true"/>
        </w:rPr>
        <w:t>ولك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ق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ه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اء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م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عم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ر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ذها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نش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ه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ليات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لع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كهة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ضرو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ك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ع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ع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ار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ياضية</w:t>
      </w:r>
      <w:r>
        <w:rPr>
          <w:b/>
          <w:bCs/>
          <w:sz w:val="30"/>
          <w:szCs w:val="30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تضيي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تر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أخي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ر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اهد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را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ل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غ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ر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فر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رج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ي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تُسيَّ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ير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ا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يار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ك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نَّ اللَّهَ لَا يُحِبُّ الْفَرِحِي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حز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كتئ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خسا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!!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أ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روب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ال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>ورجال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صع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ثريدِ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((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يم</w:t>
      </w:r>
      <w:r>
        <w:rPr>
          <w:b/>
          <w:b/>
          <w:bCs/>
          <w:sz w:val="30"/>
          <w:sz w:val="30"/>
          <w:szCs w:val="30"/>
          <w:rtl w:val="true"/>
        </w:rPr>
        <w:t>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م</w:t>
      </w:r>
      <w:r>
        <w:rPr>
          <w:b/>
          <w:b/>
          <w:bCs/>
          <w:sz w:val="30"/>
          <w:sz w:val="30"/>
          <w:szCs w:val="30"/>
          <w:rtl w:val="true"/>
        </w:rPr>
        <w:t>َ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عال</w:t>
      </w:r>
      <w:r>
        <w:rPr>
          <w:b/>
          <w:b/>
          <w:bCs/>
          <w:sz w:val="30"/>
          <w:sz w:val="30"/>
          <w:szCs w:val="30"/>
          <w:rtl w:val="true"/>
        </w:rPr>
        <w:t>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كر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اف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سأ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عل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تد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مع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تبع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س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tan bold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و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ن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قر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عراف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سائ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وس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358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ران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ن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نفا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خار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صنف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رزَّا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ربعو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فعو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زناً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يبيهق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رمذ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يهقي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جادل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ص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تدرك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0000FF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9:00Z</dcterms:created>
  <dc:creator>لأبي عمرو مهران ماهر .</dc:creator>
  <dc:description/>
  <dc:language>en-US</dc:language>
  <cp:lastModifiedBy>لأبي عمرو مهران ماهر .</cp:lastModifiedBy>
  <dcterms:modified xsi:type="dcterms:W3CDTF">2006-06-20T07:00:00Z</dcterms:modified>
  <cp:revision>95</cp:revision>
  <dc:subject/>
  <dc:title/>
</cp:coreProperties>
</file>