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الدعاء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1</w:t>
      </w:r>
      <w:r>
        <w:rPr>
          <w:rFonts w:cs="Sultan bold"/>
          <w:color w:val="FF0000"/>
          <w:sz w:val="30"/>
          <w:szCs w:val="30"/>
          <w:rtl w:val="true"/>
        </w:rPr>
        <w:t>)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Cs w:val="30"/>
        </w:rPr>
        <w:t>10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رجب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4/8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هر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ماه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عثم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نوري</w:t>
      </w:r>
      <w:r>
        <w:br w:type="page"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ultan bold"/>
          <w:color w:val="FF0000"/>
          <w:sz w:val="30"/>
          <w:sz w:val="30"/>
          <w:szCs w:val="30"/>
          <w:rtl w:val="true"/>
        </w:rPr>
        <w:t>الدعاء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1</w:t>
      </w:r>
      <w:r>
        <w:rPr>
          <w:rFonts w:cs="Sultan bold"/>
          <w:color w:val="FF0000"/>
          <w:sz w:val="30"/>
          <w:szCs w:val="30"/>
          <w:rtl w:val="true"/>
        </w:rPr>
        <w:t>)</w:t>
      </w:r>
    </w:p>
    <w:p>
      <w:pPr>
        <w:pStyle w:val="Normal"/>
        <w:jc w:val="center"/>
        <w:rPr/>
      </w:pPr>
      <w:r>
        <w:rPr>
          <w:rFonts w:cs="Sultan bold"/>
          <w:color w:val="FF0000"/>
          <w:sz w:val="30"/>
          <w:szCs w:val="30"/>
        </w:rPr>
        <w:t>10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رجب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4/8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Cs w:val="30"/>
          <w:rtl w:val="true"/>
        </w:rPr>
        <w:t>====================================================================</w:t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عناصر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ضل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ض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ره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رك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ضل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دا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إ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ج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اد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ك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دأ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ي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صالحو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قَالَ رَبُّكُمُ ادْعُونِي أَسْتَجِبْ لَك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َادْعُوا اللَّهَ مُخْلِصِينَ لَهُ الدِّينَ وَلَوْ كَرِهَ الْكَافِ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3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رغَّ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ظي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إِذَا سَأَلَكَ عِبَادِي عَنِّي فَإِنِّي قَرِيبٌ أُجِيبُ دَعْوَةَ الدَّاعِ إِذَا دَعَانِ فَلْيَسْتَجِيبُواْ لِي وَلْيُؤْمِنُواْ بِي لَعَلَّهُمْ يَرْشُد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4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دس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بَاد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لُّ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َالّ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دَيْت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سْتَهْدُو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دِكُمْ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بَاد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لُّ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ائِع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طْعَمْت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سْتَطْعِمُو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طْعِمْكُمْ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بَاد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لُّ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ا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سَوْت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سْتَكْسُو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كْسُكُمْ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5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المس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ظيمة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د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د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َس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يَسْأَ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ُ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ب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اجَت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لَّه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سْأ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ِسْ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عْل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نْقَطَعَ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6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أ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يكث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أ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ه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7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ر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سْتَجِي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َّدَائِ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كَرْب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ْيُكْثِر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ُعَاء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َّخَاء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8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ر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حذ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د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توعد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تكبر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قَالَ رَبُّكُمُ ادْعُونِي أَسْتَجِبْ لَكُمْ إِنَّ الَّذِينَ يَسْتَكْبِرُونَ عَنْ عِبَادَتِي سَيَدْخُلُونَ جَهَنَّمَ دَاخِر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9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tabs>
          <w:tab w:val="left" w:pos="720" w:leader="none"/>
        </w:tabs>
        <w:ind w:left="357" w:right="0" w:firstLine="51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تجل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ُت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ب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تح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و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حم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ئ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ئ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ط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أ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افي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ف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ز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زل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علي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دعاء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0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اج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عج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ف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ف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نافق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ج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ج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عاء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1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 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ُرَيْر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سْأَ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غْضَب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b/>
          <w:bCs/>
          <w:color w:val="0000FF"/>
          <w:sz w:val="30"/>
          <w:szCs w:val="30"/>
          <w:rtl w:val="true"/>
        </w:rPr>
        <w:t>))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2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غضب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رك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ؤا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ُنَ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د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سأ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غض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صو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ث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ظيم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ضائ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ر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ض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رُد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َضَاء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ُعَاء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زِي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ُمْ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بِرُّ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3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غ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ذ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ف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ز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ز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ل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نز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تلق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عتلج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ة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4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ي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ر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ض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خفف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لقائ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غ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و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حفو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جو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د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سبابه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د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ان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صائ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كث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عائ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ان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ع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ك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صائ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اد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ول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كر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كْرَ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عَا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ُعَاء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5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ان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ت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ام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سْلِ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دْعُ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دَعْوَة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تَا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يَّاه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رَف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ُّوء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ثْلَه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دْع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إِثْ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طِيع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حِمٍ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َوْ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ُكْثِر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كْثَرُ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6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طلب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سأل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اع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د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راعات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خلا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ادْعُوهُ مُخْلِصِينَ لَهُ الدّ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7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طها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ُهَاجِ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نْفُذ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ت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ب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سَلَّ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رُد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وَضَّأ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عْتَذ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رِه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ذْكُ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ز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َل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ُهْرٍ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8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تقب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تق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عائ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د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ستسق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4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ف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لْم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فَارِسِي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يِيّ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رِيم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سْتَحْي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فَ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َّجُ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د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رُدَّهُ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ِفْر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ائِبَتَيْن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9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ف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ت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ضاً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ط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م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رف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ابت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ت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ُؤمِّنُ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رفع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ديه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ن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واض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شر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ف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ج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د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ج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ي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رغ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عاء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مسح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وه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ما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ضعَّف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ماؤ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0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5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لحا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د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ع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ع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لاث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1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خ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ل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حاح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د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شف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دي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ارك الله لي ولكم في القرآن الكريم ، ونفعنا بما فيه من الآيات والذكر الحكيم ، أقول ما تسمعون وأستغفر الله العظيم  لي ولكم وللمؤمنين ، فاستغفروه إنه غفور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 xml:space="preserve">: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الحمد لله رب العالمين ، والصلاة والسلام على خير المرسلين وخاتم النبيين ، وعلى آله وصحبه أجمعين، أما بعد ؛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من الآد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ندعو الله بأسمائه وصفا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ِلّهِ الأَسْمَاء الْحُسْنَى فَادْعُوهُ بِه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22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، قال ابن الجوزي رحمه الله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"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نادوه به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23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، وقال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ُل ادْعُواْ اللّهَ أَوِ ادْعُواْ الرَّحْمَـنَ أَيًّا مَّا تَدْعُواْ فَلَهُ الأَسْمَاء الْحُسْن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24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، وكان من هدي النبي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أن يذكر الله بأسمائه وصفاته في دعائه ، لا يخفى هذا على من طالع الدعوات المأثورات عن النبي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،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ْ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ُرَيْد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سْلَمِي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ِي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ه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مِ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دْعُ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سْأَلُ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أَ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شْهَ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حَ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َّمَد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لِ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ول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كُ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فُو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فْس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يَدِ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أ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سْم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عْظَم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ُعِي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جَا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ُئِ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عْطَى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5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خ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سْجِ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ْع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عَائ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نَّانُ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د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ل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إِكْرَام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((</w:t>
      </w:r>
      <w:r>
        <w:rPr>
          <w:sz w:val="30"/>
          <w:sz w:val="30"/>
          <w:szCs w:val="30"/>
          <w:rtl w:val="true"/>
        </w:rPr>
        <w:t>أَتَدْ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ع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ع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سْم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عْظَ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ع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ئ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طَى</w:t>
      </w:r>
      <w:r>
        <w:rPr>
          <w:sz w:val="30"/>
          <w:szCs w:val="30"/>
          <w:rtl w:val="true"/>
        </w:rPr>
        <w:t xml:space="preserve">))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ق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رم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رَيْر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((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ع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َّه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ْف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ِئْتَ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َعْز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سْأَلَةَ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ْيُعَظّ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غْبَةَ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عَاظَم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طَاهُ</w:t>
      </w:r>
      <w:r>
        <w:rPr>
          <w:sz w:val="30"/>
          <w:szCs w:val="30"/>
          <w:rtl w:val="true"/>
        </w:rPr>
        <w:t xml:space="preserve">))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رَيْر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((</w:t>
      </w:r>
      <w:r>
        <w:rPr>
          <w:sz w:val="30"/>
          <w:sz w:val="30"/>
          <w:szCs w:val="30"/>
          <w:rtl w:val="true"/>
        </w:rPr>
        <w:t>ادْ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وقِ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إِجَابَةِ</w:t>
      </w:r>
      <w:r>
        <w:rPr>
          <w:sz w:val="30"/>
          <w:szCs w:val="30"/>
          <w:rtl w:val="true"/>
        </w:rPr>
        <w:t xml:space="preserve">))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ّ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ني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نع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خَف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دْعُواْ رَبَّكُمْ تَضَرُّعًا وَخُفْيَةً إِنَّهُ لاَ يُحِبُّ الْمُعْتَد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9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ُلْ مَن يُنَجِّيكُم مِّن ظُلُمَاتِ الْبَرِّ وَالْبَحْرِ تَدْعُونَهُ تَضَرُّعاً وَخُفْيَة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30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شْعَر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ُ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ُ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شْرَف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لّ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بَّر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ْتَفَع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وَاتُنَ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((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ْبَ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فُسِكُمْ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دْ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َ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ائِبً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كُمْ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ِي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ِي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بَا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م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دُّهُ</w:t>
      </w:r>
      <w:r>
        <w:rPr>
          <w:sz w:val="30"/>
          <w:szCs w:val="30"/>
          <w:rtl w:val="true"/>
        </w:rPr>
        <w:t xml:space="preserve">))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ادْعُوهُ خَوْفًا وَطَمَع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32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بع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كب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ي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ِنَّهُمْ كَانُوا يُسَارِعُونَ فِي الْخَيْرَاتِ وَيَدْعُونَنَا رَغَبًا وَرَهَبًا وَكَانُوا لَنَا خَاشِع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3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ج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77</w:t>
      </w:r>
      <w:r>
        <w:rPr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8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1</w:t>
      </w:r>
      <w:r>
        <w:rPr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3</w:t>
      </w:r>
      <w:r>
        <w:rPr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548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ـ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9</w:t>
      </w:r>
      <w:r>
        <w:rPr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9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1</w:t>
      </w:r>
      <w:r>
        <w:rPr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8</w:t>
      </w:r>
      <w:r>
        <w:rPr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87</w:t>
      </w:r>
      <w:r>
        <w:rPr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39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92</w:t>
      </w:r>
      <w:r>
        <w:rPr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1</w:t>
      </w:r>
      <w:r>
        <w:rPr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7</w:t>
      </w:r>
      <w:r>
        <w:rPr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74</w:t>
      </w:r>
      <w:r>
        <w:rPr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4</w:t>
      </w:r>
      <w:r>
        <w:rPr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3</w:t>
      </w:r>
      <w:r>
        <w:rPr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6</w:t>
      </w:r>
      <w:r>
        <w:rPr>
          <w:rtl w:val="true"/>
        </w:rPr>
        <w:t xml:space="preserve">) 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0</w:t>
      </w:r>
      <w:r>
        <w:rPr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67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5</w:t>
      </w:r>
      <w:r>
        <w:rPr>
          <w:rtl w:val="true"/>
        </w:rPr>
        <w:t xml:space="preserve">)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9</w:t>
      </w:r>
      <w:r>
        <w:rPr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4</w:t>
      </w:r>
      <w:r>
        <w:rPr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b/>
      <w:bCs/>
      <w:color w:val="0000FF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45:00Z</dcterms:created>
  <dc:creator>الدعوة</dc:creator>
  <dc:description/>
  <dc:language>en-US</dc:language>
  <cp:lastModifiedBy>مهران</cp:lastModifiedBy>
  <dcterms:modified xsi:type="dcterms:W3CDTF">2007-02-08T06:10:00Z</dcterms:modified>
  <cp:revision>118</cp:revision>
  <dc:subject/>
  <dc:title>بسم الله الرحمن الرحيم</dc:title>
</cp:coreProperties>
</file>