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0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0/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Sultan bold"/>
          <w:b/>
          <w:bCs/>
          <w:color w:val="FF0000"/>
          <w:sz w:val="30"/>
          <w:szCs w:val="30"/>
          <w:rtl w:val="true"/>
        </w:rPr>
        <w:footnoteReference w:id="2"/>
      </w:r>
      <w:r>
        <w:rPr>
          <w:rFonts w:cs="Sultan bold"/>
          <w:b w:val="false"/>
          <w:bCs w:val="false"/>
          <w:color w:val="FF0000"/>
          <w:sz w:val="30"/>
          <w:szCs w:val="30"/>
          <w:vertAlign w:val="superscript"/>
          <w:rtl w:val="true"/>
        </w:rPr>
        <w:t>))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0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0/1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ناص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دلة على أن للساعة أشراطاً ، أهمية الموضوع ، الحكمة منها ، أقسامها ، من  الأشراط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عثة النبوية ، موت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فتح بيت المقدس ، طاعون عَمْواس ، استفاضة المال ، ظهور الفتن ، ظهور مدعي النبو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الثا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بي منقوش على رأس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إله إلا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م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ستعي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ه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ض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ر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مد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3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4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 xml:space="preserve">))  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بعد ؛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ه لا يتم إيمان أحد بالله إلا إذا آمن ب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ولا يتم إيماننا ب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لا إذا آمنا بجميع أخباره وصدقناه ؛ فقد زكى الله منطقه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مَا يَنطِقُ عَنِ الْهَو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ْ هُوَ إِلَّا وَحْيٌ يُوحَ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قد دخل في هذه الجملة الإيمان بما أخبر به من أشراط الساعة 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ind w:left="98" w:right="0" w:hanging="0"/>
        <w:jc w:val="left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أدلة أشراط الساعة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قد دل القرآن الكريم على هذه الأشراط ، قال تعالى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َلْ يَنظُرُونَ إِلَّا السَّاعَةَ أَن تَأْتِيَهُم بَغْتَةً فَقَدْ جَاء أَشْرَاطُهَا فَأَنَّى لَهُمْ إِذَا جَاءتْهُمْ ذِكْرَاه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 xml:space="preserve">وفي حديث جبريل الطويل لما سأ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عن الساعة قال له </w:t>
      </w:r>
      <w:r>
        <w:rPr>
          <w:sz w:val="30"/>
          <w:szCs w:val="30"/>
          <w:rtl w:val="true"/>
        </w:rPr>
        <w:t>:((</w:t>
      </w:r>
      <w:r>
        <w:rPr>
          <w:sz w:val="30"/>
          <w:sz w:val="30"/>
          <w:szCs w:val="30"/>
          <w:rtl w:val="true"/>
        </w:rPr>
        <w:t>ما المسؤول عنها بأعلم من  السائل</w:t>
      </w:r>
      <w:r>
        <w:rPr>
          <w:sz w:val="30"/>
          <w:szCs w:val="30"/>
          <w:rtl w:val="true"/>
        </w:rPr>
        <w:t xml:space="preserve">)) . </w:t>
      </w:r>
      <w:r>
        <w:rPr>
          <w:sz w:val="30"/>
          <w:sz w:val="30"/>
          <w:szCs w:val="30"/>
          <w:rtl w:val="true"/>
        </w:rPr>
        <w:t xml:space="preserve">فقال جبري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فأخبرني عن أماراتها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 xml:space="preserve">فذكر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بعضها </w:t>
      </w:r>
      <w:r>
        <w:rPr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أهمية الموضوع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كمن أهمية طرق هذا الموضوع ف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jc w:val="left"/>
        <w:rPr/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َّ الإيمان به من الإيمان بالغيب ، ولا يتم الإيمان بالله إلا إذا آمن المرء بالغي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مدح الله عباده المؤمنين بالغيب ب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 يُؤْمِنُونَ بِالْغَيْبِ وَيُقِيمُونَ الصَّلاةَ وَمِمَّا رَزَقْنَاهُمْ يُنفِق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كثرة من أنكر هذه الشروط من العقلانيين وغيرهم ممن يسير على دَرَج المعتزلة والجهمية وأئمة الكفر ورؤوس الضل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ا جرم أن الحديث عنها نصرةٌ لسنة المصطفى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بعث الكلام عنها على زيادة الإيمان والإشفاق منها ، وقد قال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لَقَدْ آتَيْنَا مُوسَى وَهَارُونَ الْفُرْقَانَ وَضِيَاء وَذِكْرًا لِّلْمُتَّق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َّذِينَ يَخْشَوْنَ رَبَّهُم بِالْغَيْبِ وَهُم مِّنَ السَّاعَةِ مُشْفِقُون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يمان بها من الإيمان باليوم الآخر ، وهو ركن من أركان الإ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98" w:right="0" w:hanging="0"/>
        <w:jc w:val="left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حكمة من الأشراط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سائل أ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ي الحكمة في أنْ جعل الله للساعة أشراطاً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جواب ما قاله ابن حجر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ف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ث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عد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غير الغافلين يزدادون حرصاً ونشاطاً إذا عاينوا هذه الأشر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98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أقسام أشراط الساعة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شراط الساعة منقسمة إلى قس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راط صغ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من قبيل الأمور التي لا يُستغرب لوقوعها ، وغالبها يكون بينها وبين الساعة أمد طويل جداً مقارنة بالمدة بين الكبرى و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صغرى ثلاثة أقس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سم ظهر وانقضى أمره ، كبعث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سم ظهر ولا يزال يظهر كانتشار الزِّ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سم لم يظهر إلى الآن ، كقتال اليه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راط كب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التي ليس بعدها إلا قيام الساعة ، وتكون من الأمور غير المعتادة ، كطلوع الشمس من مغر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علي في هذه الخطبة والخطب التالية أتناول هذه الشروط بشيء من الإيج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بدأ بالعلامات الصغرى 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علامات الصغرى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ث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ه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عْ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إِصْبَع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ك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وُسْط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بْه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عِث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هَاتَيْن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بيني وبين قيامها مقدار ما يفضل به أحدهما على الآخر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افظ ابن حجر مورداً هذا الإشك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ث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بع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ع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م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فسَّر بعض المفسرين 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 جَاء أَشْرَاطُ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بعثة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أشراط 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ت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ِ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زْو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ُو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ب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دَ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ْدُ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ِت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موت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نقطع الوحي من السماء ، وأظلمت الدنيا على أصح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ل أم أيمن وقد بكت بعد موت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َا أَبْكِي أَنْ لَا أَكُونَ أَعْلَمُ أَنَّ مَا عِنْدَ اللَّهِ خَيْرٌ لِرَسُولِه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لَكِنْ أَبْكِي أَنَّ الْوَحْيَ قَدْ انْقَطَعَ مِنْ السَّمَ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قول صفية رضي الله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مرك ما أبكي النبيَّ لفق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َّ ما أخشى من الفقر آتيا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علامات الصغ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ح بيت المق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ي الحديث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دد ست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تح بيت المقدس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وقع هذا زمن عمر بن الخط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ا حاصر أبو عبيدة أهله ووافقوا على الصلح بشرط أن يقدم عليهم عمر ، فأشار إليه عثمان أن لا يفعل ليكون أذل لهم ، وأشار علي بأن يذهب إليهم فهوى قوله واستلم مفاتيحه ، نسأل الله أن يطهره وما حوله من دنس يه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اعون عمواس ، فقد 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حديث البخاري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((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ْتَ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خُ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قُعَاص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َنَمِ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وت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ت الذي يذهب فيه جمع ك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ُع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ء يصيب البهائم فيمي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مات فيه خمسة وعشرون ألف شخص منهم أمين الأمة أبو عبيد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فاضة ال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ورد ذكره في حديث الست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ْثُ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فِي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هِ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دَق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رِض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ق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رِض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وقع هذا زمن عمر بن عبد العزيز كما في كتب السير والتاريخ ، وسيقع عندما تُملأ الأرض عدلاً زمن عيسى والمهدي عليهما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رة الف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لِ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تَ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قِطَ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ظْل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مْس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فِ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مْس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صْب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فِ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ب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ي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عَرَض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ف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مور التي يختلط الحق فيها بالباط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صحيح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َي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ع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سْج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ْرِ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اص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لِ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ِ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ع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جْتَمِ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تَيْ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جَلَس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فَ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نَزَ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زِ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صْل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ِبَاء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ْتَض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شَ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ا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ن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امِع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اجْتَمَع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لَ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نْذِر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لَ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َت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ُع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فِيَت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َّل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يُص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ِر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َ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ُمُ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ْكِرُون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ج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ُرَقّ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ج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ِتْن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هْلِك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ْكَش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ج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ِتْن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زَحْزَ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دْخ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لْتَأْ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ِيَّ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ظهرت هذه الفتن بموت عم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ذَيْ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طّ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فَظ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فِتْن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ذَيْف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فَظ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جَرِي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تْن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ا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كَفِّر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صَّدَق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أَم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َه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نْكَ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))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مُو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وْج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ِي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أ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يْن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غْلَ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ْت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س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س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غْ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يْل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َّث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ْأَغَالِيط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ِب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سْأ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مَر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ْرُو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سَأ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أراد المسلم النجاة من مظاهر الفتن وأنواعها فليعتصم بالدعاء وسؤال أهل العلم عن كل ما يشكل عليه في أمور 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هور مدعي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اع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بْعَ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جَّا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ذَّا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َلَاث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زْع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م أربع نس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ذَيْ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ذَّا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دَجَّا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ْع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عِشْ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رْب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ِسْو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ات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بِي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ِ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ذه جملة من الأشراط الثابتة 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جب علينا أن نؤمن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raditional Arabic" w:hAnsi="Traditional Arabic"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ُرِيهِمْ آيَاتِنَا فِي الْآفَاقِ وَفِي أَنفُسِهِمْ حَتَّى يَتَبَيَّنَ لَهُمْ أَنَّهُ الْحَقُّ أَوَلَمْ يَكْفِ بِرَبِّكَ أَنَّهُ عَلَى كُلِّ شَيْءٍ شَهِي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زال آيات الله تتابع أيها المؤمنون في هذا ال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هذه الآيات ما كان في الأسبوع الماضي بمنط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ج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هذه البل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طفلاً ولُد على رأسه منقو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إله إلا الله ، يقرؤها كل قارئ لوضوح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أعظمها من 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ها لآ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ها تحمل رسال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سا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الله تعالى على كل شيء قدير لا يعجزه شي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المسلمين عليهم أن يهتموا بتحقيق هذه الكلمة ، لأن كثيراً منهم يقولها ولا وجود لها في واقع حياتهم ، فهم تائهون في ظلمات الشرك متشبعون به على اختلاف صو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دعاء غير الله ، والتمرغ بأتربة قبور الأموات حيث تُسكب العبرات ، ويُفصح عن الحاجات التي لا قادر على إنفاذها وإيجادها إلا رب الأرض والسما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 ثلاث وقفات حول هذه المعجز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ظنن أحد أن محل آيات الله لابد أن يكون صالحاً ؛ لئلا يُعبد هذا الصبي إذا كبر ، ولئلا يُتخذ قبره عيداً إذا 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جعل الله آياته في الجما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يَةٌ لَّهُمُ الْأَرْضُ الْمَيْتَةُ أَحْيَيْنَا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</w:rPr>
        <w:footnoteReference w:id="26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))</w:t>
      </w:r>
      <w:r>
        <w:rPr>
          <w:rFonts w:cs="Traditional Arabic" w:ascii="Traditional Arabic" w:hAnsi="Traditional Arabic"/>
          <w:sz w:val="32"/>
          <w:szCs w:val="32"/>
        </w:rPr>
        <w:t xml:space="preserve"> .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يَةٌ لَّهُمْ أَنَّا حَمَلْنَا ذُرِّيَّتَهُمْ فِي الْفُلْكِ الْمَشْحُو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بشر كافرهم ومؤمنهم من آيات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نْ آيَاتِهِ أَنْ خَلَقَكُم مِّن تُرَابٍ ثُمَّ إِذَا أَنتُم بَشَرٌ تَنتَش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زمان آية ناطقة بأن الله رب الكو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يَةٌ لَّهُمْ اللَّيْلُ نَسْلَخُ مِنْهُ النَّهَارَ فَإِذَا هُم مُّظْلِ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ننسى أننا قبل أعوام سمعنا ببهيمة قد نقشت هذه الكلمة على جنبها ، وفي ا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ساءل بعض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بال هذه الآيات تكثر في هذه الأزمنة المتأخرة وقد قلَّت في الأزمنة المباركة في صدر الإسلام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ج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م لم يكونوا بحاجة إليها ؛ لشدة إيمانهم بالله ، ولكن في هذه الأزمنة طغت الماديات واحتاج العباد إليها لتدلهم على ربهم وتذكرهم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إعلاميين أن يقوموا بإشاعة هذه الآية في متنوع وسائ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روءة والمرئية والمسموعة ؛ لأن في إشاعتها وإظهارها إعلاءً لشأن هذه الك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أل الله أن نكون من خير عباده المتفكرين في آي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تفاد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را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ع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وس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ب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آ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(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بيا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1/350</w:t>
      </w:r>
      <w:r>
        <w:rPr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َّباب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1/349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9/442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6/278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993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بع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عشرون</w:t>
      </w:r>
      <w:r>
        <w:rPr>
          <w:rtl w:val="true"/>
        </w:rPr>
        <w:t xml:space="preserve">)) . </w:t>
      </w:r>
      <w:r>
        <w:rPr>
          <w:rtl w:val="true"/>
        </w:rPr>
        <w:t>و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ثلاثون</w:t>
      </w:r>
      <w:r>
        <w:rPr>
          <w:rtl w:val="true"/>
        </w:rPr>
        <w:t xml:space="preserve">)) </w:t>
      </w:r>
      <w:r>
        <w:rPr>
          <w:rtl w:val="true"/>
        </w:rPr>
        <w:t>بالقط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جالاً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ن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258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ل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5:00Z</dcterms:created>
  <dc:creator>لأبي عمرو مهران ماهر .</dc:creator>
  <dc:description/>
  <dc:language>en-US</dc:language>
  <cp:lastModifiedBy>لأبي عمرو مهران ماهر .</cp:lastModifiedBy>
  <dcterms:modified xsi:type="dcterms:W3CDTF">2006-04-05T19:10:00Z</dcterms:modified>
  <cp:revision>109</cp:revision>
  <dc:subject/>
  <dc:title/>
</cp:coreProperties>
</file>