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ultan bold"/>
          <w:color w:val="FF0000"/>
          <w:sz w:val="30"/>
          <w:sz w:val="30"/>
          <w:szCs w:val="30"/>
          <w:rtl w:val="true"/>
        </w:rPr>
        <w:t>الإيم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باليو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آخر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(</w:t>
      </w:r>
      <w:r>
        <w:rPr>
          <w:rFonts w:cs="Sultan bold"/>
          <w:color w:val="FF0000"/>
          <w:sz w:val="30"/>
          <w:szCs w:val="30"/>
        </w:rPr>
        <w:t>6</w:t>
      </w:r>
      <w:r>
        <w:rPr>
          <w:rFonts w:cs="Sultan bold"/>
          <w:color w:val="FF0000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ultan bold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الحساب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ultan bold"/>
          <w:color w:val="FF0000"/>
          <w:sz w:val="30"/>
          <w:szCs w:val="30"/>
        </w:rPr>
        <w:t>3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رجب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28/7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Cs w:val="30"/>
          <w:rtl w:val="true"/>
        </w:rPr>
        <w:t>====================================================================</w:t>
      </w:r>
    </w:p>
    <w:p>
      <w:pPr>
        <w:pStyle w:val="Normal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عناصر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حس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فا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حمدي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حاس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اف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ا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حاسب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ا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حاس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عباد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يسأل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حاس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س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أولى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تا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فَأَمَّا مَنْ أُوتِيَ كِتَابَهُ بِيَمِينِهِ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فَسَوْفَ يُحَاسَبُ حِسَابًا يَسِي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يَنقَلِبُ إِلَى أَهْلِهِ مَسْرُو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أَمَّا مَنْ أُوتِيَ كِتَابَهُ وَرَاء ظَهْرِهِ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فَسَوْفَ يَدْعُو ثُبُو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يَصْلَى سَعِي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إِنَّهُ كَانَ فِي أَهْلِهِ مَسْرُو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إِنَّهُ ظَنَّ أَن لَّن يَحُور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بَلَى إِنَّ رَبَّهُ كَانَ بِهِ بَصِير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تحدث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ش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هول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ش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س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لحس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ق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ؤ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بار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حاس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ما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ت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رك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ك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و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اح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لك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ت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ث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سأ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يء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نؤ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ون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ر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ظ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م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دن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ؤو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قد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ر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س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ما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ر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كبت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عب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قو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ّ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س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م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ذه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و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شف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أ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فص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ضاء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ذهب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و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براه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وس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عيس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عتذر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ذهب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 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ا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ف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س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نق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دد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ائ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تعل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حس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خ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حاس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افر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ع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د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د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بار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يَوْمَ يُنَادِيهِمْ فَيَقُولُ أَيْنَ شُرَكَائِيَ الَّذِينَ كُنتُمْ تَزْعُمُو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قَالَ الَّذِينَ حَقَّ عَلَيْهِمُ الْقَوْلُ رَبَّنَا هَؤُلَاء الَّذِينَ أَغْوَيْنَا أَغْوَيْنَاهُمْ كَمَا غَوَيْنَا تَبَرَّأْنَا إِلَيْكَ مَا كَانُوا إِيَّانَا يَعْبُدُو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قِيلَ ادْعُوا شُرَكَاءكُمْ فَدَعَوْهُمْ فَلَمْ يَسْتَجِيبُوا لَهُمْ وَرَأَوُا الْعَذَابَ لَوْ أَنَّهُمْ كَانُوا يَهْتَدُونَ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4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د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مَنْ خَفَّتْ مَوَازِينُهُ فَأُوْلَئِكَ الَّذِينَ خَسِرُوا أَنفُسَهُمْ فِي جَهَنَّمَ خَالِدُو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تَلْفَحُ وُجُوهَهُمُ النَّارُ وَهُمْ فِيهَا كَالِحُو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أَلَمْ تَكُنْ آيَاتِي تُتْلَى عَلَيْكُمْ فَكُنتُم بِهَا تُكَذِّبُو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َالُوا رَبَّنَا غَلَبَتْ عَلَيْنَا شِقْوَتُنَا وَكُنَّا قَوْمًا ضَالِّي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5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لما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حاس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افر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ثلاث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((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د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ب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ُذْر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جْ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ز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رْس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ُّسُلَ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6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حاس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وبيخ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قريع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كاي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يج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لَوْ تَرَى إِذْ وُقِفُواْ عَلَى رَبِّهِمْ قَالَ أَلَيْسَ هَذَا بِالْحَقِّ قَالُواْ بَلَى وَرَبِّنَا قَالَ فَذُوقُواْ العَذَابَ بِمَا كُنتُمْ تَكْفُر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7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شرك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خاطب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فرو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ري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مَا سَلَكَكُمْ فِي سَقَر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َالُوا لَمْ نَكُ مِنَ الْمُصَلِّينَ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لَمْ نَكُ نُطْعِمُ الْمِسْكِي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كُنَّا نَخُوضُ مَعَ الْخَائِضِي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كُنَّا نُكَذِّبُ بِيَوْمِ الدِّين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8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وَيْلٌ لِّلْمُشْرِكِي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لَّذِينَ لَا يُؤْتُونَ الزَّكَاة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9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ش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لَا يُسْأَلُ عَن ذُنُوبِهِمُ الْمُجْرِم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0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سأل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ض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خر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ض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كلم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َالُوا رَبَّنَا غَلَبَتْ عَلَيْنَا شِقْوَتُنَا وَكُنَّا قَوْمًا ضَالِّي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ض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نطق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هَذَا يَوْمُ لَا يَنطِقُو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لَا يُؤْذَنُ لَهُمْ فَيَعْتَذِر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1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ا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حاس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اس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عد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شو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ظ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مَا ظَلَمْنَاهُمْ وَلَـكِن ظَلَمُواْ أَنفُسَهُم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</w:rPr>
        <w:footnoteReference w:id="12"/>
      </w:r>
      <w:r>
        <w:rPr>
          <w:b/>
          <w:bCs/>
          <w:color w:val="0000FF"/>
          <w:sz w:val="30"/>
          <w:szCs w:val="30"/>
          <w:vertAlign w:val="superscript"/>
        </w:rPr>
        <w:t>)</w:t>
      </w:r>
      <w:r>
        <w:rPr>
          <w:b/>
          <w:bCs/>
          <w:color w:val="0000FF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مَا ظَلَمْنَاهُمْ وَلَـكِن كَانُواْ أَنفُسَهُمْ يَظْلِم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b/>
          <w:bCs/>
          <w:color w:val="0000FF"/>
          <w:sz w:val="30"/>
          <w:szCs w:val="30"/>
          <w:vertAlign w:val="superscript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</w:rPr>
        <w:footnoteReference w:id="13"/>
      </w:r>
      <w:r>
        <w:rPr>
          <w:b/>
          <w:bCs/>
          <w:color w:val="0000FF"/>
          <w:sz w:val="30"/>
          <w:szCs w:val="30"/>
          <w:vertAlign w:val="superscript"/>
        </w:rPr>
        <w:t>)</w:t>
      </w:r>
      <w:r>
        <w:rPr>
          <w:b/>
          <w:b/>
          <w:bCs/>
          <w:color w:val="0000FF"/>
          <w:sz w:val="30"/>
          <w:sz w:val="30"/>
          <w:szCs w:val="30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مَا ظَلَمْنَاهُمْ وَلَكِن كَانُوا هُمُ الظَّالِمِي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</w:rPr>
        <w:footnoteReference w:id="14"/>
      </w:r>
      <w:r>
        <w:rPr>
          <w:b/>
          <w:bCs/>
          <w:color w:val="0000FF"/>
          <w:sz w:val="30"/>
          <w:szCs w:val="30"/>
          <w:vertAlign w:val="superscript"/>
        </w:rPr>
        <w:t>)</w:t>
      </w:r>
      <w:r>
        <w:rPr>
          <w:b/>
          <w:bCs/>
          <w:color w:val="0000FF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إِنَّ اللّهَ لاَ يَظْلِمُ مِثْقَالَ ذَرَّة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</w:rPr>
        <w:footnoteReference w:id="15"/>
      </w:r>
      <w:r>
        <w:rPr>
          <w:b/>
          <w:bCs/>
          <w:color w:val="0000FF"/>
          <w:sz w:val="30"/>
          <w:szCs w:val="30"/>
          <w:vertAlign w:val="superscript"/>
        </w:rPr>
        <w:t>)</w:t>
      </w:r>
      <w:r>
        <w:rPr>
          <w:b/>
          <w:bCs/>
          <w:color w:val="0000FF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إِنَّ اللّهَ لاَ يَظْلِمُ النَّاسَ شَيْئ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</w:rPr>
        <w:footnoteReference w:id="16"/>
      </w:r>
      <w:r>
        <w:rPr>
          <w:b/>
          <w:bCs/>
          <w:color w:val="0000FF"/>
          <w:sz w:val="30"/>
          <w:szCs w:val="30"/>
          <w:vertAlign w:val="superscript"/>
        </w:rPr>
        <w:t>)</w:t>
      </w:r>
      <w:r>
        <w:rPr>
          <w:b/>
          <w:bCs/>
          <w:color w:val="0000FF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مَا كَانَ اللَّهُ لِيَظْلِمَهُم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</w:rPr>
        <w:footnoteReference w:id="17"/>
      </w:r>
      <w:r>
        <w:rPr>
          <w:b/>
          <w:bCs/>
          <w:color w:val="0000FF"/>
          <w:sz w:val="30"/>
          <w:szCs w:val="30"/>
          <w:vertAlign w:val="superscript"/>
        </w:rPr>
        <w:t>)</w:t>
      </w:r>
      <w:r>
        <w:rPr>
          <w:b/>
          <w:bCs/>
          <w:color w:val="0000FF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َمَا كَانَ اللَّهُ لِيَظْلِمَهُم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</w:rPr>
        <w:footnoteReference w:id="18"/>
      </w:r>
      <w:r>
        <w:rPr>
          <w:b/>
          <w:bCs/>
          <w:color w:val="0000FF"/>
          <w:sz w:val="30"/>
          <w:szCs w:val="30"/>
          <w:vertAlign w:val="superscript"/>
        </w:rPr>
        <w:t>)</w:t>
      </w:r>
      <w:r>
        <w:rPr>
          <w:b/>
          <w:bCs/>
          <w:color w:val="0000FF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لَا يَظْلِمُ رَبُّكَ أَحَد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9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دس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اد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رم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ظ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فس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عل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حرم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ظالموا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0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قاع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ؤخ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جر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ن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لاَ تَزِرُ وَازِرَةٌ وِزْرَ أُخْرَى ثُمَّ إِلَى رَبِّكُم مَّرْجِعُكُمْ فَيُنَبِّئُكُم بِمَا كُنتُمْ فِيهِ تَخْتَلِف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21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لاَ تَزِرُ وَازِرَةٌ وِزْرَ أُخْرَى وَمَا كُنَّا مُعَذِّبِينَ حَتَّى نَبْعَثَ رَسُول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2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لَا تَزِرُ وَازِرَةٌ وِزْرَ أُخْرَى وَإِن تَدْعُ مُثْقَلَةٌ إِلَى حِمْلِهَا لَا يُحْمَلْ مِنْهُ شَيْءٌ وَلَوْ كَانَ ذَا قُرْب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3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لَا تَزِرُ وَازِرَةٌ وِزْرَ أُخْرَى ثُمَّ إِلَى رَبِّكُم مَّرْجِعُكُمْ فَيُنَبِّئُكُم بِمَا كُنتُمْ تَعْمَل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4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أَمْ لَمْ يُنَبَّأْ بِمَا فِي صُحُفِ مُوسَى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إِبْرَاهِيمَ الَّذِي وَفَّى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أَلَّا تَزِرُ وَازِرَةٌ وِزْرَ أُخْرَى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أَن لَّيْسَ لِلْإِنسَانِ إِلَّا مَا سَعَى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أَنَّ سَعْيَهُ سَوْفَ يُرَى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ثُمَّ يُجْزَاهُ الْجَزَاء الْأَوْف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5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عارض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صوص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لِيَحْمِلُواْ أَوْزَارَهُمْ كَامِلَةً يَوْمَ الْقِيَامَةِ وَمِنْ أَوْزَارِ الَّذِينَ يُضِلُّونَهُم بِغَيْرِ عِلْمٍ أَلاَ سَاء مَا يَزِر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6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لَيَحْمِلُنَّ أَثْقَالَهُمْ وَأَثْقَالًا مَّعَ أَثْقَالِهِمْ وَلَيُسْأَلُنَّ يَوْمَ الْقِيَامَةِ عَمَّا كَانُوا يَفْتَر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7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ضل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ض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غي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م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حاس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حم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ز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ع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ُدً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َجْ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ثْ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جُو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بِع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نْقُص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جُورِ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ع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َلَالَة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إِثْم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ثْ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ثَام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بِع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نْقُص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ثَامِ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يْئًا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8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قاع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لث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طلع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ما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كُلَّ إِنسَانٍ أَلْزَمْنَاهُ طَآئِرَهُ فِي عُنُقِهِ وَنُخْرِجُ لَهُ يَوْمَ الْقِيَامَةِ كِتَابًا يَلْقَاهُ مَنشُو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قْرَأْ كَتَابَكَ كَفَى بِنَفْسِكَ الْيَوْمَ عَلَيْكَ حَسِيب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9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قاع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اب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ضاعف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سن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يئ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مَن جَاء بِالْحَسَنَةِ فَلَهُ عَشْرُ أَمْثَالِهَا وَمَن جَاء بِالسَّيِّئَةِ فَلاَ يُجْزَى إِلاَّ مِثْلَهَا وَهُمْ لاَ يُظْلَم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30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ضاع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جل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اط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ذ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طري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دخ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ن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و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ص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ل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خلاص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تضاع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س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صابر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َد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هْ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َافِي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ِي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عْط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هْ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بَلَاء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َّوَا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ُلُودَ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رِض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الْمَقَارِيض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1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الص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ضاع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س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إِنَّمَا يُوَفَّى الصَّابِرُونَ أَجْرَهُم بِغَيْرِ حِسَاب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2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ض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جز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3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قاع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امس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إقا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هو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أَشْرَقَتِ الْأَرْضُ بِنُورِ رَبِّهَا وَوُضِعَ الْكِتَابُ وَجِيءَ بِالنَّبِيِّينَ وَالشُّهَدَاء وَقُضِيَ بَيْنَهُم بِالْحَقِّ وَهُمْ لَا يُظْلَم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4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يش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رسل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ش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كَذَلِكَ جَعَلْنَاكُمْ أُمَّةً وَسَطًا لِّتَكُونُواْ شُهَدَاء عَلَى النَّاسِ وَيَكُونَ الرَّسُولُ عَلَيْكُمْ شَهِيد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35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تش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وار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ر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يَوْمَ يُحْشَرُ أَعْدَاء اللَّهِ إِلَى النَّارِ فَهُمْ يُوزَعُو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حَتَّى إِذَا مَا جَاؤُوهَا شَهِدَ عَلَيْهِمْ سَمْعُهُمْ وَأَبْصَارُهُمْ وَجُلُودُهُمْ بِمَا كَانُوا يَعْمَلُو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قَالُوا لِجُلُودِهِمْ لِمَ شَهِدتُّمْ عَلَيْنَا قَالُوا أَنطَقَنَا اللَّهُ الَّذِي أَنطَقَ كُلَّ شَيْءٍ وَهُوَ خَلَقَكُمْ أَوَّلَ مَرَّةٍ وَإِلَيْهِ تُرْجَعُو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مَا كُنتُمْ تَسْتَتِرُونَ أَنْ يَشْهَدَ عَلَيْكُمْ سَمْعُكُمْ وَلَا أَبْصَارُكُمْ وَلَا جُلُودُكُمْ وَلَكِن ظَنَنتُمْ أَنَّ اللَّهَ لَا يَعْلَمُ كَثِيرًا مِّمَّا تَعْمَل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6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إِنَّ الَّذِينَ يَرْمُونَ الْمُحْصَنَاتِ الْغَافِلَاتِ الْمُؤْمِنَاتِ لُعِنُوا فِي الدُّنْيَا وَالْآخِرَةِ وَلَهُمْ عَذَابٌ عَظِيمٌ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َوْمَ تَشْهَدُ عَلَيْهِمْ أَلْسِنَتُهُمْ وَأَيْدِيهِمْ وَأَرْجُلُهُم بِمَا كَانُوا يَعْمَل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7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لْيَوْمَ نَخْتِمُ عَلَى أَفْوَاهِهِمْ وَتُكَلِّمُنَا أَيْدِيهِمْ وَتَشْهَدُ أَرْجُلُهُمْ بِمَا كَانُوا يَكْسِب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8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عِيد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جِيء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ُوح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ُمَّتُه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عَا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لَّغْت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ع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ي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أُمَّت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لَّغَكُمْ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قُول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اءَ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بِيّ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نُوح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شْهَ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حَمَّد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ُمَّت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نَشْهَ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لَّغ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وْل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ل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ِكْر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كَ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عَلْنَا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مّ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سَط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تَكُون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ُهَدَاء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b/>
          <w:bCs/>
          <w:color w:val="0000FF"/>
          <w:sz w:val="30"/>
          <w:szCs w:val="30"/>
          <w:rtl w:val="true"/>
        </w:rPr>
        <w:t>)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9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بارك الله لي ولكم في القرآن الكريم ، ونفعنا بما فيه من الآيات والذكر الحكيم ، أقول ما تسمعون وأستغفر الله العظيم  لي ولكم وللمؤمنين ، فاستغفروه إنه غفور رح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color w:val="0000FF"/>
          <w:sz w:val="30"/>
          <w:szCs w:val="30"/>
          <w:highlight w:val="yellow"/>
        </w:rPr>
      </w:pPr>
      <w:r>
        <w:rPr>
          <w:rFonts w:cs="Sultan bold"/>
          <w:color w:val="0000FF"/>
          <w:sz w:val="30"/>
          <w:sz w:val="30"/>
          <w:szCs w:val="30"/>
          <w:highlight w:val="yellow"/>
          <w:rtl w:val="true"/>
        </w:rPr>
        <w:t>الثانية</w:t>
      </w:r>
      <w:r>
        <w:rPr>
          <w:rFonts w:cs="Times New Roman"/>
          <w:color w:val="0000FF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0000FF"/>
          <w:sz w:val="30"/>
          <w:szCs w:val="30"/>
          <w:highlight w:val="yellow"/>
          <w:rtl w:val="true"/>
        </w:rPr>
        <w:t xml:space="preserve">: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الحمد لله رب العالمين ، والصلاة والسلام على خير المرسلين وخاتم النبيين ، وعلى آله وصحبه أجمعين، أما بعد ؛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فعن أي شيء سيسأل الله تعالى عباده؟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ُسأل المشركون عن شركهم ،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يَوْمَ يُنَادِيهِمْ فَيَقُولُ أَيْنَ شُرَكَائِيَ الَّذِينَ كُنتُمْ تَزْعُ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40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إياك يا عبد الله أن تشرك بالله ، إياك أن تقع في هذا الذنب ؛ فإنه لا حجة لك بين يدي الله تعالى وسيسألك الله، الشرك هو الجرم الأكبر والذنب الذي لا يغف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سألنا الله عن أعمالنا ،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َوَرَبِّكَ لَنَسْأَلَنَّهُمْ أَجْمَعِيْ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َمَّا كَانُوا يَعْمَ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41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قال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َا تَزُولُ قَدَمَا عَبْدٍ يَوْمَ الْقِيَامَةِ حَتَّى يُسْأَلَ عَنْ عُمُرِهِ فِيمَا أَفْنَاه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عَنْ عِلْمِهِ فِيمَ فَعَل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عَنْ مَالِهِ مِنْ أَيْنَ اكْتَسَبَهُ وَفِيمَ أَنْفَقَه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عَنْ جِسْمِهِ فِيمَ أَبْلَاه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42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سألنا الله عن هذه النعم التي نتقلب فيها صباح مساء ،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ثُمَّ لَتُسْأَلُنَّ يَوْمَئِذٍ عَنِ النَّعِيم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43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عَنْ أَبِي هُرَيْرَة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خَرَجَ رَسُولُ اللَّهِ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ذَاتَ يَوْمٍ فَإِذَا هُوَ بِأَبِي بَكْرٍ وَعُمَر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َا أَخْرَجَكُمَا مِنْ بُيُوتِكُمَا هَذِهِ السَّاعَةَ</w:t>
      </w:r>
      <w:r>
        <w:rPr>
          <w:rFonts w:cs="Traditional Arabic" w:ascii="Traditional Arabic" w:hAnsi="Traditional Arabic"/>
          <w:sz w:val="30"/>
          <w:szCs w:val="30"/>
          <w:rtl w:val="true"/>
        </w:rPr>
        <w:t>))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َالَ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ْجُوعُ يَا رَسُولَ اللَّهِ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>: 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أَنَا وَالَّذِي نَفْسِي بِيَدِهِ لَأَخْرَجَنِي الَّذِي أَخْرَجَكُمَ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قُومُوا</w:t>
      </w:r>
      <w:r>
        <w:rPr>
          <w:rFonts w:cs="Traditional Arabic" w:ascii="Traditional Arabic" w:hAnsi="Traditional Arabic"/>
          <w:sz w:val="30"/>
          <w:szCs w:val="30"/>
          <w:rtl w:val="true"/>
        </w:rPr>
        <w:t>))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قَامُوا مَعَه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أَتَى رَجُلًا مِنْ الْأَنْصَارِ فَإِذَا هُوَ لَيْسَ فِي بَيْتِه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لَمَّا رَأَتْهُ الْمَرْأَةُ قَالَتْ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مَرْحَبًا وَأَهْل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َقَالَ لَهَا رَسُولُ اللَّهِ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َيْنَ فُلَانٌ</w:t>
      </w:r>
      <w:r>
        <w:rPr>
          <w:rFonts w:cs="Traditional Arabic" w:ascii="Traditional Arabic" w:hAnsi="Traditional Arabic"/>
          <w:sz w:val="30"/>
          <w:szCs w:val="30"/>
          <w:rtl w:val="true"/>
        </w:rPr>
        <w:t>))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َالَتْ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ذَهَبَ يَسْتَعْذِبُ لَنَا مِنْ الْمَاء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إِذْ جَاءَ الْأَنْصَارِيّ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نَظَرَ إِلَى رَسُولِ اللَّهِ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صَاحِبَيْهِ ثُمَّ 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ْحَمْدُ لِلَّه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مَا أَحَدٌ الْيَوْمَ أَكْرَمَ أَضْيَافًا مِنِّ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انْطَلَقَ فَجَاءَهُمْ بِعِذْقٍ فِيهِ بُسْرٌ وَتَمْرٌ وَرُطَبٌ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كُلُوا مِنْ هَذِه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أَخَذَ الْمُدْيَة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قَالَ لَهُ رَسُولُ اللَّهِ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ِيَّاكَ وَالْحَلُوبَ</w:t>
      </w:r>
      <w:r>
        <w:rPr>
          <w:rFonts w:cs="Traditional Arabic" w:ascii="Traditional Arabic" w:hAnsi="Traditional Arabic"/>
          <w:sz w:val="30"/>
          <w:szCs w:val="30"/>
          <w:rtl w:val="true"/>
        </w:rPr>
        <w:t>))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ذَبَحَ لَهُمْ فَأَكَلُوا مِنْ الشَّاةِ وَمِنْ ذَلِكَ الْعِذْقِ وَشَرِبُو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لَمَّا أَنْ شَبِعُوا وَرَوُوا قَالَ رَسُولُ اللَّهِ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ِأَبِي بَكْرٍ وَعُمَرَ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الَّذِي نَفْسِي بِيَدِهِ لَتُسْأَلُنَّ عَنْ هَذَا النَّعِيمِ يَوْمَ الْقِيَامَة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أَخْرَجَكُمْ مِنْ بُيُوتِكُمْ الْجُوعُ ثُمَّ لَمْ تَرْجِعُوا حَتَّى أَصَابَكُمْ هَذَا النَّعِيم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44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ُسأل العبد على العهود ،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أَوْفُواْ بِالْعَهْدِ إِنَّ الْعَهْدَ كَانَ مَسْؤُولاً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45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ُسأل عن الجوارح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لاَ تَقْفُ مَا لَيْسَ لَكَ بِهِ عِلْمٌ إِنَّ السَّمْعَ وَالْبَصَرَ وَالْفُؤَادَ كُلُّ أُولـئِكَ كَانَ عَنْهُ مَسْؤُو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46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أول ما يحاسب عليه العبد الصلاة ، لقول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ِنَّ أَوَّلَ مَا يُحَاسَبُ بِهِ الْعَبْدُ يَوْمَ الْقِيَامَةِ مِنْ عَمَلِهِ صَلَاتُه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إِنْ صَلُحَتْ فَقَدْ أَفْلَحَ وَأَنْجَح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إِنْ فَسَدَتْ فَقَدْ خَابَ وَخَسِر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إِنْ انْتَقَصَ مِنْ فَرِيضَتِهِ شَيْءٌ قَالَ الرَّبُّ عَزَّ وَجَلَّ انْظُرُوا هَلْ لِعَبْدِي مِنْ تَطَوُّعٍ فَيُكَمَّلَ بِهَا مَا انْتَقَصَ مِنْ الْفَرِيضَةِ ثُمَّ يَكُونُ سَائِرُ عَمَلِهِ عَلَى ذَلِك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47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من الناس من يدخل الجنة بلا حساب ولا عذاب ، فعن اب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عَبَّاسٍ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رضي الله عنهما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قَالَ رَسُولُ اللَّ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ُرِضَتْ عَلَيَّ الْأُمَم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جَعَلَ النَّبِيُّ وَالنَّبِيَّانِ يَمُرُّونَ مَعَهُمْ الرَّهْط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النَّبِيُّ لَيْسَ مَعَهُ أَحَدٌ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حَتَّى رُفِعَ لِي سَوَادٌ عَظِيمٌ قُلْتُ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َا هَذَ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أُمَّتِي هَذِه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قِيلَ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َلْ هَذَا مُوسَى وَقَوْمُهُ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قِيلَ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نْظُرْ إِلَى الْأُفُق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إِذَا سَوَادٌ يَمْلَأُ الْأُفُق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ثُمَّ قِيلَ لِي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نْظُرْ هَا هُنَا وَهَا هُنَا فِي آفَاقِ السَّمَاء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إِذَا سَوَادٌ قَدْ مَلَأَ الْأُفُق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قِيلَ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هَذِهِ أُمَّتُك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يَدْخُلُ الْجَنَّةَ مِنْ هَؤُلَاءِ سَبْعُونَ أَلْفًا بِغَيْرِ حِسَابٍ</w:t>
      </w:r>
      <w:r>
        <w:rPr>
          <w:rFonts w:cs="Traditional Arabic" w:ascii="Traditional Arabic" w:hAnsi="Traditional Arabic"/>
          <w:sz w:val="30"/>
          <w:szCs w:val="30"/>
          <w:rtl w:val="true"/>
        </w:rPr>
        <w:t>))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ثُمَّ دَخَلَ وَلَمْ يُبَيِّنْ لَهُمْ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أَفَاضَ الْقَوْمُ وَقَالُ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نَحْنُ الَّذِينَ آمَنَّا بِاللَّهِ وَاتَّبَعْنَا رَسُولَهُ فَنَحْنُ هُمْ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أَوْ أَوْلَادُنَا الَّذِينَ وُلِدُوا فِي الْإِسْلَام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؛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إِنَّا وُلِدْنَا فِي الْجَاهِلِيَّةِ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َبَلَغَ النَّبِيَّ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خَرَج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هُمْ الَّذِينَ لَا يَسْتَرْقُون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لَا يَتَطَيَّرُون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لَا يَكْتَوُون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عَلَى رَبِّهِمْ يَتَوَكَّلُونَ</w:t>
      </w:r>
      <w:r>
        <w:rPr>
          <w:rFonts w:cs="Traditional Arabic" w:ascii="Traditional Arabic" w:hAnsi="Traditional Arabic"/>
          <w:sz w:val="30"/>
          <w:szCs w:val="30"/>
          <w:rtl w:val="true"/>
        </w:rPr>
        <w:t>))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َقَالَ عُكَاشَةُ بْنُ مِحْصَنٍ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دْعُ اللَّهَ أَنْ يَجْعَلَنِي مِنْهُمْ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لَّهُمَّ اجْعَلْهُ مِنْهُمْ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ثُمَّ قَامَ إِلَيْهِ رَجُلٌ آخَرُ قَال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دْعُ اللَّهَ أَنْ يَجْعَلَنِي مِنْهُمْ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سَبَقَكَ بِهَا عُكَّاشَة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48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الحساب نوع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مناقشة وعرض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َنْ حُوسِبَ عُذِّبَ</w:t>
      </w:r>
      <w:r>
        <w:rPr>
          <w:rFonts w:cs="Traditional Arabic" w:ascii="Traditional Arabic" w:hAnsi="Traditional Arabic"/>
          <w:sz w:val="30"/>
          <w:szCs w:val="30"/>
          <w:rtl w:val="true"/>
        </w:rPr>
        <w:t>))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َالَتْ عَائِشَةُ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رضي الله عن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َوَلَيْسَ يَقُولُ اللَّهُ تَعَالَى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سَوْفَ يُحَاسَبُ حِسَابًا يَسِير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49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َقَالَ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ِنَّمَا ذَلِكِ الْعَرْض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لَكِنْ مَنْ نُوقِشَ الْحِسَابَ يَهْلِكْ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50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ثبت عن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ُدْنَى الْمُؤْمِنُ يَوْمَ الْقِيَامَةِ مِنْ رَبِّهِ عَزَّ وَجَلَّ حَتَّى يَضَعَ عَلَيْهِ كَنَفَه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يُقَرِّرُهُ بِذُنُوبِه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يَقُولُ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هَلْ تَعْرِف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يَقُولُ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َيْ رَبِّ أَعْرِف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إِنِّي قَدْ سَتَرْتُهَا عَلَيْكَ فِي الدُّنْيَ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إِنِّي أَغْفِرُهَا لَكَ الْيَوْم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يُعْطَى صَحِيفَةَ حَسَنَاتِهِ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51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يا عبد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سمع إلى قول من يسَّر الله حسابه، وإلى قول غيره ، ثم اختر لنفسك أحد السبيل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َأَمَّا مَنْ أُوتِيَ كِتَابَهُ بِيَمِينِهِ فَيَقُولُ هَاؤُمُ اقْرَؤُوا كِتَابِيهْ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إِنِّي ظَنَنتُ أَنِّي مُلَاقٍ حِسَابِيهْ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َهُوَ فِي عِيشَةٍ رَّاضِيَةٍ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ِي جَنَّةٍ عَالِيَةٍ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ُطُوفُهَا دَانِيَةٌ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كُلُوا وَاشْرَبُوا هَنِيئًا بِمَا أَسْلَفْتُمْ فِي الْأَيَّامِ الْخَالِيَةِ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أَمَّا مَنْ أُوتِيَ كِتَابَهُ بِشِمَالِهِ فَيَقُولُ يَا لَيْتَنِي لَمْ أُوتَ كِتَابِيهْ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لَمْ أَدْرِ مَا حِسَابِيهْ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َا لَيْتَهَا كَانَتِ الْقَاضِيَةَ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مَا أَغْنَى عَنِّي مَالِيهْ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هَلَكَ عَنِّي سُلْطَانِيهْ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خُذُوهُ فَغُلُّوهُ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ثُمَّ الْجَحِيمَ صَلُّوهُ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ثُمَّ فِي سِلْسِلَةٍ ذَرْعُهَا سَبْعُونَ ذِرَاعًا فَاسْلُكُوهُ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إِنَّهُ كَانَ لَا يُؤْمِنُ بِاللَّهِ الْعَظِيمِ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لَا يَحُضُّ عَلَى طَعَامِ الْمِسْكِينِ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َلَيْسَ لَهُ الْيَوْمَ هَاهُنَا حَمِيمٌ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لَا طَعَامٌ إِلَّا مِنْ غِسْلِينٍ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َا يَأْكُلُهُ إِلَّا الْخَاطِؤُونَ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52"/>
      </w:r>
      <w:r>
        <w:rPr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نسأل الله أن ييسر حسابنا ، وأن يستر عيبنا ، ويغفر ذنب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.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10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60</w:t>
      </w:r>
      <w:r>
        <w:rPr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77</w:t>
      </w:r>
      <w:r>
        <w:rPr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4</w:t>
      </w:r>
      <w:r>
        <w:rPr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02</w:t>
      </w:r>
      <w:r>
        <w:rPr>
          <w:rtl w:val="true"/>
        </w:rPr>
        <w:t xml:space="preserve">)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9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1</w:t>
      </w:r>
      <w:r>
        <w:rPr>
          <w:rtl w:val="true"/>
        </w:rPr>
        <w:t>)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>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)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39</w:t>
      </w:r>
      <w:r>
        <w:rPr>
          <w:rtl w:val="true"/>
        </w:rPr>
        <w:t>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>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7</w:t>
      </w:r>
      <w:r>
        <w:rPr>
          <w:rtl w:val="true"/>
        </w:rPr>
        <w:t>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8</w:t>
      </w:r>
      <w:r>
        <w:rPr>
          <w:rtl w:val="true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3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1</w:t>
      </w:r>
      <w:r>
        <w:rPr>
          <w:rtl w:val="true"/>
        </w:rPr>
        <w:t>)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8</w:t>
      </w:r>
      <w:r>
        <w:rPr>
          <w:rtl w:val="true"/>
        </w:rPr>
        <w:t>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76</w:t>
      </w:r>
      <w:r>
        <w:rPr>
          <w:rtl w:val="true"/>
        </w:rPr>
        <w:t>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68</w:t>
      </w:r>
      <w:r>
        <w:rPr>
          <w:rtl w:val="true"/>
        </w:rPr>
        <w:t>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b/>
      <w:bCs/>
      <w:color w:val="0000FF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22:00Z</dcterms:created>
  <dc:creator>الدعوة</dc:creator>
  <dc:description/>
  <dc:language>en-US</dc:language>
  <cp:lastModifiedBy>لأبي عمرو مهران ماهر .</cp:lastModifiedBy>
  <dcterms:modified xsi:type="dcterms:W3CDTF">2006-08-15T17:39:00Z</dcterms:modified>
  <cp:revision>121</cp:revision>
  <dc:subject/>
  <dc:title/>
</cp:coreProperties>
</file>